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Проект урока по теме</w:t>
      </w:r>
      <w:r>
        <w:rPr>
          <w:sz w:val="28"/>
          <w:szCs w:val="28"/>
        </w:rPr>
        <w:t xml:space="preserve"> «Давление. Единицы давления»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 xml:space="preserve">Учитель физики: Габибов Себрулла Ягизерович 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>Предмет</w:t>
      </w:r>
      <w:r>
        <w:rPr>
          <w:sz w:val="28"/>
          <w:szCs w:val="28"/>
        </w:rPr>
        <w:t>: физика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7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«открытие» нового знания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учащийся использует план изучения физической величины, формулирует понятие давление для решения задач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  <w:u w:val="single"/>
        </w:rPr>
        <w:t>Планируемые достижения учащихся на урок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 УУ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станавливать причинно-следственные связи изучения физической величины,   использовать знания о давлении в повседневной жизни, приводить примеры практического использования физических зн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деятельность в рамках сотрудничества, формировать способность выслушивать собеседника, понимать его точку зрения; развивать монологическую и диалогическую ре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существлять действия по плану изучения физической величины 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 xml:space="preserve">: знает понятие давление и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для расчёта давления, единицы измерения давления; решает задачи с использованием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нахождения давления.</w:t>
      </w:r>
    </w:p>
    <w:p>
      <w:pPr>
        <w:pStyle w:val="Normal"/>
        <w:spacing w:lineRule="auto" w:line="360" w:before="0" w:after="12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информации</w:t>
      </w:r>
      <w:r>
        <w:rPr>
          <w:sz w:val="28"/>
          <w:szCs w:val="28"/>
        </w:rPr>
        <w:t>: учебник «Физика». 7 класс./ А.В. Перышкин; электронная форма учебника «Физика». 7 класс./ А.В. Перышкин (демоверс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: ноутбук;  проектор; документ- камера, раздаточный материа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арточки для рефлексии и оценки деятельности на урок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мотивации к учебной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монстрация видео с комментарием (человек идёт по рыхлому снегу на лыжах и без лыж)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детей в учебную деятельность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й комментарий. </w:t>
            </w:r>
            <w:r>
              <w:rPr>
                <w:i/>
                <w:sz w:val="28"/>
                <w:szCs w:val="28"/>
              </w:rPr>
              <w:t>Учитель  создает условия для возникновения  внутренней потребности включения учащихся в учебный процесс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i/>
                <w:sz w:val="28"/>
                <w:szCs w:val="28"/>
              </w:rPr>
              <w:t>: формирование умения слушать и слышать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i/>
                <w:sz w:val="28"/>
                <w:szCs w:val="28"/>
              </w:rPr>
              <w:t>интерес к учебному материалу;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актуализации знаний и пробного учебного действ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Догадались, о чем пойдет речь на уроке?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А где в жизни вы встречались с этим понятием «Давление»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 давлении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 медицине, строительстве, быту , технике, природе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ктуализирует мыслительные операции, необходимые для изложения нового знания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i/>
                <w:sz w:val="28"/>
                <w:szCs w:val="28"/>
              </w:rPr>
              <w:t xml:space="preserve"> высказывать своё мнение;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актуализация имеющегося знания;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ановки пробл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Что вы знаете о давлении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Где мы можем узнать, что такое давление?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вление -  физическая величина, что мы должны узнать о физической величине давление?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( если они есть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достаточно зна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смотреть в учебнике, словаре, спросить у родителей,  учителя, в сети интернет, в энциклопеди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сть план изучения физической величины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мментарий. </w:t>
            </w:r>
            <w:r>
              <w:rPr>
                <w:i/>
                <w:sz w:val="28"/>
                <w:szCs w:val="28"/>
              </w:rPr>
              <w:t>Учитель организует фиксацию затруднения, фиксацию   во внешней речи  причины затруднения, знания которых недостаёт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принимать учебную задачу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i/>
                <w:sz w:val="28"/>
                <w:szCs w:val="28"/>
              </w:rPr>
              <w:t xml:space="preserve"> умение слушать и вступать в диалог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умение ориентироваться в своей системе знаний;</w:t>
            </w:r>
          </w:p>
        </w:tc>
      </w:tr>
      <w:tr>
        <w:trPr>
          <w:trHeight w:val="5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остроения проекта выхода из затрудн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формулируйте цель нашего урок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писывает план за учащимся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зучения физической величины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Понятие давление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Формула расчёта давл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Единицы измерения давлени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 </w:t>
            </w:r>
            <w:r>
              <w:rPr>
                <w:sz w:val="28"/>
                <w:szCs w:val="28"/>
              </w:rPr>
              <w:t>Применение  формулы расчёта давления при  решении задач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ель урока: используя план изучения физической величины, формулируем понятие давление для решения задач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- надо узнать, что такое давление и отчего оно зависит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лучить формулу для расчета  давления.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пределять единицы давления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Научиться применять формулу при решении задач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комментарий. </w:t>
            </w:r>
            <w:r>
              <w:rPr>
                <w:i/>
                <w:sz w:val="28"/>
                <w:szCs w:val="28"/>
              </w:rPr>
              <w:t>Учитель актуализирует мыслительные операции необходимые для формулирования и согласования цели урока и плана выхода из затруднения, через проблемный диалог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i/>
                <w:sz w:val="28"/>
                <w:szCs w:val="28"/>
              </w:rPr>
              <w:t>постановка целей, целеполагание, планирование работы с помощью учителя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i/>
                <w:sz w:val="28"/>
                <w:szCs w:val="28"/>
              </w:rPr>
              <w:t>деятельность в рамках сотрудничеств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актуализировать имеющиеся знания;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ализации построенного проек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ём опыт, работая в паре. В стеклянную ёмкость насыпан песок. Наполненная водой пластиковая бутылка с длинным горлышком поставлена дном на песок.  Перевернув бутылку вверх дном,  ставим на песок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Bold1"/>
                <w:b w:val="false"/>
                <w:sz w:val="28"/>
                <w:szCs w:val="28"/>
              </w:rPr>
              <w:t xml:space="preserve"> Результат действия силы</w:t>
            </w:r>
            <w:r>
              <w:rPr>
                <w:rStyle w:val="Bold1"/>
                <w:i/>
                <w:sz w:val="28"/>
                <w:szCs w:val="28"/>
              </w:rPr>
              <w:t xml:space="preserve"> </w:t>
            </w:r>
            <w:r>
              <w:rPr>
                <w:rStyle w:val="Bold1"/>
                <w:b w:val="false"/>
                <w:sz w:val="28"/>
                <w:szCs w:val="28"/>
              </w:rPr>
              <w:t>одинак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во втором случае бутылка глубже вошла в песо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кнопка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ывод подтверждают опы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монстрация видео (рис.90. Зависимость давления от площади опоры)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учебнике ответы к  пунктам плана.</w:t>
            </w:r>
          </w:p>
          <w:p>
            <w:pPr>
              <w:pStyle w:val="Normal"/>
              <w:spacing w:lineRule="auto" w:line="360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ли у вас знаний физической  величине давлен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7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учащиеся выполняют опыт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дна и та же сила по-разному давит на песок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рлышко сильнее давит на песо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кнопка, имеющая более острый конец, легче входит в дерево.</w:t>
            </w:r>
          </w:p>
          <w:p>
            <w:pPr>
              <w:pStyle w:val="Normal"/>
              <w:spacing w:lineRule="auto" w:line="360"/>
              <w:rPr>
                <w:rStyle w:val="Bold1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rStyle w:val="Bold1"/>
                <w:b w:val="false"/>
                <w:bCs w:val="false"/>
                <w:i/>
                <w:iCs/>
                <w:sz w:val="28"/>
                <w:szCs w:val="28"/>
              </w:rPr>
              <w:t xml:space="preserve"> результат действия силы зависит не только от её модуля, направления и точки приложения, но и от площади той поверхности, перпендикулярно которой она действует.</w:t>
            </w:r>
          </w:p>
          <w:p>
            <w:pPr>
              <w:pStyle w:val="Normal"/>
              <w:jc w:val="both"/>
              <w:rPr>
                <w:rStyle w:val="Bold1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, мы  сформировали понятие давление и узнали формулу для решения задач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организует использование плана изучения физической величины и фиксацию преодоления затрудне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i/>
                <w:sz w:val="28"/>
                <w:szCs w:val="28"/>
              </w:rPr>
              <w:t>развитие познавательного интереса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i/>
                <w:sz w:val="28"/>
                <w:szCs w:val="28"/>
              </w:rPr>
              <w:t>ум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аботать в паре ,слушать и слышать партнёра, договариваться;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ение действовать по плану изучения физической величины .</w:t>
            </w:r>
          </w:p>
        </w:tc>
      </w:tr>
      <w:tr>
        <w:trPr>
          <w:trHeight w:val="57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ервичного закрепления во внешней реч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такое давление?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давлен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а расчёта давления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нимается за единицу давл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Bold1"/>
                <w:b w:val="false"/>
                <w:i/>
                <w:sz w:val="28"/>
                <w:szCs w:val="28"/>
              </w:rPr>
              <w:t>Величина, равная отношению силы, действующей перпендикулярно поверхности, к площади этой поверхности, называется давление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 – да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talic1"/>
                <w:sz w:val="28"/>
                <w:szCs w:val="28"/>
              </w:rPr>
              <w:t>Чтобы определить давление, надо силу, действующую перпендикулярно поверхности, разделить на площадь поверх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влен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ощадь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ила - F, площадь- 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За единицу давления принимается такое давление, которое производит сила в 1Н, действующая на поверхность площадью 1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перпендикулярно этой поверхности. Она называется паскалем ( Па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Используются также другие единицы давления: гектопаскаль (гПа) и килопаскаль (кПа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1 гПа = 100 Па       1 Па = 0,01 гП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Па = 1000 Па    1 Па = 0,001 кП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организует усвоение нового знания с проговариванием во внешней реч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i/>
                <w:sz w:val="28"/>
                <w:szCs w:val="28"/>
              </w:rPr>
              <w:t>умение фиксировать изменения в уже имеющихся знан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вать монологическую и диалогическую речь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актуализация нового знания;</w:t>
            </w:r>
          </w:p>
        </w:tc>
      </w:tr>
      <w:tr>
        <w:trPr>
          <w:trHeight w:val="56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самостоятельной работы с самопроверкой по этало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те учебники и запишите в тетради ответы на  вопросы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Что  такое давление?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ормула расчёта дав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то принимается за единицу давления?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м результативность работы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и, исправьте допущенные ошибки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задачу упр.14(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исывают в тетрадь ответы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Работа в парах ( обмениваются тетрадями, оценивание работы напарника)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>- Открывают учебники, проверяют по образцу, исправляют ошибки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>Дано:               СИ           Решение: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pt" to="75.6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1275</wp:posOffset>
                      </wp:positionV>
                      <wp:extent cx="0" cy="11385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25pt" to="138.6pt,9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= 600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20 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м      0,2м      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30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8pt" to="75.5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= 0,5мм    0,0005м   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-?     </w:t>
            </w:r>
          </w:p>
          <w:p>
            <w:pPr>
              <w:pStyle w:val="Normal"/>
              <w:ind w:firstLine="1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5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a</m:t>
                </m:r>
              </m:oMath>
            </m:oMathPara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= 6 000 000 П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организует выполнение самостоятельной работы, самопроверку  в парах и исправление ошибок по образц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i/>
                <w:sz w:val="28"/>
                <w:szCs w:val="28"/>
              </w:rPr>
              <w:t xml:space="preserve"> ум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ть в паре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рмировать способность выслушивать собеседника, понимать его точку зрения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i/>
                <w:sz w:val="28"/>
                <w:szCs w:val="28"/>
              </w:rPr>
              <w:t xml:space="preserve"> устанавливать причинно-следственные связи изучения физической величины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i/>
                <w:sz w:val="28"/>
                <w:szCs w:val="28"/>
              </w:rPr>
              <w:t>осуществлять действия по образцу;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ервичного включения нового знания в систему знаний и повторение нового зн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разите давление в паскалях: упр.14(1). Выполняется по одному заданию, тест на компьютере, с провер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ите задач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 С какой силой действует человек на лопату, если давление лопаты на почву  2 МПа, а площадь острой кромки лопаты равно 1 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 Токарный станок массой 300 кг опирается на фундамент, оказывает давление 150 000 Па. Какова площадь опоры стан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Упр.14(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ботают самостоятельно в тетради, а затем осуществляют проверку на интерактивной доске.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>Дано:               СИ               Решение:</w:t>
            </w:r>
          </w:p>
          <w:p>
            <w:pPr>
              <w:pStyle w:val="Normal"/>
              <w:spacing w:lineRule="auto" w:line="360"/>
              <w:ind w:firstLine="12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3180</wp:posOffset>
                      </wp:positionV>
                      <wp:extent cx="0" cy="952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4pt" to="75.6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7630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6.9pt" to="156.6pt,7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p = 2 M</w:t>
            </w:r>
            <w:r>
              <w:rPr>
                <w:i/>
                <w:sz w:val="28"/>
                <w:szCs w:val="28"/>
              </w:rPr>
              <w:t>Па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  <w:lang w:val="en-US"/>
              </w:rPr>
              <w:t xml:space="preserve"> 2000000</w:t>
            </w:r>
            <w:r>
              <w:rPr>
                <w:i/>
                <w:sz w:val="28"/>
                <w:szCs w:val="28"/>
              </w:rPr>
              <w:t>Па</w:t>
            </w:r>
            <w:r>
              <w:rPr>
                <w:i/>
                <w:sz w:val="28"/>
                <w:szCs w:val="28"/>
                <w:lang w:val="en-US"/>
              </w:rPr>
              <w:t xml:space="preserve">    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360"/>
              <w:ind w:firstLine="12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749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1.85pt" to="75.55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S = 1</w:t>
            </w: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       0,0001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      F = p • S               </w:t>
            </w:r>
          </w:p>
          <w:p>
            <w:pPr>
              <w:pStyle w:val="Normal"/>
              <w:spacing w:lineRule="auto" w:line="360"/>
              <w:ind w:firstLine="124"/>
              <w:rPr/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-?     </w:t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=2</w:t>
            </w:r>
            <w:r>
              <w:rPr>
                <w:i/>
                <w:sz w:val="28"/>
                <w:szCs w:val="28"/>
                <w:lang w:val="en-US"/>
              </w:rPr>
              <w:t> </w:t>
            </w:r>
            <w:r>
              <w:rPr>
                <w:i/>
                <w:sz w:val="28"/>
                <w:szCs w:val="28"/>
              </w:rPr>
              <w:t>000 000П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• 0,0001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= 200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= 200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ind w:firstLine="12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i/>
                <w:sz w:val="28"/>
                <w:szCs w:val="28"/>
              </w:rPr>
              <w:t>Дано:                          Решение: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400</wp:posOffset>
                      </wp:positionV>
                      <wp:extent cx="0" cy="1371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pt" to="102.6pt,1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= 300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g= 10 H/</w:t>
            </w:r>
            <w:r>
              <w:rPr>
                <w:i/>
                <w:sz w:val="28"/>
                <w:szCs w:val="28"/>
              </w:rPr>
              <w:t>кг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861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45pt" to="102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/>
              </w:rPr>
              <w:t xml:space="preserve">p = 150 000 </w:t>
            </w:r>
            <w:r>
              <w:rPr>
                <w:i/>
                <w:sz w:val="28"/>
                <w:szCs w:val="28"/>
              </w:rPr>
              <w:t>Па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  <w:sz w:val="28"/>
                <w:szCs w:val="28"/>
              </w:rPr>
              <w:t>?</w:t>
            </w: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firstLine="12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= 0,2 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организует выявление типов заданий, где возможно использование нового зна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i/>
                <w:sz w:val="28"/>
                <w:szCs w:val="28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i/>
                <w:sz w:val="28"/>
                <w:szCs w:val="28"/>
              </w:rPr>
              <w:t>высказывать своё мнение, приводя аргументы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i/>
                <w:sz w:val="28"/>
                <w:szCs w:val="28"/>
              </w:rPr>
              <w:t xml:space="preserve"> принимать учебную задачу;</w:t>
            </w:r>
          </w:p>
        </w:tc>
      </w:tr>
      <w:tr>
        <w:trPr>
          <w:trHeight w:val="46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firstLine="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фиксации нового знания и оценки собственной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урок подходит к концу.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м, какую цель мы ставили в начале урока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зучения физической величины, который мы построили в начале урока, выполнен?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такое давление?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Формула расчёта давления.</w:t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14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Что принимается за единицу давлени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для чего нам нужны эти зна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анализируйте свою деятельность на уроке, заполнив карточку рефлексии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 фраз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егодня я узнал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Было трудн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Было интересн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Я понял, чт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Теперь я могу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Я научился …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Урок мне дал 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 узнать, что такое давление и отчего оно зависит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лучить формулу для расчета  давления.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пределить единицы дав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-Научиться применять формулу при решении задач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ы составили план работ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олняли каждый его пункт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Bold1"/>
                <w:b w:val="false"/>
                <w:i/>
                <w:sz w:val="28"/>
                <w:szCs w:val="28"/>
              </w:rPr>
              <w:t>- Величина, равная отношению силы, действующей перпендикулярно поверхности, к площади этой поверхности, называется давлением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 – дав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talic1"/>
                <w:sz w:val="28"/>
                <w:szCs w:val="28"/>
              </w:rPr>
              <w:t>Чтобы определить давление, надо силу, действующую перпендикулярно поверхности, разделить на площадь поверхност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вление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ила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ощадь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ила-F, площадь- S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единицу давления принимается такое давление, которое производит сила в 1Н, действующая на поверхность площадью 1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перпендикулярно этой поверхности. Она называется паскалем ( Па 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бы применять их в реальной жизни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еся заполняют лист рефлексии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организует фиксацию нового знания, соответствия результатов деятельности на уроке поставленной цели, самооценку учениками работы на уроке «продолжаю фразу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чностные: </w:t>
            </w:r>
            <w:r>
              <w:rPr>
                <w:i/>
                <w:sz w:val="28"/>
                <w:szCs w:val="28"/>
              </w:rPr>
              <w:t>формирование адекватной, позитивной самооценки, необходимости саморазвития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i/>
                <w:sz w:val="28"/>
                <w:szCs w:val="28"/>
              </w:rPr>
              <w:t>высказывать своё мнение, приводя аргументы; уважительно относиться к позиции другого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ользовать знания о давлении в повседневной жизни, приводить примеры практического использования физических знаний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i/>
                <w:sz w:val="28"/>
                <w:szCs w:val="28"/>
              </w:rPr>
              <w:t>оценивают результат действий на уроке с помощью учителя;</w:t>
            </w:r>
          </w:p>
        </w:tc>
      </w:tr>
      <w:tr>
        <w:trPr>
          <w:trHeight w:val="43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домашнего задания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  домашнее задание: п.35, упр.14(2)   Возникают ли вопросы по домашнему заданию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 что оказывает большее давление : гусеницы трактора или жало осы? Ответ на этот вопрос мы узнаем на следующем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 Благодарю вас всех за раб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дание в дневник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затруднения в домашнем задании ( если они есть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одические комментарии. </w:t>
            </w:r>
            <w:r>
              <w:rPr>
                <w:i/>
                <w:sz w:val="28"/>
                <w:szCs w:val="28"/>
              </w:rPr>
              <w:t>Учитель дает комментарий к домашнему заданию, фиксирует направления будуще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i/>
                <w:sz w:val="28"/>
                <w:szCs w:val="28"/>
              </w:rPr>
              <w:t xml:space="preserve"> умение ориентироваться в своей системе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i/>
                <w:sz w:val="28"/>
                <w:szCs w:val="28"/>
              </w:rPr>
              <w:t>: умение слушать и вступать в диал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quationplate">
    <w:name w:val="equation_plate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6:00Z</dcterms:created>
  <dc:creator>Комагоров И.Л.</dc:creator>
  <dc:description/>
  <cp:keywords/>
  <dc:language>en-US</dc:language>
  <cp:lastModifiedBy>XXX</cp:lastModifiedBy>
  <cp:lastPrinted>2016-02-12T10:44:00Z</cp:lastPrinted>
  <dcterms:modified xsi:type="dcterms:W3CDTF">2022-01-17T13:23:00Z</dcterms:modified>
  <cp:revision>32</cp:revision>
  <dc:subject/>
  <dc:title>Пояснительная записка</dc:title>
</cp:coreProperties>
</file>