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jc w:val="center"/>
        <w:rPr/>
      </w:pPr>
      <w:r>
        <w:rPr>
          <w:b/>
        </w:rPr>
        <w:t>МКОУ « Сабнавинская СОШ им .Умаханова М-С.И.»  от 09.09.2021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</w:rPr>
        <w:t>«Об обеспечении </w:t>
      </w:r>
      <w:r>
        <w:rPr>
          <w:rStyle w:val="Appleconvertedspace"/>
          <w:b/>
        </w:rPr>
        <w:t>организации</w:t>
      </w:r>
      <w:r>
        <w:rPr>
          <w:b/>
        </w:rPr>
        <w:t xml:space="preserve"> и проведения школьного этапа </w:t>
        <w:br/>
        <w:t>Всероссийской олимпиады школьников в 2021-2022  учебном году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2596F"/>
          <w:sz w:val="20"/>
          <w:szCs w:val="20"/>
        </w:rPr>
      </w:pPr>
      <w:r>
        <w:rPr>
          <w:rFonts w:cs="Arial" w:ascii="Arial" w:hAnsi="Arial"/>
          <w:b/>
          <w:color w:val="52596F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 Порядком проведения Всероссийской олимпиады школьников, утвержденным приказом Минобрнауки России от 18 ноября 2013 года № 1252, приказом министерства  образования  и науки РД  </w:t>
      </w:r>
      <w:r>
        <w:rPr>
          <w:bCs/>
        </w:rPr>
        <w:t>№ 1820-08 от 9 сентября 2020г..</w:t>
      </w:r>
      <w:r>
        <w:rPr/>
        <w:t xml:space="preserve"> «О подготовки и проведении всероссийской олимпиады школьников в 2020-2021 учебном году» в соответствии с планом работы образовательного учреждения, в целях оптимизации организации и процедуры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/>
        <w:t>Организовать и провести школьный этап Всероссийской олимпиады школьников по общеобразовательным предметам в срок с 1</w:t>
      </w:r>
      <w:r>
        <w:rPr>
          <w:b/>
        </w:rPr>
        <w:t>3.09.2021 г. по 30.10.2021 г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по общеобразовательным предметам в МКОУ «Сабнавинская  СОШ»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рядок проведения школьного этапа Всероссийской олимпиады школьников (приложение №2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/>
        <w:t xml:space="preserve">Утвердить оргкомитет школьного этапа Всероссийской олимпиады школьников в составе: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ирхляров Я.З.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 Кирхлярова З.А., Джалилов И.Ф.., Гусейнова В.Ф. , Алиева А.Ш., Гаджимирзоев Ф.И.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альная  комиссия:     Кирхляров.Я.З.     Гаджиев Ф.Х.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/>
      </w:pPr>
      <w:r>
        <w:rPr/>
        <w:t>Установить следующие сроки проведения предметных олимпиад шко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сем учителям-предметникам до проведения школьного этапа Всероссийской олимпиады школьников взять у родителей учащихся, участников олимпиад заявления-согласия на участие в олимпиадах  (приложение № 4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м. директора по УВР Кирхлярова Я.З.. назначить ответственных за организацию и проведение школьного этапа олимпиады, обеспечить работу предметно-методической комиссии (приложение № 3), подготовить аналитическую </w:t>
      </w:r>
      <w:r>
        <w:rPr>
          <w:b/>
        </w:rPr>
        <w:t>справку</w:t>
      </w:r>
      <w:r>
        <w:rPr/>
        <w:t xml:space="preserve"> о проведенных олимпиадах и </w:t>
      </w:r>
      <w:r>
        <w:rPr>
          <w:b/>
        </w:rPr>
        <w:t>рейтинг учащихся олимпиады</w:t>
      </w:r>
      <w:r>
        <w:rPr/>
        <w:t xml:space="preserve"> (на все олимпиады) для участия в муниципальном этапе олимпиады по всем предметам.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 настоящего приказа возложить на зам. директора по УВР </w:t>
      </w:r>
    </w:p>
    <w:p>
      <w:pPr>
        <w:pStyle w:val="Style15"/>
        <w:tabs>
          <w:tab w:val="clear" w:pos="709"/>
          <w:tab w:val="left" w:pos="0" w:leader="none"/>
          <w:tab w:val="left" w:pos="426" w:leader="none"/>
        </w:tabs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хлярова Я.З.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Директор                                         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  <w:tab/>
        <w:tab/>
        <w:tab/>
        <w:tab/>
        <w:t>Османов В.М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рхляров Я.З.                                                                        Гаджиев Ф.Х.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rPr/>
      </w:pPr>
      <w:r>
        <w:rPr/>
        <w:t>Джалилов И.Ф.</w:t>
        <w:tab/>
        <w:t>Гусейнова В.Ф.</w:t>
      </w:r>
    </w:p>
    <w:p>
      <w:pPr>
        <w:pStyle w:val="Normal"/>
        <w:shd w:fill="FFFFFF" w:val="clear"/>
        <w:rPr/>
      </w:pPr>
      <w:r>
        <w:rPr/>
        <w:t>Алиева А.Ш.                                                                            Гаджимирзоев Ф.И.</w:t>
      </w:r>
      <w:r>
        <w:br w:type="page"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           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предметов, по которым проводится школьный этап </w:t>
        <w:br/>
        <w:t xml:space="preserve">Всероссийской олимпиады школьников по общеобразовательным предметам </w:t>
        <w:br/>
        <w:t>в МБОУ «Сабнав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 4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5 – 11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а 4– 11 классы </w:t>
      </w:r>
    </w:p>
    <w:p>
      <w:pPr>
        <w:pStyle w:val="Normal"/>
        <w:numPr>
          <w:ilvl w:val="0"/>
          <w:numId w:val="2"/>
        </w:numPr>
        <w:rPr/>
      </w:pPr>
      <w:r>
        <w:rPr/>
        <w:t>Физика 7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Биология 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Астрономия -10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графия 5 – 11 классы </w:t>
      </w:r>
    </w:p>
    <w:p>
      <w:pPr>
        <w:pStyle w:val="Normal"/>
        <w:numPr>
          <w:ilvl w:val="0"/>
          <w:numId w:val="2"/>
        </w:numPr>
        <w:rPr/>
      </w:pPr>
      <w:r>
        <w:rPr/>
        <w:t>Химия  8 – 11классы</w:t>
      </w:r>
    </w:p>
    <w:p>
      <w:pPr>
        <w:pStyle w:val="Normal"/>
        <w:numPr>
          <w:ilvl w:val="0"/>
          <w:numId w:val="2"/>
        </w:numPr>
        <w:rPr/>
      </w:pPr>
      <w:r>
        <w:rPr/>
        <w:t>История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Ж    8-11 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ехнология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-  10.11 класс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– 5-11 классы</w:t>
      </w:r>
    </w:p>
    <w:p>
      <w:pPr>
        <w:pStyle w:val="Normal"/>
        <w:numPr>
          <w:ilvl w:val="0"/>
          <w:numId w:val="2"/>
        </w:numPr>
        <w:rPr/>
      </w:pPr>
      <w:r>
        <w:rPr/>
        <w:t>Экология –9  класс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- 9-11 класс</w:t>
      </w:r>
    </w:p>
    <w:p>
      <w:pPr>
        <w:pStyle w:val="Normal"/>
        <w:numPr>
          <w:ilvl w:val="0"/>
          <w:numId w:val="2"/>
        </w:numPr>
        <w:rPr/>
      </w:pPr>
      <w:r>
        <w:rPr/>
        <w:t>Право – 9-11 класс</w:t>
      </w:r>
    </w:p>
    <w:p>
      <w:pPr>
        <w:pStyle w:val="Normal"/>
        <w:ind w:left="720" w:hanging="0"/>
        <w:rPr/>
      </w:pPr>
      <w:r>
        <w:rPr/>
        <w:t>19 Литература – 5-11 класс</w:t>
      </w:r>
    </w:p>
    <w:p>
      <w:pPr>
        <w:pStyle w:val="Normal"/>
        <w:ind w:left="720" w:hanging="0"/>
        <w:rPr/>
      </w:pPr>
      <w:r>
        <w:rPr/>
        <w:t>20 Немецкий язык -5-7  клас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риложение 2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по общеобразовательным</w:t>
        <w:br/>
        <w:t xml:space="preserve"> предметам в  МБОУ «Сабнавинская СОШ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БОУ «Сабнавинская СОШ»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школы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рганизатором в срок с </w:t>
      </w:r>
      <w:r>
        <w:rPr>
          <w:b/>
        </w:rPr>
        <w:t>13.09. по 30.10.21г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в 4-6 классах не более 2 часов, в 7-9 классах не более 2,5 часов.</w:t>
      </w:r>
    </w:p>
    <w:p>
      <w:pPr>
        <w:pStyle w:val="Normal"/>
        <w:ind w:firstLine="360"/>
        <w:jc w:val="both"/>
        <w:rPr/>
      </w:pPr>
      <w:r>
        <w:rPr/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 5-11 классов МБОУ «Сабнавинская СОШ» на добровольной основе. </w:t>
      </w:r>
    </w:p>
    <w:p>
      <w:pPr>
        <w:pStyle w:val="Normal"/>
        <w:ind w:firstLine="360"/>
        <w:jc w:val="both"/>
        <w:rPr/>
      </w:pPr>
      <w:r>
        <w:rPr/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/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/>
        <w:t>20. Победители и призеры школьного этапа Олимпиады награждаются дипломами.</w:t>
      </w:r>
    </w:p>
    <w:p>
      <w:pPr>
        <w:pStyle w:val="Normal"/>
        <w:ind w:firstLine="360"/>
        <w:jc w:val="both"/>
        <w:rPr/>
      </w:pPr>
      <w:r>
        <w:rPr/>
        <w:t>21. Финансовое и методическое обеспечение школьного этапа Олимпиады осуществляются за счет средств бюджета МБОУ «Сабнавинская СОШ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х олимпиад школьного этапа Всероссийской олимпиады школьников по общеобразовательным предметам в МБОУ «Сабнавинская ООШ»</w:t>
      </w:r>
      <w:r>
        <w:rPr/>
        <w:t xml:space="preserve"> </w:t>
      </w:r>
      <w:r>
        <w:rPr>
          <w:b/>
        </w:rPr>
        <w:t>в 2020-2021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560"/>
        <w:gridCol w:w="2551"/>
        <w:gridCol w:w="8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4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сентября</w:t>
            </w:r>
          </w:p>
          <w:p>
            <w:pPr>
              <w:pStyle w:val="Normal"/>
              <w:ind w:left="-454" w:hanging="5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сентября - 15.0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 Б.Б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Ш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иловХ.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-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хлярова З.А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Ф.Н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ирзоев Р.М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това А.К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а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-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хлярова З.А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Р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хляров Б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В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кули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-2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А.П.\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Н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-2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й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П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-2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-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едалиева Г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Ф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ибов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9 сентября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хлярова З.А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Ф.Н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ирзоев Р.М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това А.К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а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сентябр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сен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хлярова З.А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Р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хляров Б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В.З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кули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тан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К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анова П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  <w:br/>
              <w:t>(практический 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1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К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танов А.П.\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  <w:br/>
              <w:t>(практический 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медалиева Г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Ф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Ш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илов Х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алие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ар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илов Х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ибов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(практический 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-2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октября - 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тан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К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ил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-2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-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-2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алие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ил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С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-2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ирзоев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-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октября -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- 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ирзоев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Юрий</dc:creator>
  <dc:description/>
  <cp:keywords/>
  <dc:language>en-US</dc:language>
  <cp:lastModifiedBy>user</cp:lastModifiedBy>
  <cp:lastPrinted>2020-09-25T08:40:00Z</cp:lastPrinted>
  <dcterms:modified xsi:type="dcterms:W3CDTF">2022-01-28T08:26:00Z</dcterms:modified>
  <cp:revision>38</cp:revision>
  <dc:subject/>
  <dc:title>Приказ о проведении школьной олимпиады</dc:title>
</cp:coreProperties>
</file>