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-конспект «открытого» урок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  физика.  Класс: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: Габибов Себрулла Ягизе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чебник: Перышкин А.В. Физика-9 – М.: Дрофа, 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Величины, характеризующие колебательное движ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 урока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обучающихся с величинами, характеризующими колебательное движение: А, Т, ν, φ;      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41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пользоваться ими для характеристики этих движений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41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рассуждать и делать выв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познакомить обучающихся с величинами, характеризующими колебательное движение; Развивающие: продолжить развивать представления о колебательном движении; развивать общеучебные умения и навыки: сравнивать, анализировать, делать выво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продолжить  воспитывать культуру речи, интерес к предмету, умение взаимодействовать в группах и пар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первичного предъявления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длинных нитяных маятника, один коротк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ужинных маятника и два груза различной ма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 для работы у дос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ы различной формы и мас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а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68"/>
        <w:gridCol w:w="4394"/>
        <w:gridCol w:w="3969"/>
        <w:gridCol w:w="31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Организационный мо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highlight w:val="lightGray"/>
                <w:lang w:eastAsia="hi-IN" w:bidi="hi-IN"/>
              </w:rPr>
              <w:t>Организация обучающихся на работу. Учитель приветствует обучающихся, проверяет их готовность к уроку, организует внимание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ключаются в деловой ритм урока, приветствуют учителя, настраиваются на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ммуникативные: 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гулятивные: организация своей учеб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Личностные: мотивация учения, самоопреде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Актуализация знаний  учащихся о колебательных движ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highlight w:val="lightGray"/>
                <w:lang w:eastAsia="hi-IN" w:bidi="hi-IN"/>
              </w:rPr>
              <w:t>Выявление уровня знаний о колебательных движениях  и определение типичных недостатков знаний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 Физический диктант по ранее изученному материалу (слайд 2 -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ы на вопросы с презентации, письменн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: Умение полно и точно выражать свои мыс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: Опора на выполненное домашнее задание.  Коррекция, само регуля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: логические – анализ данных вопросов с целью выделения верног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тивационный момент. Создание ситуации (опыт) из которой обучающиеся самостоятельно формулируют тему урока.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становка цели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пишут ответ на вопрос на парты раскладывает  нитки, грузы, пружину, линейк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листики. Внимание на па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Формулирует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помощью данных предметов сделать нитяной маятник. Для этого разделимся на 2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Организация практической работы  с предложенным оборуд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ить, грузы разной м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олучаем два различных маятника (различные грузы,  различны и длины подвес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Подводит обучающегося к выв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опрос:   чем отличаются ваши маятники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Наводящим вопросом помогает установить зависи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связи с этим, как они колеблются?  Почем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бота в группах, изготовление нитяного маятн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маятники (различной длины, различные груз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Экспериментируют, качая из стороны в сторону и т. п.  Каждая группа демонстрирует свой маятник.  Делают выво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: длина различная, разный и вес гру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раз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,  данный вывод обучающиеся сделают сами с предположением зависимости колебания от длины и м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: смыслообразование</w:t>
            </w:r>
          </w:p>
          <w:p>
            <w:pPr>
              <w:pStyle w:val="Style18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: целеполагание, прогнозирование, планирование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выражать свои мысли, вступать в диалог, работать в групп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Логические – анализ объектов с целью выделения признаков. Сравнение двух маятников. Формулирование проблем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восприятию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Помогает сформулировать тем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олебаниях тела от положения равновесия могут отклоняться на различные расстояния (&gt; или &lt;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формулируем тему нашего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ем в тетради тему сегодняшнего урока (ученики в тетради  записывают тему урока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Подводит к формул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й. Соответственно, зная тему, постарайтесь сформулировать цели урока (слайд 10) почем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записи темы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ют выбор поставленных целей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вичное восприятие и усвоение нового теоретического учебного материа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Постепенно излагает новый материал, опираясь на уже пройден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авайте вспомним важный признак колебательного движени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лайд 11)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первой величиной является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пер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даем точное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еперь мы должны узнать о новой физ. велич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ие единицы измерения у периода?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Помогает назвать единицы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одящи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 Промежуток времени, значи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 системе СИ: 1[Т]=1[с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</w:rPr>
              <w:t>Опыт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аятники  обучающихся) пробуем сами еще раз и приходим к выводу от чего же зависит колебание.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Направляет на формулирование выв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зависим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ый и короткий маятники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начит, чем больше длина нити, тем больше Т. 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грузы различной массы 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значит, чем боль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а, тем больше период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слайд 1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вы видите перед собой справочники Еноховича.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Предлагает работу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задание в тех же группах (на слайд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3.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Подводит к введению новой велич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чаю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ответ желающего: поднятая р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в тетради: 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иод (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межуток времени, за который тело совершает одно полное колеб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у, единицы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ожно затруднение в ответе) Дум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раз один из обучающихся качает маятник длинный и короткий.   Прямо-пропорциональная, то есть чем больше длина нити, тем больше период. Тоже самое - масса. </w:t>
            </w:r>
          </w:p>
          <w:p>
            <w:pPr>
              <w:pStyle w:val="Normal"/>
              <w:ind w:right="-6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равочником  в группе. Поиск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колебаний крыльев птиц (колибри орла и т.п.), комара, мухи, стрекозы – одна группа. Вторая – колебания голосовых связок мужчин, женщин, дете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поиск и выделение в уже пройденном необходимой информации, умение осознанно и произвольно строить речевое высказывание в устной форм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оценка – выделение и осознание того что знаем и что предстоит узнать, прогнозирование – предвосхищение результата и уровня усво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планирование учебного сотрудничества с учителем и сверстниками, постановка вопросов, разрешение конфликтов, управление поведением партнера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есть еще величина и это не период, которая характеризует колебание. Это число колебаний за одну секунд.  Может быть разным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зике есть велич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астота (ν)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колебаний за 1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 СИ какие единицы как вы дум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[ν]=1[Гц]=1[ 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 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им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вратимся к опытам с маятниками, только один возьмите с очень короткой нитью, а другой с дли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</w:rPr>
              <w:t xml:space="preserve">ОПЫТЫ ПОВТО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Направляет деятельность на вывод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же из них совершит больше колебаний за равное время? (Ответ: корот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у какого маятника частота больше? (Ответ: у корот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з двух пружинных маятников, у какого частота больше?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 слайд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же зависимость между Т и ν ?  (Ответ: обратно-пропорцион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=1/ ν   и   ν=1 /Т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( слайд 15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колебания нитяного мая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за колебаниями разных маятников, делают выводы, анализир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рот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: у которого груз меньшей м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-пропорцион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Т=1/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мыслообразование, ориентация в соц. ролях и межличностных отношения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</w:rPr>
              <w:t>Показывает пример колебания нитяного маятника, сообщив ему один раз энер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олько один раз сообщила ему энергию (толкнула груз, а потом прекрати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льше как он стал двиг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начит как? Независимый, значит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ные системы  тел совершали, какие колебания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свободных колебаний - собственная частота колебательной системы (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слайд 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что же за величины вы брали из справочника Еноховича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исло колебаний крыльев  птиц и насекомых за 1 секунду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ист=2; Колибри=35-50; Шмели=180-240; Мухи=190-330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исло колебаний голосовых связок за 1 секунду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с=80-350; Дети=260-10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Направляет на выявление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ни обозна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имся к рисункам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слайд 1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колеб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ы знакомимся со следующей величиной, характеризующей колебательное движение:</w:t>
            </w:r>
          </w:p>
          <w:p>
            <w:pPr>
              <w:pStyle w:val="Normal"/>
              <w:spacing w:lineRule="auto" w:line="240" w:before="0" w:after="0"/>
              <w:ind w:firstLine="34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мплитуда (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ибольшее по модулю отклонение тела от положения равновеси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Возвращает к предыдущим действия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пять, что дальше о физической велич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истеме СИ: 1[А]=1[м]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о):  скажите,  чем же отличаются колебания, представленные на слайде?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ем рассматривать колебания с малыми амплитудами, при которых дугу можно заменить отрез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на рисунке а такое колебание?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Продолж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осталась еще одна величина, характеризующая колебательное движение).  Рассмотрим колебания двух одинаковых мая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колеб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: частоты колеб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оясняю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по жел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т. Сравнивают. Отвечают:  отклонением от положения равнове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пределение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поминают, ранее пройден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, форму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вет: амплитуда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твет: 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</w:rPr>
              <w:t>Проводит опы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ПЫТ  с некоторой разностью ф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ите, чем отличаются данные движ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u w:val="single"/>
              </w:rPr>
              <w:t>Формулирует выво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лжна существовать физическая величина, характеризующая эти отличия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 xml:space="preserve"> 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з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какая часть периода прошла с момента начала колебан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колебания могут осуществляться: - в противоф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екоторой разностью фаз;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динаковых фазах (синфа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</w:rPr>
              <w:t>Проводит опы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ыт в противофа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ем: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= 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 xml:space="preserve"> 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м же разница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ачале: скорости – в одну сторону, а потом - в противополож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 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а движутся в противоположные стороны , навстречу друг другу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Организует работу с учебником.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исункам  №58 на стр. 97  (Упр. 24) как колеблются шары на рисунка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тивофаз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фаз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тивофаз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тивофаз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которой разностью фа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которой разностью фаз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обсудить в па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. Рассматривая рисунки, выбирают соответствующие признакам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в пар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мысл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саморегуляция, оценка, прогноз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планирование уч. Сотрудничества, разрешение конфликта, управление поведением партн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контроль, выведение следствий, умение структуриров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усвоенного и включение его в систему ранее усвоенных ЗУНов и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Организует контроль усвоения изуч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ие же величины характеризуют колебательные движения? 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ли ли мы целей урок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их (слайд 10)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и цели мы достигли?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Поставка проблемной ситуаци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 Таким образом, что будем делать дома?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ать оставшуюся цель!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нравилось Вам сооружать маятники и работать с ними?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Д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если понравилось, тогда на следующем уроке еще поработаем с нитяным маятником и докажем опытным путем зависимость   периода и частоты свободных колебаний математического маятника от его длины.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 на следующем уроке у нас….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еречисляют изученные величины и единицы их измерения, каждый отвечает о достижении целей (или недости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слайд и вспоминают весь урок, и какие из целей не достигну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ят недостигнутую и отвечаю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дома мы будем достигать последнюю цель: применять изученное (величины) в решении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бораторная работ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мысло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пргнозирование, коррекция, 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разрешение конфликтов, умение полно выражать мыс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поиск информации, умение структурировать знания, рефлексия,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анализ, синте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м внимание на слайд, откро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и. Дома: § 26, вопросы к параграфу, упр.24(2,4). (слайд  21) задачи из задачник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м себя.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каждого ученика о результатах собственной деятельности на уроке при изучении нового материа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ебя, высказывают проблемы при недостаточно высоких балл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4:00Z</dcterms:created>
  <dc:creator>Нина Малухина</dc:creator>
  <dc:description/>
  <cp:keywords/>
  <dc:language>en-US</dc:language>
  <cp:lastModifiedBy>XXX</cp:lastModifiedBy>
  <dcterms:modified xsi:type="dcterms:W3CDTF">2022-01-18T10:25:00Z</dcterms:modified>
  <cp:revision>9</cp:revision>
  <dc:subject/>
  <dc:title>Итоговая зачетная работа</dc:title>
</cp:coreProperties>
</file>