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абнавинская СОШ им. Умаханова М-С. И.»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24"/>
        </w:rPr>
        <w:t>Рабочая программа</w:t>
      </w:r>
    </w:p>
    <w:p>
      <w:pPr>
        <w:pStyle w:val="Normal"/>
        <w:spacing w:lineRule="auto" w:line="240"/>
        <w:ind w:hanging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курса:  </w:t>
      </w:r>
      <w:r>
        <w:rPr>
          <w:sz w:val="24"/>
          <w:szCs w:val="24"/>
          <w:u w:val="single"/>
        </w:rPr>
        <w:t>Геометрия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8 А,Б,В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ровень общего образования:  </w:t>
      </w:r>
      <w:r>
        <w:rPr>
          <w:sz w:val="24"/>
          <w:szCs w:val="24"/>
          <w:u w:val="single"/>
        </w:rPr>
        <w:t xml:space="preserve">основное общее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Габибов Я.С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рок реализации программы: </w:t>
      </w:r>
      <w:r>
        <w:rPr>
          <w:sz w:val="24"/>
          <w:szCs w:val="24"/>
          <w:u w:val="single"/>
        </w:rPr>
        <w:t>2020-2021 учебный год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оличество часов по учебному плану: всего </w:t>
      </w:r>
      <w:r>
        <w:rPr>
          <w:sz w:val="24"/>
          <w:szCs w:val="24"/>
          <w:u w:val="single"/>
        </w:rPr>
        <w:t xml:space="preserve">68 часов </w:t>
      </w:r>
      <w:r>
        <w:rPr>
          <w:sz w:val="24"/>
          <w:szCs w:val="24"/>
        </w:rPr>
        <w:t xml:space="preserve">в год, в неделю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часа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Учебник</w:t>
      </w:r>
      <w:r>
        <w:rPr>
          <w:sz w:val="24"/>
          <w:szCs w:val="24"/>
          <w:u w:val="single"/>
        </w:rPr>
        <w:t xml:space="preserve">: </w:t>
      </w:r>
      <w:r>
        <w:rPr>
          <w:rFonts w:eastAsia="Andale Sans UI;Times New Roman"/>
          <w:kern w:val="2"/>
          <w:sz w:val="24"/>
          <w:szCs w:val="24"/>
          <w:u w:val="single"/>
          <w:lang w:bidi="en-US"/>
        </w:rPr>
        <w:t xml:space="preserve">ФГОС </w:t>
      </w:r>
      <w:r>
        <w:rPr>
          <w:sz w:val="24"/>
          <w:szCs w:val="24"/>
          <w:u w:val="single"/>
        </w:rPr>
        <w:t xml:space="preserve">«Геометрия 7-9» для  общеобразовательных организаций. Авторы </w:t>
      </w:r>
      <w:r>
        <w:rPr>
          <w:bCs/>
          <w:sz w:val="24"/>
          <w:szCs w:val="24"/>
          <w:u w:val="single"/>
        </w:rPr>
        <w:t>Л.С. Атанасян, В.Ф. Бутузов, С.Б.Кадомцев, Э.Г.Позняк, И.И.Юдина.-5-е издание Москва «</w:t>
      </w:r>
      <w:r>
        <w:rPr>
          <w:sz w:val="24"/>
          <w:szCs w:val="24"/>
          <w:u w:val="single"/>
        </w:rPr>
        <w:t>Просвещение» 2015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rPr>
          <w:rFonts w:eastAsia="Newton-Regular;Arial Unicode MS"/>
          <w:b/>
          <w:b/>
          <w:sz w:val="24"/>
          <w:szCs w:val="24"/>
          <w:lang w:eastAsia="ru-RU"/>
        </w:rPr>
      </w:pPr>
      <w:r>
        <w:rPr>
          <w:rFonts w:eastAsia="Newton-Regular;Arial Unicode MS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rPr>
          <w:rFonts w:eastAsia="Newton-Regular;Arial Unicode MS"/>
          <w:b/>
          <w:b/>
          <w:sz w:val="24"/>
          <w:szCs w:val="24"/>
          <w:lang w:eastAsia="ru-RU"/>
        </w:rPr>
      </w:pPr>
      <w:r>
        <w:rPr>
          <w:rFonts w:eastAsia="Newton-Regular;Arial Unicode M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hanging="0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b/>
          <w:b/>
          <w:sz w:val="24"/>
          <w:szCs w:val="24"/>
          <w:lang w:eastAsia="ru-RU"/>
        </w:rPr>
      </w:pPr>
      <w:r>
        <w:rPr>
          <w:rFonts w:eastAsia="Newton-Regular;Arial Unicode M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b/>
          <w:sz w:val="24"/>
          <w:szCs w:val="24"/>
          <w:lang w:eastAsia="ru-RU"/>
        </w:rPr>
        <w:t>•</w: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Newton-Regular;Arial Unicode MS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Arial Unicode MS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/>
        <w:ind w:left="567" w:hanging="141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/>
        <w:ind w:left="567" w:hanging="141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Newton-Regular;Arial Unicode MS"/>
          <w:sz w:val="24"/>
          <w:szCs w:val="24"/>
          <w:lang w:eastAsia="ru-RU"/>
        </w:rPr>
        <w:t>транспортир).</w:t>
      </w:r>
    </w:p>
    <w:p>
      <w:pPr>
        <w:pStyle w:val="Normal"/>
        <w:ind w:left="360" w:firstLine="567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firstLine="567"/>
        <w:rPr>
          <w:b/>
          <w:b/>
          <w:sz w:val="24"/>
        </w:rPr>
      </w:pPr>
      <w:r>
        <w:rPr>
          <w:sz w:val="24"/>
        </w:rPr>
        <w:t xml:space="preserve">В результате изучения геометрии   обучающийся </w:t>
      </w:r>
      <w:r>
        <w:rPr>
          <w:b/>
          <w:sz w:val="24"/>
        </w:rPr>
        <w:t>научится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5) </w:t>
      </w:r>
      <w:r>
        <w:rPr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6) </w:t>
      </w:r>
      <w:r>
        <w:rPr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7) </w:t>
      </w:r>
      <w:r>
        <w:rPr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8) </w:t>
      </w:r>
      <w:r>
        <w:rPr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9) </w:t>
      </w:r>
      <w:r>
        <w:rPr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10) </w:t>
      </w:r>
      <w:r>
        <w:rPr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11) </w:t>
      </w:r>
      <w:r>
        <w:rPr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2) </w:t>
      </w:r>
      <w:r>
        <w:rPr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7) </w:t>
      </w:r>
      <w:r>
        <w:rPr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8) </w:t>
      </w:r>
      <w:r>
        <w:rPr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) </w:t>
      </w:r>
      <w:r>
        <w:rPr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курса геометрии 7 класса (2 часа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5.Четырехугольники (14 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6.Площадь (14 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7. Подобные треугольники </w:t>
      </w:r>
      <w:r>
        <w:rPr>
          <w:b/>
          <w:bCs/>
          <w:sz w:val="24"/>
          <w:szCs w:val="24"/>
        </w:rPr>
        <w:t>(19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lineRule="auto" w:line="240" w:before="0" w:after="120"/>
        <w:ind w:left="426" w:hanging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8</w:t>
      </w:r>
      <w:r>
        <w:rPr>
          <w:b/>
          <w:sz w:val="24"/>
          <w:szCs w:val="24"/>
        </w:rPr>
        <w:t xml:space="preserve">. Окружность </w:t>
      </w:r>
      <w:r>
        <w:rPr>
          <w:b/>
          <w:bCs/>
          <w:sz w:val="24"/>
          <w:szCs w:val="24"/>
        </w:rPr>
        <w:t>(17 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lineRule="auto" w:line="240" w:before="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овторение. Решение задач. </w:t>
      </w:r>
      <w:r>
        <w:rPr>
          <w:b/>
          <w:bCs/>
          <w:sz w:val="24"/>
          <w:szCs w:val="24"/>
        </w:rPr>
        <w:t>(2 часа)</w:t>
      </w:r>
    </w:p>
    <w:p>
      <w:pPr>
        <w:pStyle w:val="Normal"/>
        <w:spacing w:lineRule="auto" w:line="240" w:before="0" w:after="120"/>
        <w:ind w:left="426" w:hanging="0"/>
        <w:contextualSpacing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КАЛЕНДАРНО-ТЕМАТИЧЕСКОЕ ПЛАНИРОВАНИЕ 8 КЛАСС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27"/>
        <w:gridCol w:w="1249"/>
        <w:gridCol w:w="27"/>
        <w:gridCol w:w="1354"/>
        <w:gridCol w:w="2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6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-2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угольники-14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 .Параллел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вводной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firstLine="3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Признаки параллелограмма Решение задач то теме «Параллелограм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6" w:firstLine="3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Квад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/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-14 ч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та над ошибками. Площадь многоуголь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ей фигур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обные треугольники -19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Определение подобных 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/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/>
            </w:pPr>
            <w:r>
              <w:rPr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/>
            </w:pPr>
            <w:r>
              <w:rPr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наков подобия треугольников. 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Работа над ошибками. Средняя линия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b/>
                <w:i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кружность -17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Касательная к окружности. Решение задач.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Теорема о вписанном уг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ентральные и вписанные углы» Свойство биссектрисы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войство биссектрисы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 Решение задач по теме «Окружност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-2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обные треугольники. Окружность. Решение задач.</w:t>
            </w:r>
          </w:p>
          <w:p>
            <w:pPr>
              <w:pStyle w:val="Normal"/>
              <w:spacing w:lineRule="auto" w:line="240"/>
              <w:ind w:hanging="1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тырехугольники. Площадь.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79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6"/>
        <w:gridCol w:w="1417"/>
        <w:gridCol w:w="1418"/>
      </w:tblGrid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6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left="136" w:hanging="13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лан                         Факт 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0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0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b/>
                <w:i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400"/>
      </w:tblGrid>
      <w:tr>
        <w:trPr>
          <w:trHeight w:val="77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Вводная контрольная работа</w:t>
            </w:r>
          </w:p>
        </w:tc>
      </w:tr>
      <w:tr>
        <w:trPr>
          <w:trHeight w:val="617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 с основанием </w:t>
            </w:r>
            <w:r>
              <w:rPr>
                <w:i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 xml:space="preserve"> угол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равен </w:t>
            </w:r>
            <w:r>
              <w:rPr>
                <w:i/>
                <w:sz w:val="24"/>
                <w:szCs w:val="24"/>
              </w:rPr>
              <w:t xml:space="preserve">42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Найдите два других угла треугольника </w:t>
            </w:r>
            <w:r>
              <w:rPr>
                <w:i/>
                <w:sz w:val="24"/>
                <w:szCs w:val="24"/>
              </w:rPr>
              <w:t>АВ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). Величины смежных углов пропорциональны числам </w:t>
            </w:r>
            <w:r>
              <w:rPr>
                <w:i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9" w:firstLine="567"/>
              <w:rPr/>
            </w:pPr>
            <w:r>
              <w:rPr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i/>
                <w:sz w:val="24"/>
                <w:szCs w:val="24"/>
              </w:rPr>
              <w:t xml:space="preserve"> АВС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>, АС = 10 см , С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 АВ, DE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 АС. </w:t>
            </w:r>
            <w:r>
              <w:rPr>
                <w:sz w:val="24"/>
                <w:szCs w:val="24"/>
              </w:rPr>
              <w:t xml:space="preserve">Найдите </w:t>
            </w:r>
            <w:r>
              <w:rPr>
                <w:i/>
                <w:sz w:val="24"/>
                <w:szCs w:val="24"/>
              </w:rPr>
              <w:t xml:space="preserve"> А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9" w:firstLine="567"/>
              <w:rPr/>
            </w:pPr>
            <w:r>
              <w:rPr>
                <w:sz w:val="24"/>
                <w:szCs w:val="24"/>
              </w:rPr>
              <w:t xml:space="preserve">4). В треугольнике  </w:t>
            </w:r>
            <w:r>
              <w:rPr>
                <w:i/>
                <w:sz w:val="24"/>
                <w:szCs w:val="24"/>
              </w:rPr>
              <w:t>МРК</w:t>
            </w:r>
            <w:r>
              <w:rPr>
                <w:sz w:val="24"/>
                <w:szCs w:val="24"/>
              </w:rPr>
              <w:t xml:space="preserve">  угол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составляет </w:t>
            </w:r>
            <w:r>
              <w:rPr>
                <w:i/>
                <w:sz w:val="24"/>
                <w:szCs w:val="24"/>
              </w:rPr>
              <w:t xml:space="preserve">60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угла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, а угол  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</w:rPr>
              <w:t xml:space="preserve"> 4</w:t>
            </w:r>
            <w:r>
              <w:rPr>
                <w:i/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 xml:space="preserve">больше угла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. Найдите угол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 с основанием </w:t>
            </w:r>
            <w:r>
              <w:rPr>
                <w:i/>
                <w:sz w:val="24"/>
                <w:szCs w:val="24"/>
              </w:rPr>
              <w:t xml:space="preserve">АС </w:t>
            </w:r>
            <w:r>
              <w:rPr>
                <w:sz w:val="24"/>
                <w:szCs w:val="24"/>
              </w:rPr>
              <w:t xml:space="preserve"> сумма углов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 равна </w:t>
            </w:r>
            <w:r>
              <w:rPr>
                <w:i/>
                <w:sz w:val="24"/>
                <w:szCs w:val="24"/>
              </w:rPr>
              <w:t>156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Найдите углы треугольника 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). Величины смежных углов пропорциональны числам  </w:t>
            </w:r>
            <w:r>
              <w:rPr>
                <w:i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0" w:firstLine="567"/>
              <w:rPr/>
            </w:pPr>
            <w:r>
              <w:rPr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i/>
                <w:sz w:val="24"/>
                <w:szCs w:val="24"/>
              </w:rPr>
              <w:t xml:space="preserve"> АВС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 xml:space="preserve">, ВС = 18 см , СК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АВ, КМ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ВС. </w:t>
            </w:r>
            <w:r>
              <w:rPr>
                <w:sz w:val="24"/>
                <w:szCs w:val="24"/>
              </w:rPr>
              <w:t xml:space="preserve">Найдите </w:t>
            </w:r>
            <w:r>
              <w:rPr>
                <w:i/>
                <w:sz w:val="24"/>
                <w:szCs w:val="24"/>
              </w:rPr>
              <w:t xml:space="preserve"> МВ.</w:t>
            </w:r>
          </w:p>
          <w:p>
            <w:pPr>
              <w:pStyle w:val="Normal"/>
              <w:spacing w:lineRule="auto" w:line="240"/>
              <w:ind w:right="-9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0" w:firstLine="567"/>
              <w:rPr/>
            </w:pPr>
            <w:r>
              <w:rPr>
                <w:sz w:val="24"/>
                <w:szCs w:val="24"/>
              </w:rPr>
              <w:t xml:space="preserve">4). В треугольнике </w:t>
            </w:r>
            <w:r>
              <w:rPr>
                <w:i/>
                <w:sz w:val="24"/>
                <w:szCs w:val="24"/>
              </w:rPr>
              <w:t xml:space="preserve">BDE </w:t>
            </w:r>
            <w:r>
              <w:rPr>
                <w:sz w:val="24"/>
                <w:szCs w:val="24"/>
              </w:rPr>
              <w:t xml:space="preserve">угол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составляет  </w:t>
            </w:r>
            <w:r>
              <w:rPr>
                <w:i/>
                <w:sz w:val="24"/>
                <w:szCs w:val="24"/>
              </w:rPr>
              <w:t xml:space="preserve">30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угла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, а угол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</w:rPr>
              <w:t xml:space="preserve">19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больше угла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. Найдите угол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Четырёхугольник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Диагонали прямоугольника АВСД пересекаются в точке О. Найдите угол между диагоналями, если  угол АВО = 30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В параллелограмме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роведена биссектриса угла МКР, которая пересекает сторону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точке 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) Докажите, что треугольник КМЕ равнобедренн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) Найдите сторону КР, если МЕ = 10 см, а периметр параллелограмма равен 52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Диагонали ромба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ересекаются в точке О. Найдите углы треугольника КОМ, если угол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= 80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На стороне ВС параллелограмма АВСД взята точка М так, что АВ = В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Докажите, что АМ – биссектриса угла В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) Найдите периметр параллелограмма, если СД = 8 см, СМ = 4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Тема: «Площад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Смежные стороны параллелограмма равны 32 см и 26 см, а один из его углов равен 150º. Найдите площадь параллелограм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 Сторона треугольника равна 5 см, а высота, проведённая к ней, в два раза больше стороны. Найдите площадь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Катеты прямоугольного треугольника равны 6 и 8 см. Найдите гипотенузу и площадь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Найдите площадь и периметр ромба, если его диагонали равны 8 и 10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 Площадь прямоугольной трапеции равна120 см²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Одна из диагоналей параллелограмма является его высотой и равна 9 см. Найдите стороны параллелограмма, если его площадь равна 108 см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Сторона треугольника равна 12 см, а высота, проведённая к ней, в три раза меньше. Найдите площадь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Один из катетов прямоугольного треугольника равен 12 см, а гипотенуза 13 см. Найдите второй катет и площадь прямоугольного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Диагонали ромба равны 10 и 12 см. Найдите его площадь и перимет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Найдите площадь трапеции АВСД с основаниями АД и ВС, если АВ = 12 см, ВС = 14 см, АД = 30 см, угол В равен 150º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одобные треугольник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риант – 1  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71755</wp:posOffset>
                </wp:positionV>
                <wp:extent cx="800100" cy="800100"/>
                <wp:effectExtent l="6985" t="5715" r="6350" b="5080"/>
                <wp:wrapNone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l0,0l5400,21600l16200,21600l21600,0l0,0l4194304,0l2162688,0l1136656384,1447455386l0,0l0,0l6356992,0l65536,2228224l5963776,6488157l7143535,7536686l7209077,7536686l6357108,3014770l6619234,7209057l3014771,7471184l7340143,7471205l7929972,7602259l7602273,101l6291456,0l68222976,0l-1491468288,1447234944l1147863040,-1250687993l1852974492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91933,2000436770l1769159280,1701605485l544436048,807550328l1031348258,790769698l1886862398,1936683066l1869182057,1914718318l1952541797,1181054569l1030582130,1819239202l577662325,1886862398l1936683066,1936090703l876508261,825767473l792473652,1882878071l1716482927,1952805734l1999584318,1869625968l1769236851,1044934255l980449084,1769172848l1852795252,1701978198l1769234796,1917216118l574451055,1634886000l1885434471,1010705000l1882878071,1716482927l1952805734,925972286l792474933,1882878071l1716482927,1952805734l1999584318,1869625968l1769236851,1045851759l980449084,1702131813l1663071342,941768056l808529968,1663050288l941768057,808529968l1043276336,980449084l1701209701,2017817699l1953391988,574450720l892877110,1031020578l825701666,1914708533l859185725,539111477l891436386,573585456l2000436783,1920416368l1867411553,1043293550l980449084,1348693860l1684611186,573645373l1835101728,-803062427l-792801121,-793194309l-793194309,-776417091l57377601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914727794,574452847l808988721,808464432l1631338018,1717989178l574453792,2032149040l573579837,1631338031l1954047290,1031299872l808466466,573585458l1031365408,808466466l573585458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859382333,1042427958l1933205820,1684630639l1819044166,979450942l1650946675,544369731l1030513014,808464418l573583408,792477231l1869822561,1180985708l1047293033,0l2162688,0l1475346432,1447455272l0,0l-1245708288,1447455377l2162688,0l-1380974592,1447455385l0,0l0,0l6356992,0l-1253048320,1447454376l0,0l0,0l0,0l0,0l0,0l0,0l-1072693248,1447455385l-1072168960,1447455385l-1072168960,1447455385l-1504706560,1447455385l2162688,0l0,0l0,0l0,0l2162688,0l-1490026496,1447455385l-1489502208,1447455385l-1489502208,1447455385l2162688,0l-5242880,1447455385l482344960,2125250239l65536,256l3211264,0l65536,917504l6553600,6357106l6881399,6750318l4390958,7536757l7274612,109l3211264,0l-1351614464,1447455385l786432,0l-118489088,2125251070l0,0l-1891434496,-1847220536l2209329,0l262144,327680l0,0l72286208,3342368l2162688,0l69140480,70976574l70976568,71107640l72287288,3342368l6356992,0l65536,2359296l5963776,6488157l7143535,7536686l7209077,7536686l6357108,3014770l7471204,7798881l7209065,3014759l7274576,7209065l5439604,7405669l6619253,6488174l101,0l2162688,0l-1469054976,1447455385l-1468530688,1447455385l-1468530688,1447455385l2162688,0l-5242880,1447455385l0,0l2097152,0l6356992,0l65536,2293760l5963776,6488157l7143535,7536686l7209077,7536686l6357108,3014770l7471204,7798881l7209065,3014759l7077958,6750305l6619219,7667825l7209061,6619235l-1471152128,1447455385l6356992,0l655360,1447235327l1147863040,-1250687993l9628,0l0,0l-238551040,2125249664l-234881024,2125249664l65536,7274576l-231735191,2125249664l-688914432,1447454142l-1756364800,1447455385l-828375040,1447455384l4259840,0l1557790720,1447235313l1147863040,-1250687993l-1716509284,1447455385l-180355072,1447455383l1596194816,2125248566l65536,7274496l-1675624346,1447455385l6356992,0l50987008,1447235327l1147863040,-1250687993l7546268,7209077l7536686,6357108l3014770,7471204l7798881,7209065l3014759,7077958l6750305,6619219l7667825,7209061l6619235,1447428096l-1454374912,1447455385l4259840,0l0,0l0,0l0,0l0,0l0,0l0,0l16711680,13762815l6356994,0l40501248,1447235327l1147863040,-1250687993l9628,0l0,0l-238551040,2125249664c-1727987712,1447455385,-231735296,2125249664,-688914432,1447454142c-1450180608,1447455385,434110464,1447455383,6356992,0c61472768,1447235327,1147863040,-1250687993,7153052,7536686c7209077,7536686,6357108,3014770,7471204,7798881c7209065,3014759,7274576,7929964,7274599,4587630c6357100,7536743,0,0,6356992,0c131072,0,1310720,0,-1477443584,1447455385c-1427111936,1447455385,0,0,0,0c65536,524288,524288,2125201408,-1427111936,1447455385c-1593769984,1447455385,-1514143744,1447455183,2162688,0c1029701632,1447455376,0,0,-1688731648,1447455385c2162688,0,-1732247552,1447455385,0,0c-1699741696,1447455385,2162688,0,1181220864,2125251263c892338176,1447455383,-1670381568,1447455385,2162688,0c-1443889152,1447455385,0,0,2097152,0c2162688,0,-1769996288,1447454413,-1730150400,1447455385c-1427111936,1447455385,6356992,0,-1449525248,353382c1147863040,-1250687993,7546268,7209077,7536686,6357108c3014770,7471204,7798881,7209065,3014759,7274576c7929964,7274599,4587630,6357100,7536743,0c0,0,3211264,0,65536,589824c5439488,5046361,4522061,5374036,4390985,0c0,0,6356992,0,131072,0c1310720,0,-1466957824,1447455385,-1400897536,1447455385c0,0,0,0,65536,524288c524288,2125201408,-1400897536,1447455385,-1694433280,1447455385c-1710227456,1447455385,3211264,0,833617920,1447455383c-1466433536,1447455385,-1400897536,1447455385,670629888,28391c-1404043264,1447455385,7405568,0,-1449525248,353382c1147863040,-1250687993,9628,0,-1364197376,1447455385c0,0,456130560,2125251301,-1332740096,1447455385c-1351614464,1447455385,-1335885824,1447455385,-1342177280,1447455385c-1348468736,1447455385,-1367343104,1447455385,0,0c3211264,0,-1699741696,1447455385,-1761607680,1447455385c-831520768,1447455384,-1404043264,1447455385,0,0c3211264,0,0,0,0,0c0,0,16711680,0,0,1442840576c2162688,0,-268173312,2125250239,549453824,2125250239c-1378877440,1447455385,2162688,0,-206569472,1447454776c0,0,0,0,2162688,0c65536,458752,1752367104,1600483425,7209008,103c2162688,0,0,524288,1900544,0c0,0,2162688,0,327680,131077c65537,1073747224,1819295560,1936674917,3220029,0c740294656,1447455386,589824,0,798294016,2125251081c65536,1984888832,-2088799643,-932493236,3253897,0c557842432,1447455386,917504,0,-117637120,2125251070c131072,807534592,-1849876446,2052358290,3222148,0c661651456,1447455386,458752,0,199753728,2125251078c196608,1886846976,-591761350,113683504,3250795,0c589299712,1447455386,458752,0,208142336,2125251078c262144,1044905984,920287036,-364580814,3216475,0c529530880,1447455386,524288,0,-1901461504,2125251079c327680,1716453376,234255206,490137944,3223748,0c671088640,1447455386,655360,0,-262012928,2125251070c393216,1702100992,1947432046,474660371,3267662,0c479199232,1447455386,851968,0,-261292032,2125251070c458752,574423040,420362550,579381727,3211743,0c1114636288,1447455386,589824,0,197984256,2125251078c524288,1043267584,-570067140,-368034849,3255250,0c-1357905920,1447455385,458752,0,211484672,2125251078c589824,1999568896,1750547056,-619385821,3273954,0c639631360,1447455386,458752,0,213123072,2125251078c655360,2020474880,1897163885,52835765,3232306,0c966787072,1447455386,262144,0,-260374528,2125251070c720896,1952514048,-361881503,-803230658,3244336,0c752877568,1447455386,327680,0,259915776,2125251078c786432,795082752,1985359922,-374350507,3259280,0c-1348468736,1447455385,655360,0,-260046848,2125251070c851968,796000256,1842625598,-446148725,3242478,0c985661440,1447455386,655360,0,-116654080,2125251070c917504,2032140288,-1965743555,-1786162231,3246098,0c652214272,1447455386,589824,0,-259325952,2125251070c983040,1010696192,-641189279,1358314890,3220916,0c579862528,1447455386,262144,0,910360576,2125251077c1048576,979435520,357396339,1991583595,3234255,0c494927872,1447455386,1376256,0,-228524032,2125251070c1114112,1819017216,1091845182,298930380,3247088,0c510656512,1447455386,393216,0,-230555648,2125251070c1179648,808452096,1837183024,543031716,3240426,0c1124073472,1447455386,196608,0,276889600,2125251081c1245184,1047658496,1728018236,-179792844,4298035,0c570425344,1447455386,262144,0,-663814144,2125251080c1310720,790757376,962411582,-863810494,1699916435,1684611174c4210040,0,154206208,0,-262144000,2125251238c-1818230784,1447454417,-1817706496,1447454417,-1817706496,1447454417c781189120,1447454430,780140544,1447454430,0,0c-1732247552,1447455385,-1731723264,1447455385,-1731723264,1447455385c-65536,32767,-65536,32767,0,0c0,0,-65536,32767,-65536,32767c0,0,0,0,-1420820480,1447455385c-1420296192,1447455385,-1420296192,1447455385,-491782144,1447454428c-1226833920,2125250578,-1303379968,1447455385,-349700096,2125251238c-1928331264,1447455375,0,0,100,0c47185920,0,131072,0,-1670381568,1447455385c0,0,0,0,0,0c0,0,0,0,0,0c-491782144,1447454428,0,0,1030750208,1447454430c0,0,1772617728,2125251258,0,0c0,0,1775763456,2125251258,0,0c0,0,-1416626176,1447455385,0,0c0,0,-1703936000,1447455385,-267911168,2125251238c0,0,-1276641280,1447455385,0,0c0,0,0,0,-2147418112,-1c-2147352577,-1,1705050111,2125251253,0,0c-1932984320,2125251085,65536,0,1744830464,2125250907c-1275592704,1447455385,3276800,0,0,0c0,0,0,0,0,0c0,0,0,0,0,0c131072,0,3276800,0,0,16842752c-65536,6619135,100,0,1310720,0c0,0,-682098688,1447455217,0,0c0,0,0,0,0,0c439877632,2125251314,2097152,140050432,67043586,0c0,0,-942669824,1447454343,-943718400,1447454343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5251263,0,0c-1996488704,2125251061,262144,0,1943011328,2125250582c-1303379968,1447455385,0,0,0,0c0,0,0,0,1704984576,2125251253c0,0,-1993867264,2125251061,65536,0c-772800512,2125250579,-1303379968,1447455385,6553600,0c0,0,-65536,-1,65535,1c1704984576,2125251253,0,0,-1990721536,2125251061c65536,0,-994050048,2125250579,-1303379968,1447455385c13107200,0,0,0,0,0c0,0,0,0,0,0c0,0,0,0,0,0c0,0,0,0,0,0c-868220928,2125250584,1398800384,1447455383,974127104,2125250585c1398800384,1447455383,-778043392,2125250584,1398800384,1447455383c-1498415104,2125250586,1398800384,1447455383,0,0c0,0,0,0,0,0c0,0,0,0,1523187712,0c0,0,28377088,0,65536,0c0,0,1284505600,2125250975,-1567621120,1447455384c0,0,0,134217728,170524672,0c-1149239296,1447455385,0,0,65536,0c0,0,-1149239296,1447455385,434110464,1447455383c-1103101952,1447455385,-837812224,1447455384,-819986432,1447455384c-802160640,1447455384,0,0,0,0c0,0,0,0,0,0c0,0,0,0,0,0c0,0,0,0,0,0c0,0,0,0,0,0c0,0,0,0,-828375040,1447455384c-804257792,1447455384,-1070596096,1447455385,-1041235968,1447455385c1470103552,2125249783,1470103552,2125249783,1470103552,2125249783c1470103552,2125249783,0,0,1470103552,2125249783c0,0,0,0,0,0c0,0,0,0,0,0c0,0,0,0,-1606418432,1447455385c0,0,11599872,0,65536,65536c0,0,131072,0,-1558183936,2125249785c-1149239296,1447455385,134217728,134217728,0,0c0,16256,16256,1,0,1c0,0,0,0,0,0c0,0,1767899136,1447454384,-1109393408,1447455385c-1698693120,2125249774,-1120927744,1447455385,0,0c65536,0,0,0,2162688,0c-1143472128,1447455385,0,0,0,0c4259840,0,65536,0,0,0c448790528,2125248026,104202240,65536,0,0c0,0,0,0,4259840,0c65536,0,0,0,-241696768,2125248025c2097152,65536,0,0,0,0c0,0,3211264,0,0,0c0,0,65536,0,0,0c0,0,3211264,0,0,0c0,0,65536,0,0,0c0,0,2162688,0,0,327680c0,0,-2079850496,2128722788,15794176,0c1117454336,1447235305,1147863040,-1250687993,-1313856100,1447455385c-1354760192,1447455385,456130560,2125251301,0,0c0,0,482344960,1447455386,0,0c0,0,-1342177280,1447455385,0,0c-1317011456,1447455385,491782144,1447455386,0,0c494927872,1447455386,-1345323008,1447455385,-1348468736,1447455385c0,0,-1484783616,1447455385,-1339031552,1447455385c0,0,-1335885824,1447455385,472907776,1447455386c0,0,0,0,485490688,1447455386c0,0,-1367343104,1447455385,2162688,0c65536,1447231488,0,0,0,0c2162688,0,1398800384,1447455383,0,0c-2051538944,2128722788,2162688,0,-1068498944,1447455385c458752,0,-1064304640,1447455385,4259840,0c65536,0,0,0,-1615855616,2125248031c154664960,65536,0,0,0,0c0,0,23134208,0,0,1c65536,0,262144,0,524288,65536c-571473920,1447455376,-65536,65535,1073741824,3c1602158592,234883035,262144,0,524288,65536c-262144000,1447455375,-65536,65535,0,3c134414336,8208,262144,0,524288,65536c-231735296,1447455375,-65536,65535,0,67108864c0,260046848,131072,0,524288,65536c-382730240,1447455375,-65536,65535,0,3c134414336,8208,262144,0,524288,65536c-413138944,1447455375,-65536,65535,131072,0c0,8064,65536,0,524288,65536c-779091968,1447455375,-65536,65535,131072,0c0,8184,65536,0,524288,65536c-1174405120,1447455375,-65536,65535,0,0c2162688,0,-1039138816,1447455385,1703936,0c-1034944512,1447455385,4259840,0,65536,0c0,0,-1461190656,2125248031,1214513152,65536c0,0,0,0,0,0c82903040,0,0,-268435456,1744568326,8372226c131132,0,524288,65536,-952107008,1447455385c-65536,65535,-2147483648,0,0,0c262146,0,524288,65536,-921698304,1447455385c-65536,65535,-2147483648,0,0,0c262146,0,524288,65536,-891289600,1447455385c-65536,65535,-2147483648,0,0,0c262656,0,524288,65536,-860880896,1447455385c-65536,65535,-2147483648,0,0,0c262160,0,524288,65536,-830472192,1447455385c-65536,65535,-268435456,0,-1140850688,10289873c1314944,0,524288,65536,-800063488,1447455385c-65536,65535,-268435456,262144,1107296256,-3867640c2400297,0,524288,65536,-769654784,1447455385c-65536,65535,-1073741824,0,0,262144c1310848,0,524288,262144,-739246080,1447455385c-65536,65535,-268435456,262144,1107296256,-3867640c2392105,0,524288,262144,-708837376,1447455385c-65536,65535,1879048192,0,-1140850688,10027729c262144,0,524288,262144,-678428672,1447455385c-65536,65535,-268435456,262144,1107296256,-3867640c2392105,0,524288,262144,-648019968,1447455385c-65536,65535,1610612736,0,0,4325378c262144,0,524288,65536,-617611264,1447455385c-65536,65535,536870912,0,0,288c262144,0,524288,65536,-587202560,1447455385c-65536,65535,1610612736,0,0,2097156c262144,0,524288,65536,-556793856,1447455385c-65536,65535,1610612736,0,0,2097156c262144,0,524288,524288,-526385152,1447455385c-65536,65535,-1342177280,0,1107296256,14336c262176,0,1310720,851968,-495976448,1447455385c-65536,65535,536870912,0,0,4096c262144,0,524288,131072,-421527552,1447455385c-65536,65535,4128768,0,-67110664,-1073807362c1048319,0,524288,65536,-391118848,1447455385c-65536,65535,-2147483648,0,0,0c262146,0,524288,65536,-360710144,1447455385c-65536,65535,-1073741824,0,0,262144c1310848,0,524288,65536,-330301440,1447455385c-65536,65535,-268435456,262144,1107296256,-3867640c2392105,0,524288,65536,-299892736,1447455385c-65536,65535,1879048192,0,-1140850688,10027729c262144,0,524288,65536,-269484032,1447455385c-65536,65535,-268435456,262144,1107296256,-3867640c2392105,0,524288,65536,-239075328,1447455385c-65536,65535,1610612736,0,0,2097156c262144,0,524288,65536,-208666624,1447455385c-65536,65535,-1342177280,0,1107296256,14336c262176,0,524288,65536,-178257920,1447455385c-65536,65535,536870912,0,0,4096c262144,0,524288,65536,-147849216,1447455385c-65536,65535,0,0,30474240,0c-1425801216,2125248031,1590689792,2125249777,1590689792,2125249777c-2009071616,2125249776,0,-268435456,1744568326,8372226c131132,0,0,0,0,0c0,0,0,0,0,0c0,0,0,0,0,0c0,0,0,0,0,0c0,0,0,0,0,0c0,0,0,0,0,0c0,0,0,0,0,0c0,0,0,0,0,0c0,0,0,0,0,0c0,0,0,0,0,0c0,0,0,0,0,0c0,0,0,0,0,0c0,0,0,0,0,0c0,0,0,0,0,0c0,0,0,0,0,0c0,0,0,0,0,0c0,0,0,0,0,0c30474240,0,-1346240512,2125248031,1590689792,2125249777c1590689792,2125249777,-2009071616,2125249776,-2147483648,0c0,0,262146,0,0,0c0,0,0,0,0,0c0,0,0,0,0,0c0,0,0,0,0,0c0,0,0,0,0,0c0,0,0,0,0,0c0,0,0,0,0,0c0,0,0,0,0,0c0,0,0,0,0,0c0,0,0,0,0,0c0,0,0,0,0,0c0,0,0,0,0,0c0,0,0,0,0,0c0,0,0,0,0,0c0,0,0,0,0,0c0,0,0,0,0,0c0,0,0,0,0,0c0,0,30474240,0,-1301676032,2125248031c-697303040,2125249776,-697303040,2125249776,-2002780160,2125249776c-2147483648,0,0,0,262146,0c0,0,0,0,0,0c0,0,0,0,0,0c0,0,0,0,0,0c0,0,0,0,0,0c0,0,0,0,0,0c0,0,0,0,0,0c0,0,0,0,0,0c0,0,0,0,0,0c0,0,0,0,0,0c0,0,0,0,0,0c0,0,0,0,0,0c0,0,0,0,0,0c0,0,0,0,0,0c0,0,0,0,0,0c0,0,0,0,0,0c0,0,0,0,0,0c0,0,0,0,30474240,0c-1298268160,2125248031,1590689792,2125249777,1590689792,2125249777c-2009071616,2125249776,-2147483648,0,0,0c262656,0,0,0,0,0c0,0,0,0,0,0c0,0,0,0,0,0c0,0,0,0,0,0c0,0,0,0,0,0c0,0,0,0,0,0c0,0,0,0,0,0c0,0,0,0,0,0c0,0,0,0,0,0c0,0,0,0,0,0c0,0,0,0,0,0c0,0,0,0,0,0c0,0,0,0,0,0c0,0,0,0,0,0c0,0,0,0,0,0c0,0,0,0,0,0c0,0,0,0,0,0c30474240,0,-1295253504,2125248031,1590689792,2125249777c1590689792,2125249777,-2009071616,2125249776,-2147483648,0c0,0,262160,0,0,0c0,0,0,0,0,0c0,0,0,0,0,0c0,0,0,0,0,0c0,0,0,0,0,0c0,0,0,0,0,0c0,0,0,0,0,0c0,0,0,0,0,0c0,0,0,0,0,0c0,0,0,0,0,0c0,0,0,0,0,0c0,0,0,0,0,0c0,0,0,0,0,0c0,0,0,0,0,0c0,0,0,0,0,0c0,0,0,0,0,0c0,0,0,0,0,0c0,0,30474240,0,-1281097728,2125248031c1590689792,2125249777,1590689792,2125249777,-2009071616,2125249776c-268435456,0,-1140850688,10289873,1314944,0c0,0,0,0,0,0c0,0,0,0,0,0c0,0,0,0,0,0c0,0,0,0,0,0c0,0,0,0,0,0c0,0,0,0,0,0c0,0,0,0,0,0c0,0,0,0,0,0c0,0,0,0,0,0c0,0,0,0,0,0c0,0,0,0,0,0c0,0,0,0,0,0c0,0,0,0,0,0c0,0,0,0,0,0c0,0,0,0,0,0c0,0,0,0,0,0c0,0,0,0,30474240,0c-1184104448,2125248031,1590689792,2125249777,1590689792,2125249777c-2009071616,2125249776,-268435456,262144,1107296256,-3867640c2400297,0,0,0,0,0c0,0,0,0,0,0c0,0,0,0,0,0c0,0,0,0,0,0c0,0,0,0,0,0c0,0,0,0,0,0c0,0,0,0,0,0c0,0,0,0,0,0c0,0,0,0,0,0c0,0,0,0,0,0c0,0,0,0,0,0c0,0,0,0,0,0c0,0,0,0,0,0c0,0,0,0,0,0c0,0,0,0,0,0c0,0,0,0,0,0c0,0,0,0,0,0c30474240,0,-1080033280,2125248031,-697303040,2125249776c-697303040,2125249776,-2002780160,2125249776,-1073741824,0c0,262144,1310848,0,-1074659328,2125248031c-697303040,2125249776,-697303040,2125249776,-2002780160,2125249776c-1073741824,0,0,262144,1310848,0c-1069285376,2125248031,-697303040,2125249776,-697303040,2125249776c-2002780160,2125249776,-1073741824,0,0,262144c1310848,0,-1063911424,2125248031,-697303040,2125249776c-697303040,2125249776,-2002780160,2125249776,-1073741824,0c0,262144,1310848,0,0,0c0,0,0,0,0,0c0,0,0,0,0,0c0,0,0,0,0,0c0,0,0,0,0,0c0,0,0,0,0,0c0,0,0,0,0,0c0,0,0,0,0,0c0,0,0,0,0,0c0,0,0,0,0,0c0,0,30474240,0,-1058537472,2125248031c-697303040,2125249776,-697303040,2125249776,-2002780160,2125249776c-268435456,262144,1107296256,-3867640,2392105,0c-1050673152,2125248031,-697303040,2125249776,-697303040,2125249776c-2002780160,2125249776,-268435456,262144,1107296256,-3867640c2392105,0,-1042153472,2125248031,-697303040,2125249776c-697303040,2125249776,-2002780160,2125249776,-268435456,262144c1107296256,-3867640,2392105,0,-1033633792,2125248031c-697303040,2125249776,-697303040,2125249776,-2002780160,2125249776c-268435456,262144,1107296256,-3867640,2392105,0c0,0,0,0,0,0c0,0,0,0,0,0c0,0,0,0,0,0c0,0,0,0,0,0c0,0,0,0,0,0c0,0,0,0,0,0c0,0,0,0,0,0c0,0,0,0,0,0c0,0,0,0,0,0c0,0,0,0,30474240,0c-1025769472,2125248031,-697303040,2125249776,-697303040,2125249776c-2002780160,2125249776,1879048192,0,-1140850688,10027729c262144,0,-1020395520,2125248031,-697303040,2125249776c-697303040,2125249776,-2002780160,2125249776,1879048192,0c-1140850688,10027729,262144,0,-1015021568,2125248031c-697303040,2125249776,-697303040,2125249776,-2002780160,2125249776c1879048192,0,-1140850688,10027729,262144,0c-1009647616,2125248031,-697303040,2125249776,-697303040,2125249776c-2002780160,2125249776,1879048192,0,-1140850688,10027729c262144,0,0,0,0,0c0,0,0,0,0,0c0,0,0,0,0,0c0,0,0,0,0,0c0,0,0,0,0,0c0,0,0,0,0,0c0,0,0,0,0,0c0,0,0,0,0,0c0,0,0,0,0,0c0,0,0,0,0,0c30474240,0,-1004273664,2125248031,-697303040,2125249776c-697303040,2125249776,-2002780160,2125249776,-268435456,262144c1107296256,-3867640,2392105,0,-995753984,2125248031c-697303040,2125249776,-697303040,2125249776,-2002780160,2125249776c-268435456,262144,1107296256,-3867640,2392105,0c-987889664,2125248031,-697303040,2125249776,-697303040,2125249776c-2002780160,2125249776,-268435456,262144,1107296256,-3867640c2392105,0,-979369984,2125248031,-697303040,2125249776c-697303040,2125249776,-2002780160,2125249776,-268435456,262144c1107296256,-3867640,2392105,0,0,0c0,0,0,0,0,0c0,0,0,0,0,0c0,0,0,0,0,0c0,0,0,0,0,0c0,0,0,0,0,0c0,0,0,0,0,0c0,0,0,0,0,0c0,0,0,0,0,0c0,0,0,0,0,0c0,0,30474240,0,-971505664,2125248031c1590689792,2125249777,1590689792,2125249777,-2009071616,2125249776c1610612736,0,0,4325378,262144,0c0,0,0,0,0,0c0,0,0,0,0,0c0,0,0,0,0,0c0,0,0,0,0,0c0,0,0,0,0,0c0,0,0,0,0,0c0,0,0,0,0,0c0,0,0,0,0,0c0,0,0,0,0,0c0,0,0,0,0,0c0,0,0,0,0,0c0,0,0,0,0,0c0,0,0,0,0,0c0,0,0,0,0,0c0,0,0,0,0,0c0,0,0,0,0,0c0,0,0,0,30474240,0c-925368320,2125248031,1590689792,2125249777,1590689792,2125249777c-2009071616,2125249776,536870912,0,0,288c262144,0,0,0,0,0c0,0,0,0,0,0c0,0,0,0,0,0c0,0,0,0,0,0c0,0,0,0,0,0c0,0,0,0,0,0c0,0,0,0,0,0c0,0,0,0,0,0c0,0,0,0,0,0c0,0,0,0,0,0c0,0,0,0,0,0c0,0,0,0,0,0c0,0,0,0,0,0c0,0,0,0,0,0c0,0,0,0,0,0c0,0,0,0,0,0c0,0,0,0,0,0c30474240,0,-880017408,2125248031,1590689792,2125249777c1590689792,2125249777,-2009071616,2125249776,1610612736,0c0,2097156,262144,0,0,0c0,0,0,0,0,0c0,0,0,0,0,0c0,0,0,0,0,0c0,0,0,0,0,0c0,0,0,0,0,0c0,0,0,0,0,0c0,0,0,0,0,0c0,0,0,0,0,0c0,0,0,0,0,0c0,0,0,0,0,0c0,0,0,0,0,0c0,0,0,0,0,0c0,0,0,0,0,0c0,0,0,0,0,0c0,0,0,0,0,0c0,0,0,0,0,0c0,0,30474240,0,-834666496,2125248031c-697303040,2125249776,-697303040,2125249776,-2002780160,2125249776c1610612736,0,0,2097156,262144,0c-827457536,2125248031,-697303040,2125249776,-697303040,2125249776c-2002780160,2125249776,1610612736,0,0,2097156c262144,0,-821559296,2125248031,-697303040,2125249776c-697303040,2125249776,-2002780160,2125249776,1610612736,0c0,2097156,262144,0,-815661056,2125248031c-697303040,2125249776,-697303040,2125249776,-2002780160,2125249776c1610612736,0,0,2097156,262144,0c-809762816,2125248031,-697303040,2125249776,-697303040,2125249776c-2002780160,2125249776,1610612736,0,0,2097156c262144,0,-803864576,2125248031,-697303040,2125249776c-697303040,2125249776,-2002780160,2125249776,1610612736,0c0,2097156,262144,0,-797966336,2125248031c-697303040,2125249776,-697303040,2125249776,-2002780160,2125249776c1610612736,0,0,2097156,262144,0c-792068096,2125248031,-697303040,2125249776,-697303040,2125249776c-2002780160,2125249776,1610612736,0,0,2097156c262144,0,0,0,74514432,0c-786694144,2125248031,-697303040,2125249776,-697303040,2125249776c-2002780160,2125249776,-1342177280,0,1107296256,14336c262176,0,-783548416,2125248031,-697303040,2125249776c-697303040,2125249776,-2002780160,2125249776,-1342177280,0c1107296256,14336,262176,0,-780402688,2125248031c-697303040,2125249776,-697303040,2125249776,-2002780160,2125249776c-1342177280,0,1107296256,14336,262176,0c-777256960,2125248031,-697303040,2125249776,-697303040,2125249776c-2002780160,2125249776,-1342177280,0,1107296256,14336c262176,0,-774111232,2125248031,-697303040,2125249776c-697303040,2125249776,-2002780160,2125249776,-1342177280,0c1107296256,14336,262176,0,-770965504,2125248031c-697303040,2125249776,-697303040,2125249776,-2002780160,2125249776c-1342177280,0,1107296256,14336,262176,0c-767819776,2125248031,-697303040,2125249776,-697303040,2125249776c-2002780160,2125249776,-1342177280,0,1107296256,14336c262176,0,-764674048,2125248031,-697303040,2125249776c-697303040,2125249776,-2002780160,2125249776,-1342177280,0c1107296256,14336,262176,0,-761528320,2125248031c-697303040,2125249776,-697303040,2125249776,-2002780160,2125249776c-1342177280,0,1107296256,14336,262176,0c-758382592,2125248031,-697303040,2125249776,-697303040,2125249776c-2002780160,2125249776,-1342177280,0,1107296256,14336c262176,0,-755236864,2125248031,-697303040,2125249776c-697303040,2125249776,-2002780160,2125249776,-1342177280,0c1107296256,14336,262176,0,-752091136,2125248031c-697303040,2125249776,-697303040,2125249776,-2002780160,2125249776c-1342177280,0,1107296256,14336,262176,0c-748945408,2125248031,-697303040,2125249776,-697303040,2125249776c-2002780160,2125249776,-1342177280,0,1107296256,14336c262176,0,0,0,0,0c0,0,0,0,0,0c0,0,0,0,0,0c0,0,0,0,0,0c0,0,0,0,0,0c0,0,0,0,0,0c0,0,0,0,0,0c0,0,0,0,0,0c0,0,0,0,0,0c0,0,0,0,0,0c0,0,0,0,0,0c0,0,0,0,0,0c0,0,0,0,0,0c0,0,0,0,0,0c0,0,0,0,0,0c0,0,0,0,0,0c0,0,0,0,0,0c30474240,0,-745799680,2125248031,-697303040,2125249776c-697303040,2125249776,-2002780160,2125249776,536870912,0c0,4096,262144,0,-742785024,2125248031c-697303040,2125249776,-697303040,2125249776,-2002780160,2125249776c536870912,0,0,4096,262144,0c0,0,0,0,0,0c0,0,0,0,0,0c0,0,0,0,0,0c0,0,0,0,0,0c0,0,0,0,0,0c0,0,0,0,0,0c0,0,0,0,0,0c0,0,0,0,0,0c0,0,0,0,0,0c0,0,0,0,0,0c0,0,0,0,0,0c0,0,0,0,0,0c0,0,0,0,0,0c0,0,0,0,0,0c0,0,30474240,0,-739770368,2125248031c-1293942784,2125249777,-1293942784,2125249777,-2012217344,2125249776c4128768,0,-67110664,-1073807362,1048319,0c0,0,0,0,0,0c0,0,0,0,0,0c0,0,0,0,0,0c0,0,0,0,0,0c0,0,0,0,0,0c0,0,0,0,0,0c0,0,0,0,0,0c0,0,0,0,0,0c0,0,0,0,0,0c0,0,0,0,0,0c0,0,0,0,0,0c0,0,0,0,0,0c0,0,0,0,0,0c0,0,0,0,0,0c0,0,0,0,0,0c0,0,0,0,0,0c0,0,0,0,30474240,0c-479854592,2125248031,-340787200,2125249776,-340787200,2125249776c-2014314496,2125249776,-2147483648,0,0,0c262146,0,0,0,0,0c0,0,0,0,0,0c0,0,0,0,0,0c0,0,0,0,0,0c0,0,0,0,0,0c0,0,0,0,0,0c0,0,0,0,0,0c0,0,0,0,0,0c0,0,0,0,0,0c0,0,0,0,0,0c0,0,0,0,0,0c0,0,0,0,0,0c0,0,0,0,0,0c0,0,0,0,0,0c0,0,0,0,0,0c0,0,0,0,0,0c0,0,0,0,0,0c30474240,0,-478806016,2125248031,1590689792,2125249777c1590689792,2125249777,-2009071616,2125249776,-1073741824,0c0,262144,1310848,0,0,0c0,0,0,0,0,0c0,0,0,0,0,0c0,0,0,0,0,0c0,0,0,0,0,0c0,0,0,0,0,0c0,0,0,0,0,0c0,0,0,0,0,0c0,0,0,0,0,0c0,0,0,0,0,0c0,0,0,0,0,0c0,0,0,0,0,0c0,0,0,0,0,0c0,0,0,0,0,0c0,0,0,0,0,0c0,0,0,0,0,0c0,0,0,0,0,0c0,0,30474240,0,-433455104,2125248031c1590689792,2125249777,1590689792,2125249777,-2009071616,2125249776c-268435456,262144,1107296256,-3867640,2392105,0c0,0,0,0,0,0c0,0,0,0,0,0c0,0,0,0,0,0c0,0,0,0,0,0c0,0,0,0,0,0c0,0,0,0,0,0c0,0,0,0,0,0c0,0,0,0,0,0c0,0,0,0,0,0c0,0,0,0,0,0c0,0,0,0,0,0c0,0,0,0,0,0c0,0,0,0,0,0c0,0,0,0,0,0c0,0,0,0,0,0c0,0,0,0,0,0c0,0,0,0,30474240,0c-370016256,2125248031,1590689792,2125249777,1590689792,2125249777c-2009071616,2125249776,1879048192,0,-1140850688,10027729c262144,0,0,0,0,0c0,0,0,0,0,0c0,0,0,0,0,0c0,0,0,0,0,0c0,0,0,0,0,0c0,0,0,0,0,0c0,0,0,0,0,0c0,0,0,0,0,0c0,0,0,0,0,0c0,0,0,0,0,0c0,0,0,0,0,0c0,0,0,0,0,0c0,0,0,0,0,0c0,0,0,0,0,0c0,0,0,0,0,0c0,0,0,0,0,0c0,0,0,0,0,0c30474240,0,-315228160,2125248031,1590689792,2125249777c1590689792,2125249777,-2009071616,2125249776,-268435456,262144c1107296256,-3867640,2392105,0,0,0c0,0,0,0,0,0c0,0,0,0,0,0c0,0,0,0,0,0c0,0,0,0,0,0c0,0,0,0,0,0c0,0,0,0,0,0c0,0,0,0,0,0c0,0,0,0,0,0c0,0,0,0,0,0c0,0,0,0,0,0c0,0,0,0,0,0c0,0,0,0,0,0c0,0,0,0,0,0c0,0,0,0,0,0c0,0,0,0,0,0c0,0,0,0,0,0c0,0,30474240,0,-251789312,2125248031c-340787200,2125249776,-340787200,2125249776,-2014314496,2125249776c1610612736,0,0,2097156,262144,0c0,0,0,0,0,0c0,0,0,0,0,0c0,0,0,0,0,0c0,0,0,0,0,0c0,0,0,0,0,0c0,0,0,0,0,0c0,0,0,0,0,0c0,0,0,0,0,0c0,0,0,0,0,0c0,0,0,0,0,0c0,0,0,0,0,0c0,0,0,0,0,0c0,0,0,0,0,0c0,0,0,0,0,0c0,0,0,0,0,0c0,0,0,0,0,0c0,0,0,0,30474240,0c-250740736,2125248031,-307232768,2125249776,-307232768,2125249776c-2013265920,2125249776,-1342177280,0,1107296256,14336c262176,0,0,0,0,0c0,0,0,0,0,0c0,0,0,0,0,0c0,0,0,0,0,0c0,0,0,0,0,0c0,0,0,0,0,0c0,0,0,0,0,0c0,0,0,0,0,0c0,0,0,0,0,0c0,0,0,0,0,0c0,0,0,0,0,0c0,0,0,0,0,0c0,0,0,0,0,0c0,0,0,0,0,0c0,0,0,0,0,0c0,0,0,0,0,0c0,0,0,0,0,0c30474240,0,-248381440,2125248031,-1293942784,2125249777c-1293942784,2125249777,-2012217344,2125249776,536870912,0c0,4096,262144,0,0,0c0,0,0,0,0,0c0,0,0,0,0,0c0,0,0,0,0,0c0,0,0,0,0,0c0,0,0,0,0,0c0,0,0,0,0,0c0,0,0,0,0,0c0,0,0,0,0,0c0,0,0,0,0,0c0,0,0,0,0,0c0,0,0,0,0,0c0,0,0,0,0,0c0,0,0,0,0,0c0,0,0,0,0,0c0,0,0,0,0,0c0,0,0,0,0,0c0,0,19988480,0,65536,65536c0,0,-1149239296,1447455385,262144,2037972992" fillcolor="white" stroked="t" o:allowincell="f" style="position:absolute;margin-left:328.2pt;margin-top:5.65pt;width:62.95pt;height:6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14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.65pt" to="373.15pt,68.6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5.65pt" to="391.15pt,68.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) На рисунке  АВ ║СД.                                                            А                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Докажите, что АО : ОС = ВО : 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айдите АВ, если ОД = 15 см, ОВ = 9 см, СД = 25 см.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                              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Найдите отношение площадей треугольников АВС и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если АВ =8 см, ВС=12 см, АС= 16 см,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 см,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К=20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157480</wp:posOffset>
                </wp:positionV>
                <wp:extent cx="914400" cy="914400"/>
                <wp:effectExtent l="201930" t="196850" r="201295" b="0"/>
                <wp:wrapNone/>
                <wp:docPr id="4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7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" fillcolor="white" stroked="t" o:allowincell="f" style="position:absolute;margin-left:295.45pt;margin-top:12.4pt;width:71.95pt;height:71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21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635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0.65pt" to="367.4pt,10.65pt" ID="Прямая соединительная линия 1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) На рисунк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║АС.                                                 </w:t>
      </w:r>
      <w:r>
        <w:rPr>
          <w:sz w:val="24"/>
          <w:szCs w:val="24"/>
          <w:lang w:val="en-US"/>
        </w:rPr>
        <w:t>M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Докажите, что АВ ∙ В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СВ ∙ ВМ.                       </w:t>
      </w:r>
      <w:r>
        <w:rPr>
          <w:sz w:val="24"/>
          <w:szCs w:val="24"/>
          <w:lang w:val="en-US"/>
        </w:rPr>
        <w:t>AC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) Найдит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если АМ=6 см, ВМ=8 см,  АС=21 см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Даны стороны треугольника  Р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 xml:space="preserve"> и АВС: Р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6 см,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=20 см, 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8 см и АВ=12 см, ВС=15 см, АС=21с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дите отношение площадей этих треуголь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отношение между сторонами и углами прямоугольного треугольн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В прямоугольном треугольнике АВС угол А= 90º, АВ=20 см, высота АД равна 12 см. Найдите АC и </w:t>
      </w:r>
      <w:r>
        <w:rPr>
          <w:sz w:val="24"/>
          <w:szCs w:val="24"/>
          <w:lang w:val="en-US"/>
        </w:rPr>
        <w:t>cos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Диагональ ВД параллелограмма АВСД перпендикулярна к стороне АД. Найдите площадь параллелограмма АВСД, если АВ=12 см, угол А=41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Высота ВД прямоугольного треугольника АВС равна 24 см и отсекает от гипотенузы АС отрезок ДС, равный 18 см. Найдите АВ и </w:t>
      </w:r>
      <w:r>
        <w:rPr>
          <w:sz w:val="24"/>
          <w:szCs w:val="24"/>
          <w:lang w:val="en-US"/>
        </w:rPr>
        <w:t>cos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Диагональ АС прямоугольника АВСД равна 3 см и составляет со стороной АД угол в 37º. Найдите площадь прямоугольника АВС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Окружн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Через точку А окружности проведены диаметр АС и две хорды АВ и АД, равные радиусу этой окружности. Найдите углы четырёхугольника АВСД и градусные меры дуг АВ, ВС, СД, 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Отрезок ВД – диаметр окружности с центром О. Хорда АС делит пополам радиус ОВ и перпендикулярна к нему. Найдите углы четырёхугольника АВСД и градусные меры дуг АВ,  ВС, СД, 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Высота, проведё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Итоговая контрольная работа по геометрии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Style15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ите площадь равнобедренного треугольника со сторонами 10см, 10см и 12 см.</w:t>
      </w:r>
    </w:p>
    <w:p>
      <w:pPr>
        <w:pStyle w:val="Style15"/>
        <w:rPr/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араллелограмме две стороны 12 и 16 см, а один из углов 150°. Найдите площадь параллелограмма.</w:t>
      </w:r>
    </w:p>
    <w:p>
      <w:pPr>
        <w:pStyle w:val="Style15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внобедренной трапеции боковая сторона равна 13 см, основания 10 см и 20 см. Найдите площадь трапеции.</w:t>
      </w:r>
    </w:p>
    <w:p>
      <w:pPr>
        <w:pStyle w:val="Style15"/>
        <w:rPr/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реугольнике АВС пря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параллельная стороне АС, делит сторону ВС на отрезкиBN=15 с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C=5 см, а сторону АВ на ВМ и АМ. Найдите длину отрез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, если АС=15 см.</w:t>
      </w:r>
    </w:p>
    <w:p>
      <w:pPr>
        <w:pStyle w:val="Style15"/>
        <w:rPr/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ямоугольном треугольнике А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°, АС=8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61975" cy="172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°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АС; б) высоту СD, проведенную к гипотенузе.</w:t>
      </w:r>
    </w:p>
    <w:p>
      <w:pPr>
        <w:pStyle w:val="Style15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 прямоугольный треугольник АВС, у котор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-прямой, катет ВС=6 с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А=60°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 остальные стороны ∆АВС</w:t>
      </w:r>
    </w:p>
    <w:p>
      <w:pPr>
        <w:pStyle w:val="Style15"/>
        <w:rPr>
          <w:color w:val="000000"/>
        </w:rPr>
      </w:pPr>
      <w:r>
        <w:rPr>
          <w:color w:val="000000"/>
        </w:rPr>
        <w:t>б) площадь ∆АВС</w:t>
      </w:r>
    </w:p>
    <w:p>
      <w:pPr>
        <w:pStyle w:val="Style15"/>
        <w:rPr>
          <w:color w:val="000000"/>
        </w:rPr>
      </w:pPr>
      <w:r>
        <w:rPr>
          <w:color w:val="000000"/>
        </w:rPr>
        <w:t>в) длину высоты, опущенной из вершины С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Style15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внобедренном треугольнике боковая сторона равна 13 см, а высота, проведенная к основанию, 5 см. Найдите площадь этого треугольника.</w:t>
      </w:r>
    </w:p>
    <w:p>
      <w:pPr>
        <w:pStyle w:val="Style15"/>
        <w:rPr/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араллелограмме АВСД АВ=8 см, АД=10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51180" cy="172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0°. Найдите площадь параллелограмма.</w:t>
      </w:r>
    </w:p>
    <w:p>
      <w:pPr>
        <w:pStyle w:val="Style15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ямоугольной трапеции АВСД боковая сторона равна АВ=10 см, большее основание АД= 18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81000" cy="17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°. Найдите площадь трапеции.</w:t>
      </w:r>
    </w:p>
    <w:p>
      <w:pPr>
        <w:pStyle w:val="Style15"/>
        <w:rPr/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реугольнике АВС со сторонами АС=12 см и АВ=18 см проведена пря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, параллельная А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=9 см. Найдите ВМ.</w:t>
      </w:r>
    </w:p>
    <w:p>
      <w:pPr>
        <w:pStyle w:val="Style15"/>
        <w:rPr/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ямоугольном треугольнике А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°, АС=8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61975" cy="1727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° 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АВ; б) высоту СD, проведенную к гипотенузе.</w:t>
      </w:r>
    </w:p>
    <w:p>
      <w:pPr>
        <w:pStyle w:val="Style15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 прямоугольный треугольник АDС, у котор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-прямой, кат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=3 с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АC=30°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 остальные стороны ∆АDС</w:t>
      </w:r>
    </w:p>
    <w:p>
      <w:pPr>
        <w:pStyle w:val="Style15"/>
        <w:rPr>
          <w:color w:val="000000"/>
        </w:rPr>
      </w:pPr>
      <w:r>
        <w:rPr>
          <w:color w:val="000000"/>
        </w:rPr>
        <w:t>б) площадь ∆АDС</w:t>
      </w:r>
    </w:p>
    <w:p>
      <w:pPr>
        <w:pStyle w:val="Style15"/>
        <w:rPr>
          <w:color w:val="000000"/>
        </w:rPr>
      </w:pPr>
      <w:r>
        <w:rPr>
          <w:color w:val="000000"/>
        </w:rPr>
        <w:t>в) длину высоты, проведенной к гипотенуз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Ответ оценивается отметкой «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», если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логических рассуждениях и обосновании решения нет пробелов и ошибок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Отметка «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» ставится в следующих случаях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Отметка «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» ставится, если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Отметка 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 ставится, если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ценка устных ответов обучающихся по математике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i/>
          <w:sz w:val="24"/>
          <w:szCs w:val="24"/>
        </w:rPr>
        <w:t>отметкой «</w:t>
      </w:r>
      <w:r>
        <w:rPr>
          <w:b/>
          <w:bCs/>
          <w:i/>
          <w:sz w:val="24"/>
          <w:szCs w:val="24"/>
        </w:rPr>
        <w:t>5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>, если ученик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зложил материал грамотным языком, точно используя математическую терминологию и символику, в определенной логической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следовательности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одемонстрировал знание теории ранее изученных сопутствующих тем, сформированность и устойчивость используемых при ответе умений и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выков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вечал самостоятельно, без наводящих вопросов учителя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озможны одна – две неточности при освещении второстепенных вопросов или в выкладках, которые ученик легко исправил после замечания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i/>
          <w:sz w:val="24"/>
          <w:szCs w:val="24"/>
        </w:rPr>
        <w:t>отметкой «4»,</w:t>
      </w:r>
      <w:r>
        <w:rPr>
          <w:sz w:val="24"/>
          <w:szCs w:val="24"/>
        </w:rPr>
        <w:t xml:space="preserve"> если удовлетворяет в основном требованиям на оценку«5», но при этом имеет один из недостатков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i/>
          <w:sz w:val="24"/>
          <w:szCs w:val="24"/>
        </w:rPr>
        <w:t>отметкой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неполно раскрыто содержание материала (содержание изложено фрагментарно, не всегда последовательно), но показано общее понимание вопроса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 продемонстрированы умения, достаточные для усвоения программного материала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мелись затруднения или допущены ошибки в определении математической терминологии, чертежах, выкладках, исправленные после нескольких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водящих вопросов учителя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ученик не справился с применением теории в новой ситуации при выполнении практического задания, но выполнил задания обязательного уровня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ложности по данной теме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достаточном знании теоретического материала выявлена недостаточная  сформированность основных умений и навыков.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>Отметка «</w:t>
      </w:r>
      <w:r>
        <w:rPr>
          <w:b/>
          <w:bCs/>
          <w:i/>
          <w:sz w:val="24"/>
          <w:szCs w:val="24"/>
        </w:rPr>
        <w:t>2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допущены ошибки в определении понятий, при использовании математической  терминологии, в рисунках, чертежах или графиках, в выкладках,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оторые не исправлены  после нескольких наводящих вопросов учител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autoSpaceDE w:val="false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УЕМОЙ ЛИТЕРАТУР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 – 9. Учебник для общеобразовательных учреждений. / Л.С. Атанасян, В.Ф. Бутузов, С.Б. Кадомцев,     Э.Г.Позняк, И.И. Юдина. / М.: Просвещение,--- 2015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геометрии. 7 класс. / Б.Г. Зив, В.М. Мейлер. / М: Просвещение, --- 2017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Сборник рабочих программ. 7—9 классы : пособие для учителей общеобразов. организаций / [сост. Т. А. Бурмистрова]. — 2-е изд., дораб. — М. : Просвещение, 2014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  <w:jc w:val="left"/>
    </w:pPr>
    <w:rPr>
      <w:rFonts w:eastAsia="Times New Roman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ind w:hanging="0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7:00Z</dcterms:created>
  <dc:creator>Маша</dc:creator>
  <dc:description/>
  <cp:keywords/>
  <dc:language>en-US</dc:language>
  <cp:lastModifiedBy>ИСЛАМ</cp:lastModifiedBy>
  <dcterms:modified xsi:type="dcterms:W3CDTF">2020-09-04T03:02:00Z</dcterms:modified>
  <cp:revision>29</cp:revision>
  <dc:subject/>
  <dc:title/>
</cp:coreProperties>
</file>