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</w:t>
        <w:tab/>
        <w:tab/>
        <w:tab/>
        <w:tab/>
        <w:t xml:space="preserve">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</w:t>
        <w:tab/>
        <w:tab/>
        <w:tab/>
        <w:tab/>
        <w:t xml:space="preserve">                      Директор МБОУ «Сабнавинская СОШ» педагогического совет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____________/ Османов В.М                                                                 пр №           от 30.08.2021 г.</w:t>
        <w:tab/>
        <w:tab/>
        <w:t xml:space="preserve">     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чебный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абновинская средняя общеобразовательная школа  им. Умаханова М-С.И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ачальное обще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яснительная запис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 учебному плану для ООП начального общего образования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04" w:leader="none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0"/>
          <w:szCs w:val="24"/>
        </w:rPr>
        <w:t>МБОУ « Сабнавинская СОШ» им.Умаханова М-С.И.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04" w:leader="none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ый план – нормативный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формы промежуточной аттестации обучающихся. Учебный план составлен на основе следующи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ый закон от 29.12.2012 № 273-Ф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Об образовании 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ый государственный образовательный стандарт начально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обрнауки России от 06.10.2009 № 37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ый государственный образовательный стандарт основно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обрнауки России от 17.12.2010 № 1897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анПиН 2.4.2.2821-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остановлением главного государственного санитарного врача России от 29.12.2010 № 189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обрнауки России от 30.08.2013 № 1015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едеральный перечень учебников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просвещения России от 08.05.2019 № 23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исьмо Рособрнадзора от 20.06.2018 № 05-19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Об изучении родных языков из числа языков народо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мерная основная образовательная программа начально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одобренная решением Федерального учебно-методического объединения по общему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ю (протокол от 08.04.2015 № 1/15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исьмо Министерства образования Республики Дагестан от 12 .07.201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 xml:space="preserve"> № 06-7164/01-18/19 от 12 июля 2019г.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«О направлении методических рекомендаци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тав МБОУ«Сабновинская средняя общеобразовательная школа » им.Умаханова М-С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Учебный план обеспечивает выполнение гигиенических требований к режиму образовательного процесса, установленных СанПиН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.4.2.2821-10, и предусматривает четырехлетний нормативный срок освоения образовательных программ начального общего </w:t>
      </w:r>
      <w:r>
        <w:rPr>
          <w:rFonts w:cs="Times New Roman" w:ascii="Times New Roman" w:hAnsi="Times New Roman"/>
          <w:spacing w:val="-2"/>
          <w:sz w:val="24"/>
          <w:szCs w:val="28"/>
        </w:rPr>
        <w:t>образования для 1–4-х классов (135 учебных недель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щее количество часов учебных занятий за 4 года – 334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разовательная недельная нагрузка равномерно распределена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я 1-х классов – не превышает 4 уроков, один раз в неделю – 5 уроков за счет урока физической культ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я 2–4-х классов – не превышает 5 уроков при шестидневной учебной не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ебная неделя пятидневная. Количество учебных нед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-е классы – 33 не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–4-е классы – 34 нед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бразовательного процесса, в совокупности не превышает величину недельной образовательной нагрузки, установленную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СанПиН </w:t>
      </w:r>
      <w:r>
        <w:rPr>
          <w:rFonts w:cs="Times New Roman" w:ascii="Times New Roman" w:hAnsi="Times New Roman"/>
          <w:spacing w:val="-2"/>
          <w:sz w:val="24"/>
          <w:szCs w:val="24"/>
        </w:rPr>
        <w:t>2.4.2.2821-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1-х классах – не более 21 часа в недел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 2–4-х классах – не более 26 часов в нед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развития потенциала одаренных и талантливых детей с участием самих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. Реализация индивидуальных учебных планов может быть организована с помощью дистанционных технолог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держание образования на ступени начального общего образования реализуется преимущественно за сче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анируемые результаты в 1–4-х классах основываются на требованиях к освоению основных образовательных программ, программы формирования универсальных учебных действий, а также потребностях учащихся, родителей и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чностные результаты: мотивация к обучению, осмысленное отношение к учебному процессу, ответственность при выполнении самостоятельных заданий, трудолюбие и прилежание, аккуратность и старательность, проявление инициативы, самостоятельность, умение осознавать свои индивидуальные способности для их дальнейшего развития. Предметные результаты: освоение обучающимися в ходе изучения учебного предмета опыта специфической для данной предметной области деятельности по получению нового знания, его преобразованию и применению, освоение системы основополагающих элементов научного знания, лежащих в основе современной научной картины ми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</w:t>
      </w:r>
      <w:r>
        <w:rPr>
          <w:rFonts w:cs="Times New Roman" w:ascii="Times New Roman" w:hAnsi="Times New Roman"/>
          <w:spacing w:val="-2"/>
          <w:sz w:val="24"/>
          <w:szCs w:val="24"/>
        </w:rPr>
        <w:t>классов на две группы (при наполняемости класса не менее 25 человек) при изучен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урсов иностранного языка во 2–4-х классах, ОРКСЭ в 4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бязательная часть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язательная часть примерного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язательная часть учебного плана включает в себя следующие предметные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. «Русский язык и литературное чтение», «Родной язык и литературное чтение на родном язы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оответствии с выбором обучающихся и их родителей (законных представителей) изучение содержания учебных предметов предметной области «Родной язык» начинает изучаться  во 2 классе 1 часом в неделю, чтобы не допустить путаницы в изучении алфавитов разных язы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ебные предметы предметной области «Родной язык и литературное чтение на родном языке» в 3–4-х классах представлены в объеме 1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2. «Математика и информатика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Математика», который представлен в объеме 4 часа в неделю в 1–4-х классах. Изучение информатики в 1–4-х классах осуществляется в рамках других учебных предметов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модулей в программы учебных предметов «Математика», «Технология», «Изобразительное искусство», «Окружающий ми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3. «Иностранный язык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Иностранный язык (английский)», так как все обучающиеся начальной школы выбрали для изучения английский язык. Учебный предмет представлен в объеме 2 часа в неделю во 2–4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4. «Обществознание и естествознание (окружающий мир)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Окружающий мир», который представлен в объеме 2 часа в неделю в 1–4-х классах. Программа учебного предмета «Окружающий мир» в 1–4-х классах включает тематический модуль «Информационные технологии в современном мире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5. «Основы религиозных культур и светской этики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Основы религиозных культур и светской этики», который представлен в объеме 1 час в неделю в 4-м классе. На основании решения родителей (законных представителей) обучающиеся будут изучать модули «Основы мировых религиозных культур» и «Основы православной культу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6. «Искусство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е предметы «Изобразительное искусство» и «Музыка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ебный предмет «Изобразительное искусство» представлен в объеме 1 час в неделю в 1–4-х классах. Программа учебного предмета «Изобразительное искусство» в 1–4-х классах включает тематический модуль «Работа в графическом редакторе Paint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бный предмет «Музыка» представлен в объеме 1 час в неделю в 1–4-х класс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7. «Технология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Технология», который представлен в объеме 1 час в неделю в 1–4-х классах. Программа учебного предмета «Технология» в 1–4-х классах включает тематический модуль «Учебный проект средствами PowerPoint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8. «Физическая культура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Физическая культура», который представлен в объеме 3 часа в неделю в 1–4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Часть учебного плана, формируемая участниками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, учитывает интересы их родителей (законных представителей) и строится в соответствии с возможностями информационно-образовательной среды образовательной организации. Содержание ООП начального общего образования, отводимое на часть, формируемую участниками образовательных отношений в рамках учебного плана ООП начального общего образования, направлено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 изучение дополнительных учебных предметов внутри обязательных предметных областей. Так, во 2–3-х классах вводится предмет «Шахматы». Количество часов – 34 часа в год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глубленное изучение отдельных  предметов, представленных в обязательной части учебного плана(литературное чтение, русский язык, математика и окружающий мир); обеспечение различных познавательных интересов обучающихся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омежуточной аттестац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 с тестовой часть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выков работы с текстом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4-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исунко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4-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/тестирование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для ООП начального общего образова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231"/>
        <w:gridCol w:w="731"/>
        <w:gridCol w:w="135"/>
        <w:gridCol w:w="584"/>
        <w:gridCol w:w="157"/>
        <w:gridCol w:w="574"/>
        <w:gridCol w:w="157"/>
        <w:gridCol w:w="574"/>
        <w:gridCol w:w="157"/>
        <w:gridCol w:w="724"/>
      </w:tblGrid>
      <w:tr>
        <w:trPr/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465" w:hRule="atLeast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0</w:t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агрузка (при шестидневной рабочей неделе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Итого к финансированию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10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Календарный учебный график для ООП начального общего образования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</w:rPr>
        <w:t>МБОУ « Сабнавинская СОШ» им.Умаханова М-С.И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на </w:t>
      </w:r>
      <w:r>
        <w:rPr>
          <w:rFonts w:cs="Arial" w:ascii="Arial" w:hAnsi="Arial"/>
          <w:b/>
          <w:sz w:val="20"/>
          <w:szCs w:val="20"/>
        </w:rPr>
        <w:t>2021/22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чаль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1. Дата начала учебного года: 1 сентября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2. Дата окончания учебного года: 28 мая 2022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-е классы – 33 недел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–4-е классы – 34 неде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Периоды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1. Продолжительность учебных занятий по четвертям в учебных неделях </w:t>
        <w:br/>
        <w:t>и рабочих днях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-е классы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28"/>
        <w:gridCol w:w="1965"/>
        <w:gridCol w:w="1952"/>
        <w:gridCol w:w="2047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09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9.10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11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01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3.20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V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04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8.05.20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–4-е классы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66"/>
        <w:gridCol w:w="1514"/>
        <w:gridCol w:w="2009"/>
        <w:gridCol w:w="2121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09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9.10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11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2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01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3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04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8.05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. Продолжительность каникул, праздничных и выходных дней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-е классы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397"/>
        <w:gridCol w:w="2749"/>
        <w:gridCol w:w="2692"/>
      </w:tblGrid>
      <w:tr>
        <w:trPr>
          <w:trHeight w:val="39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0.20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им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2.20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01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ополнительны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4.02.20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9.02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2.03.20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9.06.20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–4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0.2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1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2.2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2.03.20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9.06.20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2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1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7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05"/>
        <w:gridCol w:w="1806"/>
        <w:gridCol w:w="1806"/>
        <w:gridCol w:w="1699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ьная деятельность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едельная нагрузка (6-дневная учебная неделя) </w:t>
              <w:br/>
              <w:t>в академических часах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2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-и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4-е класс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ч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Внеурочна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Расписание звонков и перем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</w:rPr>
        <w:t>1- 2е класс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56"/>
        <w:gridCol w:w="2389"/>
        <w:gridCol w:w="207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ь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Сентябрь – 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оябрь – дека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Январь – май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45–09: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45–09: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30–09:1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30–10: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30–10: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15–09:5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15–10: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15–10: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00–10:4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ием пищ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50.-11.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:50–11: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40–11: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:10–11: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:00–11:4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:40–11:4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.45-12.25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неуроч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с 12: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c 12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13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–4-е классы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085"/>
        <w:gridCol w:w="308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уро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перемены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- 13.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 -14.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 -15.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 -15.4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 -16.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неурочная деятель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Промежуточная аттестация проводится в переводных классах с 13 апреля 2022 года по 15 мая 2022 года без прекращения образовательной деятельности по предметам учебного пла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327"/>
        <w:gridCol w:w="330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лас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редме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Форма промежуточной аттестаци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иагностическ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итературное чте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иагностическ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кружающий ми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иагностическ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зобразительное искусств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П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итературное чте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П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кружающий ми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П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новы религиозных культур и светской этики (4-й класс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зобразительное искусств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color w:val="000000"/>
      <w:spacing w:val="0"/>
      <w:sz w:val="16"/>
      <w:szCs w:val="16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color w:val="000000"/>
      <w:spacing w:val="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pacing w:val="0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ма примечания"/>
    <w:basedOn w:val="Style18"/>
    <w:next w:val="Style18"/>
    <w:qFormat/>
    <w:pPr>
      <w:spacing w:before="0" w:after="200"/>
    </w:pPr>
    <w:rPr>
      <w:rFonts w:ascii="Calibri" w:hAnsi="Calibri" w:cs="Calibri"/>
      <w:b/>
      <w:bCs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informacionnie_pisma/pismo_067164011819_ot_12_iyulya_201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07:00Z</dcterms:created>
  <dc:creator>romanova</dc:creator>
  <dc:description/>
  <cp:keywords/>
  <dc:language>en-US</dc:language>
  <cp:lastModifiedBy>xxx</cp:lastModifiedBy>
  <cp:lastPrinted>2002-01-01T02:25:00Z</cp:lastPrinted>
  <dcterms:modified xsi:type="dcterms:W3CDTF">2021-11-12T08:26:00Z</dcterms:modified>
  <cp:revision>34</cp:revision>
  <dc:subject/>
  <dc:title/>
</cp:coreProperties>
</file>