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МБОУ «Сабновинская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2"/>
      </w:tblGrid>
      <w:tr>
        <w:trPr>
          <w:trHeight w:val="190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«Принят: </w:t>
            </w:r>
          </w:p>
          <w:p>
            <w:pPr>
              <w:pStyle w:val="Style16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16"/>
              <w:rPr/>
            </w:pPr>
            <w:r>
              <w:rPr/>
              <w:t>Протокол №___от</w:t>
            </w:r>
          </w:p>
          <w:p>
            <w:pPr>
              <w:pStyle w:val="Style16"/>
              <w:rPr/>
            </w:pPr>
            <w:r>
              <w:rPr/>
              <w:t>«____»_____________2020г</w:t>
            </w:r>
          </w:p>
          <w:p>
            <w:pPr>
              <w:pStyle w:val="Style1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Style1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  <w:t>Утверждено»</w:t>
            </w:r>
          </w:p>
          <w:p>
            <w:pPr>
              <w:pStyle w:val="Style16"/>
              <w:rPr/>
            </w:pPr>
            <w:r>
              <w:rPr/>
              <w:t xml:space="preserve">Директор </w:t>
            </w:r>
            <w:r>
              <w:rPr>
                <w:rFonts w:eastAsia="MS Mincho;ＭＳ 明朝"/>
              </w:rPr>
              <w:t>_________ Османов В.М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__»__________2020г</w:t>
            </w:r>
          </w:p>
          <w:p>
            <w:pPr>
              <w:pStyle w:val="Style16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  <w:lang w:eastAsia="ru-RU"/>
        </w:rPr>
        <w:t>об организации внеурочной деятельности обучающихся в классах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2"/>
          <w:szCs w:val="52"/>
          <w:lang w:eastAsia="ru-RU"/>
        </w:rPr>
        <w:t>работающих в условиях ФГОС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color w:val="000000"/>
          <w:sz w:val="48"/>
          <w:szCs w:val="4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020 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Heading2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 Положение составлено на основе Федерального закона от 29 декабря 2012 г. № 273 – ФЗ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ом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, Постановления Главного государственного санитарного врача Российской Федерации от 29 декабря 2010 г. № 189 «Об утверждении Санпин 2.4.2821-10 «Санитарно-эпидемиологические требования к условиям и организации обучения в общеобразовательных учреждениях», Устава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урочная деятельность в рамках реализации ФГОС НОО это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 начального и основного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Normal"/>
        <w:shd w:fill="FFFFFF" w:val="clear"/>
        <w:spacing w:before="5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5. Содержание занятий внеурочной деятельности формируется с учетом пожеланий обучающихся и их родителей (законных представителей)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сновные принципы организации внеурочной деятельност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ёт возрастных особенностей;                                                                                                   - сочетание индивидуальных и коллективных форм работы;                                                          - связь теории с практикой;                                                                                                              - доступность и наглядность;                                                                                                                 - включение в активную жизненную позиц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 и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Целью внеурочной деятельности является содействие в обеспечении достижения ожидаемых результатов обучающихся </w:t>
      </w:r>
      <w:r>
        <w:rPr>
          <w:rFonts w:cs="Times New Roman" w:ascii="Times New Roman" w:hAnsi="Times New Roman"/>
          <w:sz w:val="24"/>
          <w:szCs w:val="24"/>
        </w:rPr>
        <w:t>школы в соответствии с основной образовательной программой начального и основного общего образования, общеобразовательн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направлена на реализацию индивидуальных потребностей обучающихся школы и их родителей путем предоставления выбора широкого спектра видов и форм, направленных на развитие детей, формирование универсальных учебных действ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Занятия внеурочной деятельности способствуют удовлетворению индивидуальных образовательных интересов, потребностей и склонностей школьника, ориентируют на приобретение образовательных результатов и направлены на решение следующих задач: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гражданственности, патриотизма, уважения к правам, свободам и обязанностям человека;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нравственных чувств и этического сознания;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удолюбия, творческого отношения к учению, труду, жизни.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ого отношения к здоровью и здоровому образу жизни;</w:t>
      </w:r>
    </w:p>
    <w:p>
      <w:pPr>
        <w:pStyle w:val="Normal"/>
        <w:shd w:fill="FFFFFF" w:val="clear"/>
        <w:spacing w:lineRule="auto" w:line="240" w:before="5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ценностного отношения к природе, окружающей среде (экологическое воспитание);</w:t>
      </w:r>
    </w:p>
    <w:p>
      <w:pPr>
        <w:pStyle w:val="Normal"/>
        <w:shd w:fill="FFFFFF" w:val="clear"/>
        <w:spacing w:lineRule="auto" w:line="240" w:before="50" w:after="50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итание ценностного отношения к прекрасному, формирование представлений об эстетических идеалах и ценностях (эстетическое воспитание);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благоприятную адаптацию ребенка в школе;                                                      - оптимизировать учебную нагрузку обучающихся;                                                              - улучшить условия для развития ребенка;                                                                                    - учесть возрастные и индивидуальные особенности обучающего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Направления, формы и виды организации внеурочн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основной образователь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ой начального и общего образования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Внеурочная деятельность может быть организова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направлениям: научно-техническое, культурологическое, физкультурно-спортивное, туристско-краеведческое, эколого-биологическое, военно-патриотическое, художественно-эстет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 т.д.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видам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иды внеурочной деятельности должны быть строго ориентированы на воспитательн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формах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иды внеурочной деятельности определяются школой в соответствии с основной образовательной программой начального и основного общего образования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держание внеурочной деятельности должно  обеспечить достижение планируемых результатов обучающихся в соответствии с основной образовательной программой начального общего образования, основного общего образования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ограммы внеурочной деятельности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Организация внеурочной деятельности осуществляется через реализацию программ дополнительного образования детей и реализацию программ внеурочной деятельности. Программы внеурочной деятельности школьников могут быть разработаны образовательным учреждением самостоятельно (авторские) или на основе переработки примерных образовательных програ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Педагоги, реализующие внеурочную деятельность, ведут журналы по своим объединениям, фиксируя тематику занятий и посещаемость занятий обучающимися.  Содержание занятий в Журнале учета должно соответствовать содержанию программы внеурочной деятельности.   </w:t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Содержание занятий внеурочной деятельности формируется с учетом пожеланий обучающихся и их родителей (законных представителей)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дители (законные представители) учащихся н</w:t>
      </w:r>
      <w:r>
        <w:rPr>
          <w:rFonts w:cs="Times New Roman" w:ascii="Times New Roman" w:hAnsi="Times New Roman"/>
          <w:sz w:val="24"/>
          <w:szCs w:val="24"/>
        </w:rPr>
        <w:t>есут ответственность за посещение учащимися занятий внеуроч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абочие  программы внеурочной деятельности разрабатываются на МО, рассматриваются на заседании педагогического совета Школы, утверждаются приказом директора школы. Возможно использование утверждённых авторских програм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Рабочие программы внеурочной деятельности могут быть различных тип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ные;                                                                                                                       - тематические;                                                                                                                             - ориентированные на достижение результатов;                                                                     - по конкретным видам внеурочной деятельности;                                                                    - индивидуальны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Цели и задачи программы внеурочной деятельности должны быть ориентированы на достижение воспитательных результатов различных уровн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7. Воспитательные результаты внеурочной деятельности школьников определяются по трем уровня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вый уровень:                                                                                                                       –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д.), первичного понимания социальной реальности и повседневной жизни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уровень результатов:                                                                                              –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ретий уровень результатов:                                                                                                            – получение школьником опыта самостоятельного общественного дейст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Рабочая программа внеурочной деятельности включае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тульный лист;                                                                                                                                - пояснительную записку;                                                                                                                 - календарно-тематический план;                                                                                                     - основное содержание рабочей программы;                                                                                           - планируемые результаты освоения программы;                                                                                                - учебно-методические средства обучения, литерату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держи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именование образовательного учреждения;                                                                             - гриф рассмотрения и  утверждения программы;                                                                               - название учебного курса внеурочной деятельности;                                                                                         - год обучения;                                                                                                                            - Ф.И.О. педагога, разработавшего и реализующего рабочую программу;                                       - год составления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В тексте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яснительной запис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Рабочей программе указыва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, вид, уровень и направленность образовательной программы, автор и год утверждения (издания) конкретной программы (примерной, авторской), на основе которой разработана Рабочая программа;                                                 - цели и задачи данной программы обучения в области формирования системы знаний, умений на текущий учебный год;                                                                      - количество учебных часов, на которое рассчитана Рабочая программа, в т.ч. количество часов для проведения практических работ, экскурсий, проектов, исследований;                                                                                                                                    - особенности, предпочтительные формы организации, а также режим занятий внеуроч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1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алендарно-тематически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ся на текущий срок обучения, т.е. на один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Элемент структуры Рабочей программы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Планируемые результаты освоения программ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ет собой описание требований к знаниям 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м, которые должен приобрести обучающийся в процессе занятий по программе; качества личности, которые могут быть развиты у обучающихся в результате занятий данным видом деятельности; систему отслеживания и оценивания результатов: формы учета знаний, умений; возможные способы оценки результативности образовательной деятельност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деятельности внеурочной деятельности рабочей программы могут быть концерты, выставки,  конференции и т.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Раздел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Учебно-методические средства обуче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включать описание: учебных методических пособий для педагога и обучающихся (дидактический, информационный, справочный материал на различных носителях, оборудование, специальную литературу и т. д.); материалов по индивидуальному сопровождению развития личностных результатов обучающихся (методики психолого-педагогической диагностики личности, памятки для детей и родителей и т. п.); материалов по работе с детским коллективом (методики диагностики уровня развития личности, сформированности коллектива, сценарии коллективных мероприятий и дел, игровые методи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е средства обучения также включают список основной и дополнительной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литературы для учителя и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обновляется ежегодно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4. Программа внеурочной деятельности школьников проходит экспертизу на уровне школы и предполагает регламент:</w:t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согласование программ на школьных методических объединениях,</w:t>
      </w:r>
    </w:p>
    <w:p>
      <w:pPr>
        <w:pStyle w:val="Normal"/>
        <w:shd w:fill="FFFFFF" w:val="clear"/>
        <w:spacing w:lineRule="auto" w:line="240" w:before="50" w:after="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программы внеурочной деятельности на педагогическом совете школы,</w:t>
      </w:r>
    </w:p>
    <w:p>
      <w:pPr>
        <w:pStyle w:val="Normal"/>
        <w:shd w:fill="FFFFFF" w:val="clear"/>
        <w:spacing w:lineRule="auto" w:line="240" w:before="5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директором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 Организация внеурочной деяте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Внеурочная деятельность организуется в период после уроков, в каникулярное врем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тельное учреждение определяет режим урочной и внеурочной деятельности самостоятельно на основе СанПиНа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Перерыв между урочной и внеурочной деятельностью в соответствии с Сан ПиН должен составлять не менее  45 мину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1-ых классов продолжительность перерыва – не менее 1,5 час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дного занятия внеурочной деятельности составляет 25-45 минут с обязательным 10-минутным перерывом между занятиями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таких видов 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. Просмотры телепередач и кинофильмов проводятся не чаще двух раз в неделю с ограничением длительности просмотра до 1 часа для обучающихся 1 - 3 классов и 1,5 - для обучающихся 4 клас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Время, отводимое на внеурочную деятельность, в начальной школе составляет  не более 10 часов в неделю. В основной школе  -  определяется школой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 Занятия внеурочной деятельности могут проводиться учителями школы, педагогами учреждений дополнительного образования (по договору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подавателями ДЮСШ (по договору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6. Обучающиеся, их родители (законные представители) участвуют в выбо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й, содержания и форм внеурочной деятельности для обучающего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Учёт внеурочных достижений обучаю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Основной формой учёта внеурочных достижений обучающихся является портфоли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Основными целями составления портфолио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Основными задачами составления портфолио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ортфолио может иметь следующую структур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курсы, спортивные соревнов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а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области в которых обучающиеся принимали участие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Финансирование внеуроч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Финансирование часов, отводимых на внеурочную деятельность, организуемую в школе , осуществляется в пределах средств субвенции бюджету области на обеспечение государственных гарантий прав граждан на получение общедоступного и бесплатного образования в общеобразовательных учреждениях, а также средств бюджета Миллеровского рай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.2. Возможно привлечение добровольных пожертвований на развитие материально-технической базы объединений внеурочной деятельности и проведение экскурсионно-досуговых мероприят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2:00Z</dcterms:created>
  <dc:creator>User</dc:creator>
  <dc:description/>
  <cp:keywords/>
  <dc:language>en-US</dc:language>
  <cp:lastModifiedBy>Камиль</cp:lastModifiedBy>
  <cp:lastPrinted>2016-01-17T15:24:00Z</cp:lastPrinted>
  <dcterms:modified xsi:type="dcterms:W3CDTF">2020-09-25T08:43:00Z</dcterms:modified>
  <cp:revision>10</cp:revision>
  <dc:subject/>
  <dc:title/>
</cp:coreProperties>
</file>