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9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____________ Османов В.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9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4"/>
          <w:szCs w:val="96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орядке разработки и утвержде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чаль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Н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 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О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азработано в соответствии с: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№ 273-ФЗ от 29.12.201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8 декабря 2012 г. N 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29 декабря 2014 г. №1643 "О внесении изменений в приказ Министерства образования и науки  Российской Федерации от 6 октября 2009 г. № 373 "Об утверждении и введении в действие федерального образовательного стандарта начального общего образования"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м приказом  Министерства образования и науки РФ 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 от 29.12.2014 № 1644 " О внесении изменений в приказ Минобрнауки России от 17.12.2010 № 1897 " 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ОП НОО и ООП ООО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ООП НОО и ООП ООО разрабатываются самостоятельно школой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ООП НОО и ООП ООО являются нормативными документами, которые становятся предметом оценки и мониторинга деятельности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порядок разработки и утверждения ООП НОО и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основ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Основная образовательная программа основ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 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воспитания и социализации обучающихся при получении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Порядок разработки и утвержд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Основная 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предметники, заместитель директора по учебной и воспитательной работе,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Разработанные программы рассматриваются и обсуждаются на педагогическом совете ОУ и Совете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 соответствии ООП НОО И ООП ООО установленным требованиям на  титульном листе каждой программы указываются реквизиты протокола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бразовательное учреждение может в случае необходимости вносить изменения и дополнения в ООП НОО и в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03:00Z</dcterms:created>
  <dc:creator>МБОУ СОШ №3</dc:creator>
  <dc:description/>
  <cp:keywords/>
  <dc:language>en-US</dc:language>
  <cp:lastModifiedBy>Камиль</cp:lastModifiedBy>
  <cp:lastPrinted>2015-10-01T15:30:00Z</cp:lastPrinted>
  <dcterms:modified xsi:type="dcterms:W3CDTF">2001-12-31T21:42:00Z</dcterms:modified>
  <cp:revision>44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e000000000000001026280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