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МБОУ «Сабновин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>
          <w:trHeight w:val="19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инят: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м совето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от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____»_____________2020г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»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rFonts w:eastAsia="MS Mincho;ＭＳ 明朝" w:cs="Times New Roman" w:ascii="Times New Roman" w:hAnsi="Times New Roman"/>
              </w:rPr>
              <w:t>шк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«____»__________2020г</w:t>
            </w:r>
          </w:p>
          <w:p>
            <w:pPr>
              <w:pStyle w:val="Style20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72"/>
          <w:szCs w:val="72"/>
        </w:rPr>
      </w:pPr>
      <w:r>
        <w:rPr>
          <w:rFonts w:cs="Times New Roman CYR" w:ascii="Times New Roman CYR" w:hAnsi="Times New Roman CYR"/>
          <w:sz w:val="72"/>
          <w:szCs w:val="72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72"/>
          <w:szCs w:val="72"/>
        </w:rPr>
      </w:pPr>
      <w:r>
        <w:rPr>
          <w:rFonts w:eastAsia="Times New Roman CYR" w:cs="Times New Roman CYR" w:ascii="Times New Roman CYR" w:hAnsi="Times New Roman CYR"/>
          <w:sz w:val="72"/>
          <w:szCs w:val="7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  <w:t xml:space="preserve">о портфолио обучающихс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56"/>
          <w:szCs w:val="56"/>
        </w:rPr>
      </w:pPr>
      <w:r>
        <w:rPr>
          <w:rFonts w:cs="Times New Roman CYR" w:ascii="Times New Roman CYR" w:hAnsi="Times New Roman CYR"/>
          <w:b/>
          <w:i/>
          <w:sz w:val="56"/>
          <w:szCs w:val="56"/>
        </w:rPr>
        <w:t>начальных класс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i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2. 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                                                               1.3. Портфолио позволяет учитывать результаты, достигнутые учеником разнообразных видов деятельности – учебной, творческой, социально-коммуникативной и других, и является важным элементом практико-ориентированного, деятельностного подхода к образованию.                             1.4. Использование такой формы оценки учебных достижений, как портфолио ученика, позволяет учителю создать для каждого ученика ситуацию переживания успеха.                                                                                          1.5. В процессе создания портфолио ученик перестает быть полностью зависимым от учителя, он становится более самостоятельным, так как постепенно формируется адекватная самооценка, т.е. ученик учится сам себя оценивать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ртфолио  помогает решать важные педаго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для каждого ученика ситуацию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его активность и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образования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ять взаимодействие с семьей ученика, повышать заинтересованность родителей ( законных представителей) в результатах развития ребенка и совместной деятельности со школой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ортфолио реализует такие функции образовательного процесса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Целеполагания: поддерживает образовательные цели, сформулированные стандартом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тивационную: поощряет детей, педагогов и родителей к взаимодействию в достижении положительных результатов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держательную: максимально раскрывает спектр достижений и выполняемых работ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азвивающую: обеспечивает непрерывность процесса развития, обучения и воспитания от класса к классу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Рейтинговую: показывает диапазон и уровень навыков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4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 так и коли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портфоли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Период составления портфолио – 1-4 классы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3. 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4. 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, содержание и оформление портфоли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Портфолио ученика имеет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ую часть, которая включает в себя:</w:t>
      </w:r>
    </w:p>
    <w:p>
      <w:pPr>
        <w:pStyle w:val="Normal"/>
        <w:numPr>
          <w:ilvl w:val="1"/>
          <w:numId w:val="1"/>
        </w:numPr>
        <w:ind w:left="0" w:hanging="360"/>
        <w:jc w:val="both"/>
        <w:rPr/>
      </w:pPr>
      <w:r>
        <w:rPr>
          <w:sz w:val="28"/>
          <w:szCs w:val="28"/>
        </w:rPr>
        <w:t>раздел « Мой мир»- помещается информация, которая важна и интересна для ребенка («Мое имя», «Моя семья», «Мои увлечения», «Моя школа», «Я – ученик»);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Моя учеба»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 и пр. 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Я в коллективе» - фото и краткие отзывы ребенка о событиях в классе, о внеурочной деятельности;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впечатления» - помещаются творческие работы по итогам посещения музеев, выставок, спектаклей, встреч, праздников и т.п.;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 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Я оцениваю себя» - данные самооценки; 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дел «Отзывы и пожелания» - размещается положительная оценка педагогом стараний ученика, советы и рекомендации;</w:t>
      </w:r>
    </w:p>
    <w:p>
      <w:pPr>
        <w:pStyle w:val="Normal"/>
        <w:numPr>
          <w:ilvl w:val="1"/>
          <w:numId w:val="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Работы, которыми я горжусь» - в начале нового учебного года содержимое  портфолио  анализируется ребенком (самостоятельно или с участием взрослого). Наиболее значимые работы размещаются в данном разделе, остальные извлекаются и размещаются в отдельной папке («Архив»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достижений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ортфолио учащихся оценивается классным руководителем  не реже 1 раза в полугодие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0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, раздел «Мой мир», «Отзывы и пожелания», «Работы, которыми я горжус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чность оформления, правильность заполнения данных, эстетичность, разнообразие и полнота материалов, наличие листов самооценки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«Моя учеба», «Данные самооце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абот, наличие творческих работ, проектов, самостоятельных отзы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ность пополнения разд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самооценки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 - от 5 и больше работ по кажд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 – 3-4 работы по кажд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«Я в коллектив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зывов о событиях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внеурочной деятельности, продукты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и друзья», «Мое поручение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е творче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исунков, творческих работ, проектов, сочинений фото изделий, фото выступлений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и впечат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творческих работ по итогам посещения музеев, выставок, спектаклей, экскурсий, встреч, праздников  и т.д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Мои достижен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мот, сертификатов, дипло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городск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за сертификаты дистанционных олимпиа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балла – за призовые места на дистанционных конкурсах на уровне ХМАО-Югры, РФ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накопленной оценки, которая формируется на основе материалов портфолио, в характеристике выпускника начальной школы делаются выводы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2. О 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. Об индивидуальном прогрессе в основных сферах развития личности: мотивационно-смысловой, познавательной, эмоциональной, волевой, само регуляци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достигаемых обучающимся образовательных результатов допустимо только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Положение действительно до внесения следующи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0" w:after="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5:00Z</dcterms:created>
  <dc:creator>User</dc:creator>
  <dc:description/>
  <cp:keywords/>
  <dc:language>en-US</dc:language>
  <cp:lastModifiedBy>Камиль</cp:lastModifiedBy>
  <cp:lastPrinted>2016-01-04T16:40:00Z</cp:lastPrinted>
  <dcterms:modified xsi:type="dcterms:W3CDTF">2020-09-25T08:41:00Z</dcterms:modified>
  <cp:revision>8</cp:revision>
  <dc:subject/>
  <dc:title/>
</cp:coreProperties>
</file>