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>МБОУ «Сабновинская СОШ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625"/>
      </w:tblGrid>
      <w:tr>
        <w:trPr>
          <w:trHeight w:val="1905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«Принят: </w:t>
            </w:r>
          </w:p>
          <w:p>
            <w:pPr>
              <w:pStyle w:val="Style16"/>
              <w:rPr/>
            </w:pPr>
            <w:r>
              <w:rPr/>
              <w:t xml:space="preserve">педагогическим советом </w:t>
            </w:r>
          </w:p>
          <w:p>
            <w:pPr>
              <w:pStyle w:val="Style16"/>
              <w:rPr/>
            </w:pPr>
            <w:r>
              <w:rPr/>
              <w:t>Протокол №___от</w:t>
            </w:r>
          </w:p>
          <w:p>
            <w:pPr>
              <w:pStyle w:val="Style16"/>
              <w:rPr/>
            </w:pPr>
            <w:r>
              <w:rPr/>
              <w:t>«____»_____________2020 г</w:t>
            </w:r>
          </w:p>
          <w:p>
            <w:pPr>
              <w:pStyle w:val="Style16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Style16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Style16"/>
              <w:rPr/>
            </w:pPr>
            <w:r>
              <w:rPr/>
              <w:t>Утверждено»</w:t>
            </w:r>
          </w:p>
          <w:p>
            <w:pPr>
              <w:pStyle w:val="Style16"/>
              <w:rPr/>
            </w:pPr>
            <w:r>
              <w:rPr/>
              <w:t>Директор</w:t>
            </w:r>
            <w:r>
              <w:rPr>
                <w:rFonts w:eastAsia="MS Mincho;ＭＳ 明朝"/>
              </w:rPr>
              <w:t>_________Османов В.М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«____»__________2020г</w:t>
            </w:r>
          </w:p>
          <w:p>
            <w:pPr>
              <w:pStyle w:val="Style16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</w:tbl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inherit;Times New Roman"/>
          <w:b/>
          <w:b/>
          <w:bCs/>
          <w:color w:val="000000"/>
          <w:sz w:val="56"/>
          <w:szCs w:val="56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56"/>
          <w:szCs w:val="56"/>
        </w:rPr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inherit;Times New Roman"/>
          <w:b/>
          <w:b/>
          <w:bCs/>
          <w:color w:val="000000"/>
          <w:sz w:val="56"/>
          <w:szCs w:val="56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56"/>
          <w:szCs w:val="56"/>
        </w:rPr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inherit;Times New Roman"/>
          <w:b/>
          <w:b/>
          <w:bCs/>
          <w:color w:val="000000"/>
          <w:sz w:val="56"/>
          <w:szCs w:val="56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56"/>
          <w:szCs w:val="56"/>
        </w:rPr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inherit;Times New Roman"/>
          <w:b/>
          <w:b/>
          <w:bCs/>
          <w:color w:val="000000"/>
          <w:sz w:val="56"/>
          <w:szCs w:val="56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56"/>
          <w:szCs w:val="56"/>
        </w:rPr>
        <w:t>ПОЛОЖЕНИЕ</w:t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Arial" w:hAnsi="Arial" w:cs="Arial"/>
          <w:b/>
          <w:b/>
          <w:bCs/>
          <w:i/>
          <w:i/>
          <w:color w:val="333333"/>
          <w:sz w:val="56"/>
          <w:szCs w:val="56"/>
        </w:rPr>
      </w:pPr>
      <w:r>
        <w:rPr>
          <w:rFonts w:cs="Arial" w:ascii="Arial" w:hAnsi="Arial"/>
          <w:b/>
          <w:bCs/>
          <w:i/>
          <w:color w:val="333333"/>
          <w:sz w:val="56"/>
          <w:szCs w:val="56"/>
        </w:rPr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inherit;Times New Roman"/>
          <w:b/>
          <w:b/>
          <w:bCs/>
          <w:i/>
          <w:i/>
          <w:color w:val="000000"/>
          <w:sz w:val="56"/>
          <w:szCs w:val="56"/>
        </w:rPr>
      </w:pPr>
      <w:r>
        <w:rPr>
          <w:rFonts w:cs="inherit;Times New Roman" w:ascii="inherit;Times New Roman" w:hAnsi="inherit;Times New Roman"/>
          <w:b/>
          <w:bCs/>
          <w:i/>
          <w:color w:val="000000"/>
          <w:sz w:val="56"/>
          <w:szCs w:val="56"/>
        </w:rPr>
        <w:t>о внутри школьном контроле</w:t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inherit;Times New Roman"/>
          <w:b/>
          <w:b/>
          <w:bCs/>
          <w:i/>
          <w:i/>
          <w:color w:val="000000"/>
          <w:sz w:val="56"/>
          <w:szCs w:val="56"/>
        </w:rPr>
      </w:pPr>
      <w:r>
        <w:rPr>
          <w:rFonts w:cs="inherit;Times New Roman" w:ascii="inherit;Times New Roman" w:hAnsi="inherit;Times New Roman"/>
          <w:b/>
          <w:bCs/>
          <w:i/>
          <w:color w:val="000000"/>
          <w:sz w:val="56"/>
          <w:szCs w:val="56"/>
        </w:rPr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inherit;Times New Roman"/>
          <w:b/>
          <w:b/>
          <w:bCs/>
          <w:i/>
          <w:i/>
          <w:color w:val="000000"/>
          <w:sz w:val="56"/>
          <w:szCs w:val="56"/>
        </w:rPr>
      </w:pPr>
      <w:r>
        <w:rPr>
          <w:rFonts w:cs="inherit;Times New Roman" w:ascii="inherit;Times New Roman" w:hAnsi="inherit;Times New Roman"/>
          <w:b/>
          <w:bCs/>
          <w:i/>
          <w:color w:val="000000"/>
          <w:sz w:val="56"/>
          <w:szCs w:val="56"/>
        </w:rPr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inherit;Times New Roman"/>
          <w:b/>
          <w:b/>
          <w:bCs/>
          <w:i/>
          <w:i/>
          <w:color w:val="000000"/>
          <w:sz w:val="56"/>
          <w:szCs w:val="56"/>
        </w:rPr>
      </w:pPr>
      <w:r>
        <w:rPr>
          <w:rFonts w:cs="inherit;Times New Roman" w:ascii="inherit;Times New Roman" w:hAnsi="inherit;Times New Roman"/>
          <w:b/>
          <w:bCs/>
          <w:i/>
          <w:color w:val="000000"/>
          <w:sz w:val="56"/>
          <w:szCs w:val="56"/>
        </w:rPr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inherit;Times New Roman"/>
          <w:b/>
          <w:b/>
          <w:bCs/>
          <w:i/>
          <w:i/>
          <w:color w:val="000000"/>
          <w:sz w:val="56"/>
          <w:szCs w:val="56"/>
        </w:rPr>
      </w:pPr>
      <w:r>
        <w:rPr>
          <w:rFonts w:cs="inherit;Times New Roman" w:ascii="inherit;Times New Roman" w:hAnsi="inherit;Times New Roman"/>
          <w:b/>
          <w:bCs/>
          <w:i/>
          <w:color w:val="000000"/>
          <w:sz w:val="56"/>
          <w:szCs w:val="56"/>
        </w:rPr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inherit;Times New Roman"/>
          <w:b/>
          <w:b/>
          <w:bCs/>
          <w:i/>
          <w:i/>
          <w:color w:val="000000"/>
          <w:sz w:val="56"/>
          <w:szCs w:val="56"/>
        </w:rPr>
      </w:pPr>
      <w:r>
        <w:rPr>
          <w:rFonts w:cs="inherit;Times New Roman" w:ascii="inherit;Times New Roman" w:hAnsi="inherit;Times New Roman"/>
          <w:b/>
          <w:bCs/>
          <w:i/>
          <w:color w:val="000000"/>
          <w:sz w:val="56"/>
          <w:szCs w:val="56"/>
        </w:rPr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inherit;Times New Roman"/>
          <w:b/>
          <w:b/>
          <w:bCs/>
          <w:i/>
          <w:i/>
          <w:color w:val="000000"/>
          <w:sz w:val="56"/>
          <w:szCs w:val="56"/>
        </w:rPr>
      </w:pPr>
      <w:r>
        <w:rPr>
          <w:rFonts w:cs="inherit;Times New Roman" w:ascii="inherit;Times New Roman" w:hAnsi="inherit;Times New Roman"/>
          <w:b/>
          <w:bCs/>
          <w:i/>
          <w:color w:val="000000"/>
          <w:sz w:val="56"/>
          <w:szCs w:val="56"/>
        </w:rPr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inherit;Times New Roman"/>
          <w:b/>
          <w:b/>
          <w:bCs/>
          <w:i/>
          <w:i/>
          <w:color w:val="000000"/>
          <w:sz w:val="56"/>
          <w:szCs w:val="56"/>
        </w:rPr>
      </w:pPr>
      <w:r>
        <w:rPr>
          <w:rFonts w:cs="inherit;Times New Roman" w:ascii="inherit;Times New Roman" w:hAnsi="inherit;Times New Roman"/>
          <w:b/>
          <w:bCs/>
          <w:i/>
          <w:color w:val="000000"/>
          <w:sz w:val="56"/>
          <w:szCs w:val="56"/>
        </w:rPr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inherit;Times New Roman"/>
          <w:b/>
          <w:b/>
          <w:bCs/>
          <w:i/>
          <w:i/>
          <w:color w:val="000000"/>
          <w:sz w:val="56"/>
          <w:szCs w:val="56"/>
        </w:rPr>
      </w:pPr>
      <w:r>
        <w:rPr>
          <w:rFonts w:cs="inherit;Times New Roman" w:ascii="inherit;Times New Roman" w:hAnsi="inherit;Times New Roman"/>
          <w:b/>
          <w:bCs/>
          <w:i/>
          <w:color w:val="000000"/>
          <w:sz w:val="56"/>
          <w:szCs w:val="56"/>
        </w:rPr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inherit;Times New Roman"/>
          <w:b/>
          <w:b/>
          <w:bCs/>
          <w:i/>
          <w:i/>
          <w:color w:val="000000"/>
          <w:sz w:val="56"/>
          <w:szCs w:val="56"/>
        </w:rPr>
      </w:pPr>
      <w:r>
        <w:rPr>
          <w:rFonts w:cs="inherit;Times New Roman" w:ascii="inherit;Times New Roman" w:hAnsi="inherit;Times New Roman"/>
          <w:b/>
          <w:bCs/>
          <w:i/>
          <w:color w:val="000000"/>
          <w:sz w:val="56"/>
          <w:szCs w:val="56"/>
        </w:rPr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Arial" w:hAnsi="Arial" w:cs="Arial"/>
          <w:b/>
          <w:b/>
          <w:bCs/>
          <w:i/>
          <w:i/>
          <w:color w:val="333333"/>
          <w:sz w:val="32"/>
          <w:szCs w:val="32"/>
        </w:rPr>
      </w:pPr>
      <w:r>
        <w:rPr>
          <w:rFonts w:cs="Arial" w:ascii="Arial" w:hAnsi="Arial"/>
          <w:b/>
          <w:bCs/>
          <w:i/>
          <w:color w:val="333333"/>
          <w:sz w:val="32"/>
          <w:szCs w:val="32"/>
        </w:rPr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2020 г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57" w:hanging="57"/>
        <w:jc w:val="both"/>
        <w:rPr/>
      </w:pPr>
      <w:r>
        <w:rPr/>
        <w:t>Настоящее Положение разработано на  основании Федерального закона от 29.12.2012 г. № 273-ФЗ «Об образовании в Российской Федерации» (с последующими  изменениями), нормативных правовых документов Министерства образования и науки  Российской Федерации, Устава школы и регламентирует содержание и порядок проведения внутри школьного контрол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рассматривается Педагогическим советом школы, имеющим право вносить в него свои изменения и дополн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и школьный контроль – главный источник информации для диагностики состояния образовательного процесса, основных результатов деятельности МБОУ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10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д внутри школьным контролем понимается проведение администрацией школы наблюдений, обследований, осуществляемых в порядке руководства и контроля в пределах своей компетенции за соблюдением работниками школы законодательных и иных нормативно-правовых актов РФ, муниципалитета, школы в области образования. 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 ВШК</w:t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Главной целью ВШК является установление соответствия функционирования и развития педагогической системы школы требованиям Федеральных государственных образовательных стандартов общего образования с установлением причинно-следственных связей, позволяющих сформулировать выводы и рекомендации по дальнейшему развитию образовательного процесса.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ВШК при осуществлении непосредственного контроля за образовательным процессом является: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овершенствование деятельности педагогического коллектива по обеспечению доступности, качества и эффективности образования на основе сохранения его фундаментальности и соответствия актуальным и перспективным потребностям личности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ыявление и реализация профессионально-деятельностного потенциала членов педагогического коллектива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ыявление и реализация образовательного потенциала обучающихся, отслеживание динамики всестороннего развития личности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беспечение функционирования школы в соответствии с требованиями, предъявляемыми к оснащению и организации образовательного процесса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Задачи ВШК: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существление контроля за исполнением законодательства в сфере образования, выявление случаев нарушений и неисполнения законодательных и иных нормативных правовых актов, принятие мер по их пресечению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анализ и экспертная оценка эффективности результатов деятельности педагогических работников, повышение ответственности за внедрение передовых, инновационных технологий, методов и приемов обучения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ложений и рекомендаций по распространению педагогического опыта, устранению негативных тенденций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казание методической помощи педагогическим работникам в процессе контроля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мониторинг достижений обучающихся по отдельным предметам с целью определения качества усвоения учебного материала в соответствии с динамикой развития обучающегося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диагностирование состояния отдельных структур образовательного процесса с целью выявления отклонений от запрограммированного результата в работе педагогического и ученического коллективов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овершенствование системы контроля за состоянием и ведением документации.</w:t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Функции и структура ВШК</w:t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Функции ВШК: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информационно-аналитическая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контрольно-диагностическая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коррективно-регулятивная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тимулирующая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труктурно модель ВШК состоит из двух блоков: базовый блок и инновационный блок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Базовый блок ВШК образовательной деятельности включает в себя контроль: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за образовательным процессом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неурочной образовательной деятельностью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методической работой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научно-исследовательской работой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едением документации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й блок ВШК образовательной деятельности включает в себя контроль: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за информатизацией образовательного процесса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недрением инновационных технологий преподавания предметов, новым УМК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Базовый блок ВШК обеспечения образовательной деятельности включает в себя контроль: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за учебно-методическим и информационным обеспечением образовательной деятельности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материально-техническим обеспечением образовательной деятельности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анитарно-гигиеническим обеспечением образовательной деятельности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беспечением безопасного режима обучения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укреплением материально-технической базы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й блок ВШК обеспечения образовательной деятельности включает в себя контроль за модернизацией материально-технической базы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3.5. Объектами ВШК являются: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бразовательная деятельность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беспечение образовательной деятельности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Направления, виды и методы ВШК</w:t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1. Директор  вправе осуществлять ВШК результатов деятельности работников по следующим направлениям: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облюдение законодательства РФ и государственной политики в сфере образования по обеспечению доступности, качества и эффективности образования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еализация Федеральных государственных образовательных стандартов общего образования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еализация основных общеобразовательных программ общего образования, учебных планов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использование методического и информационного обеспечения в образовательном процессе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облюдение порядка проведения государственной (итоговой) и промежуточной аттестации обучающихся, текущего контроля успеваемости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использование финансовых и материальных средств в соответствии с нормативами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облюдение Устава, правил внутреннего трудового распорядка и иных локальных актов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воевременность предоставления отдельным категориям обучающихся дополнительных льгот и видов материального и социального обеспечения, предусмотренных законодательством Российской Федерации, законодательством РД и правовыми актами органов местного самоуправления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абота подразделений организаций общественного питания и медицинских учреждений в целях охраны и укрепления здоровья обучающихся и работников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существление научно-исследовательской деятельности, проведение опытно-экспериментальной работы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другие вопросы в рамках компетенции администрации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 оценке деятельности педагога в ходе ВШК учитывается: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ыполнение Федеральных государственных образовательных стандартов общего образования в полном объеме (прохождение материала, проведение практических работ, контрольных работ, и др.)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уровень знаний, умений, навыков и развитие обучающихся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уровень сформированности ключевых компетентностей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тепень самостоятельности обучающихся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ладение обучающимися общеучебными навыками, интеллектуальными умениями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дифференцированный подход к обучающимся в процессе обучения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овместная деятельность учителя и обучающегося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наличие положительного эмоционального микроклимата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умение отбирать содержания учебного материала (подбор дополнительной литературы, информации, иллюстраций и другого материала, направленного на усвоение обучающимися системы знаний)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пособность к анализу педагогических ситуаций, рефлексии, самостоятельному контролю за результатами педагогической деятельности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умение корректировать свою деятельность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умение обобщать, систематизировать свой опыт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иды контроля: тематический, классно-обобщающий, фронтальный, персональный, комплексный, документальный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04" w:type="dxa"/>
        <w:jc w:val="left"/>
        <w:tblInd w:w="-120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558"/>
        <w:gridCol w:w="3218"/>
        <w:gridCol w:w="5528"/>
      </w:tblGrid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ШК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 ВШК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оллектива, части коллектива над определённой темой, проблемой. Уровень ЗУН обучающихся по какой-либо теме, проблеме.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УН, воспитанности, сформированности ключевых компетентностей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отдельных предметов во всех классах, части классов.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сть преподавательской деятельности, методический уровень педагога.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вух и более направлений деятельности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ый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ции</w:t>
            </w:r>
          </w:p>
        </w:tc>
      </w:tr>
    </w:tbl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Методы контроля за деятельностью педагога: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анкетирование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тестирование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прос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обеседование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наблюдение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изучение документации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анализ уроков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беседа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езультаты деятельности обучающихся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Методы контроля за результатами образовательной деятельности: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наблюдение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устная проверка знаний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исьменная проверка знаний (контрольная работа)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комбинированная проверка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беседа, анкетирование, тестирование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дача реферата, проектная деятельность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оверка документации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орядок организации, осуществления и подведения итогов ВШК</w:t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5.1. ВШК может осуществляться в виде плановых или оперативных проверок, мониторинга, проведения административных работ.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ШК в виде плановых проверок осуществляется в соответствии с утвержденным планом, который является частью плана работы школы на учебный год. План ВШК доводится до членов педагогического коллектива в начале учебного года на педагогическом совете, вывешивается в доступном для педагогов месте.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ШК в виде оперативных проверок осуществляется в целях установления фактов и проверки сведений о нарушениях, указанных в обращениях обучающихся и (или) их родителей, организаций, урегулирования конфликтных ситуаций в отношениях между участниками образовательного процесса.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ШК в виде мониторинга предусматривает сбор, системный учет, обработку и анализ информации о результатах образовательного процесса для эффективного решения задач управления качеством образования.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ШК в виде административной работы осуществляется директором или его заместителем по учебно-воспитательной работе с целью проверки успешности обучения в рамках текущего контроля успеваемости и промежуточной аттестации обучающихся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снования для осуществления ВШК: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заявление педагогического работника на аттестацию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лан ВШК, утвержденный директором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бращение физических и юридических лиц по поводу нарушений в сфере образования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авила осуществления ВШК: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ШК осуществляет директор или по его поручению заместитель по УВР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 качестве экспертов к участию в ВШК могут привлекаться сторонние (компетентные) организации и отдельные специалисты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и проведении оперативных проверок в случае установления фактов и сведений о нарушениях, указанных в обращениях обучающихся и (или) их родителей, может издаваться приказ о вынесении дисциплинарного взыскания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лановые проверки проводятся в соответствии с планом работы, который определяет круг вопросов и (или) ответственных за исполнение того или иного направления, приказом директора  о сроках предстоящей проверки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одолжительность проверок устанавливается в каждом конкретно взятом случае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члены администрации имеют право запрашивать у педагогических работников необходимую информацию, изучать документацию, относящуюся к предмету ВШК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экспертные опросы и анкетирование обучающихся проводятся только в необходимых случаях по согласованию с психологической и методической службо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при проведении планового контроля не требуется дополнительного предупреждения учителя, если в месячном плане указаны сроки контроля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кстренных случаях директор и его заместитель по учебно-воспитательной работе могут посещать уроки учителей без предварительного предупре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оперативных проверок педагогический работник предупреждается не менее чем за 1 день до посещения уроков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 Результаты ВШК оформляются в виде справок и приказов. Итоговый материал должен содержать цели ВШК, аналитическую информацию, констатацию фактов, выводы и при необходимости предложения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едагог должен быть ознакомлен с результатами ВШК под подпись. При этом он вправе сделать запись в итоговом материале о несогласии с результатами контроля в целом или по отдельным фактам и выводам и обратиться в конфликтную комиссию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ВШК в зависимости от его целей, а также с учетом реального положения дел проводятся заседания педагогического совета, совещания при директоре;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Директор по результатам ВШК принимает следующие решения: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б обсуждении итоговых материалов ВШК коллегиальным органом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 проведении повторного контроля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 проведении повторного контроля с привлечением определенных специалистов (экспертов)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 привлечении к дисциплинарной ответственности должностных лиц с изданием приказа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 поощрении работников с изданием приказа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иные решения в пределах своей компетенции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Характеристика основных видов ВШК</w:t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 Персональный контроль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 Персональный контроль предполагает изучение и анализ педагогической деятельности отдельного учителя, педагогического работника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 В ходе персонального контроля администрация изучает: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уровень знаний учителя в области современных достижений психологической и педагогической науки, профессиональное мастерство учителя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уровень овладения учителем современными технологиями обучения, наиболее эффективными формами, методами и приемами обучения, информационными технологиями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езультативность учебной деятельности обучающихся по предмету (как учитель-предметник)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езультативность внеучебной деятельности обучающихся класса (как классный руководитель)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пособы повышения профессиональной квалификации учителя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 При осуществлении персонального контроля администрация имеет право: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знакомиться с документацией в соответствии с функциональными обязанностями, рабочими программами, поурочными планами, классными журналами, дневниками и тетрадями обучающихся, протоколами родительских собраний, планами воспитательной работы, аналитическими материалами учителя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изучать практическую деятельность педагогического работника через посещение и анализ уроков, внеклассных мероприятий, занятий объединений дополнительного образования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оводить экспертизу педагогической деятельности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оводить мониторинг образовательного процесса с последующим анализом полученной информации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рганизовывать социологические, психологические, педагогические исследования: анкетирование, тестирование обучающихся, родителей (законных представителей), учителей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делать выводы и принимать управленческие решения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4. Педагогический работник имеет право: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знать сроки контроля и критерии оценки его деятельности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знать цель, содержание, виды и методы контроля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воевременно знакомиться с выводами и рекомендациями администрации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Тематический контроль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 Тематический контроль проводится по отдельным проблемам деятельности учреждения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Темы контроля определяются в соответствии с планом работы, проблемно-ориентированным анализом работы по итогам учебного года, основными тенденциями развития образования в городе, регионе, стране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3. В ходе тематического контроля: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оводятся тематические исследования (анкетирование, тестирование)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существляется анализ практической деятельности учителя, педагога дополнительного образования, педагога-психолога, обучающихся; посещение уроков, внеклассных мероприятий; анализ школьной и классной документации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Классно-обобщающий контроль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1. Классно-обобщающий контроль осуществляется в конкретном классе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2. Классно-обобщающий контроль направлен на получение информации о состоянии образовательного процесса в том или ином классе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3. В ходе классно-обобщающего контроля администрация изучает весь комплекс образовательной работы в отдельном классе: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деятельность всех учителей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ключение обучающихся в познавательную деятельность, привитие интереса к знаниям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тимулирование потребности в самообразовании, самоанализе, самосовершенствовании, самоопределении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отрудничество учителя и обучающихся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оциально-психологический климат в классном коллективе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осещаемость занятий обучающимися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езультативность обучения и т.д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Комплексный контроль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. Комплексный контроль проводится с целью получения полной информации о состоянии образовательного процесса в целом или по конкретной проблеме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2. Для проведения комплексного контроля создается группа, состоящая из членов администрации образовательного учреждения, руководителей методических объединений, эффективно работающих учителей.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716" w:hanging="432"/>
      </w:pPr>
      <w:rPr>
        <w:b w:val="false"/>
      </w:rPr>
    </w:lvl>
    <w:lvl w:ilvl="2">
      <w:start w:val="0"/>
      <w:numFmt w:val="bullet"/>
      <w:lvlText w:val=""/>
      <w:lvlJc w:val="left"/>
      <w:pPr>
        <w:tabs>
          <w:tab w:val="num" w:pos="1440"/>
        </w:tabs>
        <w:ind w:left="1224" w:hanging="504"/>
      </w:pPr>
      <w:rPr>
        <w:rFonts w:ascii="Wingdings 3" w:hAnsi="Wingdings 3" w:cs="Wingdings 3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Wingdings 3" w:hAnsi="Wingdings 3" w:cs="Wingdings 3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56:00Z</dcterms:created>
  <dc:creator>User</dc:creator>
  <dc:description/>
  <cp:keywords/>
  <dc:language>en-US</dc:language>
  <cp:lastModifiedBy>Камиль</cp:lastModifiedBy>
  <cp:lastPrinted>2018-12-05T13:35:00Z</cp:lastPrinted>
  <dcterms:modified xsi:type="dcterms:W3CDTF">2020-09-25T08:33:00Z</dcterms:modified>
  <cp:revision>8</cp:revision>
  <dc:subject/>
  <dc:title/>
</cp:coreProperties>
</file>