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МБОУ «Сабнови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3"/>
      </w:tblGrid>
      <w:tr>
        <w:trPr>
          <w:trHeight w:val="1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нят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о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2020г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ja-JP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eastAsia="MS Mincho;ＭＳ 明朝" w:cs="Times New Roman" w:ascii="Times New Roman" w:hAnsi="Times New Roman"/>
              </w:rPr>
              <w:t>____________ Османов В.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20г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2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2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2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об инклюзивном обуче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2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учающихся с ограниченными возможностями здоровья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15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 Настоящее положение обеспечивает реализацию прав граждан с ограниченными возможностями здоровья на получение образования, коррекции нарушений развития, социальной адаптации в условиях общеобразовательного учреждения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2 Положение разработано в соответствии с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нституцией Российской Федерации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Федеральным Законом от 29.12.2012 г. №273-ФЗ «Об образовании в Российской Федерации»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казами Министерства  образования и науки Российской Федерации от 19 декабря 2014 года №1598 «Об утверждении федерального государственного образовательного стандарта   начального общего образования обучающихся с ограниченными возможностями  здоровья»,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споряжением Правительства Российской Федерации от 26.11.2012 №2181-р «Об утверждении государственной программы Российской Федерации «Доступная среда»;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казом Департамента образования и молодёжной политики от 27.08.2014г, №1138 «Об утверждении примерных учебных планов общеобразовательных организаций, реализующих адаптированные образовательные программы для детей с ограниченными возможностями здоровья»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становлением Главного государственного санитарного врача РФ от 10 июля 2015 г.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 Инклюзивное обучение – это обеспечение равного доступа к образованию всех обучающихся с учетом разнообразия особых образовательных потребностей и индивидуальных возможностей. Организация специального образования, при котором обучение и воспитание детей с ограниченными возможностями здоровья осуществляется в общеобразовательных учреждениях, создавших специальные условия для пребывания и получения образования обучающимися с ограниченными возможностями здоровья.</w:t>
      </w:r>
    </w:p>
    <w:p>
      <w:pPr>
        <w:pStyle w:val="Normal"/>
        <w:spacing w:lineRule="auto" w:line="240" w:before="0" w:after="15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 Зачисление ребенка с ограниченными возможностями здоровья в общеобразовательный класс осуществляется приказом директора МБОУ «Сабнавинская СОШ» с согласия родителей (законных представителей) и на основании рекомендаций психолого-медико-педагогической комиссии с указанием программы обучения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Особенности организации образовательного процесса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Цель образования детей </w:t>
      </w:r>
      <w:r>
        <w:rPr>
          <w:rFonts w:cs="Times New Roman" w:ascii="Times New Roman" w:hAnsi="Times New Roman"/>
          <w:bCs/>
          <w:iCs/>
          <w:sz w:val="20"/>
          <w:szCs w:val="20"/>
        </w:rPr>
        <w:t>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 в общеобразовательных учреждениях – усвоение детьми с отклонениями в развитии соответствующих общеобразовательных программ, коррекции отклонений в развитии, социальной адаптации, психологического развития обучающихся, воспитанников в специально созданных в образовательном учреждении психолого-педагогических условиях. </w:t>
        <w:br/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дачи инклюзивного образования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воение детьми общеобразовательных программ в соответствии с государственным образовательным стандартом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ррекция нарушенных процессов и функций, недостатков эмоционального и личностного развития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у всех участников образовательного процесса адекватного отношения к проблемам лиц с ограниченными возможностями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пешная социализация обучающихся, воспитанников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Образование для детей организуется в соответствии с общепринятой типологией видов нарушений: 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слабослышащих и позднооглохших детей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слабовидящих детей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етей с тяжелыми нарушениями речи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етей с нарушениями опорно-двигательного аппарата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етей с задержкой психического развития (ЗПР)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мственно отсталых детей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Образовательное учреждение, в котором обучаются дети с ограниченными возможностями здоровья, организует деятельность психолого-медико-педагогического консилиума образовательного учреждения (далее – Консилиум). Деятельность Консилиума регламентируется локальным актом образовательного учреждения. </w:t>
        <w:br/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Специфика деятельности образовательного учреждения, в котором осуществляется образование детей с ограниченными возможностями здоровья, отражается в уставных документах и локальных актах учреждения (уставе, лицензии, должностных инструкциях персонала, приказах руководителя и т.д.). </w:t>
        <w:br/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.6. Прием детей </w:t>
      </w:r>
      <w:r>
        <w:rPr>
          <w:rFonts w:cs="Times New Roman" w:ascii="Times New Roman" w:hAnsi="Times New Roman"/>
          <w:bCs/>
          <w:iCs/>
          <w:sz w:val="20"/>
          <w:szCs w:val="20"/>
        </w:rPr>
        <w:t>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 в общеобразовательное учреждение, в котором организовано инклюзивное обучение, осуществляется на основании заключения психолого-педагогической и медико-педагогической комиссии (далее – ПМПК), содержащего рекомендации по выбору образовательной программы. Решение об оптимальной форме организации образовательного процесса ребенка </w:t>
      </w:r>
      <w:r>
        <w:rPr>
          <w:rFonts w:cs="Times New Roman" w:ascii="Times New Roman" w:hAnsi="Times New Roman"/>
          <w:bCs/>
          <w:iCs/>
          <w:sz w:val="20"/>
          <w:szCs w:val="20"/>
        </w:rPr>
        <w:t>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ребенка в образовательное учреждение, переходе на новую ступень обучения и в течение всего периода обучения принимает Консилиум на основании данных углубленного динамического психолого-педагогического обследования с учетом рекомендаций ПМПК. Решение Консилиума оформляется соответствующим протоколом Консилиума. </w:t>
        <w:br/>
      </w:r>
    </w:p>
    <w:p>
      <w:pPr>
        <w:pStyle w:val="Style17"/>
        <w:ind w:left="-567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 Обучающиеся c ограниченными возможностями здоровья, успешно усваивающие адаптированные образовательные программы, по решению ПМПк и педагогического совета переводятся в следующий класс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8 При отсутствии положительной динамики в усвоении адаптированных образовательных программ, в развитии и адаптации в условиях инклюзивного обучения по решению ПМПк, обучающиеся в установленном порядке направляются на дополнительную диагностику в районную ПМПК для получения рекомендаци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.9 В образовательных организациях, осуществляющих образовательную деятельность по реализации основной образовательной программы, инклюзивное обучение детей с ограниченными возможностями здоровья может быть организовано: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образовательной программе общего образования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даптированной образовательной программе в соответствии с рекомендациями ПМПК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дивидуальной образовательной программ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0. Обучение детей с ОВЗ по основным образовательным программам должно учитывать программу коррекционной работы, являющейся разделом основной образовательной программы общего образования образовательной организации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1. Программа коррекционной работы должна быть направлена на обеспечение коррекции недостатков в физическом и (или) психическом развитии детей с ОВЗ и оказание помощи детям этой категории в освоении основной образовательной программы общего образования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коррекционной работы должна содержать: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истему комплексного психолого-медико-педагогического сопровождения детей с ОВЗ в условиях реализации образовательных программ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й организации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уемые результаты коррекционной работы (промежуточные и итоговые)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2.С учетом психофизиологических особенностей обучающихся с ОВЗ могут разрабатываться индивидуальные учебные планы, включающие график обучения, учебную нагрузку, сроки освоения им образовательных программ. Индивидуальные учебные планы утверждаются педагогическим советом школы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3. 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ромежуточная и итоговая аттестация обучающихся с ОВЗ.</w:t>
      </w:r>
    </w:p>
    <w:p>
      <w:pPr>
        <w:pStyle w:val="Normal"/>
        <w:spacing w:lineRule="auto" w:line="240" w:before="0" w:after="15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 Оценка знаний обучающихся с ограниченными возможностями здоровья осуществляется в соответствии с Положением об оценивании учащихся с ОВЗ, с учетом их особенностей развития.</w:t>
      </w:r>
    </w:p>
    <w:p>
      <w:pPr>
        <w:pStyle w:val="Normal"/>
        <w:spacing w:lineRule="auto" w:line="240" w:before="0" w:after="15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 Решение о промежуточной аттестации обучающихся с ограниченными возможностями здоровья принимает педагогический совет школы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 Государственная итоговая аттестация выпускников, обучавшихся инклюзивно  по  специальным (коррекционным) программа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ида за курс основной школы проводится по алгебре и по  русскому языку письменно и одному из предметов по выбору выпускника – устно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 Тексты письменных экзаменационных заданий  и вопросы к устным экзаменам составляются Департаментом образования и науки   с обязательным привлечением специалистов коррекционной педагогики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Экзамены для обучающихся с ограниченными возможностями здоровья проводятся в общей аудитории со всеми выпускниками по отдельному варианту, либо в отдельной аудитории со специально организованной экзаменационной комиссие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 Выпускники 9 класса, обучавшиеся по специальным (коррекционным) программам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ида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 Выпускники 9 класса, обучавшиеся по специальным (коррекционным) программам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сдают экзамен или проходят собеседование (по решению педагогического совета общеобразовательного учреждения) по трудовому обучению,  и получают свидетельство установленного образца. 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8 Для обучающихся с ограниченными возможностями здоровья, освоивших основные общеобразовательные программы среднего (полного) общего образования,  государственная (итоговая) аттестация проводится в форме </w:t>
      </w:r>
      <w:r>
        <w:rPr>
          <w:rFonts w:cs="Times New Roman" w:ascii="Times New Roman" w:hAnsi="Times New Roman"/>
          <w:bCs/>
          <w:iCs/>
          <w:sz w:val="20"/>
          <w:szCs w:val="20"/>
        </w:rPr>
        <w:t>государственного выпускного экзамена</w:t>
      </w:r>
      <w:r>
        <w:rPr>
          <w:rFonts w:cs="Times New Roman" w:ascii="Times New Roman" w:hAnsi="Times New Roman"/>
          <w:sz w:val="20"/>
          <w:szCs w:val="20"/>
        </w:rPr>
        <w:t xml:space="preserve"> или </w:t>
        <w:tab/>
        <w:t xml:space="preserve">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9 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Кадровое обеспечение образовательного процесса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 Для работы в классах  интегрированного обучения назначаются педагоги, прошедшие специальную курсовую  подготовку.  </w:t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 Организация образовательного процесса для детей с ограниченными возможностями здоровья в условиях инклюзивного обучения предусматривает осуществление психолого-педагогического сопровождения.</w:t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Основными задачами психолого-педагогического сопровождения являются: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явление структуры нарушения;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еодоление трудностей, возникающих в процессе совместного обучения и воспитания;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нформирование родителей, законных представителей относительно организации, задач образования и развития их ребенка, а также перспектив коррекции и компенсации нарушения.</w:t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Приказом директора МБОУ «Сабнавинская СОШ» создается школьный психолого-медико-педагогический консилиум (далее ПМПк), в состав которого могут входить:</w:t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зкие специалисты: учитель-дефектолог, учитель-логопед, педагог-психолог, социальный педагог;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ические работники МБОУ «Сабнавинская СОШ»  : учителя, воспитатели, работающие с данной категорией обучающихся;</w:t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ие работники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 Школьный ПМПк осуществляет организационно-методическое сопровождение и обеспечение образовательного процесс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атериально-техническое и финансовое обеспечение образования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При наличии социального заказа на образование детей </w:t>
      </w:r>
      <w:r>
        <w:rPr>
          <w:rFonts w:cs="Times New Roman" w:ascii="Times New Roman" w:hAnsi="Times New Roman"/>
          <w:bCs/>
          <w:iCs/>
          <w:sz w:val="20"/>
          <w:szCs w:val="20"/>
        </w:rPr>
        <w:t>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 в общеобразовательном учреждении руководители создают условия, обеспечивающие эффективность образовательного процесса, в соответствии с требованиями действующего законодательства, данного Положения. Образование организуется преимущественно по месту жительства ребенка или в ближайшем образовательном учреждении, располагающем на момент обращения необходимыми условиями, до создания таких условий в общеобразовательном учреждении по месту жительства ребенка. </w:t>
        <w:br/>
        <w:t xml:space="preserve">5.2. Педагоги, имеющие дефектологическое образование или прошедшие повышение квалификации по данному направлению, получают надбавку к заработной плате в размере 20% в расчете на одного ребенка с отклонениями в развитии согласно Инструкции о порядке исчисления заработной платы работников просвещения, утвержденной приказом Минпроса СССР от 16 мая 1985 года №94 с изменениями, внесенными на основании письма Минпроса СССР от 02 марта 1987 года №35 и Письма Гособразования СССР от 08 июня 1990 года №400. Надбавка начисляется за часы работы в специальном, интегрированном классе в соответствии с учебным планом. </w:t>
        <w:br/>
        <w:br/>
        <w:t xml:space="preserve">5.3. При отсутствии в образовательном учреждении необходимых специалистов, оборудования для оказания специализированной помощи такая помощь может быть организована силами специалистов и с привлечением ресурсов территориальных агентств специального образования на базе данного общеобразовательного учреждения или в другом образовательном учреждении данной территории, располагающем необходимыми ресурсами, в удобное для детей </w:t>
      </w:r>
      <w:r>
        <w:rPr>
          <w:rFonts w:cs="Times New Roman" w:ascii="Times New Roman" w:hAnsi="Times New Roman"/>
          <w:bCs/>
          <w:iCs/>
          <w:sz w:val="20"/>
          <w:szCs w:val="20"/>
        </w:rPr>
        <w:t>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 время. </w:t>
        <w:br/>
        <w:br/>
        <w:t xml:space="preserve">3.7. Деятельность образовательного учреждения, в котором осуществляется образование детей </w:t>
      </w:r>
      <w:r>
        <w:rPr>
          <w:rFonts w:cs="Times New Roman" w:ascii="Times New Roman" w:hAnsi="Times New Roman"/>
          <w:bCs/>
          <w:iCs/>
          <w:sz w:val="20"/>
          <w:szCs w:val="20"/>
        </w:rPr>
        <w:t>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, финансируется учредителем (учредителями) в соответствии с договором между ними по нормативам, обеспечивающим соблюдение необходимых условий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entry">
    <w:name w:val="action_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51:00Z</dcterms:created>
  <dc:creator>12</dc:creator>
  <dc:description/>
  <cp:keywords/>
  <dc:language>en-US</dc:language>
  <cp:lastModifiedBy>Камиль</cp:lastModifiedBy>
  <dcterms:modified xsi:type="dcterms:W3CDTF">2001-12-31T21:24:00Z</dcterms:modified>
  <cp:revision>6</cp:revision>
  <dc:subject/>
  <dc:title/>
</cp:coreProperties>
</file>