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64"/>
      </w:tblGrid>
      <w:tr>
        <w:trPr>
          <w:trHeight w:val="19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____________ Османов 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ведении тетрадей в начальной школ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 отметить, что так называемый «Единый орфографический режим» («Единые тре</w:t>
        <w:softHyphen/>
        <w:t>бования к устной и письменной речи учащихся к проведению письменных работ и проверке тетрадей» Методическое письмо Министерства просвещения РСФСР от 01.09.1980 г. № 364-М) утратил свою силу Приказом Министерства просвещения РСФСР от 18.12.1987 г. №2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этому педагогами методического объединения начальных классов МБОУ «</w:t>
      </w:r>
      <w:r>
        <w:rPr>
          <w:spacing w:val="-1"/>
        </w:rPr>
        <w:t>Сабновинская СОШ</w:t>
      </w:r>
      <w:r>
        <w:rPr/>
        <w:t xml:space="preserve">» были приняты единые орфографические требования к оформлению письменных работ уча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составлении данных требований учитывалось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тсутствие нормативной базы по данному вопр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комендации метод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следования и рекомендации нейропсихофизио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ложительный опыт практической реализации «Единого орфографического режи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пункту учителя руководствовались положительными позициями по истории данного вопроса (Приложения 3 и 4 к Приказу министра просвещения РСФСР от 20.09.1961 г. № 308 «О мерах повышения уровня знаний учащихся по русскому языку»; письма Министерства просвещения РСФСР от 16.07.1973 г. № 334-М «О порядке проверки ученических работ в 1-3-х классах общеобразовательных школ»; от 19.07.1977 г. № 308-М «О письменных работах учащихся общеобразовательных школ»; от 27.03.1979 г. № 135-М «Об оформлении записей в тетрадях для учащихся начальных классов» утратили силу (Методическое письмо Министерства просвещения РСФСР от 01.09.1980 г. № 364-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требований к оформлению письменных работ учащихся, безусловно, должна быть. Но единство этих требований не должно быть чрезмерно громоздким и мешать работе учащегося и уч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являются частью воспитания внутренней культуры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спитывают уважение  к тем, кто смотрит и проверяет  работы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ируют навык самоконтроля, так как у учащихся, благодаря более аккуратному оформ</w:t>
        <w:softHyphen/>
        <w:t>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рганизуют учащихся для более внимательного выполнения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Количество и назначение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ля выполнения всех видов обучающих, проверочных и контрольных работ учащимся надлежит иметь следующее количество тетрадей из расчёта на каждого учащегос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66"/>
        <w:gridCol w:w="586"/>
        <w:gridCol w:w="1276"/>
        <w:gridCol w:w="1134"/>
        <w:gridCol w:w="1607"/>
        <w:gridCol w:w="307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тетраде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иод обучен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ку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трольн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обучения грам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имо прописей, допускается наличие 1 - 2 тетрад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, а так же наличие дополнительной тетради по развитию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си либо рабочие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обучения грам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имо прописей, допускается наличие 1-2 тетрадей, а так же использование рабочих тетрадей на печатной основе, входящих в У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, а так же наличие 1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В тетрадях для контрольных работ, помимо самих контрольных работ, надлежит в обязательном порядке делать работу над ошибк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 г. № 1561/14-15 «Контроль и оценка результатов обучения в начальной школе (нормы оценок) и Министерства образования РФ от 25.09.2000 г. № 2021/11-13 «Об организации обучения в первом классе четырехлетней начальной школ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В начальной школе надлежит проверять ежедневно каждую работу учащихся. Ежедневно после классной работы тетради собираются на проверку, на дом выдаются другие тетради (проверен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Проверка тетрадей учителем осуществляется чернилами красного ц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Помимо стационарной ручки, в классной и домашней работах для выполнения других операций в тетрадях учащиеся используют только простой карандаш. Для выделения орфограмм по русскому языку допускается использование пасты зелёного цвета по усмотрению учителя. В случае использования пасты зелёного цвета, проверка тетрадей осуществляется только пастой красного ц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Проверка и возвращение учащимся контрольных работ по русскому языку и математике осуществляются к следующему уроку. Допускается проверка и выдача учащимся контрольных работ по русскому языку и математике через урок. В обязательном порядке тетради для контрольных работ показывают родителям (лицам, их заменяющим) на родительском собрании или индивидуально при посещении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Все классные и домашние работы учащихся проверяются учителем ежедневно и в обязатель</w:t>
        <w:softHyphen/>
        <w:t>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формление надписей на обложках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Тетради учащихся для 1-2 классах подписывает учитель. Тетради учащихся для 3-4-х классов подписывают сами учащиеся. По усмотрению учителя в зависимости от уровня подготовки учащихся, в 3-х классах допускается подписывание тетрадей уч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Надписи на обложках необходимо оформлять по единой форме.</w:t>
      </w:r>
    </w:p>
    <w:p>
      <w:pPr>
        <w:pStyle w:val="Normal"/>
        <w:widowControl w:val="false"/>
        <w:autoSpaceDE w:val="false"/>
        <w:rPr/>
      </w:pPr>
      <w:r>
        <w:rPr/>
        <w:t>Учитывая отсутствие единого дизайнерского (типографского) оформления тетрадей, допускается следующее оформление надписей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42"/>
        <w:gridCol w:w="3456"/>
      </w:tblGrid>
      <w:tr>
        <w:trPr>
          <w:trHeight w:val="1623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 по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 класса «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ея № 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 класса «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ея № 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усскому язы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 класса «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ея № 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Оформление письм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атематике и русскому языку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Все записи в тетрадях следует оформлять каллиграфическим аккуратным почер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Работу над каллиграфическим почерком следует осуществлять в течение всех четырёх лет обучения в начальной школе. При этом необходимо индивидуально подходить к каждому ребенку. 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Все подчеркивания следует проводить остро отточенным простым карандашом (Т-М) по линейке. В некоторых видах работ допускается подчеркивание без линейки, что зависит от хорошо сформированного навыка работы с простым карандаш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формление письменных работ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осле каждой классной (домашней) работы следует отступать две строчки (пишем на третьей).</w:t>
      </w:r>
    </w:p>
    <w:p>
      <w:pPr>
        <w:pStyle w:val="Normal"/>
        <w:ind w:firstLine="720"/>
        <w:jc w:val="both"/>
        <w:rPr/>
      </w:pPr>
      <w:r>
        <w:rPr/>
        <w:t>5.2. Каждый новый вид работы начинается с красной ст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При оформлении красной строки надо сделать отступ вправо не менее 2 см (2 пальца). Оформление красной строки должно осуществляться с самого начала оформления текстов в 1-м клас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В ходе всей работы не пропускается ни одна строка. Необходимо учитывать, что при оформле</w:t>
        <w:softHyphen/>
        <w:t>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ind w:firstLine="720"/>
        <w:jc w:val="both"/>
        <w:rPr/>
      </w:pPr>
      <w:r>
        <w:rPr/>
        <w:t xml:space="preserve">5.7. Допускается сокращение слова «упражнение» в следующих вариантах: </w:t>
      </w:r>
    </w:p>
    <w:p>
      <w:pPr>
        <w:pStyle w:val="Normal"/>
        <w:ind w:firstLine="720"/>
        <w:jc w:val="both"/>
        <w:rPr/>
      </w:pPr>
      <w:r>
        <w:rPr/>
        <w:t>Упр.№13. (или Упр.19.). Данная запись может быть выполнена на полях или посередине тетрад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Упражнение № 45. (или Упражнение 255.). Данная запись выполняется посередине. Страница упражнения не у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Запись даты написания работы по русскому языку и математике (как классной, так и домашней) ведётся по центру рабочей строки. В 1-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1 декабр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5 апрел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4 м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9. В 4-м классе число записывается прописью именем числительным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Первое январ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Шестнадцатое мар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Пятое мая.</w:t>
      </w:r>
    </w:p>
    <w:p>
      <w:pPr>
        <w:pStyle w:val="Normal"/>
        <w:ind w:firstLine="720"/>
        <w:jc w:val="both"/>
        <w:rPr/>
      </w:pPr>
      <w:r>
        <w:rPr/>
        <w:t>По усмотрению учителя, в зависимости от учебных возможностей конкретного класса, допускается запись числа прописью именем числительным с третьего кла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 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Классная рабо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Домашняя рабо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Работа над ошиб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Число в домашней работе указывается только в том случае, если в этот день не было письменной работы в классе с указанием д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>5.12. Вариативность выполнения работы фиксируется на следующей рабочей строке по центру (краткая форма записи)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Например:</w:t>
      </w:r>
    </w:p>
    <w:p>
      <w:pPr>
        <w:pStyle w:val="Normal"/>
        <w:widowControl w:val="false"/>
        <w:autoSpaceDE w:val="false"/>
        <w:ind w:left="3345" w:hanging="0"/>
        <w:rPr/>
      </w:pPr>
      <w:r>
        <w:rPr>
          <w:lang w:val="en-US"/>
        </w:rPr>
        <w:t>I</w:t>
      </w:r>
      <w:r>
        <w:rPr/>
        <w:t xml:space="preserve"> в.</w:t>
      </w:r>
    </w:p>
    <w:p>
      <w:pPr>
        <w:pStyle w:val="Normal"/>
        <w:widowControl w:val="false"/>
        <w:autoSpaceDE w:val="false"/>
        <w:ind w:left="3345" w:hanging="0"/>
        <w:rPr/>
      </w:pPr>
      <w:r>
        <w:rPr>
          <w:lang w:val="en-US"/>
        </w:rPr>
        <w:t>II</w:t>
      </w:r>
      <w:r>
        <w:rPr/>
        <w:t xml:space="preserve">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ереход учащихся на работу в тетради в широкую линейку определяет сам уч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о 2-4-х классах в контрольных тетрадях по русскому языку записывается вид работы и строкой ниже - ее название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Например </w:t>
      </w:r>
      <w:r>
        <w:rPr>
          <w:i/>
        </w:rPr>
        <w:t>(вид</w:t>
      </w:r>
      <w:r>
        <w:rPr/>
        <w:t xml:space="preserve">)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Диктант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Изложение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Сочинение</w:t>
      </w:r>
    </w:p>
    <w:p>
      <w:pPr>
        <w:pStyle w:val="Normal"/>
        <w:widowControl w:val="false"/>
        <w:autoSpaceDE w:val="false"/>
        <w:ind w:left="3345" w:hanging="0"/>
        <w:rPr>
          <w:i/>
          <w:i/>
        </w:rPr>
      </w:pPr>
      <w:r>
        <w:rPr>
          <w:i/>
        </w:rPr>
        <w:t xml:space="preserve">(название)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Котёнок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У бабушки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Поздняя ос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В 3-4-х классах в контрольных тетрадях по русскому языку также указываются другие виды работ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Словарный диктант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Контрольная работа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формление письменных работ по математи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ind w:firstLine="720"/>
        <w:jc w:val="both"/>
        <w:rPr/>
      </w:pPr>
      <w:r>
        <w:rPr/>
        <w:t xml:space="preserve">6.2. От полей, сверху, начала внутренней страницы клетки  отступать 1 клет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От слов «Классная работа» вниз следует отступать 1 кле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Между столбиками выражений, уравнений, равенств и неравенств и т.п. отступаем 4 клетки вправо, пишем в пятой. В зависимости от изучения темы в 4 классе учитель регулирует количество клеток между столбиками по своему усмотрению.</w:t>
      </w:r>
    </w:p>
    <w:p>
      <w:pPr>
        <w:pStyle w:val="Normal"/>
        <w:ind w:firstLine="720"/>
        <w:jc w:val="both"/>
        <w:rPr/>
      </w:pPr>
      <w:r>
        <w:rPr/>
        <w:t>6.6. Слово «задача» следует писать посередине. Указывать данный вид работы можно, начиная со второго полугодия второго класса или с первого полугодия по усмотрению учителя. Страница номера, задачи не указывается.</w:t>
      </w:r>
    </w:p>
    <w:p>
      <w:pPr>
        <w:pStyle w:val="Normal"/>
        <w:ind w:left="3345" w:hanging="0"/>
        <w:rPr/>
      </w:pPr>
      <w:r>
        <w:rPr/>
        <w:t>Например:</w:t>
      </w:r>
    </w:p>
    <w:p>
      <w:pPr>
        <w:pStyle w:val="Normal"/>
        <w:ind w:left="3345" w:hanging="0"/>
        <w:rPr/>
      </w:pPr>
      <w:r>
        <w:rPr/>
        <w:t xml:space="preserve">№ </w:t>
      </w:r>
      <w:r>
        <w:rPr/>
        <w:t>365.</w:t>
      </w:r>
    </w:p>
    <w:p>
      <w:pPr>
        <w:pStyle w:val="Normal"/>
        <w:ind w:left="3345" w:hanging="0"/>
        <w:rPr/>
      </w:pPr>
      <w:r>
        <w:rPr/>
        <w:t>Задача.</w:t>
      </w:r>
    </w:p>
    <w:p>
      <w:pPr>
        <w:pStyle w:val="Normal"/>
        <w:ind w:left="3345" w:hanging="0"/>
        <w:rPr/>
      </w:pPr>
      <w:r>
        <w:rPr/>
        <w:t>Задача № 34.</w:t>
      </w:r>
    </w:p>
    <w:p>
      <w:pPr>
        <w:pStyle w:val="Normal"/>
        <w:ind w:left="3345" w:hanging="0"/>
        <w:rPr/>
      </w:pPr>
      <w:r>
        <w:rPr/>
        <w:t>Задача 34.</w:t>
      </w:r>
    </w:p>
    <w:p>
      <w:pPr>
        <w:pStyle w:val="Normal"/>
        <w:ind w:firstLine="709"/>
        <w:rPr/>
      </w:pPr>
      <w:r>
        <w:rPr/>
        <w:t>6.7. Число записывается только цифрами.</w:t>
      </w:r>
    </w:p>
    <w:p>
      <w:pPr>
        <w:pStyle w:val="Normal"/>
        <w:ind w:left="3345" w:hanging="0"/>
        <w:rPr/>
      </w:pPr>
      <w:r>
        <w:rPr/>
        <w:t>Например: 12 сентя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о следует писать традиционно посередине.</w:t>
      </w:r>
    </w:p>
    <w:p>
      <w:pPr>
        <w:pStyle w:val="Normal"/>
        <w:ind w:firstLine="720"/>
        <w:jc w:val="both"/>
        <w:rPr/>
      </w:pPr>
      <w:r>
        <w:rPr/>
        <w:t>С четвёртого класс допускается следующая запись: 12.09.08 (указывать на пол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о в домашней работе указывается только в том случае, если в этот день не было письменной работы в классе с указанием д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В 3-4-х классах в контрольных тетрадях по математике записывается такой вид работы, как математический дикта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9. При записи математических выражений все символы (знаки, цифры) фиксируются с учётом правил каллиграфии, то есть с соблюдением графики и соответствия количества клеток количеству записываемых симво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0. Запись решения задачи оформляется следующим образом: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1) 34+5=39(р.) - было у Саши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2) 34+39=73(р.)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Ответ: 73 ракеты всего было у Саши и Миши в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1. Запись решения уравнения оформляется следующим образом: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х + 5 =35;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х = 35-5;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х = 30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Ответ: 3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бота педагогического коллектива по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диных треб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Педагогам 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так и вне урока. 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Порядок проверки письменных работ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Тетради учащихся, в которых выполняются обучающие классные и домашние работы, проверяются после каждого урока у всех уче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Все виды контрольных работ по предметам проверяются у всех учащихся и возвращаются к следующему уроку (через у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Все контрольные работы обязательно оцениваются учителем с занесением отметок в классный журнал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После проверки контроль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Выполнение практической ча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Все обучающие самостоятельные, проверочные и тестовые работы учитель планирует по своему усмотрению, исходя из учебных возможностей класса. С целью подготовки к итоговому тестированию, всем учителям необходимо предусмотреть тестовые формы работы с уч-ся.</w:t>
      </w:r>
    </w:p>
    <w:p>
      <w:pPr>
        <w:pStyle w:val="Normal"/>
        <w:shd w:fill="FFFFFF" w:val="clear"/>
        <w:ind w:left="115" w:right="10" w:firstLine="691"/>
        <w:jc w:val="both"/>
        <w:rPr/>
      </w:pPr>
      <w:r>
        <w:rPr/>
        <w:t>9.2. Все обучающие самостоятельные, проверочные и тестовые работы</w:t>
      </w:r>
      <w:r>
        <w:rPr>
          <w:spacing w:val="-2"/>
        </w:rPr>
        <w:t xml:space="preserve"> по усмотрению учителя </w:t>
      </w:r>
      <w:r>
        <w:rPr/>
        <w:t xml:space="preserve">оцениваются, и оценки могут быть выставлены в журнал. При оценке письменных работ учащихся учителя руководствуются </w:t>
      </w:r>
      <w:r>
        <w:rPr>
          <w:spacing w:val="-10"/>
        </w:rPr>
        <w:t>соответствующими нормами оценки знаний умений и навыков школь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1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53:00Z</dcterms:created>
  <dc:creator>Ирина Дремлюгова</dc:creator>
  <dc:description/>
  <cp:keywords/>
  <dc:language>en-US</dc:language>
  <cp:lastModifiedBy>Камиль</cp:lastModifiedBy>
  <cp:lastPrinted>2011-03-10T11:55:00Z</cp:lastPrinted>
  <dcterms:modified xsi:type="dcterms:W3CDTF">2001-12-31T21:21:00Z</dcterms:modified>
  <cp:revision>19</cp:revision>
  <dc:subject/>
  <dc:title>Рассмотрено на заседании</dc:title>
</cp:coreProperties>
</file>