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Календарный учебный график для ООП начального общего образования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МБОУ « Сабнавинская СОШ» им.Умаханова М-С.И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на </w:t>
      </w:r>
      <w:r>
        <w:rPr>
          <w:rFonts w:cs="Arial" w:ascii="Arial" w:hAnsi="Arial"/>
          <w:b/>
          <w:sz w:val="20"/>
          <w:szCs w:val="20"/>
        </w:rPr>
        <w:t>2021/22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1. Дата начала учебного года: 1 сентяб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2. Дата окончания учебного года: 28 мая 2022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–4-е классы – 34 нед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-е класс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9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9.10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11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01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0.03.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4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8.05.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–4-е классы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9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9.10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1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01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0.03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4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8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-е классы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0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01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полнительны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4.02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9.0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9.06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–4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0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1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2.03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9.06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2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7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3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5"/>
        <w:gridCol w:w="1806"/>
        <w:gridCol w:w="1806"/>
        <w:gridCol w:w="169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дельная нагрузка (6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2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-и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4-е класс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Внеурочна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4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- 2е класс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56"/>
        <w:gridCol w:w="2389"/>
        <w:gridCol w:w="207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Сентябрь –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оябрь – 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Январь – ма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45–09: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45–09: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30–09: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30–10: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30–10: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15–09:5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15–10: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15–10: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00–10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ием пищ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50.-11.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50–11: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40–11: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10–11: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00–11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40–11:4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45-12.25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с 12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c 12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13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–4-е классы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 13.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 -14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 -15.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 -15.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 -16.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5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Промежуточная аттестация проводится в переводных классах с 13 апреля 2022 года по 15 мая 2022 года без прекращения образовательной деятельности по предметам учебного пла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27"/>
        <w:gridCol w:w="330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редм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Форма промежуточной аттест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новы религиозных культур и светской этики (4-й класс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0:00Z</dcterms:created>
  <dc:creator/>
  <dc:description>Подготовлено на базе материалов БСС «Система Главбух»</dc:description>
  <cp:keywords/>
  <dc:language>en-US</dc:language>
  <cp:lastModifiedBy>xxx</cp:lastModifiedBy>
  <dcterms:modified xsi:type="dcterms:W3CDTF">2021-11-12T08:57:00Z</dcterms:modified>
  <cp:revision>22</cp:revision>
  <dc:subject/>
  <dc:title>Календарный учебный график для ООП начального общего образования</dc:title>
</cp:coreProperties>
</file>