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абнавинская средняя общеобразовательная школа имени Умаханова М-С.И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                                                              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. директора по УВР   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Кирхляров Я.З.                                        __________Османов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ая куль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firstLine="540"/>
        <w:rPr/>
      </w:pPr>
      <w:r>
        <w:rPr>
          <w:b/>
        </w:rPr>
        <w:t>Программа</w:t>
      </w:r>
      <w:r>
        <w:rPr>
          <w:b/>
          <w:sz w:val="28"/>
          <w:szCs w:val="28"/>
        </w:rPr>
        <w:t xml:space="preserve"> </w:t>
      </w:r>
      <w:r>
        <w:rPr>
          <w:b/>
        </w:rPr>
        <w:t>(название, автор, изд-во, год издания)</w:t>
      </w:r>
      <w:r>
        <w:rPr/>
        <w:t xml:space="preserve"> «Комплексная программа физического воспитания учащихся 1-11классов» (В. И. Лях, А. А. Зданевич. – М.: Просвещение, 2015г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часов: всего в уч. г.  102, в неделю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ебный год: 2020-202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ласс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(Ф.И.О.): Джалилов К.С.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4248" w:hanging="0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ланирование для 7</w:t>
      </w:r>
      <w:r>
        <w:rPr>
          <w:b/>
        </w:rPr>
        <w:t xml:space="preserve"> класса,</w:t>
      </w:r>
      <w:r>
        <w:rPr/>
        <w:t xml:space="preserve"> составлено на основе:</w:t>
      </w:r>
    </w:p>
    <w:p>
      <w:pPr>
        <w:pStyle w:val="Normal"/>
        <w:spacing w:lineRule="auto" w:line="276"/>
        <w:jc w:val="both"/>
        <w:rPr/>
      </w:pPr>
      <w:r>
        <w:rPr/>
        <w:t xml:space="preserve">1. Приказа Министерства образования и науки Российской Федерации от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30 августа 2010 г. № 889 «О внесении изменений в федеральный базисный   учебный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план и примерные учебные планы для образовательных учреждений    Российской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Федерации, реализующих    программы    общего образования» о   введении   в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объем недельной учебной нагрузки общеобразовательных учреждений всех     видов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третьего часа физической культуры;</w:t>
      </w:r>
    </w:p>
    <w:p>
      <w:pPr>
        <w:pStyle w:val="Normal"/>
        <w:spacing w:lineRule="auto" w:line="276"/>
        <w:jc w:val="both"/>
        <w:rPr/>
      </w:pPr>
      <w:r>
        <w:rPr/>
        <w:t xml:space="preserve">2. «Федеральной комплексной программы физического воспитания» под редакцией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доктора педагогических наук В.И. Ляха и канд. пед.  наук А.А. Зданевича. 2011 г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               </w:t>
      </w:r>
    </w:p>
    <w:p>
      <w:pPr>
        <w:pStyle w:val="Normal"/>
        <w:spacing w:lineRule="auto" w:line="276"/>
        <w:jc w:val="both"/>
        <w:rPr/>
      </w:pPr>
      <w:r>
        <w:rPr/>
        <w:t>На преподавание учебного предмета «Физическая культура» отводится 102</w:t>
      </w:r>
      <w:r>
        <w:rPr>
          <w:b/>
        </w:rPr>
        <w:t xml:space="preserve"> ч</w:t>
      </w:r>
      <w:r>
        <w:rPr/>
        <w:t xml:space="preserve">   в год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20" w:hanging="0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widowControl w:val="false"/>
        <w:autoSpaceDE w:val="false"/>
        <w:spacing w:lineRule="auto" w:line="276"/>
        <w:ind w:right="-20" w:hanging="0"/>
        <w:rPr/>
      </w:pPr>
      <w:r>
        <w:rPr/>
        <w:t xml:space="preserve">        </w:t>
      </w:r>
      <w:r>
        <w:rPr/>
        <w:t>Тема и содержание урока, во время учебного процесса может варьироваться по усмотрению учителя, ориентируясь на уровень физической подготовленности класса; на материально-техническую базу школы; на климатические условия и места проведения урока. Учитель физической культуры имеет право вводить в учебный процесс дополнительные темы, сокращать или упрощать предлагаемый в программах учебный материал, при этом учителю необходимо избегать учебных перегрузок учащихся, не нарушая логику распределения программного содержания, не выходить за рамки Требований Государственного стандарта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ind w:right="-20" w:hanging="0"/>
        <w:jc w:val="center"/>
        <w:rPr/>
      </w:pPr>
      <w:r>
        <w:rPr/>
        <w:t>ОСНОВЫ ЗНАНИЙ О ФИЗИЧЕСКОЙ КУЛЬТУРЕ</w:t>
      </w:r>
    </w:p>
    <w:p>
      <w:pPr>
        <w:pStyle w:val="Normal"/>
        <w:spacing w:lineRule="auto" w:line="276"/>
        <w:rPr/>
      </w:pPr>
      <w:r>
        <w:rPr/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     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во время занятий физической культур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ыхание во время выполнения физических упражнен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итание и питьевой реж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вигательный режи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ияние занятий физкультурой на вредные привыч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жим дня школьн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начение правильной осанки в жизнедеятельности человек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игиенические правила занятий физическими упражнения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причины травматизм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легкой атлети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требования к одежде и обув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ОЖ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ир Олимпийских иг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бования к температурному режи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ятия об обмороже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близорук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ведение в экстремальных ситуация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лементы самомассаж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ы аутогенной трениров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емы определения самочувствия, работоспособности, сна, аппети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ияние физкультуры на развитие внимания, памяти, мыш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приема водных, воздушных и солнечных ванн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иды лыжного спо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везды советского и российского спор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рвая помощь при травмах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ияние физических упражнений на развитие телосложения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ГОДОВОЙ   ПЛАН-ГРАФИК РАСПРЕДЕЛЕНИЯ УЧЕБНОГО МАТЕРИАЛА</w:t>
      </w:r>
    </w:p>
    <w:p>
      <w:pPr>
        <w:pStyle w:val="Normal"/>
        <w:spacing w:lineRule="auto" w:line="276"/>
        <w:jc w:val="center"/>
        <w:rPr/>
      </w:pPr>
      <w:r>
        <w:rPr/>
        <w:t xml:space="preserve">ДЛЯ </w:t>
      </w:r>
      <w:r>
        <w:rPr>
          <w:b/>
          <w:sz w:val="32"/>
          <w:szCs w:val="32"/>
        </w:rPr>
        <w:t>7</w:t>
      </w:r>
      <w:r>
        <w:rPr/>
        <w:t xml:space="preserve"> КЛАСС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02"/>
        <w:gridCol w:w="34"/>
        <w:gridCol w:w="598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егкая атлет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КАЛЕНДАРНО-ТЕМАТИЧАСКОЕ ПЛАНИРОВАНИЕ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"/>
        <w:gridCol w:w="4392"/>
        <w:gridCol w:w="851"/>
        <w:gridCol w:w="855"/>
        <w:gridCol w:w="851"/>
        <w:gridCol w:w="184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п/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  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уроках л/атлетики. Строевые упражнения. Медленный бег. Общеразвивающие упражнения на месте и в движении. Развитие выносливост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Эстафеты с элементами л/атлетики. Развитие скор. 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Бег с низкого старта.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Бег с низкого старта. Бег с ускорением 30 м. Развитие скор. -сил. к-в (прыжки, многоско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Бег с ускорением 60 м. 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Метание мяча. Развитие сил. к-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Развитие выносливости. 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Прыжки в длину с разбега. Эстаф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Медленный бег. Общеразвивающие упражнения на месте и в движении. Метание мяча. Развитие вынослив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Бег с низкого старта. Развитие скор. 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Бег с ускорением 60 м. Развитие скор. 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Метание мяча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Развитие выносливости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Прыжки в длину с разбега. Развитие скор. 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Медленный бег. Общеразвивающие упражнения на месте и в движении. Метание мяча. Развитие выносливо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Бег с ускорением 60 м. 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Бег с ускорением 60 м. Эстаф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Подвижные игры с элементами л/атл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825"/>
        <w:gridCol w:w="876"/>
        <w:gridCol w:w="1843"/>
      </w:tblGrid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на уроках по баскетболу. Строевые упражнения. Медленный бег. Общеразвивающие упражнения на месте и в движении. Стойка игрока, перемещения, остановка повороты. Ведение мяча в разных стойках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Медленный бег. Общеразвивающие упражнения на месте и в движении.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разных стойках. Броски мяча с различных дистанций. Броски мяча с различных ди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Ведение мяча в разных стойках. Ловля и передача мяча на месте и в движении. Штрафные бро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Медленный бег. Общеразвивающие упражнения на месте и в движении.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разных стойках. Ловля и передача мяча на месте и в движении. Броски мяча с различных ди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Медленный бег. Общеразвивающие упражнения на месте и в движении.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в разных стойках. Стойка игрока, перемещения, остановка повороты. Броски мяча после ведения и 2-х шаг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. Общеразвивающие упражнения на месте и в движении. Ведение мяча в разных стойках. Стойка игрока, перемещения, остановка повороты. Броски мяча с различных ди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765"/>
        <w:gridCol w:w="15"/>
        <w:gridCol w:w="15"/>
        <w:gridCol w:w="906"/>
        <w:gridCol w:w="1843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Б на уроках по гимнастике. Строевые упражнения.  О.Р.У. Развитие силовых качеств (подтягивание, пресс).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Лазание по канату. Упражнения на брус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Акробатика.  Развитие силовых качеств (подтягивание, пресс). 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Акробатика.  Упражнения на брев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Упражнения на брусьях. Развитие силовых качеств (подтягива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Акробатика.  ОФП (прыжки, гибкость,</w:t>
              <w:br/>
              <w:t xml:space="preserve">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Упражнения на бревне. Упражнения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Развитие силовых качеств (подтягивание, пресс). 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Упражнения на брев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Акробатика.  Упражнения на брусьях. ОФП (прыжки, гибкость,</w:t>
              <w:br/>
              <w:t xml:space="preserve">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Акробатика.  Упражнения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Лазание по канату. 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Упражнения на бревне. Упражнения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Акробатика.  Развитие силовых качеств (подтягива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Лазание по канату. Развитие силовых качеств (подтягива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Упражнения на брусьях. ОФП (прыжки, гибкость,</w:t>
              <w:br/>
              <w:t xml:space="preserve">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Упражнения на бревне. Упражнения на брус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Акробатика.  Лазание по кана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Упражнения на перекладине. Развитие силовых качеств (подтягивание, пресс). ОФП (прыжки, гибкость,</w:t>
              <w:br/>
              <w:t xml:space="preserve">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Акробатика.  Развитие силовых качеств (подтягива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Лазание по канату. Упражнения на перекладине. 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Упражнения на перекладине. Развитие силовых качеств (подтягивание, пресс). ОФП (прыжки, гибкость,</w:t>
              <w:br/>
              <w:t xml:space="preserve">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Акробатика.  Развитие силовых качеств (подтягива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 О.Р.У. Упражнения на перекладине. Развитие силовых качеств (подтягивание, пресс).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780"/>
        <w:gridCol w:w="15"/>
        <w:gridCol w:w="15"/>
        <w:gridCol w:w="224"/>
        <w:gridCol w:w="667"/>
        <w:gridCol w:w="221"/>
        <w:gridCol w:w="1622"/>
        <w:gridCol w:w="221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 О.Р.У. Лазание по канату. Упражнения на брусьях. 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Акробатика.  Развитие силовых качеств (подтягивание, пресс). 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 О.Р.У. Акробатик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Упражнения на брусьях. Развитие силовых качеств (подтягива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Акробатика.  ОФП (прыжки, гибк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Упражнения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Развитие силовых качеств (подтягивание, пресс). 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 О.Р.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Акробатика.  Упражнения на брусьях. ОФП (прыжки, гибк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Акробатика.  Упражнения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Лазание по канату. ОФП (прыжки, гибкость, 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Упражнения на переклади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Акробатика.  Развитие силовых качеств (подтягива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Лазание по канату. Развитие силовых качеств (подтягива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Упражнения на брусьях. ОФП (прыжки, гибк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ночный бе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 О.Р.У. Упражнения на брусь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на уроках по баскет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Медленный бег, ОРУ на месте и в движении. Стойка, перемещение, остановка, повороты. Ведение мяча в различной стой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на месте и в движении. Броски с различных дистанций. Эстафеты с элементами баскетбола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на месте и в движении. Штрафные броски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на месте и в движении. Штрафные броски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на месте и в движении. Передача и ловля мяча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Медленный бег, ОРУ на месте и в движении. Стойка, перемещение, остановка, повороты. Ведение мяча в различной стойк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на месте и в движении. Передача и ловля мяча. 2 шага бросок после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на месте и в движении. 2 шага бросок после ведения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на месте и в движении. Штрафные броски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на месте и в движении. Эстафеты с элементами баскетбола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на месте и в движении. Ведение мяча в различной стойке. Броски с различных дистан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на месте и в движении. Ведение мяча в различной стойке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на месте и в движении. 2 шага бросок после 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на месте и в движении. Эстафеты с элементами баскетбола.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394"/>
        <w:gridCol w:w="851"/>
        <w:gridCol w:w="795"/>
        <w:gridCol w:w="15"/>
        <w:gridCol w:w="891"/>
        <w:gridCol w:w="1843"/>
      </w:tblGrid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на уроках по баскетбо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Ведение мяча. Стойка, перемещение, повороты, остановка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Эстафеты с элементами баскетбола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Передача и ловля мяча. 2 шага бросок после ведения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Штрафные броски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Броски с различных дистанций. Учебная 2-х стороння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2 шага бросок после ведения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Ведение мяча. Стойка, перемещение, повороты, остановка.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Штрафные броски.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Передача и ловля мяча. Эстафеты с элементами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Ведение мяча. Стойка, перемещение, повороты, остановка. 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АЯ   АТЛЕ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 на уроках л/атле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Бег с низкого старта. Бег с ускорением 30 м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Метание мяча. Развитие вынослив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Прыжки в длину с разбега. Развитие скор. 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Бег с ускорением 30 м.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Метание мяча. Развитие вынослив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Бег с низкого старта. Метание мяча. Развитие скор. 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Бег с ускорением 60 м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Бег с ускорением 60 м. Мет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Бег с ускорением 60 м. Прыжки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Прыжки в длину с разбега. Развитие сил. к-в (подтяг-ние, пресс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Развитие выносливости. Подвижные игры с элементами л/ат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Эстафеты с элементами л/атлетики. Развитие скор. -сил. к-в (прыжки, многоско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. Медленный бег, ОРУ в движении. Прыжки в длину с разбега. Эстафеты с элементами л/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вые упражнения. Медленный бег, ОРУ в движ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ДОСТИЖЕНИЙ УЧАЩИХСЯ</w:t>
      </w:r>
    </w:p>
    <w:p>
      <w:pPr>
        <w:pStyle w:val="Normal"/>
        <w:shd w:fill="FFFFFF" w:val="clear"/>
        <w:ind w:firstLine="18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2F2F2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shd w:fill="F2F2F2" w:val="clear"/>
        </w:rPr>
        <w:t>По основам знаний</w:t>
      </w:r>
      <w:r>
        <w:rPr>
          <w:rFonts w:cs="Arial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2F2F2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2F2F2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По уровню физической подготовленности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ind w:firstLine="180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7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08:00Z</dcterms:created>
  <dc:creator>Зехов Е. С.</dc:creator>
  <dc:description/>
  <cp:keywords/>
  <dc:language>en-US</dc:language>
  <cp:lastModifiedBy>яшар</cp:lastModifiedBy>
  <dcterms:modified xsi:type="dcterms:W3CDTF">2020-09-08T10:36:00Z</dcterms:modified>
  <cp:revision>38</cp:revision>
  <dc:subject/>
  <dc:title/>
</cp:coreProperties>
</file>