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абнавинская средняя общеобразовательная школа  им. Умаханова М-С.И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</w:t>
        <w:tab/>
        <w:t xml:space="preserve">                                                                                                   УТВЕРЖДАЮ           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ragraph">
                  <wp:posOffset>118110</wp:posOffset>
                </wp:positionV>
                <wp:extent cx="23190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/Османов В.М.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каз  №_________от «____»  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2.8pt;mso-wrap-distance-left:9pt;mso-wrap-distance-right:9pt;mso-wrap-distance-top:0pt;mso-wrap-distance-bottom:0pt;margin-top:9.3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/Османов В.М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каз  №_________от «____»  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18630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4.2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/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204914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/ Кирхляров Я.З.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5pt;height:96.6pt;mso-wrap-distance-left:0pt;mso-wrap-distance-right:9pt;mso-wrap-distance-top:0pt;mso-wrap-distance-bottom:0pt;margin-top:-2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 Кирхляров Я.З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right" w:pos="52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13868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3.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1295"/>
                      </w:tblGrid>
                      <w:tr>
                        <w:trPr/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7  класса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Мамедалиев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ы</w:t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Примерная программа основного общего образования по Технологи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-1" w:hanging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Составлена на основе авторской программы  «</w:t>
      </w:r>
      <w:r>
        <w:rPr>
          <w:sz w:val="26"/>
          <w:szCs w:val="26"/>
        </w:rPr>
        <w:t>Технология. Трудовое обучение»,  под ред. В.Д.Симоненко, Ю. Л. Хотунцева,  М., «Просвещение», 20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г.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62560</wp:posOffset>
                </wp:positionV>
                <wp:extent cx="3589020" cy="398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518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31.4pt;mso-wrap-distance-left:9pt;mso-wrap-distance-right:9pt;mso-wrap-distance-top:0pt;mso-wrap-distance-bottom:0pt;margin-top:12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518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0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/>
      </w:pPr>
      <w:r>
        <w:rPr>
          <w:b/>
          <w:sz w:val="26"/>
          <w:szCs w:val="26"/>
        </w:rPr>
        <w:t>►</w:t>
      </w:r>
      <w:r>
        <w:rPr>
          <w:iCs/>
          <w:sz w:val="26"/>
          <w:szCs w:val="26"/>
        </w:rPr>
        <w:t xml:space="preserve"> </w:t>
      </w:r>
      <w:r>
        <w:rPr>
          <w:bCs/>
          <w:spacing w:val="-28"/>
          <w:sz w:val="26"/>
          <w:szCs w:val="26"/>
        </w:rPr>
        <w:t xml:space="preserve">Технология. </w:t>
      </w:r>
      <w:r>
        <w:rPr>
          <w:spacing w:val="-10"/>
          <w:sz w:val="26"/>
          <w:szCs w:val="26"/>
        </w:rPr>
        <w:t>7 класс : учебник для учащихся общеобразовательных учреждений./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>
          <w:spacing w:val="-17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 xml:space="preserve">П. С. Самородский, Н.В. Синицина. , В.Н. Правдюк ; под ред. </w:t>
      </w:r>
      <w:r>
        <w:rPr>
          <w:sz w:val="26"/>
          <w:szCs w:val="26"/>
        </w:rPr>
        <w:t>В. Д. Симоненко. - М. : Вентана-Граф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3"/>
          <w:sz w:val="26"/>
          <w:szCs w:val="26"/>
        </w:rPr>
      </w:pPr>
      <w:r>
        <w:rPr>
          <w:b/>
          <w:spacing w:val="-23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Методическая литература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/>
          <w:b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Программы общеобразовательных учреждений. Технология. Трудовое обучение», под редакцией В.Д.Симоненко, Ю. Л. Хотунцева, М., «Просвещение», 2010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грамма для общеобразовательных учреждений. Технология 5-11 классы», под редакцией Ю.Л.Хотунцева, М., «Мнемозина», 2012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8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  <w:sz w:val="26"/>
          <w:szCs w:val="26"/>
        </w:rPr>
      </w:pPr>
      <w:r>
        <w:rPr>
          <w:iCs/>
          <w:spacing w:val="-4"/>
          <w:sz w:val="26"/>
          <w:szCs w:val="26"/>
        </w:rPr>
        <w:t>Самородский, П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С Технология. Технический труд : 7 класс : учебник для учащихся об</w:t>
        <w:softHyphen/>
      </w:r>
      <w:r>
        <w:rPr>
          <w:spacing w:val="-5"/>
          <w:sz w:val="26"/>
          <w:szCs w:val="26"/>
        </w:rPr>
        <w:t xml:space="preserve">щеобразовательных учреждений / П. С. Самородский, А. Т. Тищенко, В. Д. Симоненко ; под ред. </w:t>
      </w:r>
      <w:r>
        <w:rPr>
          <w:sz w:val="26"/>
          <w:szCs w:val="26"/>
        </w:rPr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Технология. </w:t>
      </w:r>
      <w:r>
        <w:rPr>
          <w:spacing w:val="-5"/>
          <w:sz w:val="26"/>
          <w:szCs w:val="26"/>
        </w:rPr>
        <w:t>Обслуживающий труд : 7 класс : учебник для учащихся общеобразователь</w:t>
        <w:softHyphen/>
      </w:r>
      <w:r>
        <w:rPr>
          <w:spacing w:val="-3"/>
          <w:sz w:val="26"/>
          <w:szCs w:val="26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iCs/>
          <w:spacing w:val="-7"/>
          <w:sz w:val="26"/>
          <w:szCs w:val="26"/>
        </w:rPr>
        <w:t xml:space="preserve">  </w:t>
      </w:r>
      <w:r>
        <w:rPr>
          <w:iCs/>
          <w:spacing w:val="-7"/>
          <w:sz w:val="26"/>
          <w:szCs w:val="26"/>
        </w:rPr>
        <w:t xml:space="preserve">Бешенков, А. К. </w:t>
      </w:r>
      <w:r>
        <w:rPr>
          <w:spacing w:val="-7"/>
          <w:sz w:val="26"/>
          <w:szCs w:val="26"/>
        </w:rPr>
        <w:t>Технология. Методика обучения технологии. 5-9 классы : метод, пособие /</w:t>
      </w:r>
      <w:r>
        <w:rPr>
          <w:spacing w:val="-4"/>
          <w:sz w:val="26"/>
          <w:szCs w:val="26"/>
        </w:rPr>
        <w:t xml:space="preserve"> К. Бешенков, А. В. Бычков, В. М. Казакевич, С. Э. Маркуцкая. - М. : Дрофа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ехнология . 5-11 классы: проектная деятельность учащихся / Л.Н.Морозова, Н.Г.Кравченко, О.В.Павлова – Волгоград, «Учитель», 2008 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ехнология. 5-8 классы: Деловые и ролевые игры на уроке: рекоменд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ind w:left="72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спекты уроков / С.П.Шурупов - Волгоград, «Учитель», 2013 г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ind w:left="36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pacing w:val="-4"/>
          <w:sz w:val="28"/>
          <w:szCs w:val="28"/>
        </w:rPr>
      </w:pPr>
      <w:r>
        <w:rPr>
          <w:rFonts w:cs="Arial CYR" w:ascii="Arial CYR" w:hAnsi="Arial CYR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  <w:sz w:val="26"/>
          <w:szCs w:val="26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  <w:sz w:val="26"/>
          <w:szCs w:val="26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  <w:sz w:val="26"/>
          <w:szCs w:val="26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  <w:sz w:val="26"/>
          <w:szCs w:val="26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  <w:sz w:val="26"/>
          <w:szCs w:val="26"/>
        </w:rPr>
        <w:t xml:space="preserve">издательства «Просвещение» г. Москва 2010 г. </w:t>
      </w:r>
      <w:r>
        <w:rPr>
          <w:sz w:val="26"/>
          <w:szCs w:val="26"/>
        </w:rPr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ая программа разработана в соответствии с учебным планом НОУ лицея «Интеллект» и рассчитана на 2 учебный час в неделю, всего – 70 часов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 с учетом индивидуальных способностей и потребностей обучающихся, материальной базы и статуса образовательного учрежд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рограммы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ельная область «Технология» призвана познакомить обучающихся 7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ind w:firstLine="312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ехнология - это наука о преобра</w:t>
        <w:softHyphen/>
      </w:r>
      <w:r>
        <w:rPr>
          <w:color w:val="000000"/>
          <w:spacing w:val="-3"/>
          <w:sz w:val="26"/>
          <w:szCs w:val="26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  <w:sz w:val="26"/>
          <w:szCs w:val="26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  <w:sz w:val="26"/>
          <w:szCs w:val="26"/>
        </w:rPr>
        <w:t>зования указанных объектов. В школьном курсе «Технология» — интегрированная</w:t>
      </w:r>
      <w:r>
        <w:rPr>
          <w:color w:val="000000"/>
          <w:spacing w:val="-4"/>
          <w:sz w:val="26"/>
          <w:szCs w:val="26"/>
        </w:rPr>
        <w:t xml:space="preserve"> образовательная область, синтезирующая научные зна</w:t>
        <w:softHyphen/>
      </w:r>
      <w:r>
        <w:rPr>
          <w:color w:val="000000"/>
          <w:spacing w:val="-1"/>
          <w:sz w:val="26"/>
          <w:szCs w:val="26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  <w:sz w:val="26"/>
          <w:szCs w:val="26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  <w:sz w:val="26"/>
          <w:szCs w:val="26"/>
        </w:rPr>
        <w:t>транспорте и других направлениях деятель</w:t>
        <w:softHyphen/>
      </w:r>
      <w:r>
        <w:rPr>
          <w:color w:val="000000"/>
          <w:spacing w:val="-6"/>
          <w:sz w:val="26"/>
          <w:szCs w:val="26"/>
        </w:rPr>
        <w:t xml:space="preserve">ности человека. </w:t>
      </w:r>
    </w:p>
    <w:p>
      <w:pPr>
        <w:pStyle w:val="Normal"/>
        <w:shd w:fill="FFFFFF" w:val="clear"/>
        <w:ind w:firstLine="30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зучение  образовательной области «Тех</w:t>
        <w:softHyphen/>
      </w:r>
      <w:r>
        <w:rPr>
          <w:color w:val="000000"/>
          <w:spacing w:val="-4"/>
          <w:sz w:val="26"/>
          <w:szCs w:val="26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  <w:sz w:val="26"/>
          <w:szCs w:val="26"/>
        </w:rPr>
        <w:t>ческое развитие обучающихся в рамках системы проектов, позволит при</w:t>
        <w:softHyphen/>
      </w:r>
      <w:r>
        <w:rPr>
          <w:color w:val="000000"/>
          <w:spacing w:val="-4"/>
          <w:sz w:val="26"/>
          <w:szCs w:val="26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  <w:sz w:val="26"/>
          <w:szCs w:val="26"/>
        </w:rPr>
        <w:t xml:space="preserve">ния, а также обеспечит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  <w:sz w:val="26"/>
          <w:szCs w:val="26"/>
        </w:rPr>
        <w:t xml:space="preserve"> Данные цели могут быть достигнуты, если </w:t>
      </w:r>
      <w:r>
        <w:rPr>
          <w:color w:val="000000"/>
          <w:spacing w:val="-4"/>
          <w:sz w:val="26"/>
          <w:szCs w:val="26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  <w:sz w:val="26"/>
          <w:szCs w:val="26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  <w:sz w:val="26"/>
          <w:szCs w:val="26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  <w:sz w:val="26"/>
          <w:szCs w:val="26"/>
        </w:rPr>
        <w:t>и региональных традиций и общечеловеческих ценностей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чая программа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изучения предмета «Технология»</w:t>
      </w:r>
    </w:p>
    <w:p>
      <w:pPr>
        <w:pStyle w:val="Style17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br/>
      </w:r>
      <w:r>
        <w:rPr>
          <w:color w:val="000000"/>
          <w:sz w:val="26"/>
          <w:szCs w:val="26"/>
          <w:u w:val="single"/>
        </w:rPr>
        <w:t>Общие результаты технологического образования состоят:</w:t>
        <w:br/>
      </w:r>
      <w:r>
        <w:rPr>
          <w:color w:val="000000"/>
          <w:sz w:val="26"/>
          <w:szCs w:val="26"/>
        </w:rPr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  <w:br/>
      </w:r>
      <w:r>
        <w:rPr>
          <w:color w:val="000000"/>
          <w:sz w:val="26"/>
          <w:szCs w:val="26"/>
          <w:u w:val="single"/>
        </w:rPr>
        <w:t>Изучение технологии призвано обеспечить</w:t>
      </w:r>
      <w:r>
        <w:rPr>
          <w:color w:val="000000"/>
          <w:sz w:val="26"/>
          <w:szCs w:val="26"/>
        </w:rPr>
        <w:t>:</w:t>
        <w:br/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t>• 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br/>
        <w:t xml:space="preserve">Изучение технологии в основной школе обеспечивает достижение </w:t>
      </w:r>
      <w:r>
        <w:rPr>
          <w:b/>
          <w:color w:val="000000"/>
          <w:sz w:val="26"/>
          <w:szCs w:val="26"/>
        </w:rPr>
        <w:t xml:space="preserve">личностных, метапредметных </w:t>
      </w:r>
      <w:r>
        <w:rPr>
          <w:color w:val="000000"/>
          <w:sz w:val="26"/>
          <w:szCs w:val="26"/>
        </w:rPr>
        <w:t xml:space="preserve">и </w:t>
      </w:r>
      <w:r>
        <w:rPr>
          <w:b/>
          <w:color w:val="000000"/>
          <w:sz w:val="26"/>
          <w:szCs w:val="26"/>
        </w:rPr>
        <w:t xml:space="preserve">предметных </w:t>
      </w:r>
      <w:r>
        <w:rPr>
          <w:color w:val="000000"/>
          <w:sz w:val="26"/>
          <w:szCs w:val="26"/>
        </w:rPr>
        <w:t>результатов.</w:t>
        <w:br/>
        <w:br/>
      </w:r>
      <w:r>
        <w:rPr>
          <w:b/>
          <w:color w:val="000000"/>
          <w:sz w:val="26"/>
          <w:szCs w:val="26"/>
        </w:rPr>
        <w:t>Личностными</w:t>
      </w:r>
      <w:r>
        <w:rPr>
          <w:color w:val="000000"/>
          <w:sz w:val="26"/>
          <w:szCs w:val="26"/>
        </w:rPr>
        <w:t xml:space="preserve"> результатами освоения учащимися основной школы курса «Технология» являются: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Style17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апредметными </w:t>
      </w:r>
      <w:r>
        <w:rPr>
          <w:color w:val="000000"/>
          <w:sz w:val="26"/>
          <w:szCs w:val="26"/>
        </w:rPr>
        <w:t>результатами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метными </w:t>
      </w:r>
      <w:r>
        <w:rPr>
          <w:color w:val="000000"/>
          <w:sz w:val="26"/>
          <w:szCs w:val="26"/>
        </w:rPr>
        <w:t>результатами освоения учащимися основной школы программы «Технология» являются:</w:t>
        <w:br/>
        <w:br/>
      </w:r>
      <w:r>
        <w:rPr>
          <w:color w:val="000000"/>
          <w:sz w:val="26"/>
          <w:szCs w:val="26"/>
          <w:u w:val="single"/>
        </w:rPr>
        <w:t>В познавательной сфере:</w:t>
        <w:br/>
      </w:r>
      <w:r>
        <w:rPr>
          <w:color w:val="000000"/>
          <w:sz w:val="26"/>
          <w:szCs w:val="26"/>
        </w:rPr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</w:r>
      <w:r>
        <w:rPr>
          <w:color w:val="000000"/>
          <w:sz w:val="26"/>
          <w:szCs w:val="26"/>
          <w:u w:val="single"/>
        </w:rPr>
        <w:t>В трудовой сфере:</w:t>
        <w:br/>
      </w:r>
      <w:r>
        <w:rPr>
          <w:color w:val="000000"/>
          <w:sz w:val="26"/>
          <w:szCs w:val="26"/>
        </w:rPr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color w:val="000000"/>
          <w:sz w:val="26"/>
          <w:szCs w:val="26"/>
          <w:u w:val="single"/>
        </w:rPr>
        <w:t>В мотивационной сфере:</w:t>
        <w:br/>
      </w:r>
      <w:r>
        <w:rPr>
          <w:color w:val="000000"/>
          <w:sz w:val="26"/>
          <w:szCs w:val="26"/>
        </w:rPr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 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color w:val="000000"/>
          <w:sz w:val="26"/>
          <w:szCs w:val="26"/>
          <w:u w:val="single"/>
        </w:rPr>
        <w:t>В эстетической сфере</w:t>
      </w:r>
      <w:r>
        <w:rPr>
          <w:color w:val="000000"/>
          <w:sz w:val="26"/>
          <w:szCs w:val="26"/>
        </w:rPr>
        <w:t>:</w:t>
        <w:br/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</w:r>
      <w:r>
        <w:rPr>
          <w:color w:val="000000"/>
          <w:sz w:val="26"/>
          <w:szCs w:val="26"/>
          <w:u w:val="single"/>
        </w:rPr>
        <w:t>В коммуникативной сфере:</w:t>
        <w:br/>
      </w:r>
      <w:r>
        <w:rPr>
          <w:color w:val="000000"/>
          <w:sz w:val="26"/>
          <w:szCs w:val="26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br/>
      </w:r>
      <w:r>
        <w:rPr>
          <w:color w:val="000000"/>
          <w:sz w:val="26"/>
          <w:szCs w:val="26"/>
          <w:u w:val="single"/>
        </w:rPr>
        <w:t>В физиолого-психологической сфере:</w:t>
        <w:br/>
      </w:r>
      <w:r>
        <w:rPr>
          <w:color w:val="000000"/>
          <w:sz w:val="26"/>
          <w:szCs w:val="26"/>
        </w:rPr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программы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льтура питания (6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водное занятие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Физио</w:t>
        <w:softHyphen/>
        <w:t>логия питания. Значение минеральных веществ в питании челове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Работа с таблицами «Содержание минеральных веществ в различных продуктах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Рабочая тетрадь, раздаточный дидактический материал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Классификация и технология приготовления блюд из яиц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Значе</w:t>
        <w:softHyphen/>
        <w:t>ние яиц в питании человека. Способы определе</w:t>
        <w:softHyphen/>
        <w:t>ния свежести яиц. Приспособления и технология приготовления блюд из яиц. Оформление гото</w:t>
        <w:softHyphen/>
        <w:t>вых блю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Приготовление блюд из яиц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Яичница, омлет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Технология приготовления не печеных кондитерских изделий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Виды и способы приготовления не печеных кондитер</w:t>
        <w:softHyphen/>
        <w:t>ских издел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Приготовление не пе</w:t>
        <w:softHyphen/>
        <w:t>ченых кондитерских издел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Пирожные: «Кар</w:t>
        <w:softHyphen/>
        <w:t>тошка» из печенья, «Картошка» из сухарей, «Ку</w:t>
        <w:softHyphen/>
        <w:t>куруза», «Здоровье», кондитерская колбаска (по выбору учащихся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лектротехника, электротехнические работы (2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Устройство и принцип действия элек</w:t>
        <w:softHyphen/>
        <w:t xml:space="preserve">тродвигателя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Устрой</w:t>
        <w:softHyphen/>
        <w:t>ство коллекторного электродвигателя. Назначе</w:t>
        <w:softHyphen/>
        <w:t>ние его основных частей. Причины неисправнос</w:t>
        <w:softHyphen/>
        <w:t>тей и способы их устран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Изготовление элек</w:t>
        <w:softHyphen/>
        <w:t>тромагнит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Электромагнит, модель электродвига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ытовая техника </w:t>
      </w:r>
      <w:r>
        <w:rPr>
          <w:b/>
          <w:color w:val="000000"/>
          <w:sz w:val="26"/>
          <w:szCs w:val="26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значение и устройство велосипеда</w:t>
      </w:r>
      <w:r>
        <w:rPr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(2 ч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История велосипеда. Классификация и устройство вело</w:t>
        <w:softHyphen/>
        <w:t>сипедов. Назначение велосипеда, его особенно</w:t>
        <w:softHyphen/>
        <w:t>сти. Правила эксплуатации, настройки и ухода за велосипедом. Основные виды неисправностей в работе велосипеда, их причины и способы устра</w:t>
        <w:softHyphen/>
        <w:t>н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Настройка высоты и угла наклона седла, расположения руля, смазка трущихся частей, ремонт и накачка коле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Велосипе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ы чертежной грамотности </w:t>
      </w:r>
      <w:r>
        <w:rPr>
          <w:b/>
          <w:color w:val="000000"/>
          <w:sz w:val="26"/>
          <w:szCs w:val="26"/>
        </w:rPr>
        <w:t xml:space="preserve">(2 </w:t>
      </w:r>
      <w:r>
        <w:rPr>
          <w:b/>
          <w:bCs/>
          <w:color w:val="000000"/>
          <w:sz w:val="26"/>
          <w:szCs w:val="26"/>
        </w:rPr>
        <w:t>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борочный чертеж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Понятие о сборочном чертеже. Назначение, изображение, размеры, наносимые на сборочные чертежи. Номера позиций и спецификация сборочного чер</w:t>
        <w:softHyphen/>
        <w:t>тежа. Чтение чертежей несложных сборочных еди</w:t>
        <w:softHyphen/>
        <w:t>ниц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Работа по карточка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Чертежи (по выбо</w:t>
        <w:softHyphen/>
        <w:t>ру учител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монтные работы в быту (2 </w:t>
      </w:r>
      <w:r>
        <w:rPr>
          <w:b/>
          <w:color w:val="000000"/>
          <w:sz w:val="26"/>
          <w:szCs w:val="26"/>
        </w:rPr>
        <w:t>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монт жилого помещения. Подклеивание и замена обоев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Основ</w:t>
        <w:softHyphen/>
        <w:t>ные сведения о ремонте жилых помещений. Классификация обоев. Особенности структуры различных обоев и их применение. Правила рас</w:t>
        <w:softHyphen/>
        <w:t>чета необходимого количества обое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Расчет количества обоев для ремонта жилой комнаты. Мелкий ре</w:t>
        <w:softHyphen/>
        <w:t>монт учебной мастерско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Рабочая тетрадь, учебная мастерск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оведение </w:t>
      </w:r>
      <w:r>
        <w:rPr>
          <w:b/>
          <w:color w:val="000000"/>
          <w:sz w:val="26"/>
          <w:szCs w:val="26"/>
        </w:rPr>
        <w:t>(6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лассификация сталей. Свойства черных и цветных металлов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Виды, свойства и назначение сталей. Основные при</w:t>
        <w:softHyphen/>
        <w:t>емы термообработ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Пробная обработка образцов закаленной и незакаленной стал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Образцы закален</w:t>
        <w:softHyphen/>
        <w:t>ной и незакаленной стали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Химические волокна и ткани из них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Спосо</w:t>
        <w:softHyphen/>
        <w:t>бы получения искусственных и синтетических волокон. Механические, физические, техноло</w:t>
        <w:softHyphen/>
        <w:t>гические свойства тканей из химических воло</w:t>
        <w:softHyphen/>
        <w:t>ко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 </w:t>
      </w:r>
      <w:r>
        <w:rPr>
          <w:color w:val="000000"/>
          <w:sz w:val="26"/>
          <w:szCs w:val="26"/>
        </w:rPr>
        <w:t>Распознавание вида волокна по характеру горения. Определение тех</w:t>
        <w:softHyphen/>
        <w:t>нологических свойств тканей из искусственных волоко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Образцы тканей из химических волокон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Характеристика тканей по назначению</w:t>
      </w:r>
      <w:r>
        <w:rPr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Класси</w:t>
        <w:softHyphen/>
        <w:t>фикация тканей по волокнистому составу, харак</w:t>
        <w:softHyphen/>
        <w:t>теру отделки и окраски, назнач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Составление коллек</w:t>
        <w:softHyphen/>
        <w:t>ции тканей по назнач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Образцы различ</w:t>
        <w:softHyphen/>
        <w:t>ных тка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шиноведение (2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Устройство станков для обработки</w:t>
      </w:r>
      <w:r>
        <w:rPr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дерева и металла. Общие механизмы различных станков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Устрой</w:t>
        <w:softHyphen/>
        <w:t>ство токарно-винторезного, фрезерного стан</w:t>
        <w:softHyphen/>
        <w:t>ков, токарного станка для обработки древесин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Ознакомление с уст</w:t>
        <w:softHyphen/>
        <w:t>ройством станка, практическое освоение при</w:t>
        <w:softHyphen/>
        <w:t>емов работы на не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Станки, заготовки деталей для последующей обрабо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коративная обработка древесины </w:t>
      </w:r>
      <w:r>
        <w:rPr>
          <w:b/>
          <w:color w:val="000000"/>
          <w:sz w:val="26"/>
          <w:szCs w:val="26"/>
        </w:rPr>
        <w:t xml:space="preserve">(8 </w:t>
      </w:r>
      <w:r>
        <w:rPr>
          <w:b/>
          <w:bCs/>
          <w:color w:val="000000"/>
          <w:sz w:val="26"/>
          <w:szCs w:val="26"/>
        </w:rPr>
        <w:t>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зьба по дереву (8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Технология обработки природных материалов. Применение из</w:t>
        <w:softHyphen/>
        <w:t>делий, выполненных в технике корнепластики, в ди</w:t>
        <w:softHyphen/>
        <w:t>зайне жилых помещений. Классификация резьбы (профильная, геометрическая, скульптурная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Выполнение элемен</w:t>
        <w:softHyphen/>
        <w:t>тов контурной, геометрической и скульптурной резьб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Пиломатериа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коративная обработка металла </w:t>
      </w:r>
      <w:r>
        <w:rPr>
          <w:b/>
          <w:color w:val="000000"/>
          <w:sz w:val="26"/>
          <w:szCs w:val="26"/>
        </w:rPr>
        <w:t>(6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Художественная обработка металла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(6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Приемы тиснения, чеканка на резиновой подклад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Приемы тиснения. Выполнение ажурной скульптуры (чеканки) по выбору учащих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Ажурная скульпту</w:t>
        <w:softHyphen/>
        <w:t>ра, декоративное пан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готовление швейного изделия (халат рабоч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тровка</w:t>
      </w:r>
      <w:r>
        <w:rPr>
          <w:b/>
          <w:bCs/>
          <w:color w:val="000000"/>
          <w:sz w:val="26"/>
          <w:szCs w:val="26"/>
        </w:rPr>
        <w:t xml:space="preserve">) (12 </w:t>
      </w:r>
      <w:r>
        <w:rPr>
          <w:b/>
          <w:color w:val="000000"/>
          <w:sz w:val="26"/>
          <w:szCs w:val="26"/>
        </w:rPr>
        <w:t>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нятие мерок. Правила работы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с готовыми выкройками,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их моделирование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Правила снятия мерок. Правила копирования выкроек из журналов мод. Способы увеличения и уменьше</w:t>
        <w:softHyphen/>
        <w:t>ния выкройки. Элементы моделирования. Пра</w:t>
        <w:softHyphen/>
        <w:t>вила расчета количества ткани для изготовления издел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Снятие мерок. Выпол</w:t>
        <w:softHyphen/>
        <w:t>нение эскиза швейного изделия. Копирование из журнала мод и моделирование готовой вы</w:t>
        <w:softHyphen/>
        <w:t>кройки швейного изделия. Расчет количества ткани для изготовления швейного издел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Журналы мод, вы</w:t>
        <w:softHyphen/>
        <w:t>кройки халата рабочего (ветровки)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Раскрой и изготовление швейного изделия </w:t>
      </w:r>
      <w:r>
        <w:rPr>
          <w:color w:val="000000"/>
          <w:sz w:val="26"/>
          <w:szCs w:val="26"/>
          <w:u w:val="single"/>
        </w:rPr>
        <w:t>(10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Способы определения лицевой и изнаночной сторон тка</w:t>
        <w:softHyphen/>
        <w:t>ни. Правила раскроя и последовательность изго</w:t>
        <w:softHyphen/>
        <w:t>товления швейного издел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Определение лицевой и изнаночной сторон ткани, раскрой швейного издел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Ткань, выкройки, детали кроя халата рабочего (ветро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ход за одеждой, ее ремонт (2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Стирка одежды. Мелкий ремонт швейных изделий </w:t>
      </w:r>
      <w:r>
        <w:rPr>
          <w:color w:val="000000"/>
          <w:sz w:val="26"/>
          <w:szCs w:val="26"/>
          <w:u w:val="single"/>
        </w:rPr>
        <w:t>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Правила подбора моющего средства, определения вида тканей, приемы и последовательность стирки изделий из хлопчатобумажных, льняных тканей, тканей из натурального шелка, искусственных и синтетически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авила и последовательность замены за</w:t>
        <w:softHyphen/>
        <w:t>стежки «молнии» на брюках или юб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Замена застежки «молнии», подшивание низа брю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Застежка «мол</w:t>
        <w:softHyphen/>
        <w:t>ния», брю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зайн пришкольного участка (20 ч)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ы планировки. Создание микроландшафта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Терра</w:t>
        <w:softHyphen/>
        <w:t>сы, дорожки, переносные цветники, миниатюр</w:t>
        <w:softHyphen/>
        <w:t xml:space="preserve">ные сады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Выполнение эскиза планировки пришкольного участ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Эскиз пришколь</w:t>
        <w:softHyphen/>
        <w:t>ного участка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пособ обустройства пришкольного участка — водоемы (2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Принципы устройства водоемов на приусадебных участка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Составление в рабо</w:t>
        <w:softHyphen/>
        <w:t>чей тетради технологической последовательнос</w:t>
        <w:softHyphen/>
        <w:t>ти обустройства водое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Технологическая последовательность обустройства водое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формление пришкольного участка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екоративные элементы из природного материала (6 ч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color w:val="000000"/>
          <w:sz w:val="26"/>
          <w:szCs w:val="26"/>
        </w:rPr>
        <w:t>Техноло</w:t>
        <w:softHyphen/>
        <w:t>гия обработки природных материалов. Примене</w:t>
        <w:softHyphen/>
        <w:t>ние изделий, выполненных в технике корнеплас</w:t>
        <w:softHyphen/>
        <w:t>тики, в дизайне приусадебных и пришкольных участк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color w:val="000000"/>
          <w:sz w:val="26"/>
          <w:szCs w:val="26"/>
        </w:rPr>
        <w:t>Изготовление лесной скульпту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color w:val="000000"/>
          <w:sz w:val="26"/>
          <w:szCs w:val="26"/>
        </w:rPr>
        <w:t>Подвесные кашпо, подставки для цветов, декоративные изделия, выполненные в технике корнепластики.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ыполнение группового творческого проекта «Создание микроландшафта пришкольного участка» (10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19" w:footer="34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поурочное)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.        </w:t>
        <w:tab/>
        <w:tab/>
        <w:t xml:space="preserve">                                                               7 класс </w:t>
        <w:tab/>
        <w:tab/>
        <w:tab/>
        <w:tab/>
        <w:tab/>
        <w:tab/>
        <w:t>2020-2021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/>
      </w:pPr>
      <w:r>
        <w:rPr>
          <w:bCs/>
          <w:spacing w:val="-28"/>
          <w:sz w:val="26"/>
          <w:szCs w:val="26"/>
        </w:rPr>
        <w:t xml:space="preserve">Технология. </w:t>
      </w:r>
      <w:r>
        <w:rPr>
          <w:spacing w:val="-10"/>
          <w:sz w:val="26"/>
          <w:szCs w:val="26"/>
        </w:rPr>
        <w:t>7 класс : учебник для учащихся общеобразовательных учреждений./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>
          <w:spacing w:val="-17"/>
          <w:sz w:val="26"/>
          <w:szCs w:val="26"/>
        </w:rPr>
      </w:pPr>
      <w:r>
        <w:rPr>
          <w:spacing w:val="-5"/>
          <w:sz w:val="26"/>
          <w:szCs w:val="26"/>
        </w:rPr>
        <w:t xml:space="preserve">П. С. Самородский, Н.В. Синицина. , В.Н. Правдюк ; под ред. </w:t>
      </w:r>
      <w:r>
        <w:rPr>
          <w:sz w:val="26"/>
          <w:szCs w:val="26"/>
        </w:rPr>
        <w:t>В. Д. Симоненко. - М. : Вентана-Граф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73"/>
        <w:gridCol w:w="992"/>
        <w:gridCol w:w="3827"/>
        <w:gridCol w:w="1209"/>
        <w:gridCol w:w="1103"/>
        <w:gridCol w:w="1104"/>
        <w:gridCol w:w="242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на урок,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раздела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 Культура питания – 6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бщие правила по Т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Значение минеральных веществ в питан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Содержание минеральных веществ в питании челове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иц в питании человека. Способы определения свежести я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определения свежести яиц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и технология приготовления блюд из яиц. Оформление готов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ологию приготовления любого блюда из я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способы приготовления не печеных кондитерски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еченье.</w:t>
            </w:r>
          </w:p>
          <w:p>
            <w:pPr>
              <w:pStyle w:val="Normal"/>
              <w:rPr/>
            </w:pPr>
            <w:r>
              <w:rPr/>
              <w:t>Оценка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желе, мусса, суф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технологическую карту приготовления блю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Электротехника, элек</w:t>
              <w:softHyphen/>
              <w:t>тротехнические работы – 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лекторного электродвигателя. Назначение его осно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«Устройство электродвигател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равностей и способы их у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Причины неисправностей электродвигателя и способы их устран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 Бытовая техника – 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лосипеда. Классификация, устройство, назначение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любому виду велосипе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, настройки и ухода за велосипе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хнологическую карту по уходу за велосипедо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4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ы чертежной грамотности – 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борочном чертеже. Назначение, изображения, размеры, наносимые на сборочный черт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борочный чертеж разделочной дос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позиций и спецификация сборочного чертежа. Чтение чертежей сборочной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 «Чтение сборочного чертеж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5 Ремонтные работы в быту – 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ремонте жилых помещений. Техника безопасности во время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ТБ  при проведении ремо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оев. Особенности структуры обоев и их применения. Правила расчета необходимого количества об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количество обоев для жилой комн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6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Материаловедение – 6 часов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 и назначение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робную таблиц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термо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ферат «Обработка закаленной и незакаленной стал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искусственных и синтет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один из способов в виде рефер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, физические, технологические свойства тканей из хим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Свойства тканей и химических волок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каней по волокнистому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робную таблиц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каней по характеру отделки и окраски, на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ллекцию тканей по назнач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7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Машиноведение – 2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анков для обработки дерева и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Устройство токарно-винторезного, фрезерного и токарного станк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ханизмы различных ста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азличия и сход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8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екоративная обра</w:t>
              <w:softHyphen/>
              <w:t>ботка древесины – 8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одной из технологий: пиление, строгание, свер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зьбы (профильная, геометрическая, скульпту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древесные материалы для обработки и изготовлен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«История применения древесин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: выпиливание лобзиком, выжигание, зачистка и ла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безопасной работы по одному из видов отдел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рнепл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изделий, выполненных в технике корнепластики, в дизайне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нтернете примеры дизай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нструменты, используемые для резьбы по дере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Инструменты для резьбы по дереву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использующие резьбу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народным промыс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9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екоративная обработка металла – 6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а, согласно его свой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нтернете материал, представить 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иснения, чеканка на резиновой подкла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 тетради «Приемы тисн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. Этапы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Технология создания декоративного панн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ажурной скульп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Технология выполнения ажурной скульптур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чек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Технология выполнения чекан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интерьера помещений и приусадебных участков изделиями из дерева и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по тем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0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Изготовление швейного изделия (халат рабочий, ветровка) – 12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нятия ме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и занесение в таблиц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пирования выкроек из журналов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овать из журнала выкройку готового издел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оделирования готовой выкройки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равила моделирования выкрое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величения и уменьшения готовой выкройки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и уменьшить готовую выкройк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эскиз ветров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чета количества ткани для изготов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количество ткани для изготовления ветров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лицевой и изнаночной сторон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Способы определения лицевой и изнаночной сторон тка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и последовательность изготовления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в тетради «Последовательность раскроя ветров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экономной раскладки выкроек на ткани, последовательность раск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в тетради «Последовательность раскроя рабочего халат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зов деталей кроя. Подготовка деталей кроя к обрабо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обработку срезов деталей кро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рабочего ха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изготовление рабочего хала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вет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изготовление ветров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1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Уход за одеждой, ее ремонт – 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моющего средства. Приемы и последовательность стирки изделий из различных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емы и последовательность стирки льна, шелка, хлоп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следовательность замены «молнии» на брюках и юб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хнологическую последовательность замены «молнии» (юбка или брюки на выбо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аздел 12 Дизайн пришкольного участка – 20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ланировки. Создание микроландшаф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пришкольного участ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кроландшафта. Акция «Подари лицею пионовы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амятку по уходу за пион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ройства пришкольного участка - вод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Обустройство водоемов на пришкольном участке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стройства водоемов на приусадебных учас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хнологическую последовательность обустройства водоем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шко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оформления пришкольного участ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элементы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 «Использование природных материалов для создания декор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одну из технологий в тетра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сной скульптуры для создания дизайна пришко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ини скульптуру из природных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ые кашпо, подставки для цветов, декоративны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ологию изгото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е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куп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ологию создания декупаж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уппового творческого проекта «Создание микроландшафта пришкольного уча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 на пришкольном участ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нед</w:t>
            </w:r>
          </w:p>
          <w:p>
            <w:pPr>
              <w:pStyle w:val="Normal"/>
              <w:jc w:val="center"/>
              <w:rPr/>
            </w:pPr>
            <w:r>
              <w:rPr/>
              <w:t>32 нед</w:t>
            </w:r>
          </w:p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  <w:p>
            <w:pPr>
              <w:pStyle w:val="Normal"/>
              <w:jc w:val="center"/>
              <w:rPr/>
            </w:pPr>
            <w:r>
              <w:rPr/>
              <w:t>35 не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19" w:gutter="0" w:header="0" w:top="851" w:footer="34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Министерства образования РФ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кон «Об образовании в Российской Федерации» от 29.12.2012 г. №273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6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</w:t>
      </w:r>
      <w:r>
        <w:rPr>
          <w:iCs/>
          <w:sz w:val="26"/>
          <w:szCs w:val="26"/>
        </w:rPr>
        <w:t>Приложение к приказу Минобразования  России от 09.03.04 № 131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г. №189 «Об утверждении СанПиН2.4.2.2821-10 «Санитарно-эпидемиологические требования к условиям и организации обучения в общеобразовательных учреждениях», с изме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исьмо Министерства образования и науки РФ от 01.04.2005 г. № 03-417 «О перечне учебного и компьютерного оборудования для оснащения общеобразовательных учреждени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иказ Министерства образования и науки РФ от 04.10.2010 г.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Министерства образования и науки РФ от 24.11.2011г. № МД-1552/03 «Об оснащении общеобразовательных учрежде</w:t>
      </w:r>
      <w:bookmarkStart w:id="1" w:name="2"/>
      <w:bookmarkEnd w:id="1"/>
      <w:r>
        <w:rPr>
          <w:sz w:val="26"/>
          <w:szCs w:val="26"/>
        </w:rPr>
        <w:t>ний учебным и учебно-лабораторным оборудованием».</w:t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9" w:hanging="360"/>
        <w:jc w:val="both"/>
        <w:rPr/>
      </w:pPr>
      <w:r>
        <w:rPr>
          <w:bCs/>
          <w:spacing w:val="-28"/>
          <w:sz w:val="26"/>
          <w:szCs w:val="26"/>
        </w:rPr>
        <w:t xml:space="preserve">Технология. </w:t>
      </w:r>
      <w:r>
        <w:rPr>
          <w:spacing w:val="-10"/>
          <w:sz w:val="26"/>
          <w:szCs w:val="26"/>
        </w:rPr>
        <w:t>7 класс : учебник для учащихся общеобразовательных учреждений./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360" w:right="19" w:hanging="0"/>
        <w:jc w:val="both"/>
        <w:rPr/>
      </w:pPr>
      <w:r>
        <w:rPr>
          <w:spacing w:val="-5"/>
          <w:sz w:val="26"/>
          <w:szCs w:val="26"/>
        </w:rPr>
        <w:t xml:space="preserve">      </w:t>
      </w:r>
      <w:r>
        <w:rPr>
          <w:spacing w:val="-5"/>
          <w:sz w:val="26"/>
          <w:szCs w:val="26"/>
        </w:rPr>
        <w:t xml:space="preserve">П. С. Самородский, Н.В. Синицина. , В.Н. Правдюк ; под ред. </w:t>
      </w:r>
      <w:r>
        <w:rPr>
          <w:sz w:val="26"/>
          <w:szCs w:val="26"/>
        </w:rPr>
        <w:t xml:space="preserve">В. Д. Симоненко.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360" w:right="19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 : Вентана-Граф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Программы общеобразовательных учреждений. Технология. Трудовое обучение», под редакцией В.Д.Симоненко, Ю. Л. Хотунцева, М., «Просвещение», 2010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грамма для общеобразовательных учреждений. Технология 5-11 классы», под редакцией Ю.Л.Хотунцева, М., «Мнемозина», 2012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8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  <w:sz w:val="26"/>
          <w:szCs w:val="26"/>
        </w:rPr>
      </w:pPr>
      <w:r>
        <w:rPr>
          <w:iCs/>
          <w:spacing w:val="-4"/>
          <w:sz w:val="26"/>
          <w:szCs w:val="26"/>
        </w:rPr>
        <w:t>Самородский, П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С Технология. Технический труд : 7 класс : учебник для учащихся об</w:t>
        <w:softHyphen/>
      </w:r>
      <w:r>
        <w:rPr>
          <w:spacing w:val="-5"/>
          <w:sz w:val="26"/>
          <w:szCs w:val="26"/>
        </w:rPr>
        <w:t xml:space="preserve">щеобразовательных учреждений / П. С. Самородский, А. Т. Тищенко, В. Д. Симоненко ; под ред. </w:t>
      </w:r>
      <w:r>
        <w:rPr>
          <w:sz w:val="26"/>
          <w:szCs w:val="26"/>
        </w:rPr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Технология. </w:t>
      </w:r>
      <w:r>
        <w:rPr>
          <w:spacing w:val="-5"/>
          <w:sz w:val="26"/>
          <w:szCs w:val="26"/>
        </w:rPr>
        <w:t>Обслуживающий труд : 7 класс : учебник для учащихся общеобразователь</w:t>
        <w:softHyphen/>
      </w:r>
      <w:r>
        <w:rPr>
          <w:spacing w:val="-3"/>
          <w:sz w:val="26"/>
          <w:szCs w:val="26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iCs/>
          <w:spacing w:val="-7"/>
          <w:sz w:val="26"/>
          <w:szCs w:val="26"/>
        </w:rPr>
        <w:t xml:space="preserve">  </w:t>
      </w:r>
      <w:r>
        <w:rPr>
          <w:iCs/>
          <w:spacing w:val="-7"/>
          <w:sz w:val="26"/>
          <w:szCs w:val="26"/>
        </w:rPr>
        <w:t xml:space="preserve">Бешенков, А. К. </w:t>
      </w:r>
      <w:r>
        <w:rPr>
          <w:spacing w:val="-7"/>
          <w:sz w:val="26"/>
          <w:szCs w:val="26"/>
        </w:rPr>
        <w:t>Технология. Методика обучения технологии. 5-9 классы : метод, пособие /</w:t>
      </w:r>
      <w:r>
        <w:rPr>
          <w:spacing w:val="-4"/>
          <w:sz w:val="26"/>
          <w:szCs w:val="26"/>
        </w:rPr>
        <w:t xml:space="preserve"> К. Бешенков, А. В. Бычков, В. М. Казакевич, С. Э. Маркуцкая. - М. : Дрофа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ехнология . 5-11 классы: проектная деятельность учащихся / Л.Н.Морозова, Н.Г.Кравченко, О.В.Павлова – Волгоград, «Учитель», 2008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ехнология. 5-8 классы: Деловые и ролевые игры на уроке: рекоменд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02"/>
        <w:ind w:left="360" w:hanging="0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конспекты уроков / С.П.Шурупов - Волгоград, «Учитель», 2013 г</w:t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Рабочая программа. Технология. 7 клас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Рабочая программа. Технология. 7 клас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Рабочая программа. Технология. 7 кла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pacing w:val="6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Admin</dc:creator>
  <dc:description/>
  <cp:keywords/>
  <dc:language>en-US</dc:language>
  <cp:lastModifiedBy>яшар</cp:lastModifiedBy>
  <cp:lastPrinted>2019-09-19T10:08:00Z</cp:lastPrinted>
  <dcterms:modified xsi:type="dcterms:W3CDTF">2020-09-05T10:35:00Z</dcterms:modified>
  <cp:revision>10</cp:revision>
  <dc:subject/>
  <dc:title>Рабочая программа</dc:title>
</cp:coreProperties>
</file>