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по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РУССКОМУ 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имерной государственной программы по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шко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Т.Баранов,  Т.А.Ладыженская, Н.М.Шанский. «Русский язык». 5-9 классы – М., «Просвещение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лану школы – </w:t>
      </w:r>
      <w:r>
        <w:rPr>
          <w:rFonts w:cs="Times New Roman" w:ascii="Times New Roman" w:hAnsi="Times New Roman"/>
          <w:b/>
          <w:sz w:val="28"/>
          <w:szCs w:val="28"/>
        </w:rPr>
        <w:t>140 часов (4ч/нед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И ИЗУЧЕНИЯ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50"/>
      </w:tblGrid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щеучебны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языковая, коммуникативная,  лингвистическая (языковедческая) и культуроведческа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(языковед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ёных-русистах; умение пользоваться различными лингвистическим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ведческ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формирование указанных компетенций происходит в тесной взаимо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метно –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иентированн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умений и навыков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В процессе изучения русского (родного) языка совершенствуются и развиваются следующие </w:t>
            </w:r>
            <w:r>
              <w:rPr>
                <w:b/>
              </w:rPr>
              <w:t>общеучебные  умения</w:t>
            </w:r>
            <w:r>
              <w:rPr/>
              <w:t xml:space="preserve">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коммуникативные</w:t>
            </w:r>
            <w:r>
              <w:rPr/>
      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интеллектуальные</w:t>
            </w:r>
            <w:r>
              <w:rPr/>
              <w:t xml:space="preserve"> (сравнение и сопоставление, соотнесение, синтез, обобщение, абстрагирование, оценивание и классификация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информационные</w:t>
            </w:r>
            <w:r>
              <w:rPr/>
              <w:t xml:space="preserve"> (умение осуществлять библиографический поиск, извлекать информацию из различных источников, умение работать с текстом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организационные</w:t>
            </w:r>
            <w:r>
              <w:rPr>
                <w:b/>
              </w:rPr>
              <w:t xml:space="preserve"> </w:t>
            </w:r>
            <w:r>
              <w:rPr/>
              <w:t>(умение формулировать цель деятельности, планировать ее, осуществлять самоконтроль, самооценку, самокоррекцию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с учётом принципов системности, научности и доступности, а также преемственности между различными разделами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 школьного курса русского языка располагается следующим образом: в V, VI и VII классах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VIII и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х. Однако первоначальные сведения об основных понятиях синтаксиса и пунктуации вводятся уже в V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VIII -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ётом возрастных возмож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ждом классе предусмотрены вводные уроки о русском языке, раскрывающие роль и значение русского языка в нашей стране и за её пределами. Эти уроки дают учителю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Знания, полученные на этих уроках, обобщаются и систематизируются в разделе «Общие сведения о языке», которым заканчивается школьный курс русского языка в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конце учебного года в каждом классе выделяются специальные часы. В V классе в разделе «Повторение пройденного в I - IV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ются. Всё зависит от особенностей класса, уровня усвоения программного материала. Темам, в несколько этапов, на следующей ступени предшествует повторение сведений, полученных в предыдущем классе (классах). Каждая тема завершается повторением пройденного. Так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 - речеведческие понятия и различные виды работы с текстом – пропорционально распределяются между грамматическим материалом. Это обеспечивает равномерность обучения речи, условия для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ведений о языке 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указан годовой объём учебного времени по каждому классу, а также распределение часов по темам программы. Учитель, учитывая значимость материала для формирования навыков грамотной письменной и устной речи, а также подготовленность учащихся и условия работы с данным классом, в указанное распределение может вносить сво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ределение учебных часов по разделам программы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ведение-1 час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ение изученного в 5-7 классах- 11 часов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интаксис и пунктуация -110+18 часов: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овосочетание – 5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е. Простое предложение – 2+1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вусоставные предложения. Главные члены предложения – 12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вусоставные предложения. Второстепенные члены предложения – 11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дносоставные предложения – 12+3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однородными членами – 17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обособленными членами – 16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уточняющими обособленными членами – 7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обращениями, вводными словами междометиями – 1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особы передачи чужой речи – 11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ение изученного в 8 классе -5 часов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Р-18часов,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Д-8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р-1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Р-3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-4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Д-9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СТ-9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/К- 6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с. 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од ред. Л.А. Тростенцовой, Т.А. Ладыженской, А.Д. Дейкиной, О.М. Александров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 Москва "Просвещение"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"/>
        <w:gridCol w:w="1924"/>
        <w:gridCol w:w="62"/>
        <w:gridCol w:w="2576"/>
        <w:gridCol w:w="1840"/>
        <w:gridCol w:w="284"/>
        <w:gridCol w:w="425"/>
        <w:gridCol w:w="2693"/>
        <w:gridCol w:w="1559"/>
        <w:gridCol w:w="284"/>
        <w:gridCol w:w="425"/>
        <w:gridCol w:w="1418"/>
        <w:gridCol w:w="8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,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ведение (1час)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современном мире. (Упр. № 1 – 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 Народности Нефтекумского района. Быт и нр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ение изученного в 5-7 классах(11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ция и орфография. §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: знаки завершения, разделения, выделения. §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,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: знаки завершения, разделения, выделения. §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,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в сложном предложении. §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, фронтальный опрос, выборочная прове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,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в сложном предложении. §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,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, причастий и наречий. § 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диктант по тексту упр.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25, 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, причастий и наречий. § 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диктант по тексту упр.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25, 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итное и раздельное написание НЕ с разными частями речи. §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3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итное и раздельное написание НЕ с разными частями речи. §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34, 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Вводный контроль. </w:t>
            </w:r>
            <w:r>
              <w:rPr>
                <w:rFonts w:cs="Times New Roman" w:ascii="Times New Roman" w:hAnsi="Times New Roman"/>
                <w:b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 с доп. задани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 с грамматическим задание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с. Пункту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речи.(110+18 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осочетание(5+2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Р.</w:t>
            </w:r>
            <w:r>
              <w:rPr>
                <w:rFonts w:cs="Times New Roman" w:ascii="Times New Roman" w:hAnsi="Times New Roman"/>
              </w:rPr>
              <w:t xml:space="preserve"> Основные единицы синтаксиса. Текст как единица синтаксиса. § 6,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 Народности Нефтекум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едложение как единица синтаксиса. §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Комментированное письмо, 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овосочетание как единица синтаксиса. Виды словосочетаний. § 9,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диктант (выписать в 2 столбика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7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овосочетание как единица синтаксиса. Виды словосочетаний. § 9,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диктант (выписать в 2 столбика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7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Домашнее </w:t>
            </w:r>
            <w:r>
              <w:rPr>
                <w:rFonts w:cs="Times New Roman" w:ascii="Times New Roman" w:hAnsi="Times New Roman"/>
                <w:b/>
              </w:rPr>
              <w:t xml:space="preserve">сочинение </w:t>
            </w:r>
            <w:r>
              <w:rPr>
                <w:rFonts w:cs="Times New Roman" w:ascii="Times New Roman" w:hAnsi="Times New Roman"/>
              </w:rPr>
              <w:t>«Интересные летние встречи». Упр.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Синтаксические связи слов в предложении. § 11. Синтаксический разбор словосочет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1,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Синтаксические связи слов в предложении. § 11. Синтаксический разбор словосочетан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, зачё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1,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(2+1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рамматическая (предикативная) основа предложения. § 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рядок слов в предложении. Интонация. § 14, 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7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Р. Подгот. к дом. </w:t>
            </w:r>
            <w:r>
              <w:rPr>
                <w:rFonts w:cs="Times New Roman" w:ascii="Times New Roman" w:hAnsi="Times New Roman"/>
                <w:b/>
              </w:rPr>
              <w:t>сочинению</w:t>
            </w:r>
            <w:r>
              <w:rPr>
                <w:rFonts w:cs="Times New Roman" w:ascii="Times New Roman" w:hAnsi="Times New Roman"/>
              </w:rPr>
              <w:t xml:space="preserve"> «Описание памятника культуры». § 16. (Упр. №7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ве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соста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лавные чл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( 12+2)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лавные члены предложения. Подлежащее. § 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3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лавные члены предложения. Подлежащее. § 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3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ложение</w:t>
            </w:r>
            <w:r>
              <w:rPr>
                <w:rFonts w:cs="Times New Roman" w:ascii="Times New Roman" w:hAnsi="Times New Roman"/>
              </w:rPr>
              <w:t xml:space="preserve"> по тексту упр. №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жато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ложение</w:t>
            </w:r>
            <w:r>
              <w:rPr>
                <w:rFonts w:cs="Times New Roman" w:ascii="Times New Roman" w:hAnsi="Times New Roman"/>
              </w:rPr>
              <w:t xml:space="preserve"> по тексту упр. №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жато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 глагольное сказуемое. § 18,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оставное глагольное сказуемое. § 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 сказуемое. § 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 сказуемое. § 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 § 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19,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 § 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19,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иктанту, повторительные упраж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иктанту, повторительные упраж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Главные члены предложения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Особенности языка жителей Нефтекум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стр.46-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оль второстепенных членов в предложении. § 23.Допол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ополнение. § 2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ие. § 2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ие. § 2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138,139 устн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Р Изложение</w:t>
            </w:r>
            <w:r>
              <w:rPr>
                <w:rFonts w:cs="Times New Roman" w:ascii="Times New Roman" w:hAnsi="Times New Roman"/>
              </w:rPr>
              <w:t xml:space="preserve"> по тексту упр. 13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иложение. Знаки препинания при нем. § 2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41,1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иложение. Знаки препинания при нем. § 2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41,1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 Основные виды обстоятельств. § 2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торостепенные члены предложения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ная раб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торостепенные члены предложения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двусоставного предложения. § 2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Второстепен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65 (собирание материал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одготовка к </w:t>
            </w:r>
            <w:r>
              <w:rPr>
                <w:rFonts w:cs="Times New Roman" w:ascii="Times New Roman" w:hAnsi="Times New Roman"/>
                <w:b/>
              </w:rPr>
              <w:t>домашнему сочинению</w:t>
            </w:r>
            <w:r>
              <w:rPr>
                <w:rFonts w:cs="Times New Roman" w:ascii="Times New Roman" w:hAnsi="Times New Roman"/>
              </w:rPr>
              <w:t xml:space="preserve"> «Характеристика человека»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5 стр. 82 ус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составныпредложения. Односоставныепредложения с членом сказуемым ( 12+3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. Главный член односоставного предложения. § 3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ые предложения.  § 3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81,1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ые предложения.  § 3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81,1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но-личные и обобщенно-личные предложения. § 3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88, 1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но-личные и обобщенно-личные предложения. § 3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88, 1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определенно-личные предложения. § 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91, 1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-личные предложения. § 3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91, 1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Р Инструк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 § 3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02, 2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 § 3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02, 2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. Тренировочное изложение. 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на тему «Чем мне дорог родной кра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из рамочек в учебнике и в разделе словаря учебн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. Тренировочное изложение. 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на тему «Чем мне дорог родной кра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из рамочек в учебнике и в разделе словаря учебн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еполные предложения. § 37. Синтакс. разбор односоставного предл-я. § 3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14,2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еполные предложения. § 37. Синтакс. разбор односоставного предл-я. § 3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14,2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об односоставных предложениях.Р/КОсобенности языка жителей Нефтекум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с соднородными членами( 17+2)     3 четверт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сложненном предложении. Понятие об однородных членах предложения. § 39, 4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родных членах *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только перечислительной интонацией, и пунктуация при них. § 4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1,2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только перечислительной интонацией, и пунктуация при них. § 4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1,2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 § 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4,2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 § 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4,2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 Изложение</w:t>
            </w:r>
            <w:r>
              <w:rPr>
                <w:rFonts w:cs="Times New Roman" w:ascii="Times New Roman" w:hAnsi="Times New Roman"/>
              </w:rPr>
              <w:t xml:space="preserve"> по тексту упр. № 2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ающие слова при однородн. членах и знаки преп-я при них. § 4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72, 2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ающие слова при однородн. членах и знаки преп-я при них. § 4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72, 2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одготовка к домашнему </w:t>
            </w:r>
            <w:r>
              <w:rPr>
                <w:rFonts w:cs="Times New Roman" w:ascii="Times New Roman" w:hAnsi="Times New Roman"/>
                <w:b/>
              </w:rPr>
              <w:t>сочинению</w:t>
            </w:r>
            <w:r>
              <w:rPr>
                <w:rFonts w:cs="Times New Roman" w:ascii="Times New Roman" w:hAnsi="Times New Roman"/>
              </w:rPr>
              <w:t xml:space="preserve"> «Сравнительная характеристика одноклассников» по заданию упр. № 26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я с однородными членами предложения. § 45, 4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 с однородными членами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№276,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стое осложнённое предложени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7,2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стое осложнённое предложени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7,2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 собособленными членами ( 16+2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нятие об обособле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§ 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§ 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§ 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 на дискуссионную тем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 на дискуссионную тем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. Оособленные приложения. § 5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приложения. § 5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ение по теме «Обособленные определения и приложения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ение по теме «Обособленные определения и приложения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Обособленные определения и приложения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Р/КПредания ногайского,туркменского народов,сказания народов Дагестан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Предания ногайского,туркменского народов,сказания народов Дагестан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ложения с уточняющими обособленными членами ( 7+2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уточняющие члены предложения. § 5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уточняющие члены предложения. § 5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. и пунктуац. разбор предложения с обособленными членами. § 53,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с обособленными член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31, 3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. и пунктуац. разбор предложения с обособленными членами. § 53,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с обособленными член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 по теме «Уточняющие и обособленные члены пред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 по теме «Уточняющие и обособленные члены пред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чётных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жатое излож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жатое излож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грамматически н связанные с предложения (12часов )</w:t>
            </w:r>
          </w:p>
        </w:tc>
        <w:tc>
          <w:tcPr>
            <w:tcW w:w="7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знаки препинания при нем. § 55,56,5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сочинении, комплексный анализ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6, 3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знаки препинания при нем. § 55,56,5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сочинении, комплексный анализ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6, 3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бращений. § 5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. конструкции. Группы вводн. слов и вводн. сочетаний по значению. § 59,6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69,3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. конструкции. Группы вводн. слов и вводн. сочетаний по значению. § 59,6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69,3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водные слова и вводные предложения и знаки препинания при них. § 61,6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водные слова и вводные предложения и знаки препинания при них. § 61,6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в предложении. § 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 § 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Вводные и вставные конструкци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Вводные конструк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собы передачи чужой речи. Прямая и косвеннаяречь (11+2 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ужой речи. § 6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1,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ющая часть. § 6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 § 67,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словарный 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 § 67,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, словарный 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при прямой речи. §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10,412(1-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при прямой речи. §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10,412(1-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иалог. § 7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Рассказ. </w:t>
            </w:r>
            <w:r>
              <w:rPr>
                <w:rFonts w:cs="Times New Roman" w:ascii="Times New Roman" w:hAnsi="Times New Roman"/>
                <w:b/>
              </w:rPr>
              <w:t>Сжатое изложение</w:t>
            </w:r>
            <w:r>
              <w:rPr>
                <w:rFonts w:cs="Times New Roman" w:ascii="Times New Roman" w:hAnsi="Times New Roman"/>
              </w:rPr>
              <w:t>. (Упр. № 419)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Рассказ. </w:t>
            </w:r>
            <w:r>
              <w:rPr>
                <w:rFonts w:cs="Times New Roman" w:ascii="Times New Roman" w:hAnsi="Times New Roman"/>
                <w:b/>
              </w:rPr>
              <w:t>Сжатое изложение</w:t>
            </w:r>
            <w:r>
              <w:rPr>
                <w:rFonts w:cs="Times New Roman" w:ascii="Times New Roman" w:hAnsi="Times New Roman"/>
              </w:rPr>
              <w:t>. (Упр. № 419)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. § 7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вторение темы «Чужая речь»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ужая речь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интаксис и пунктуация. § 73, 74,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7,4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интаксис и пунктуация. § 73, 74,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7,4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рфография. § 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за курс </w:t>
            </w:r>
            <w:r>
              <w:rPr>
                <w:rFonts w:cs="Times New Roman" w:ascii="Times New Roman" w:hAnsi="Times New Roman"/>
                <w:lang w:val="en-US"/>
              </w:rPr>
              <w:t>YIII</w:t>
            </w:r>
            <w:r>
              <w:rPr>
                <w:rFonts w:cs="Times New Roman" w:ascii="Times New Roman" w:hAnsi="Times New Roman"/>
              </w:rPr>
              <w:t xml:space="preserve"> класса 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/К Предания и сказания народов Дагестан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67" w:hanging="567"/>
      <w:outlineLvl w:val="0"/>
    </w:pPr>
    <w:rPr>
      <w:rFonts w:ascii="Arial" w:hAnsi="Arial" w:eastAsia="Calibri" w:cs="Arial"/>
      <w:b/>
      <w:bCs/>
      <w:kern w:val="2"/>
      <w:sz w:val="32"/>
      <w:szCs w:val="32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bidi="hi-IN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>1</dc:creator>
  <dc:description/>
  <cp:keywords/>
  <dc:language>en-US</dc:language>
  <cp:lastModifiedBy>яшар</cp:lastModifiedBy>
  <cp:lastPrinted>2019-09-13T10:29:00Z</cp:lastPrinted>
  <dcterms:modified xsi:type="dcterms:W3CDTF">2020-09-07T07:17:00Z</dcterms:modified>
  <cp:revision>8</cp:revision>
  <dc:subject/>
  <dc:title/>
</cp:coreProperties>
</file>