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4570" w:h="10318"/>
          <w:pgMar w:left="1134" w:right="1134" w:gutter="0" w:header="0" w:top="1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 для 11  клас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  к тематическому планированию по русскому языку в 11класс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    </w:t>
      </w:r>
      <w:r>
        <w:rPr>
          <w:rFonts w:cs="Calibri" w:ascii="Calibri" w:hAnsi="Calibri"/>
        </w:rPr>
        <w:t>Данная рабочая программа рассчитана на изучение русского языка на базовом уровне и    составлена в соответствии с учебным планом  МБОУ «Сабнавинская СОШ»  на основе программы средней (полной) школы  «Русский язык и литература»» для 10-11 классов национальных общеобразовательных учреждений Российской Федерации. Санкт-Петербург. Филиал издательства «Просвещение» 2005. Автор программы  Р.Б.Сабаткоев</w:t>
      </w:r>
    </w:p>
    <w:p>
      <w:pPr>
        <w:pStyle w:val="Style14"/>
        <w:rPr/>
      </w:pPr>
      <w:r>
        <w:rPr/>
        <w:t xml:space="preserve">Календарно-тематическое планирование по русскому языку в 11 классе составлено на основании нормативных документов: </w:t>
      </w:r>
    </w:p>
    <w:p>
      <w:pPr>
        <w:pStyle w:val="Style14"/>
        <w:rPr/>
      </w:pPr>
      <w:r>
        <w:rPr/>
        <w:t>-федеральный компонент государственного стандарта общего образования  в контексте модернизации российского образования;</w:t>
      </w:r>
    </w:p>
    <w:p>
      <w:pPr>
        <w:pStyle w:val="Style14"/>
        <w:rPr/>
      </w:pPr>
      <w:r>
        <w:rPr/>
        <w:t xml:space="preserve"> </w:t>
      </w:r>
      <w:r>
        <w:rPr/>
        <w:t>-школьный учебный план МБОУ «Сабнавинская средняя общеобразовательная школа им. Умаханова М-С.И.» на 2020-2021 уч.год;</w:t>
      </w:r>
    </w:p>
    <w:p>
      <w:pPr>
        <w:pStyle w:val="Style14"/>
        <w:rPr/>
      </w:pPr>
      <w:r>
        <w:rPr/>
        <w:t>- программа « Русский язык и литература 5-9 классы общеобразовательных учреждений с русским (неродным) и родным (нерусским) языком обучения. Санкт – Петербург «Просвещение» 2005;</w:t>
      </w:r>
    </w:p>
    <w:p>
      <w:pPr>
        <w:pStyle w:val="Style14"/>
        <w:rPr/>
      </w:pPr>
      <w:r>
        <w:rPr/>
        <w:t>- Учебник «Русский язык 11 класс». Р.Б.Сабаткоев. С-П;  «Просвещение». 2005г.</w:t>
      </w:r>
    </w:p>
    <w:p>
      <w:pPr>
        <w:pStyle w:val="Style14"/>
        <w:rPr/>
      </w:pPr>
      <w:r>
        <w:rPr/>
        <w:t xml:space="preserve">Преподавание данного предмета осуществляется по программе с использованием учебника по программе 2 часа в неделю. Всего 68 ч. Темы, предложенные программой, соответствуют последовательному содержанию учебного материала учебника. </w:t>
      </w:r>
    </w:p>
    <w:p>
      <w:pPr>
        <w:pStyle w:val="Style14"/>
        <w:rPr/>
      </w:pPr>
      <w:r>
        <w:rPr/>
        <w:t>Цель обучения – научить школьников практически владеть государственным языком РФ, пользоваться русской речью в производственной и общественной деятельности как средством межнационального общения и языком учебных предметов, изучаемых в ряде национальных школ на русском языке.</w:t>
      </w:r>
    </w:p>
    <w:p>
      <w:pPr>
        <w:pStyle w:val="Style14"/>
        <w:rPr/>
      </w:pPr>
      <w:r>
        <w:rPr/>
        <w:t>Задачи  преподавания  русского языка  состоят в том, чтобы:</w:t>
      </w:r>
    </w:p>
    <w:p>
      <w:pPr>
        <w:pStyle w:val="Style14"/>
        <w:rPr/>
      </w:pPr>
      <w:r>
        <w:rPr/>
        <w:t>-дать определенный круг знаний о строе русского языка, его структуре, уровнях и единицах (фонемах, морфемах, лексемах, типах словосочетаний, предложений и ССЦ), сформировать навыки конструирования разнообразных функционально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мысловых типов речи (повествования, описания, рассуждения) в устной и письменной форме и использование их с учетом целей и условий языковой коммуникации, речевого этикета;</w:t>
      </w:r>
    </w:p>
    <w:p>
      <w:pPr>
        <w:pStyle w:val="Style14"/>
        <w:rPr/>
      </w:pPr>
      <w:r>
        <w:rPr/>
        <w:t>-выработать орфоэпические, интонационные, орфографические и пунктуационные навыки;</w:t>
      </w:r>
    </w:p>
    <w:p>
      <w:pPr>
        <w:pStyle w:val="Style14"/>
        <w:rPr/>
      </w:pPr>
      <w:r>
        <w:rPr/>
        <w:t>привить навыки выразительного чтения;</w:t>
      </w:r>
    </w:p>
    <w:p>
      <w:pPr>
        <w:pStyle w:val="Style14"/>
        <w:rPr/>
      </w:pPr>
      <w:r>
        <w:rPr/>
        <w:t>пробудить интерес к изучению русского языка, стремление владеть им;</w:t>
      </w:r>
    </w:p>
    <w:p>
      <w:pPr>
        <w:pStyle w:val="Style14"/>
        <w:rPr/>
      </w:pPr>
      <w:r>
        <w:rPr/>
        <w:t>приобщить к культурным ценностям русского нар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1 клас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русского языка ученик 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эпические, лексические, орфографические и пунктуационные нормы современного русского литературного языка, нормы речевого общения;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ых текстов, справочной литературы, средств массовой организации, в том числе представленных в электронном виде на различных информационных носителя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высказывания различных типов и жанров, использовать основные приемы информационной переработки текста;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усского языка как духовной, нравственной и культурной ценности народ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, самореализации, самовыражения в различных областях человеческой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развитие готовности к речевому взаимодействию, межличностному и межкультурному общению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 становятся виды работ, связанные с анализом текста, его переработкой, а также составление своего текста, сочинения-рассуждения по данному тексту – подготовка к ЕГЭ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разбора,  списывания с заданиями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Normal"/>
        <w:ind w:right="-801" w:hanging="0"/>
        <w:jc w:val="both"/>
        <w:rPr/>
      </w:pPr>
      <w:r>
        <w:rPr/>
        <w:t>групповые, индивидуально-групповые, фронтальные,  классные и внеклассные;</w:t>
      </w:r>
    </w:p>
    <w:p>
      <w:pPr>
        <w:pStyle w:val="Normal"/>
        <w:ind w:right="-801" w:hanging="0"/>
        <w:jc w:val="both"/>
        <w:rPr/>
      </w:pPr>
      <w:r>
        <w:rPr/>
        <w:t xml:space="preserve">Предметное содержание учебного процесса: межпредметный </w:t>
      </w:r>
    </w:p>
    <w:p>
      <w:pPr>
        <w:pStyle w:val="Normal"/>
        <w:ind w:right="-801" w:hanging="0"/>
        <w:jc w:val="both"/>
        <w:rPr/>
      </w:pPr>
      <w:r>
        <w:rPr/>
        <w:t>Ведущий вид деятельности: практико-ориентирован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диктанты, тестовые работы, самостоятельные работы, задания дифференцирова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spacing w:lineRule="auto" w:line="276" w:before="0" w:after="200"/>
        <w:rPr/>
      </w:pPr>
      <w:r>
        <w:rPr/>
        <w:t>В соответствии с учебным планом на изучение курса искусство в 11 классе выделен 2 часа в неделю.</w:t>
      </w:r>
    </w:p>
    <w:p>
      <w:pPr>
        <w:pStyle w:val="Normal"/>
        <w:rPr>
          <w:bCs/>
        </w:rPr>
      </w:pPr>
      <w:r>
        <w:rPr>
          <w:bCs/>
        </w:rPr>
        <w:t>Согласно учебному плану МБОУ «Сабнавинская СОШ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Ш» продолжительность учебного года в 11 классе составляет 34 учебных недели. Поэтому учебный материал курса распределен на 68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и электронно-образовате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спользование компьютерных презентаций</w:t>
      </w:r>
    </w:p>
    <w:p>
      <w:pPr>
        <w:pStyle w:val="Normal"/>
        <w:rPr/>
      </w:pPr>
      <w:r>
        <w:rPr/>
        <w:t>- сайт fipi.ru</w:t>
      </w:r>
    </w:p>
    <w:p>
      <w:pPr>
        <w:pStyle w:val="Normal"/>
        <w:rPr/>
      </w:pPr>
      <w:r>
        <w:rPr/>
        <w:t>- сайт ege.yandex.ru</w:t>
      </w:r>
    </w:p>
    <w:p>
      <w:pPr>
        <w:pStyle w:val="Normal"/>
        <w:rPr/>
      </w:pPr>
      <w:r>
        <w:rPr/>
        <w:t>- электронный репетитор «Русский язык» (система обучающих тестов)</w:t>
      </w:r>
    </w:p>
    <w:p>
      <w:pPr>
        <w:pStyle w:val="Normal"/>
        <w:rPr/>
      </w:pPr>
      <w:r>
        <w:rPr/>
        <w:t>- обучающая программа «Фраза»</w:t>
      </w:r>
    </w:p>
    <w:p>
      <w:pPr>
        <w:pStyle w:val="Normal"/>
        <w:rPr/>
      </w:pPr>
      <w:r>
        <w:rPr/>
        <w:t>- орфотренажер «Грамотей»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Учебно-метод. журнал «Русский язык в школе» Н.М. Шанский</w:t>
      </w:r>
    </w:p>
    <w:p>
      <w:pPr>
        <w:pStyle w:val="Style14"/>
        <w:rPr/>
      </w:pPr>
      <w:r>
        <w:rPr/>
        <w:t>-Учебное-пособие  «Готовимся к ЕГЭ  по русскому языку в 2-х частях» О.В.Волкова, Т.О.Скиргайло «ШКОЛА » Казань, 2015г.</w:t>
      </w:r>
    </w:p>
    <w:p>
      <w:pPr>
        <w:pStyle w:val="Style14"/>
        <w:rPr/>
      </w:pPr>
      <w:r>
        <w:rPr/>
        <w:t>-Варианты заданий ЕГЭ «ЕГЭ 2015 русский язык» И.П.Цыбулько, А.Ю. Бисеров. ФИПИ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 для 11  класс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12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3"/>
        <w:gridCol w:w="1984"/>
        <w:gridCol w:w="1985"/>
        <w:gridCol w:w="992"/>
        <w:gridCol w:w="906"/>
      </w:tblGrid>
      <w:tr>
        <w:trPr>
          <w:trHeight w:val="12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Виды деятельности учащихся на уро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Дом. зада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фак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- часть общей культуры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мини-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небольшой текст «Моя любимая кни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его связи с лексикой и морфолог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ообщения учащихся, анализ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8 зад.1-3, стр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речевое произ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работа с тек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ыбранному тексту,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. 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верка. Слов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: описание, повествование, рассуждение. Разбор текстов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сб. текстов. Инд.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Стили речи: разговорный, научный, оф.-деловой, публицистический, худ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взаимо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сб. текстов. Инд.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разбор 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ть из худ. Произв. Словосочетания, обозначить главные и зависим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выполнение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 вида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лов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3. стр.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самопроверка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 и ДСП, главные ч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инт.разбор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. Способы выражения подлежащ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 Простое глагольно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ное глагольное сказуем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разбор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4. составить несколько предложений с глагольными и именными сказуе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. Выполнение зад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уч. ЕГЭ. Зад.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Составное именное сказуем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беседа по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.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 Сочинение-рассуждение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работа по тек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казуемы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морфологического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, разбор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.16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Многозначные ВЧ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лов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: кукую роль в жизни вашего народа играют родной и русский я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При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текст- рассуждение на тему «Что нужно сделать для того, чтобы твое выступление заинтересовало слушателей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 Обстоя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, сообщения, разбор предло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а 1 полугодие. Анализ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 взаимопроверка т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по параграфу13. Упр.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-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дносостав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односоставны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ая характеристика О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с КИМами 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90, стр. 286.Рассказать о вашем любимом ак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и непол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беседа по вопросам, разбор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диалог на тему. «Встреча друзей после летних каник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КИМ ами ЕГЭ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.по тексту (по ва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 осложнен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-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тесты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пунктуации в предложении осложн.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\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зад.ЕГЭ.(пунктуац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выполнение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Сочинение-рассуждение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сочинений, групп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 пробл.,авт.позиц. в т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27 сделать синтакс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пунктуации в предложении с обособленными 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по изученным темам6: обособленные члены предл., ввод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жных предложений по видам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: СПП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: ССП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уппа: Б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знаках препинания в них. Выполнение 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о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торение и обобщ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ов (пробл., авт.ргум, аргу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6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-рассуждение по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.аргум.к со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6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2 полугодие. Анализ контроль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е уроки. ЕГЭ по русскому языку. Демонстрационный вариант. Критерии оценивания. Выполнение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ИМ ов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orient="landscape" w:w="14570" w:h="10318"/>
      <w:pgMar w:left="1134" w:right="396" w:gutter="0" w:header="0" w:top="1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54:00Z</dcterms:created>
  <dc:creator>Таиркин Н</dc:creator>
  <dc:description/>
  <cp:keywords/>
  <dc:language>en-US</dc:language>
  <cp:lastModifiedBy>П-КА</cp:lastModifiedBy>
  <cp:lastPrinted>2020-09-05T11:37:00Z</cp:lastPrinted>
  <dcterms:modified xsi:type="dcterms:W3CDTF">2020-09-05T08:43:00Z</dcterms:modified>
  <cp:revision>8</cp:revision>
  <dc:subject/>
  <dc:title>Рабочая программа по русскому языку 11 класс</dc:title>
</cp:coreProperties>
</file>