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учебная программа по  музыке для  5-7  классов составлена на основе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кон об образовании в Российской Федерации» от 29 декабря 2012 №273 –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ая программа курса «Музыка» для учащихся 5-7 классов общеобразовательных учреждений. Авторы Е.Д. Критская, Г.П.Сергеева, Т.С.Шмаг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развития МБОУ « Сабнавин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программа МБОУ « Сабнавинская СОШ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ного формирован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честве приоритетных в данной программе выдвиг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 и направл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бщение к музыке как эмоциональному, нрав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-эстетическому феномену, осознание через музыку жизн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явлений, овладение культурой отношения к миру, за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тленного в произведениях искусства, раскрывающих дух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опыт покол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е потребности в общении с музыкальным 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сством своего народа и разных народов мира, классичес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современным музыкальным наследием; эмоционально-ц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ного, заинтересованного отношения к искусству, стрем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к музыкальному самообразован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общей музыкальности и эмоциональ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мпатии и восприимчивости, интеллектуальной сферы и тв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ого потенциала, художественного вкуса, общих музык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способнос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воение жанрового и стилевого многообразия музык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го искусства, специфики его выразительных средст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владение художественно-практическими умени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выками в разнообразных видах музыкально-творческой де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ьности  (слушании музыки и пении,  инструменталь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зицировании и музыкально-пластическом движении, им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изации, драматизации музыкальных произведений, музыкально-творческой практике с применением информацион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муникационных технолог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чей программе авторская программа подлежала корректировке. А именно: в календарно-тематическое планирование был внесён региональный компонент, т.к. школа, в которой реализуется программа имеет многонациональный состав, этим обусловлено включение в разучиваемый репертуар фольклора народов Северного Кавказа. Помимо этого, были прописаны виды деятельности осваиваемые и выполняемые на уроке, которые направлены на формирование универсальных учебных действий, а также планируемые результаты освоения учебного предмета,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ступень музыкального образования логически развивает идею начальной школы — формирование основ музыкальной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редмета «Музыка»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музыки как вида искусства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 певческого голо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музыки и знаний о музыке, ее 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музык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мышления 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создания «компози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междисциплинарных взаимо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проблем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сравнения (впер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одержания программы </w:t>
      </w:r>
      <w:r>
        <w:rPr>
          <w:rFonts w:cs="Times New Roman" w:ascii="Times New Roman" w:hAnsi="Times New Roman"/>
          <w:b/>
          <w:sz w:val="28"/>
          <w:szCs w:val="28"/>
        </w:rPr>
        <w:t>основными видами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урок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е и сольное п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 просматриваются через взаимодействия музык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тературой («Сказка о царе Салтане», «Щелкунчик», «Былина о Садко», «Сказки тысячи и одна ночи», роман в стихах «Евгений Онегин», «Свадьба Фигаро», «Ромео и Джульетта» и другие произведени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торией (борьба русских княжеств с половцами, эпоха Возрождения, эпоха Просвещения, Смутное время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, Отечественная война 1812 года, Великая Отечественная война 1941-45 г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оведением (времена года, различные состояния и явления природ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ографией (границы, столицы, города Руси и европейских государ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компонентом государственного стандарта в содержании и в архитектоникеучебной программы по музыке для 5-7 классов основной школы выделяются две сквозные учебные темы: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новы музыкальной культуры»,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пыт музыкально-творче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ая из них — «Основы музыкальной культуры» — представлена в стандарте несколькими подтемами, среди которых основополагающее значение имеют две: «Музыка как вид искусства» и «Представления о музыкальной жизни России и других стран», которые продолжают развитие тематизма началь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е подтемы: «Народное музыкальное творчество», «Русская музыка от эпохи средневековья до рубеж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ов», «Зарубежная музыка от эпохи средневековья до рубеж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ов» и «Отечественное и зарубежное музыкальное искусство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» — выступают в качестве логического развития темы «Музыка как вид искусства»,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центрического принципа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остепенное все более полное и многоаспектное изучение учащимися обозначенной темы. С этой целью в ней выделяется центральный элемент, то есть то концептуальное «ядро», которое в ходе дальнейшего изучения будет находиться в центре внимания учащихся, и несколько различных по широте и глубине уровней его рассмотрения (концентров). При этом выстраивается определенная этапность в изучении тематического материала, определяемая логикой его концентрического «развертывания». В результате, изучаемая проблема получает все более многогранное раскрытие благодаря привлечению нового конкретного музыкального материала и изменения ракурса ее осв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на учебный предмет «Музыка» отводится 102 часа:  с 5 по 7 класс на учебный предмет «Музыка» отводится 34 часа (из расчета 1 час в неделю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7"/>
        <w:gridCol w:w="720"/>
        <w:gridCol w:w="720"/>
        <w:gridCol w:w="828"/>
        <w:gridCol w:w="2977"/>
        <w:gridCol w:w="32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узыка  и литерату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то роднит музыку с литера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кальная му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льклор в музыке русских компози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анры инструментальной и вокаль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утешествие в музыкальный 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 и изобразительное 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зыка и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окольность в музыке и изобразительн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зобразительность в му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образов вокальной и инструментальн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ивительный мир музыкальных обр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ы духов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XX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образов камерной и симфо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>Вечные те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скусства и жизни. Образы камер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ы симфоническ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музыкального те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обенности драматургии сце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ика и сов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музыкальном театре. Русск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музыкальном театре. Зарубежная 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обенности драматургии камерной и симфо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драматургия – развитие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мфоническ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 народов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ОПИСАНИЕ ЦЕННОСТНЫХ ОРИЕНТИРОВ СОДЕРЖАНИЯ ПРЕДМЕТ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скусст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культур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целом, предстает перед школь</w:t>
      </w:r>
      <w:r>
        <w:rPr>
          <w:rStyle w:val="C4"/>
          <w:color w:val="000000"/>
          <w:sz w:val="28"/>
          <w:szCs w:val="28"/>
        </w:rPr>
        <w:t>н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как история развития человеческой памяти, величайшее нравственное значение которой, по словам академика Д. С. Лихачева, «в преодолении времени». Отношение к па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ворческой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амяти</w:t>
      </w:r>
      <w:r>
        <w:rPr>
          <w:rStyle w:val="C5"/>
          <w:color w:val="000000"/>
          <w:sz w:val="28"/>
          <w:szCs w:val="28"/>
        </w:rPr>
        <w:t> —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ражаются в индивиду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рию России, осознание своей этнической и национальной принадлежности; знание культуры своего народа, своего кра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 культурного наследия народов России и человечества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воение традиционных ценностей многонационального р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йского общества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остный, социально ориентированный взгляд на мир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го органичном единстве и разнообразии природы, народ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 и религий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ветственное отношение к учению, готовность и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ность к саморазвитию и самообразованию на основе мо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ции к обучению и познанию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важительное отношение к иному мнению, истор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е других народов; готовность и способность вести ди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 с другими людьми и достигать в нем взаимопонимания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ческие чувства доброжелательности и эмоционально-н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ой отзывчивости, понимание чувств других людей и сопереживание им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тентность в решении моральных проблем на ос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 личностного выбора, осознанное и ответственное отнош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к собственным поступкам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муникативная компетентность в общении и сотру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честве со сверстниками, старшими и младшими в обра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й, общественно полезной, учебно-исследователь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ческой и других видах деятельност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 в общественной жизни школы в пределах возрастных компетенций с учетом региональных и этнокультур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обенностей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ценности жизни во всех ее проявлениях и 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ходимости ответственного, бережного отношения к окруж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щей среде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нятие ценности семейной жизни, уважительное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етические потребности, ценности и чувства, эст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ое сознание как результат освоения художественного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ия народов России и мира, творческой деятельности 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ыкально-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ют уров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ормированности универсальных учебных действий, проя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ющихся в познавательной и практической деятельности уч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щихся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мение самостоятельно ставить новые учебные задач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ие самостоятельно планировать пути достижения 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й, осознанно выбирать наиболее эффективные способы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ия учебных и познавательных задач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анализировать собственную учебную деятельность, адекватно оценивать правильность или ошибоч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олнения учебной задачи и собственные возможности 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, вносить необходимые коррективы для достиж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ланированных результатов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ладение основами самоконтроля, самооценки, принят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й и осуществления осознанного выбора в учебно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ение определять понятия, обобщать, устан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и, классифицировать, самостоятельно выбирать о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я и критерии для классификации; умение устан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но-следственные связи; размышлять, рассуждать и 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ть выводы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ение создавать, применять и преобразовывать знак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мволы модели и схемы для решения учебных и познава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задач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ние организовывать учебное сотрудничество и сов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ную деятельность с учителем и сверстниками: определять цели, распределять функции и роли участников, например в художественном проекте,  взаимодействовать  и  работать 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уппе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и развитие компетентности в области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ьзования информационно-коммуникационных технологий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емление к самостоятельному общению с искусством и х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жественному самообра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вают успешное обу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ледующей ступени общего образования и отражают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основ музыкальной культуры школь</w:t>
      </w:r>
      <w:r>
        <w:rPr>
          <w:rFonts w:cs="Times New Roman" w:ascii="Times New Roman" w:hAnsi="Times New Roman"/>
          <w:color w:val="000000"/>
          <w:sz w:val="28"/>
          <w:szCs w:val="28"/>
        </w:rPr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формированность потребности в общении с музы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дальнейшего духовно-нравственного развития, соци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ции, самообразования, организации содержательного ку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урного досуга на основе осознания роли музыки в жиз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дельного человека и общества, в развитии мировой кул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ур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общих музыкальных способностей школь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музыкальной памяти и слуха), а также образного и ассоци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вного мышления, фантазии и творческого воображ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моционально-ценностного отношения к явлениям жизн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кусства на основе восприятия и анализа художественного о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формированность мотивационной направленности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тивную музыкально-творческую деятельность (слуш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музыки, пение, инструментальное музицирование, дра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зация музыкальных произведений, импровизация, му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ого отношения к миру, крити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о восприятия музыкальной информации, развитие творч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х способностей в многообразных видах музыкальной де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льности, связанной с театром, кино, литературой, жив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сью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узыкального и общего культурного кругозора; воспитание музыкального вкуса, устойчивого интереса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зыке своего народа и других народов мира, классическому и </w:t>
      </w:r>
      <w:r>
        <w:rPr>
          <w:rFonts w:cs="Times New Roman" w:ascii="Times New Roman" w:hAnsi="Times New Roman"/>
          <w:spacing w:val="-3"/>
          <w:sz w:val="28"/>
          <w:szCs w:val="28"/>
        </w:rPr>
        <w:t>современному музыкальному наследию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ладение основами музыкальной грамотности: сп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ю эмоционально воспринимать музыку как живое об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 искусство во взаимосвязи с жизнью, со специальной т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инологией и ключевыми понятиями музыкального искус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бретение устойчивых навыков самостоятельной, 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аправленной и содержательной музыкально-учебной д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и, включая информационно-коммуникационные те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трудничество в ходе реализации коллективных творче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их проектов, решения различных музыкально-творческ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е предусмотрено освоение учащимися 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>музыкальных 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сущих основным видам музыкальной деятельности и отвечающих их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ушатель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ринимать музыкальную интонацию, эмоционально откликаться на содержание услышанного произведения;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овать свое внутреннее состояние после его прослушивания, свои чувства, переживания и мысли, рожденные этой музыкой;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вербальную или невербальную (в рисунке, в пластике и т.д.) характеристику прослушанного произведения, его образно-эмоционального содержания, средств музыкальной выразительности, их взаимосвязи, процесса развития музыкального образа и музыкальной драматургии данного произведения, его интонационных, жанровых и стилевых особенностей;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нительских видах музык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знач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язанные с воплощением произведения в собственном исполнении (в пении, игре на музыкальных инструментах, в пластическом интонировании). На первый план выступают умения представлять, каким должно быть звучание данного конкретного произведения в определенном характере, жанре, сти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мениям, связанным с интерпретацией разучиваемых и исполняемых произведений, относятся такж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уитивно, а затем и в определенной мере осознанно исполнить произведение (при пении соло, в музыкально-пластической деятельности, в игре на музыкальном инструменте) в своей исполнительской трактовке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ить свой вариант (варианты) исполнительской трактовки одного и того же произведения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вать различные интерпретации и обоснованно выбирать из них предпочтительный вариант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ть качество воплощения избранной интерпретации в свое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зыкально-композиционном творч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ся формир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провизировать и сочинять музыку по заданным учителем параметрам: ритмическим, мелодико-ритмическим, синтаксическим, жанрово-стилевым, фактурным и другим моделям, а также без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умениями в программе очерчивается круг 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>музыкальных 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ируемых в исполнительских видах музыкальной деятельности, а также в музыкально-слуш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в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ся совершенств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евческой установки, звукообразования, певческого дыхания, артикуляции, хорового строя и ансамбля (в процессе пения без сопровождения и с сопровождением); координация деятельности голосового аппарата с основными свойствами певческого голоса (звонкостью, полетностью и т.д.), навыки следования дирижерским указаниям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 общехорового звуч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е на музыкальных инструмент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—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вы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оизвлечения, звуковедения, артикуляции, ансамблевого исполнения; слухового контроля и самоконтроля за качеством звуч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зыкально-пласт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дальнейшее развит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евода» пространственно-временных соотношений в музыке — в зрительно-наглядные, двигательные формы, получающие свое воплощение в ритмопластической инто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ушатель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язанные прежде всего с дифференцированным слышанием отдельных компонентов музыкальной ткани (звуковысотных, метроритмических и ладовых особенностей; гармонии; полифонии; фактуры; формообразования и т.п.), а также навыки прослеживания процесса интонационного развития на уровне выявления в музыкальном материале сходства и различ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ыт музыкально-творческой учеб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тается учащимися в различных видах музыкальной деятельности: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в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ое самовыражение учащихся формируется в сольном, ансамблевом и хоров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тем инструментальных произведений; в поисках вариантов их исполнительской трактовки; в обогащении опыта вокальной импров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зыкально-пласт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ий опыт обогащается посредством воплощения пластическими средствами художественного образа музыкальных произведений более сложных в интонационно-образном отношении и разнообразных по сти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струментальном музицир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ширение опыта творческой деятельности происходит  в процессе игры на элементарных инструментах, импровизации и создания инструментальных композиций на основе знакомых мело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раматизации музыкальных произ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копление творческого опыта осуществляется при создании художественного замысла и воплощении эмоционально-образного содержания музыки сценическими средствами; выбора сценических средств выразительности, поиска вариантов сценического воплощения детских опер и мюзиклов (фрагм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ыт творческой музыкальной деятельности учащиеся приобретают и при освоении современных информационно-коммуникационных технологий и овладении первоначальными навыками игры на электронных инструментах.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5" w:after="200"/>
        <w:ind w:firstLine="3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5 - 6 классов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композиторов и исполн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 умения, навыки  и  способы 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основного общего образования по предмету «Музыка» способству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sz w:val="28"/>
          <w:szCs w:val="28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ию </w:t>
      </w:r>
      <w:r>
        <w:rPr>
          <w:rFonts w:cs="Times New Roman" w:ascii="Times New Roman" w:hAnsi="Times New Roman"/>
          <w:sz w:val="28"/>
          <w:szCs w:val="2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ширению </w:t>
      </w:r>
      <w:r>
        <w:rPr>
          <w:rFonts w:cs="Times New Roman" w:ascii="Times New Roman" w:hAnsi="Times New Roman"/>
          <w:sz w:val="28"/>
          <w:szCs w:val="28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овершенствованию </w:t>
      </w:r>
      <w:r>
        <w:rPr>
          <w:rFonts w:cs="Times New Roman" w:ascii="Times New Roman" w:hAnsi="Times New Roman"/>
          <w:sz w:val="28"/>
          <w:szCs w:val="2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лированию </w:t>
      </w:r>
      <w:r>
        <w:rPr>
          <w:rFonts w:cs="Times New Roman" w:ascii="Times New Roman" w:hAnsi="Times New Roman"/>
          <w:sz w:val="28"/>
          <w:szCs w:val="28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ю </w:t>
      </w:r>
      <w:r>
        <w:rPr>
          <w:rFonts w:cs="Times New Roman" w:ascii="Times New Roman" w:hAnsi="Times New Roman"/>
          <w:sz w:val="28"/>
          <w:szCs w:val="28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творческой деятельности, приобретаемый на музыкальных занятиях, способству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sz w:val="28"/>
          <w:szCs w:val="28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ю </w:t>
      </w:r>
      <w:r>
        <w:rPr>
          <w:rFonts w:cs="Times New Roman" w:ascii="Times New Roman" w:hAnsi="Times New Roman"/>
          <w:sz w:val="28"/>
          <w:szCs w:val="2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</w:t>
      </w:r>
      <w:r>
        <w:rPr>
          <w:rFonts w:cs="Times New Roman" w:ascii="Times New Roman" w:hAnsi="Times New Roman"/>
          <w:sz w:val="28"/>
          <w:szCs w:val="2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музыкальному искусству должно обеспечить учащимся  5 класса возмож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вои музыкальные впечатления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музыкальному искусству должно обеспечить учащимся 6 класса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ласса школьник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аучатся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блюдать за многообразными явлениями жизни и искус</w:t>
      </w:r>
      <w:r>
        <w:rPr>
          <w:rFonts w:cs="Times New Roman" w:ascii="Times New Roman" w:hAnsi="Times New Roman"/>
          <w:color w:val="000000"/>
          <w:sz w:val="28"/>
          <w:szCs w:val="28"/>
        </w:rPr>
        <w:t>ства, выражать свое отношение к искусству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имать специфику музыки и выявлять родство худо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ых образов разных искусств, различать их особенности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крывать образное содержание музыкальных произ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ий разных форм, жанров и стилей; высказывать суж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основной идее и форме ее воплощения в музыке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имать специфику и особенности музыкального язы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чески интерпретировать содержание музыкального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 в разных видах музыкальной деятельности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исследовательскую деятельность художе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нно-эстетической направленности, участвуя в твор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ектах, в том числе связанных с музицированием; проя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ициативу в организации и проведении концертов, театр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спектаклей, выставок и конкурсов, фестивалей и др.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бираться в событиях художественной жизни отеч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нной и зарубежной культуры, владеть специальной терми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гией, называть имена выдающихся отечественных и зар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жных композиторов и крупнейшие музыкальные цент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го значения (театры оперы и балета, концертные зал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зеи)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ять стилевое своеобразие классической, на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й, религиозной, современной музыки, разных эпох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информационно-коммуникативные техн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и для расширения опыта творческой деятельности в проц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 поиска информации в образовательном пространстве се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музыкальному искусству в VII классе основной школы должно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ить учащимся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едставление о триединстве музыкаль</w:t>
        <w:softHyphen/>
        <w:t>ной деятельности (композитор — исполнитель — слушатель)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жанры народной, профессиональной, ре</w:t>
        <w:softHyphen/>
        <w:t>лигиозной и современной музык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</w:t>
        <w:softHyphen/>
        <w:t>церте, сюите, кантате, оратории, мессе и др.)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образно воспринимать и оценивать музы</w:t>
        <w:softHyphen/>
        <w:t>кальные сочинения различных жанров и стилей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ю про</w:t>
        <w:softHyphen/>
        <w:t>изведения, используя приемы пластического интонирова</w:t>
        <w:softHyphen/>
        <w:t>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равнительные интерпретации музыкальных сочинений;          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построения музыкально-драмати</w:t>
        <w:softHyphen/>
        <w:t>ческого спектакля на основе взаимодействия музыки с другими видами искусства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дивидуального, груп</w:t>
        <w:softHyphen/>
        <w:t>пового и коллективного музицирования, выполнять твор</w:t>
        <w:softHyphen/>
        <w:t>ческие, задания, участвовать в исследовательских проектах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музыки в жизни человека; </w:t>
      </w:r>
    </w:p>
    <w:p>
      <w:pPr>
        <w:pStyle w:val="Normal"/>
        <w:numPr>
          <w:ilvl w:val="0"/>
          <w:numId w:val="4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4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4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68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68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68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6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ое содержание образования в   програм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ено следующими содержательными линиями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«Му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 инновации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агаемые содержательные линии ориен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аны на сохранение преемственности с курсом музыки в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льно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узыка как вид искусств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музыки: интона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но-образная, жанровая, стилевая. Интонация в музыке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вуковое воплощение художественных идей и средото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ысла. Музыка вокальная, симфоническая и театральная; 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ыкальное искусство: исторические эпохи, стилевые направ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, национальные школы и их традиции, творчество выда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щихся отечественных и зарубежных композиторов. Искус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ской интерпретации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действие и взаимосвязь музыки с другими вид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а (литература, изобразительное искусство). Композ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ор —- поэт — художник; родство зрительных, музыкаль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тературных образов; общность и различие выразит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 разных видов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стве. Музыкальное искусство как воплощение жизн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асоты и жизненной правды. Преобразующая сила музы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ида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Музыкальный образ и музыкальная драматург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ность музыкального языка. Жизненное содержание муз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героические образы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трехчастные, вариации, рондо, сюиты, сонатно-симфони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й цикл. Воплощение единства содержания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заимодействие музыкальных образов, драматургическо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онационное развитие на примере произведений русско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рубежной музыки от эпохи Средневековья до рубеж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в.: духовная музыка (знаменный распев и григорианск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рал), западноевропейская и русская музы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в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рубежная и русская музыкальная культу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(основ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ли, жанры и характерные черты, специфика нац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зыка в современном мире: традиции и иннов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одное музыкальное творчество как часть общей культу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ода. Музыкальный фольклор разных стран: истоки и и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национное своеобразие, образцы традиционных обряд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ская народная музыка: песенное и инструментальное тв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тво (характерные черты, основные жанры, темы, образы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одно-песенные истоки русского профессионального музы</w:t>
        <w:softHyphen/>
        <w:t>кального творчества. Этническая музыка. Музыкальная ку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ура свое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ая и зарубежная музыка компози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оклассицизм). Музыкальное творчество композиторов ак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мического направления. Джаз и симфоджаз. Современ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пулярная музыка: авторская песня, электронная музык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логии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лективы. Пение: соло, дуэт, трио, квартет, ансамбль, хор; аккомпанемент, а са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. Певческие голоса: сопрано, меццо-сопрано, альт, тенор, баритон, бас. Хоры: народный, академ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-джазов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же представлено тематическое планирование в соответ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твии с учебниками «Музыка» авторов Г. П. Сергеев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. Д. Критской: «Музыка. 5 класс», «Музыка. 6 класс», «Муз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. 7 класс».</w:t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видов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учащихс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 (34 часа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и литература (16 часов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Что роднит музыку с литератур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окальная музыка. Рос</w:t>
              <w:softHyphen/>
              <w:t>сия, Россия, нет слова красивей... Песня русская в березах, пес</w:t>
              <w:softHyphen/>
              <w:t>ня русская в хлебах... Звучащие картины. Здесь мало услышать, здесь вслушаться нужно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Фольклор в музыке русских композитор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тучит, гремит Кикимора... Что за прелесть эти сказки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Жанры инструментальной и вокаль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елоди</w:t>
              <w:softHyphen/>
              <w:t>ей одной звучат печаль и радость... Песнь моя летит с моль</w:t>
              <w:softHyphen/>
              <w:t>бою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торая жизнь песн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ивительный родник творчест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юже</w:t>
              <w:softHyphen/>
              <w:t>ты, темы, образы искусства. Интонационные особенности языка народной, профессиональной, религиозной музыки (музыка рус</w:t>
              <w:softHyphen/>
              <w:t>ская и зарубежная, старинная и современная). Специфика средств художественной выразительности каждого из искусств.</w:t>
            </w:r>
          </w:p>
          <w:p>
            <w:pPr>
              <w:pStyle w:val="216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сю жизнь мою несу родину в душе..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Перезвоны». Зву</w:t>
              <w:softHyphen/>
              <w:t>чащие картины. Скажи, откуда ты приходишь, красота?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2"/>
                <w:szCs w:val="22"/>
              </w:rPr>
              <w:t>Писатели и поэты о музыке и музыкант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о о мас</w:t>
              <w:softHyphen/>
              <w:t>тере. Гармонии задумчивый поэт. Ты, Моцарт, бог, и сам того не знаешь... Был он весь окутан тайной — черный гость...</w:t>
            </w:r>
          </w:p>
          <w:p>
            <w:pPr>
              <w:pStyle w:val="1126"/>
              <w:shd w:fill="auto" w:val="clear"/>
              <w:spacing w:lineRule="auto" w:line="240"/>
              <w:ind w:left="20" w:right="20" w:firstLine="280"/>
              <w:rPr/>
            </w:pPr>
            <w:bookmarkStart w:id="1" w:name="bookmark18"/>
            <w:r>
              <w:rPr>
                <w:rStyle w:val="16"/>
                <w:sz w:val="22"/>
                <w:szCs w:val="22"/>
              </w:rPr>
              <w:t>Первое путешествие</w:t>
            </w:r>
            <w:r>
              <w:rPr>
                <w:rStyle w:val="11211pt2"/>
                <w:rFonts w:cs="Times New Roman" w:ascii="Times New Roman" w:hAnsi="Times New Roman"/>
              </w:rPr>
              <w:t xml:space="preserve"> в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атр </w:t>
            </w:r>
            <w:r>
              <w:rPr>
                <w:rStyle w:val="16"/>
                <w:sz w:val="22"/>
                <w:szCs w:val="22"/>
              </w:rPr>
              <w:t>Опера.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 xml:space="preserve"> Оп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мозаика. Опера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 xml:space="preserve">-былина «Садко». Звучащ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ины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</w:t>
              <w:softHyphen/>
              <w:t>клон вам, гости именитые, гости заморские!</w:t>
            </w:r>
            <w:bookmarkEnd w:id="1"/>
          </w:p>
          <w:p>
            <w:pPr>
              <w:pStyle w:val="1110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bookmark19"/>
            <w:r>
              <w:rPr>
                <w:rFonts w:cs="Times New Roman" w:ascii="Times New Roman" w:hAnsi="Times New Roman"/>
                <w:sz w:val="22"/>
                <w:szCs w:val="22"/>
              </w:rPr>
              <w:t>Второе путешествие в музыкальный театр.</w:t>
            </w:r>
            <w:r>
              <w:rPr>
                <w:rStyle w:val="11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Бале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лет</w:t>
              <w:softHyphen/>
              <w:t>ная</w:t>
            </w:r>
            <w:r>
              <w:rPr>
                <w:rStyle w:val="11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озаика. Балет-сказка «Щелкунчик».</w:t>
            </w:r>
            <w:bookmarkEnd w:id="2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bookmark20"/>
            <w:r>
              <w:rPr>
                <w:rFonts w:cs="Times New Roman" w:ascii="Times New Roman" w:hAnsi="Times New Roman"/>
                <w:sz w:val="22"/>
                <w:szCs w:val="22"/>
              </w:rPr>
              <w:t>Музыка в театре, кино, на телевидении.</w:t>
            </w:r>
            <w:bookmarkEnd w:id="3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bookmark21"/>
            <w:r>
              <w:rPr>
                <w:rFonts w:cs="Times New Roman" w:ascii="Times New Roman" w:hAnsi="Times New Roman"/>
                <w:sz w:val="22"/>
                <w:szCs w:val="22"/>
              </w:rPr>
              <w:t>Третье путешествие в музыкальный театр.</w:t>
            </w:r>
            <w:r>
              <w:rPr>
                <w:rStyle w:val="11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юзикл.</w:t>
            </w:r>
            <w:bookmarkEnd w:id="4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bookmark22"/>
            <w:r>
              <w:rPr>
                <w:rFonts w:cs="Times New Roman" w:ascii="Times New Roman" w:hAnsi="Times New Roman"/>
                <w:sz w:val="22"/>
                <w:szCs w:val="22"/>
              </w:rPr>
              <w:t>Мир композитора.</w:t>
            </w:r>
            <w:bookmarkEnd w:id="5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я-действо. Кантата. Средства музыкальной выразительности. Хор. Симфонический оркестр. Певческие голоса. Струнные инструменты; челеста; флейта. Колокольность. Жанры фортепи</w:t>
              <w:softHyphen/>
              <w:t>анной музыки. Серенада для струнного оркестра. Реквием. При</w:t>
              <w:softHyphen/>
              <w:t>емы развития в музыке. Контраст интонац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пера. Либретто. Увертюра. Ария, речитатив, хор, ансамбль. Инструментальные темы. Музыкальный и литературный портре</w:t>
              <w:softHyphen/>
              <w:t>ты. Выдающиеся исполнители (дирижеры, певцы)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алет. Либретто. Образ танца. Симфоническое развит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Музыкальный фильм. Литературный сценарий. Мюзикл. Му</w:t>
              <w:softHyphen/>
              <w:t>зыкальные и литературные жанры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 четверти.</w:t>
            </w:r>
          </w:p>
          <w:p>
            <w:pPr>
              <w:pStyle w:val="1110"/>
              <w:shd w:fill="auto" w:val="clear"/>
              <w:spacing w:lineRule="auto" w:line="240" w:before="0" w:after="7"/>
              <w:ind w:left="18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bookmark23"/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</w:t>
            </w:r>
            <w:bookmarkEnd w:id="6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Роди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. Хрисаниди, слова В. Катанова.</w:t>
            </w:r>
            <w:r>
              <w:rPr>
                <w:rStyle w:val="16"/>
                <w:sz w:val="22"/>
                <w:szCs w:val="22"/>
              </w:rPr>
              <w:t xml:space="preserve"> Красно сол</w:t>
              <w:softHyphen/>
              <w:t>нышк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. Аедоницкий, слова И. Шаферана.</w:t>
            </w:r>
            <w:r>
              <w:rPr>
                <w:rStyle w:val="16"/>
                <w:sz w:val="22"/>
                <w:szCs w:val="22"/>
              </w:rPr>
              <w:t xml:space="preserve"> Родная земля. </w:t>
            </w: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убравин, слова Е. Руженцева.</w:t>
            </w:r>
            <w:r>
              <w:rPr>
                <w:rStyle w:val="16"/>
                <w:sz w:val="22"/>
                <w:szCs w:val="22"/>
              </w:rPr>
              <w:t xml:space="preserve"> Жавороно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, сло</w:t>
              <w:softHyphen/>
              <w:t>ва Н. Кукольника.</w:t>
            </w:r>
            <w:r>
              <w:rPr>
                <w:rStyle w:val="16"/>
                <w:sz w:val="22"/>
                <w:szCs w:val="22"/>
              </w:rPr>
              <w:t xml:space="preserve"> Моя Росс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. Струве, слова Н. Соловье</w:t>
              <w:softHyphen/>
              <w:t>вой.</w:t>
            </w:r>
          </w:p>
          <w:p>
            <w:pPr>
              <w:pStyle w:val="1910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поле береза стояла; Я на камушке сижу; Заплетися, плетень; Уж ты, поле мое; Не одна-то ли во поле доро</w:t>
              <w:softHyphen/>
              <w:t>женька; Ах ты, ноченька</w:t>
            </w:r>
            <w:r>
              <w:rPr>
                <w:rStyle w:val="199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 др., русские народные песн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/>
            </w:pPr>
            <w:r>
              <w:rPr>
                <w:rStyle w:val="16"/>
                <w:sz w:val="22"/>
                <w:szCs w:val="22"/>
              </w:rPr>
              <w:t>Симфония № 4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 финала). П. Чайковский.</w:t>
            </w:r>
            <w:r>
              <w:rPr>
                <w:rStyle w:val="16"/>
                <w:sz w:val="22"/>
                <w:szCs w:val="22"/>
              </w:rPr>
              <w:t xml:space="preserve"> Пер Гюн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к драме Г. Ибсена (фрагменты). Э. Григ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Осе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. Чайковский, слова А. Плещеева.</w:t>
            </w:r>
            <w:r>
              <w:rPr>
                <w:rStyle w:val="16"/>
                <w:sz w:val="22"/>
                <w:szCs w:val="22"/>
              </w:rPr>
              <w:t xml:space="preserve"> Осе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Ц. Кюи, слова А. Плещеева.</w:t>
            </w:r>
            <w:r>
              <w:rPr>
                <w:rStyle w:val="16"/>
                <w:sz w:val="22"/>
                <w:szCs w:val="22"/>
              </w:rPr>
              <w:t xml:space="preserve"> Осенней песенки слов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еребренников, слова В. Степано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есенка а слов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Старобинский, слова В. Вайнин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орные верши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Варламов, слова М. Лермонтова.</w:t>
            </w:r>
            <w:r>
              <w:rPr>
                <w:rStyle w:val="16"/>
                <w:sz w:val="22"/>
                <w:szCs w:val="22"/>
              </w:rPr>
              <w:t xml:space="preserve"> Гор</w:t>
              <w:softHyphen/>
              <w:t>ные верши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Рубинштейн, слова М. Лермонто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окализ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Рахманинов.</w:t>
            </w:r>
            <w:r>
              <w:rPr>
                <w:rStyle w:val="16"/>
                <w:sz w:val="22"/>
                <w:szCs w:val="22"/>
              </w:rPr>
              <w:t xml:space="preserve"> Вокализ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Абт.</w:t>
            </w:r>
            <w:r>
              <w:rPr>
                <w:rStyle w:val="16"/>
                <w:sz w:val="22"/>
                <w:szCs w:val="22"/>
              </w:rPr>
              <w:t xml:space="preserve"> Романс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у</w:t>
              <w:softHyphen/>
              <w:t>зыкальных иллюстраций к повести А. Пушкина «Метель» (фраг</w:t>
              <w:softHyphen/>
              <w:t>мент). Г. Свирид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икимо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казание для симфонического оркестра (фраг</w:t>
              <w:softHyphen/>
              <w:t>менты). А. Ляд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Шехераза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ческая сюита (фрагменты). Н. Римс</w:t>
              <w:softHyphen/>
              <w:t>кий-Корсак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аркарола (Июнь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фортепианного цикла «Времена го</w:t>
              <w:softHyphen/>
              <w:t>да». П. Чайков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есня венецианского гондольера (№ 6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фортепианно</w:t>
              <w:softHyphen/>
              <w:t>го цикла «Песни без слов». Ф. Мендельсон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16"/>
                <w:sz w:val="22"/>
                <w:szCs w:val="22"/>
              </w:rPr>
              <w:t>Венецианская ноч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, слова И. Козлова.</w:t>
            </w:r>
            <w:r>
              <w:rPr>
                <w:rStyle w:val="16"/>
                <w:sz w:val="22"/>
                <w:szCs w:val="22"/>
              </w:rPr>
              <w:t xml:space="preserve"> Баркаро</w:t>
              <w:softHyphen/>
              <w:t>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, слова Ф. Штольберга, перевод А. Плещеева.</w:t>
            </w:r>
          </w:p>
          <w:p>
            <w:pPr>
              <w:pStyle w:val="1210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№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ля </w:t>
            </w:r>
            <w:r>
              <w:rPr>
                <w:rStyle w:val="1211pt"/>
                <w:rFonts w:cs="Times New Roman" w:ascii="Times New Roman" w:hAnsi="Times New Roman"/>
                <w:b/>
                <w:bCs w:val="false"/>
              </w:rPr>
              <w:t>фортепиано</w:t>
            </w:r>
            <w:r>
              <w:rPr>
                <w:rStyle w:val="1211pt4"/>
                <w:rFonts w:cs="Times New Roman" w:ascii="Times New Roman" w:hAnsi="Times New Roman"/>
                <w:b/>
                <w:bCs w:val="false"/>
              </w:rPr>
              <w:t xml:space="preserve"> с</w:t>
            </w:r>
            <w:r>
              <w:rPr>
                <w:rStyle w:val="1211pt"/>
                <w:rFonts w:cs="Times New Roman" w:ascii="Times New Roman" w:hAnsi="Times New Roman"/>
                <w:b/>
                <w:bCs w:val="false"/>
              </w:rPr>
              <w:t xml:space="preserve"> оркестром (фрагмент </w:t>
            </w:r>
            <w:r>
              <w:rPr>
                <w:rStyle w:val="1211pt4"/>
                <w:rFonts w:cs="Times New Roman" w:ascii="Times New Roman" w:hAnsi="Times New Roman"/>
                <w:b/>
                <w:bCs w:val="false"/>
              </w:rPr>
              <w:t xml:space="preserve"> фин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. Чайковский.</w:t>
            </w:r>
            <w:r>
              <w:rPr>
                <w:rStyle w:val="12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еснянка,</w:t>
            </w:r>
            <w:r>
              <w:rPr>
                <w:rStyle w:val="1211pt4"/>
                <w:rFonts w:cs="Times New Roman" w:ascii="Times New Roman" w:hAnsi="Times New Roman"/>
                <w:b w:val="false"/>
                <w:bCs w:val="false"/>
              </w:rPr>
              <w:t xml:space="preserve"> украинская народ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сня. </w:t>
            </w:r>
            <w:r>
              <w:rPr>
                <w:rStyle w:val="12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Проводы Маслениц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цена</w:t>
            </w:r>
            <w:r>
              <w:rPr>
                <w:rStyle w:val="1211pt4"/>
                <w:rFonts w:cs="Times New Roman" w:ascii="Times New Roman" w:hAnsi="Times New Roman"/>
                <w:b w:val="false"/>
                <w:bCs w:val="false"/>
              </w:rPr>
              <w:t xml:space="preserve"> 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еры «Снегурочка».</w:t>
            </w:r>
          </w:p>
          <w:p>
            <w:pPr>
              <w:pStyle w:val="1210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Римский-Корсак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ерезво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прочтении В.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Шукши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я-действо для солистов, большого хора, гобоя и ударных (фрагменты). В. Гаврил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нег иде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аленькой кантаты. Г. Свиридов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слов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. Пастернака.</w:t>
            </w:r>
            <w:r>
              <w:rPr>
                <w:rStyle w:val="16"/>
                <w:sz w:val="22"/>
                <w:szCs w:val="22"/>
              </w:rPr>
              <w:t xml:space="preserve"> Запев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. Свиридов, слова И. Северян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нег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вокального цикла «Земля». М. Славкин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слов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Э. Фарджен, перевод М. Бородицкой и Г. Кружкова.</w:t>
            </w:r>
            <w:r>
              <w:rPr>
                <w:rStyle w:val="16"/>
                <w:sz w:val="22"/>
                <w:szCs w:val="22"/>
              </w:rPr>
              <w:t xml:space="preserve"> Зима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Ц. Кюи, слова Е. Баратын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Откуда приятный и нежный тот зво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ор из оперы «Волшебная флейта». В.-А. Моцарт.</w:t>
            </w:r>
            <w:r>
              <w:rPr>
                <w:rStyle w:val="16"/>
                <w:sz w:val="22"/>
                <w:szCs w:val="22"/>
              </w:rPr>
              <w:t xml:space="preserve"> Маленькая ночная сере</w:t>
              <w:softHyphen/>
              <w:t>нада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рондо). В.-А. Моцарт.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Dona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nobis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6"/>
                <w:sz w:val="22"/>
                <w:szCs w:val="22"/>
              </w:rPr>
              <w:t>расе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анон. В.-А. Моцарт.</w:t>
            </w:r>
            <w:r>
              <w:rPr>
                <w:rStyle w:val="16"/>
                <w:sz w:val="22"/>
                <w:szCs w:val="22"/>
              </w:rPr>
              <w:t xml:space="preserve"> Реквием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В.-А. Моцарт.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Dignare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Г. Гендел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М. Глинка.</w:t>
            </w:r>
            <w:r>
              <w:rPr>
                <w:rStyle w:val="16"/>
                <w:sz w:val="22"/>
                <w:szCs w:val="22"/>
              </w:rPr>
              <w:t xml:space="preserve"> «Сказ</w:t>
              <w:softHyphen/>
              <w:t>ка о царе Салтане...»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Н. Римский-Корса</w:t>
              <w:softHyphen/>
              <w:t>ков.</w:t>
            </w:r>
            <w:r>
              <w:rPr>
                <w:rStyle w:val="16"/>
                <w:sz w:val="22"/>
                <w:szCs w:val="22"/>
              </w:rPr>
              <w:t xml:space="preserve"> Садк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-былина (фрагменты). Н. Римский-Корсаков. </w:t>
            </w:r>
            <w:r>
              <w:rPr>
                <w:rStyle w:val="16"/>
                <w:sz w:val="22"/>
                <w:szCs w:val="22"/>
              </w:rPr>
              <w:t>Орфей и Эврид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К. Глюк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Щелкунчи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-феерия (фрагменты). П. Чайковский. </w:t>
            </w:r>
            <w:r>
              <w:rPr>
                <w:rStyle w:val="16"/>
                <w:sz w:val="22"/>
                <w:szCs w:val="22"/>
              </w:rPr>
              <w:t>Спящая красавиц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(фрагменты). П. Чайковский. </w:t>
            </w:r>
            <w:r>
              <w:rPr>
                <w:rStyle w:val="16"/>
                <w:sz w:val="22"/>
                <w:szCs w:val="22"/>
              </w:rPr>
              <w:t>Кош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юзикл (фрагменты). Э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Уэббер. </w:t>
            </w:r>
            <w:r>
              <w:rPr>
                <w:rStyle w:val="16"/>
                <w:sz w:val="22"/>
                <w:szCs w:val="22"/>
              </w:rPr>
              <w:t>Песенка о прекрасных вещ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юзикла «Звуки музыки». Р. Роджерс, слова О. Хаммерстайна, русский текст М. Подбе- резского.</w:t>
            </w:r>
            <w:r>
              <w:rPr>
                <w:rStyle w:val="16"/>
                <w:sz w:val="22"/>
                <w:szCs w:val="22"/>
              </w:rPr>
              <w:t xml:space="preserve"> Дуэт лисы Алисы и кота Базили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узыки к сказке «Буратино». Музыка и стихи Б. Окуджавы.</w:t>
            </w:r>
            <w:r>
              <w:rPr>
                <w:rStyle w:val="16"/>
                <w:sz w:val="22"/>
                <w:szCs w:val="22"/>
              </w:rPr>
              <w:t xml:space="preserve"> Сэр, возьмите Алису с соб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узыки к сказке «Алиса в Стране Чудес». Слова и музыка В. Высоцкого.</w:t>
            </w:r>
          </w:p>
          <w:p>
            <w:pPr>
              <w:pStyle w:val="813"/>
              <w:shd w:fill="auto" w:val="clear"/>
              <w:spacing w:lineRule="auto" w:line="240" w:before="0" w:after="60"/>
              <w:ind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Хлопай в такт!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ж. Гершвин, слова А. Гершвина, русский текст В. Струкова.</w:t>
            </w:r>
            <w:r>
              <w:rPr>
                <w:rStyle w:val="16"/>
                <w:sz w:val="22"/>
                <w:szCs w:val="22"/>
              </w:rPr>
              <w:t xml:space="preserve"> Песенка о песенк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и слова А. Кук- лина.</w:t>
            </w:r>
            <w:r>
              <w:rPr>
                <w:rStyle w:val="16"/>
                <w:sz w:val="22"/>
                <w:szCs w:val="22"/>
              </w:rPr>
              <w:t xml:space="preserve"> Птица-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иненко, слова М. Пляцковского.</w:t>
            </w:r>
          </w:p>
          <w:p>
            <w:pPr>
              <w:pStyle w:val="1910"/>
              <w:shd w:fill="auto" w:val="clear"/>
              <w:spacing w:lineRule="auto" w:line="240" w:before="60" w:after="0"/>
              <w:ind w:left="120" w:firstLine="1520"/>
              <w:jc w:val="left"/>
              <w:rPr/>
            </w:pPr>
            <w:r>
              <w:rPr>
                <w:rStyle w:val="19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тературные произведения </w:t>
            </w:r>
          </w:p>
          <w:p>
            <w:pPr>
              <w:pStyle w:val="1910"/>
              <w:shd w:fill="auto" w:val="clear"/>
              <w:spacing w:lineRule="auto" w:line="240" w:before="6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ыпаются листья в садах..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Бу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учная карти</w:t>
              <w:softHyphen/>
              <w:t>на...</w:t>
            </w:r>
            <w:r>
              <w:rPr>
                <w:rStyle w:val="191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Плеще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ень и грусть на всей земле..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Чюрлёни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опад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Буни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Гёте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Лермонтов.</w:t>
            </w:r>
          </w:p>
          <w:p>
            <w:pPr>
              <w:pStyle w:val="813"/>
              <w:shd w:fill="auto" w:val="clear"/>
              <w:spacing w:lineRule="auto" w:line="240"/>
              <w:ind w:left="120" w:firstLine="3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Деревн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тихотворение в прозе. И. Тургенев. </w:t>
            </w:r>
            <w:r>
              <w:rPr>
                <w:rStyle w:val="16"/>
                <w:sz w:val="22"/>
                <w:szCs w:val="22"/>
              </w:rPr>
              <w:t>Кикимо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ое сказание из «Сказаний русского наро</w:t>
              <w:softHyphen/>
              <w:t>да», записанных И. Сахаровым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нт-чародей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Белорусская сказ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ецианская ноч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Коз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а колоколов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ж. Родар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120" w:first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узыкальном творчестве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Л. Кассил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ег идет. 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. Пастерна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 о Мастере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(о Г. Свиридове). В. Астафье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сть земли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А. Граш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ьс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Л. Озер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на запечного сверчк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Г. Цыфер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царт и Сальери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з «Маленьких трагедий» (фрагменты). А. Пушкин.</w:t>
            </w:r>
          </w:p>
          <w:p>
            <w:pPr>
              <w:pStyle w:val="813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эма в стихах (фрагменты). А. Пуш</w:t>
              <w:softHyphen/>
              <w:t>к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ылина о Садк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русского народного фольклора.</w:t>
            </w:r>
          </w:p>
          <w:p>
            <w:pPr>
              <w:pStyle w:val="225"/>
              <w:shd w:fill="auto" w:val="clear"/>
              <w:spacing w:lineRule="auto" w:line="240" w:before="0" w:after="60"/>
              <w:ind w:firstLine="300"/>
              <w:jc w:val="both"/>
              <w:rPr/>
            </w:pPr>
            <w:r>
              <w:rPr>
                <w:rStyle w:val="22TimesNewRoman"/>
                <w:b w:val="false"/>
                <w:bCs w:val="false"/>
                <w:sz w:val="22"/>
                <w:szCs w:val="22"/>
              </w:rPr>
              <w:t>Миф об Орфее.</w:t>
            </w:r>
            <w:r>
              <w:rPr>
                <w:rStyle w:val="22TimesNewRoman4"/>
                <w:b w:val="false"/>
                <w:bCs w:val="false"/>
              </w:rPr>
              <w:t xml:space="preserve"> Из</w:t>
            </w:r>
            <w:r>
              <w:rPr>
                <w:rStyle w:val="22TimesNewRoman3"/>
                <w:b w:val="false"/>
                <w:bCs w:val="false"/>
              </w:rPr>
              <w:t xml:space="preserve"> «Мифов и</w:t>
            </w:r>
            <w:r>
              <w:rPr>
                <w:rFonts w:cs="Times New Roman" w:ascii="Times New Roman" w:hAnsi="Times New Roman"/>
              </w:rPr>
              <w:t xml:space="preserve"> ягащ Др</w:t>
            </w:r>
            <w:r>
              <w:rPr>
                <w:rStyle w:val="22TimesNewRoman"/>
                <w:b w:val="false"/>
                <w:bCs w:val="false"/>
                <w:sz w:val="22"/>
                <w:szCs w:val="22"/>
              </w:rPr>
              <w:t>ашЛ</w:t>
            </w:r>
            <w:r>
              <w:rPr>
                <w:rFonts w:cs="Times New Roman" w:ascii="Times New Roman" w:hAnsi="Times New Roman"/>
              </w:rPr>
              <w:t xml:space="preserve"> Граяв».</w:t>
            </w:r>
          </w:p>
          <w:p>
            <w:pPr>
              <w:pStyle w:val="1210"/>
              <w:shd w:fill="auto" w:val="clear"/>
              <w:spacing w:lineRule="auto" w:line="240" w:before="60" w:after="120"/>
              <w:ind w:firstLine="300"/>
              <w:jc w:val="both"/>
              <w:rPr/>
            </w:pPr>
            <w:r>
              <w:rPr>
                <w:rStyle w:val="12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Щемсунчя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.-Т.-А. Гофман.</w:t>
            </w:r>
          </w:p>
          <w:p>
            <w:pPr>
              <w:pStyle w:val="2411"/>
              <w:shd w:fill="auto" w:val="clear"/>
              <w:spacing w:lineRule="auto" w:line="240" w:before="120" w:after="60"/>
              <w:ind w:left="10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410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изведения</w:t>
            </w:r>
            <w:r>
              <w:rPr>
                <w:rFonts w:cs="Times New Roman" w:ascii="Times New Roman" w:hAnsi="Times New Roman"/>
              </w:rPr>
              <w:t xml:space="preserve"> изобразительного 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</w:rPr>
              <w:t xml:space="preserve"> искусства</w:t>
            </w:r>
          </w:p>
          <w:p>
            <w:pPr>
              <w:pStyle w:val="1910"/>
              <w:shd w:fill="auto" w:val="clear"/>
              <w:spacing w:lineRule="auto" w:line="240" w:before="6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юрморт с попугаем и нотным листом.</w:t>
            </w:r>
            <w:r>
              <w:rPr>
                <w:rStyle w:val="19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Г. Теп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ги и часы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Неизвестный художни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день. В окрест</w:t>
              <w:softHyphen/>
              <w:t>ностях Москвы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Шишк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енний сельский праздник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. Кустодиев.</w:t>
            </w:r>
          </w:p>
          <w:p>
            <w:pPr>
              <w:pStyle w:val="813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На Валаам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. Джогин.</w:t>
            </w:r>
            <w:r>
              <w:rPr>
                <w:rStyle w:val="16"/>
                <w:sz w:val="22"/>
                <w:szCs w:val="22"/>
              </w:rPr>
              <w:t xml:space="preserve"> Осенняя пес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Борисов-Му</w:t>
              <w:softHyphen/>
              <w:t>сатов.</w:t>
            </w:r>
          </w:p>
          <w:p>
            <w:pPr>
              <w:pStyle w:val="1910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га. Сумерки; Вечер. Золотой плес; Над вечным покоем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Левита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лотая осень.</w:t>
            </w:r>
            <w:r>
              <w:rPr>
                <w:rStyle w:val="191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Остроух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ен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А. Го</w:t>
              <w:softHyphen/>
              <w:t>лов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ден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К. Петров-Водк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жидание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К. Васильев.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ня без слов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ж. Г. Барраб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тальянский пейзаж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А. Мордвинов.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ик в Санкт-Петербурге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Добужинский. 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ьсирующая пар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. Гаузе.</w:t>
            </w:r>
          </w:p>
          <w:p>
            <w:pPr>
              <w:pStyle w:val="1910"/>
              <w:shd w:fill="auto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царт и Сальери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. Фавор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 к сказке «Снегурочка»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. Кукули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дко. 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. Реп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дко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Палех. В. Смирн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я к былине «Садко»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. Кукули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дко и Морской цар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Книжная иллю</w:t>
              <w:softHyphen/>
              <w:t>страция. В. Лукьянец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к «Сказке о царе Сал- тане...» А. Пушкин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Билиб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лхов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Врубел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</w:t>
              <w:softHyphen/>
              <w:t>городский торг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А. Васнец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снь Волжского челна. 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. Кандинский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ые песни, песни о родном крае современных композиторов;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собенности музыкального воплощения стихотворных текс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образное содержание музыкальных и литератур</w:t>
              <w:softHyphen/>
              <w:t>ных произведений в драматизации, ин</w:t>
              <w:softHyphen/>
              <w:t>сценировке, пластическом движении, свободном дирижировани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пении, игре на элементарных музыкальных инструмен</w:t>
              <w:softHyphen/>
              <w:t>тах, пластике, в театрализаци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ассоциативные связи меж</w:t>
              <w:softHyphen/>
              <w:t>ду художественными образами музыки и других видов искусства.</w:t>
            </w:r>
          </w:p>
          <w:p>
            <w:pPr>
              <w:pStyle w:val="1126"/>
              <w:shd w:fill="auto" w:val="clear"/>
              <w:spacing w:lineRule="auto" w:line="240"/>
              <w:ind w:left="20" w:right="20" w:firstLine="280"/>
              <w:rPr/>
            </w:pPr>
            <w:bookmarkStart w:id="7" w:name="bookmark24"/>
            <w:r>
              <w:rPr>
                <w:rStyle w:val="11211pt2"/>
                <w:rFonts w:cs="Times New Roman" w:ascii="Times New Roman" w:hAnsi="Times New Roman"/>
              </w:rPr>
              <w:t>Владеть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 xml:space="preserve"> музыкаль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минами </w:t>
            </w:r>
            <w:r>
              <w:rPr>
                <w:rStyle w:val="1122"/>
                <w:rFonts w:cs="Times New Roman" w:ascii="Times New Roman" w:hAnsi="Times New Roman"/>
                <w:b w:val="false"/>
                <w:sz w:val="22"/>
                <w:szCs w:val="22"/>
              </w:rPr>
              <w:t>и понятиями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22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елах изучаемой те</w:t>
              <w:softHyphen/>
              <w:t>мы.</w:t>
            </w:r>
            <w:bookmarkEnd w:id="7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 знакомом музыкаль</w:t>
              <w:softHyphen/>
              <w:t>ном произведении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выск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ужде</w:t>
              <w:softHyphen/>
              <w:t>ние об основной идее, средствах и фор</w:t>
              <w:softHyphen/>
              <w:t>мах ее воплощ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ответствии с представленным учителем или самостоя</w:t>
              <w:softHyphen/>
              <w:t>тельно выбранным литературным обра</w:t>
              <w:softHyphen/>
              <w:t>з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анровые параллели меж</w:t>
              <w:softHyphen/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ду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ой и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, изобразитель</w:t>
              <w:softHyphen/>
              <w:t>ной дея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ссужд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 общности и различии выразительных средств музыки и литера</w:t>
              <w:softHyphen/>
              <w:t>тур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пецифику деятельности композитора, поэта и писател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арактерные признаки музыки и литератур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подбирать сходные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/или контрастные литературные произ</w:t>
              <w:softHyphen/>
              <w:t>ведения к изучаемой музыке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анры русских народных песен и виды музы</w:t>
              <w:softHyphen/>
              <w:t>каль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арактерные черты му</w:t>
              <w:softHyphen/>
              <w:t>зыкального творчества народов России и других стран при участии в народных иг</w:t>
              <w:softHyphen/>
              <w:t>рах и обрядах, действах и т.п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 и т.п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коллективной испол</w:t>
              <w:softHyphen/>
              <w:t>нительской деятельности (пении, плас</w:t>
              <w:softHyphen/>
              <w:t>тическом интонировании, импровиза</w:t>
              <w:softHyphen/>
              <w:t>ции, игре на инструментах — элементар</w:t>
              <w:softHyphen/>
              <w:t>ных и электронных)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еред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вои музыкальные впечатления в устной и письменной форме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творчес</w:t>
              <w:softHyphen/>
              <w:t>ких тетрадя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Дели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впечатлениями о концер</w:t>
            </w:r>
            <w:r>
              <w:rPr>
                <w:rStyle w:val="24"/>
                <w:rFonts w:cs="Times New Roman" w:ascii="Times New Roman" w:hAnsi="Times New Roman"/>
                <w:b w:val="false"/>
              </w:rPr>
              <w:t>тах, спектаклях и т.п.</w:t>
            </w:r>
            <w:r>
              <w:rPr>
                <w:rStyle w:val="2410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 сверстниками и </w:t>
            </w:r>
            <w:r>
              <w:rPr>
                <w:rStyle w:val="24"/>
                <w:rFonts w:cs="Times New Roman" w:ascii="Times New Roman" w:hAnsi="Times New Roman"/>
                <w:b w:val="false"/>
              </w:rPr>
              <w:t>родителями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11pt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разовательные ре</w:t>
              <w:softHyphen/>
              <w:t>сурсы Интернета для поиска произведе</w:t>
              <w:softHyphen/>
              <w:t>ний музыки и литератур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коллекцию музыкальных и литературных произведений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и изобразительное искусство (18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роднит музыку с изобразительным искусств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ебесное и земное в звуках и краск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ри вечные стру</w:t>
              <w:softHyphen/>
              <w:t>ны: молитва, песнь, любовь... Любить. Молиться. Петь. Святое назначенье... В минуты музыки печальной... Есть сила благодат</w:t>
              <w:softHyphen/>
              <w:t>ная в созвучье слов живых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Звать через прошлое к настоящему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лександр Невский. За отчий дом, за русский край... Ледовое побоище. После побо</w:t>
              <w:softHyphen/>
              <w:t>ищ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узыкальная живопись и живописная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ы рас</w:t>
              <w:softHyphen/>
              <w:t>крой мне, природа, объятья... Мои помыслы — краски, мои краски — напевы... И это все — весенних дней приметы! Форел- лен-квинтет. Дыхание русской песен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Колокольность в музыке и изобразительном искусстве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есть святого торжества. Древний храм златой вершиной блещет ярко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ртрет в музыке и изобразительном искусств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Звуки скрипки так дивно звучали... Неукротимым духом своим он по</w:t>
              <w:softHyphen/>
              <w:t>беждал зло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шебная палочка дирижера.</w:t>
            </w:r>
            <w:r>
              <w:rPr>
                <w:rStyle w:val="12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рижеры ми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борьбы и победы в искусств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, душа моя, ныне — Бетховен с тобой! Земли решается судьба. Оркестр Бетховена играет...</w:t>
            </w:r>
          </w:p>
          <w:p>
            <w:pPr>
              <w:pStyle w:val="241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Раскрываются следующие содержательные линии: </w:t>
            </w:r>
            <w:r>
              <w:rPr>
                <w:rFonts w:cs="Times New Roman" w:ascii="Times New Roman" w:hAnsi="Times New Roman"/>
                <w:b w:val="false"/>
              </w:rPr>
              <w:t>Взаимодействие музыки с изобразительным искусством. Песенность. Знаменный распе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еснопение. Пени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b w:val="false"/>
              </w:rPr>
              <w:t>. Солист. Орга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сторические события, картины природы, характеры, порт</w:t>
              <w:softHyphen/>
              <w:t>реты людей в различных видах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голоса (меццо-сопрано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 музыки разных эпох в изобразительном искусстве. Му</w:t>
              <w:softHyphen/>
              <w:t>зыкальная живопись и живописная музыка. Мелодия. Рисунок. Колорит. Ритм. Композиция. Линия. Палитра чувств. Гармония красок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винтет. Прелюдия. Сюита. Фреска, орнамент. Тембры инструментов (арфа), оркест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онцертная симфония. Инструментальный концерт. Скрипка соло. Каприс. Интерпрета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оль дирижера в прочтении музыкального сочинения. Груп</w:t>
              <w:softHyphen/>
              <w:t>пы инструментов симфонического оркестра. Выдающиеся дири</w:t>
              <w:softHyphen/>
              <w:t>жер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имфония. Главные темы. Финал. Эскиз. Этюд. Набросок. Зарисовка.</w:t>
            </w:r>
          </w:p>
          <w:p>
            <w:pPr>
              <w:pStyle w:val="216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Застывшая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дружество муз в храм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лифония в музыке и живопис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музыке Баха слышат</w:t>
              <w:softHyphen/>
              <w:t>ся мелодии космоса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узыка на мольберт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мпозитор-художник.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лечу в далекие миры, край вечный красоты... Звучащие картины. Все</w:t>
              <w:softHyphen/>
              <w:t>ленная представляется мне большой симфонией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ессионизм в музыке и живопис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ближе все</w:t>
              <w:softHyphen/>
              <w:t>го к природе... Звуки и запахи реют в вечернем воздух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 подвигах, о доблести, о слав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 тех, кто уже не придет никогда, — помните! Звучащие картин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 каждой мимолетности вижу я миры..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окофьев! Музы</w:t>
              <w:softHyphen/>
              <w:t>ка и молодость в расцвете... Музыкальная живопись Мусоргского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композитора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ком наравн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рган</w:t>
              <w:softHyphen/>
              <w:t xml:space="preserve">ная музыка. Хор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pella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атолический собор. Православный храм. Духовная музыка. Светская музыка. Полифония. Фуга. Композиция. Форма. Музыкальная живопись. "Живописная му</w:t>
              <w:softHyphen/>
              <w:t>зыка. Цветовая гамма. Звуковая палитра. Триптих. Соната. Имп</w:t>
              <w:softHyphen/>
              <w:t>рессионизм. Прелюдия. Сюита. Интерпретация. Джазовые рит</w:t>
              <w:softHyphen/>
              <w:t>мы. Язык искусства. Жанры музыкального и изобразительного искусства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V четверти.</w:t>
            </w:r>
          </w:p>
          <w:p>
            <w:pPr>
              <w:pStyle w:val="1210"/>
              <w:shd w:fill="auto" w:val="clear"/>
              <w:spacing w:lineRule="auto" w:line="240" w:before="0" w:after="13"/>
              <w:ind w:left="18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Знаменный распев. Концерт № 3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 с орке</w:t>
              <w:softHyphen/>
              <w:t>стром (1-я часть). С. Рахманинов.</w:t>
            </w:r>
            <w:r>
              <w:rPr>
                <w:rStyle w:val="16"/>
                <w:sz w:val="22"/>
                <w:szCs w:val="22"/>
              </w:rPr>
              <w:t xml:space="preserve"> Богородице Дево, радуйся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Из «Всеношного бдения» П.Чайковский.</w:t>
            </w:r>
            <w:r>
              <w:rPr>
                <w:rStyle w:val="16"/>
                <w:sz w:val="22"/>
                <w:szCs w:val="22"/>
              </w:rPr>
              <w:t xml:space="preserve"> Богородице Дево, радуйся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Из «Всеношного бдения»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С. Рахманинов.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Любовь святая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узыки к драме А.Н. Толстого «Царь Фёдор Иоаннович». Г. Свирид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е, Мар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ж. Каччин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е, Мар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. Шуберт, слова В. Скотта, перевод А. Плещеев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е, Мар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.-С. Бах – Ш.Гуно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Ледовое побоище (№ 5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антаты «Александр Невский».</w:t>
            </w:r>
          </w:p>
          <w:p>
            <w:pPr>
              <w:pStyle w:val="8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рокофье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Острово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Рахманинов, слова К. Бальмонта (из П. Шел</w:t>
              <w:softHyphen/>
              <w:t>ли).</w:t>
            </w:r>
            <w:r>
              <w:rPr>
                <w:rStyle w:val="16"/>
                <w:sz w:val="22"/>
                <w:szCs w:val="22"/>
              </w:rPr>
              <w:t xml:space="preserve"> Весенние вод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Рахманинов, слова Ф. Тютчева.</w:t>
            </w:r>
            <w:r>
              <w:rPr>
                <w:rStyle w:val="16"/>
                <w:sz w:val="22"/>
                <w:szCs w:val="22"/>
              </w:rPr>
              <w:t xml:space="preserve"> Прелю</w:t>
              <w:softHyphen/>
              <w:t>дия соль маж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С.Рахманинов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релюдия соль-диез мин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Форел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, слов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Шубарта, русский текст</w:t>
            </w:r>
          </w:p>
          <w:p>
            <w:pPr>
              <w:pStyle w:val="81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остомарова.</w:t>
            </w:r>
            <w:r>
              <w:rPr>
                <w:rStyle w:val="16"/>
                <w:sz w:val="22"/>
                <w:szCs w:val="22"/>
              </w:rPr>
              <w:t xml:space="preserve"> Фореллен-квинте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исуно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Куклин, слова С. Михалкова.</w:t>
            </w:r>
            <w:r>
              <w:rPr>
                <w:rStyle w:val="16"/>
                <w:sz w:val="22"/>
                <w:szCs w:val="22"/>
              </w:rPr>
              <w:t xml:space="preserve"> Семь моих цвет</w:t>
              <w:softHyphen/>
              <w:t>ных карандашей:-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еребренников, слова В. Степанов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юита-фантази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двух фортепиано (фрагменты).</w:t>
            </w:r>
          </w:p>
          <w:p>
            <w:pPr>
              <w:pStyle w:val="81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Фрески Софии Киевск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нцертная симфония для арфы с оркестром (фрагменты). В. Кик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Чако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скрипки соло (ре минор). И.-С. Бах.</w:t>
            </w:r>
            <w:r>
              <w:rPr>
                <w:rStyle w:val="16"/>
                <w:sz w:val="22"/>
                <w:szCs w:val="22"/>
              </w:rPr>
              <w:t xml:space="preserve"> Каприс № 24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скрипки соло. Н. Паганини (классические и совре</w:t>
              <w:softHyphen/>
              <w:t>менные интерпретации).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Concerto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grosso</w:t>
            </w:r>
            <w:r>
              <w:rPr>
                <w:rStyle w:val="16"/>
                <w:sz w:val="22"/>
                <w:szCs w:val="22"/>
                <w:lang w:eastAsia="en-US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Для двух скрипок, клавесина, подготовленного фортепиано и струнных (фрагмент). А. Шнитк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16"/>
                <w:b/>
                <w:sz w:val="22"/>
                <w:szCs w:val="22"/>
              </w:rPr>
              <w:t>Рапсодия на тему Паганини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(фрагменты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С. Рахманин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6"/>
                <w:b/>
                <w:sz w:val="22"/>
                <w:szCs w:val="22"/>
              </w:rPr>
              <w:t>Вариации на тему Паганини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(фрагменты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В. Лютославский.</w:t>
            </w:r>
          </w:p>
          <w:p>
            <w:pPr>
              <w:pStyle w:val="813"/>
              <w:shd w:fill="auto" w:val="clear"/>
              <w:spacing w:lineRule="auto" w:line="240"/>
              <w:ind w:lef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имфония № 5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етховен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Ар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«Нотной тетради Анны Магдалены Бах». И.-С. Бах. </w:t>
            </w:r>
            <w:r>
              <w:rPr>
                <w:rStyle w:val="16"/>
                <w:sz w:val="22"/>
                <w:szCs w:val="22"/>
              </w:rPr>
              <w:t>Маленькая прелюдия и фуга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органа. И.-С. Бах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релюдии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;</w:t>
            </w:r>
            <w:r>
              <w:rPr>
                <w:rStyle w:val="16"/>
                <w:sz w:val="22"/>
                <w:szCs w:val="22"/>
              </w:rPr>
              <w:t xml:space="preserve"> Мо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ческая поэма (фрагменты). М. Чюрленис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Наши дет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ор из «Реквиема». Д. Кабалевский, слова Р. Рождественского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ный свет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з «Бергамасской сюиты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и и запахи реют в вечернем воздухе. Девушка с волосами цвета льна. 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елюди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кольный кэк-уок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з фортепианной сюиты «Детский уголок». К. Дебюсси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имолетности № 1, 7, 10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С. Проко</w:t>
              <w:softHyphen/>
              <w:t>фьев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аленький кузнечи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Щукин, слова С. Козлова.</w:t>
            </w:r>
            <w:r>
              <w:rPr>
                <w:rStyle w:val="16"/>
                <w:sz w:val="22"/>
                <w:szCs w:val="22"/>
              </w:rPr>
              <w:t xml:space="preserve"> Парус алы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Пахмутова, слова Н. Добронравова.</w:t>
            </w:r>
            <w:r>
              <w:rPr>
                <w:rStyle w:val="16"/>
                <w:sz w:val="22"/>
                <w:szCs w:val="22"/>
              </w:rPr>
              <w:t xml:space="preserve"> Тиши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. Адлер, слова Е. Руженцева.</w:t>
            </w:r>
            <w:r>
              <w:rPr>
                <w:rStyle w:val="16"/>
                <w:sz w:val="22"/>
                <w:szCs w:val="22"/>
              </w:rPr>
              <w:t xml:space="preserve">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. Струве, слова И. Исаковой.</w:t>
            </w:r>
          </w:p>
          <w:p>
            <w:pPr>
              <w:pStyle w:val="813"/>
              <w:shd w:fill="auto" w:val="clear"/>
              <w:spacing w:lineRule="auto" w:line="240" w:before="0" w:after="65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ассвет на Москве-рек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ступление к опере «Хованщи</w:t>
              <w:softHyphen/>
              <w:t>на»;</w:t>
            </w:r>
            <w:r>
              <w:rPr>
                <w:rStyle w:val="16"/>
                <w:sz w:val="22"/>
                <w:szCs w:val="22"/>
              </w:rPr>
              <w:t xml:space="preserve"> Картинки с выстав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юита. М. Мусоргский (класси</w:t>
              <w:softHyphen/>
              <w:t>ческие современные интерпретации).</w:t>
            </w:r>
          </w:p>
          <w:p>
            <w:pPr>
              <w:pStyle w:val="1210"/>
              <w:shd w:fill="auto" w:val="clear"/>
              <w:spacing w:lineRule="auto" w:line="240"/>
              <w:ind w:left="10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зобразительного искусств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увство звука.</w:t>
            </w:r>
            <w:r>
              <w:rPr>
                <w:rFonts w:cs="Times New Roman" w:ascii="Times New Roman" w:hAnsi="Times New Roman"/>
              </w:rPr>
              <w:t xml:space="preserve"> Я. Брейгель. </w:t>
            </w:r>
            <w:r>
              <w:rPr>
                <w:rFonts w:cs="Times New Roman" w:ascii="Times New Roman" w:hAnsi="Times New Roman"/>
                <w:b/>
                <w:i/>
              </w:rPr>
              <w:t>Сиверко.</w:t>
            </w:r>
            <w:r>
              <w:rPr>
                <w:rFonts w:cs="Times New Roman" w:ascii="Times New Roman" w:hAnsi="Times New Roman"/>
              </w:rPr>
              <w:t xml:space="preserve"> И. Остроухое. </w:t>
            </w:r>
            <w:r>
              <w:rPr>
                <w:rFonts w:cs="Times New Roman" w:ascii="Times New Roman" w:hAnsi="Times New Roman"/>
                <w:b/>
                <w:i/>
              </w:rPr>
              <w:t>Пок</w:t>
              <w:softHyphen/>
              <w:t xml:space="preserve">ров Пресвятой Богородицы. </w:t>
            </w:r>
            <w:r>
              <w:rPr>
                <w:rFonts w:cs="Times New Roman" w:ascii="Times New Roman" w:hAnsi="Times New Roman"/>
              </w:rPr>
              <w:t xml:space="preserve">Икона. </w:t>
            </w:r>
            <w:r>
              <w:rPr>
                <w:rFonts w:cs="Times New Roman" w:ascii="Times New Roman" w:hAnsi="Times New Roman"/>
                <w:b/>
                <w:i/>
              </w:rPr>
              <w:t>Троица.</w:t>
            </w:r>
            <w:r>
              <w:rPr>
                <w:rFonts w:cs="Times New Roman" w:ascii="Times New Roman" w:hAnsi="Times New Roman"/>
              </w:rPr>
              <w:t xml:space="preserve"> А. Рублев. </w:t>
            </w:r>
            <w:r>
              <w:rPr>
                <w:rFonts w:cs="Times New Roman" w:ascii="Times New Roman" w:hAnsi="Times New Roman"/>
                <w:b/>
                <w:i/>
              </w:rPr>
              <w:t>Сикс</w:t>
              <w:softHyphen/>
              <w:t>тинская мадонна.</w:t>
            </w:r>
            <w:r>
              <w:rPr>
                <w:rFonts w:cs="Times New Roman" w:ascii="Times New Roman" w:hAnsi="Times New Roman"/>
              </w:rPr>
              <w:t xml:space="preserve"> Рафаэль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Богородица Донская. </w:t>
            </w:r>
            <w:r>
              <w:rPr>
                <w:rFonts w:cs="Times New Roman" w:ascii="Times New Roman" w:hAnsi="Times New Roman"/>
              </w:rPr>
              <w:t>Ф. Грек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Святой князь Александр Невский</w:t>
            </w:r>
            <w:r>
              <w:rPr>
                <w:rFonts w:cs="Times New Roman" w:ascii="Times New Roman" w:hAnsi="Times New Roman"/>
              </w:rPr>
              <w:t xml:space="preserve">. Икон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лександр Невский. </w:t>
            </w:r>
            <w:r>
              <w:rPr>
                <w:rFonts w:cs="Times New Roman" w:ascii="Times New Roman" w:hAnsi="Times New Roman"/>
              </w:rPr>
              <w:t xml:space="preserve">М. Нестеров.  </w:t>
            </w:r>
            <w:r>
              <w:rPr>
                <w:rFonts w:cs="Times New Roman" w:ascii="Times New Roman" w:hAnsi="Times New Roman"/>
                <w:b/>
                <w:i/>
              </w:rPr>
              <w:t>Александр Невский</w:t>
            </w:r>
            <w:r>
              <w:rPr>
                <w:rFonts w:cs="Times New Roman" w:ascii="Times New Roman" w:hAnsi="Times New Roman"/>
              </w:rPr>
              <w:t>. Триптих:            «Северная баллада», «Александр Невский», «Старинный сказ». П. Ко</w:t>
              <w:softHyphen/>
              <w:t>р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этюд; Весна; Цветущие вишни; Дама в крес</w:t>
              <w:softHyphen/>
              <w:t>ле; Водоем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В. Борисов-Мусат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йзаж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Д. Бурлю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рный ветер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Рыл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а весны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П. Филон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на. Боль</w:t>
              <w:softHyphen/>
              <w:t>шая вод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И. Левита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ески собора Святой Софии в Киеве. Портрет Н. Паганини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Э. Делакру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. Паганини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С. Ко</w:t>
              <w:softHyphen/>
              <w:t>нен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тракт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Р. Дюф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Р. Дюф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рипка.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И. Пун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К. Петров-Водк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Е. Рояк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м</w:t>
              <w:softHyphen/>
              <w:t>фония (скрипка)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М. Мень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кестр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Л. Мууга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и музы</w:t>
              <w:softHyphen/>
              <w:t>кант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П. Пикассо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 Самофракийская. Восставший раб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Микеланджело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а, ведущая народ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Э. Делакруа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Православные храмы и их внутреннее убранство. Готические соборы И их внутреннее убранство. 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Фуга. Сказка. Путешествие королев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риптих;</w:t>
            </w:r>
            <w:r>
              <w:rPr>
                <w:rStyle w:val="16"/>
                <w:sz w:val="22"/>
                <w:szCs w:val="22"/>
              </w:rPr>
              <w:t xml:space="preserve"> Сона</w:t>
              <w:softHyphen/>
              <w:t>та мор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риптих. М. Чюрленис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еквием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Цикл гравюр;</w:t>
            </w:r>
            <w:r>
              <w:rPr>
                <w:rStyle w:val="16"/>
                <w:sz w:val="22"/>
                <w:szCs w:val="22"/>
              </w:rPr>
              <w:t xml:space="preserve"> Вечно живы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Цикл гравюр. С. Красаускас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ечатление. Восход солнца; Руанский собор в полдень.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К. Мон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ской пейзаж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Э. Ман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льная увертюра. Фиолетовый клин; Композиция. Казаки.</w:t>
            </w:r>
            <w:r>
              <w:rPr>
                <w:rFonts w:cs="Times New Roman" w:ascii="Times New Roman" w:hAnsi="Times New Roman"/>
              </w:rPr>
              <w:t xml:space="preserve"> В. Кандинский.</w:t>
            </w:r>
          </w:p>
          <w:p>
            <w:pPr>
              <w:pStyle w:val="1210"/>
              <w:shd w:fill="auto" w:val="clear"/>
              <w:spacing w:lineRule="auto" w:line="240"/>
              <w:ind w:left="300" w:right="1600" w:firstLine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е прооизведения</w:t>
            </w:r>
          </w:p>
          <w:p>
            <w:pPr>
              <w:pStyle w:val="1210"/>
              <w:shd w:fill="auto" w:val="clear"/>
              <w:tabs>
                <w:tab w:val="clear" w:pos="708"/>
                <w:tab w:val="left" w:pos="4641" w:leader="none"/>
              </w:tabs>
              <w:spacing w:lineRule="auto" w:line="240"/>
              <w:ind w:right="1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2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донна Рафаэля.</w:t>
            </w:r>
            <w:r>
              <w:rPr>
                <w:rStyle w:val="12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А. К. Толстой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вок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К. Бальмон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енние воды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Ф. Тютч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не в душу повеяло жизнью и волей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Май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дороге зим</w:t>
              <w:softHyphen/>
              <w:t>ней, скучной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Пушк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зы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Ф. Тютчев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мощный звон промчался над зем</w:t>
              <w:softHyphen/>
              <w:t>лею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Хомя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гадочный мир звуков Сергея Рахмани</w:t>
              <w:softHyphen/>
              <w:t>нова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Н. Бажанова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пели, дрожали так звонко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К. Толст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уна.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К. Пауст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соловей — то скрипка пела...</w:t>
            </w:r>
            <w:r>
              <w:rPr>
                <w:rStyle w:val="19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5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 xml:space="preserve"> Блок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езовая роща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В. Семерн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300" w:right="19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рган душа тоскует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И. Бунин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вием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Р. Рождественск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Я не знаю мудрости, годной для других...</w:t>
            </w:r>
            <w:r>
              <w:rPr>
                <w:rFonts w:cs="Times New Roman" w:ascii="Times New Roman" w:hAnsi="Times New Roman"/>
              </w:rPr>
              <w:t xml:space="preserve"> К- Бальмонт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Не привыкайте к чудесам...</w:t>
            </w:r>
            <w:r>
              <w:rPr>
                <w:rFonts w:cs="Times New Roman" w:ascii="Times New Roman" w:hAnsi="Times New Roman"/>
              </w:rPr>
              <w:t xml:space="preserve"> В. Шефнер</w:t>
            </w:r>
          </w:p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щность жизненных ис</w:t>
              <w:softHyphen/>
              <w:t>токов и взаимосвязь музыки с литерату</w:t>
              <w:softHyphen/>
              <w:t>рой и изобразительным искусством как различными способами художественного познания мира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относ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образное содержание музыкального произведения с формой его воплощения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спозн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ый смысл различных форм построения музыки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вместной деятель</w:t>
              <w:softHyphen/>
              <w:t>ности при воплощении различных музы</w:t>
              <w:softHyphen/>
              <w:t>кальны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интонационно-образную природу музыка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Style w:val="811pt1"/>
              </w:rPr>
              <w:t>Самостоятельно подбирать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  <w:t xml:space="preserve">сходные </w:t>
            </w:r>
            <w:r>
              <w:rPr>
                <w:rStyle w:val="821"/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и/или контрастные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произведения изоб</w:t>
              <w:softHyphen/>
              <w:t>разительного искусства (живописи, скульптуры) к изучаем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заимодействие музыки с другими видами искусства на основе осознания специфики языка каждого из них (музыки, литературы, изобразитель</w:t>
              <w:softHyphen/>
              <w:t>ного искусства, театра, кино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ладе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ыми терминами и понятиями в предел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про</w:t>
              <w:softHyphen/>
              <w:t>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есни и темы инструмен</w:t>
              <w:softHyphen/>
              <w:t>тальных произведений отечественных и зарубежных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иды оркестра и группы музыкальных инструмент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образное содержание музыки и произведений изобразительного искусства в драматиза</w:t>
              <w:softHyphen/>
              <w:t>ции, инсценировании, пластическом движении, свободном дирижирован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пении, игре, пласти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Форм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личную фонотеку, библиотеку, видеотеку, коллекцию про</w:t>
              <w:softHyphen/>
              <w:t>изведений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иск музыкально- образовательной информации в сети Ин</w:t>
              <w:softHyphen/>
              <w:t>терне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 обучаю</w:t>
              <w:softHyphen/>
              <w:t>щими образовательными программам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ую музыкально- творческую деятельность и деятельность своих сверстник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 класс (34 ч)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образов вокальной и инструментальной музыки (16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ивительный мир музыкальных образ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романсов и песен русских композитор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тарин</w:t>
              <w:softHyphen/>
              <w:t>ный русский романс. Песня-романс. Мир чарующих звуков. Два музыкальных посвящения. «Я помню чудное мгновенье». «И жизнь, и слезы, и любовь...». «Вальс-фантазия». Портрет в музыке и живописи. Картинная галерея. «Уноси моё сердце в звенящую даль…». Музыкальный образ и мастерство исполнителя. Картинная галерея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яды и обычаи в фольклоре и творчестве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есня в свадебном обряде. Сцены свадьбы в операх русских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песен зарубежных композитор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скусство пре</w:t>
              <w:softHyphen/>
              <w:t>красного пения. Старинной песни мир. Песни Франца Шубер</w:t>
              <w:softHyphen/>
              <w:t>та. Баллада. «Лесной царь».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Лири</w:t>
              <w:softHyphen/>
              <w:t>ческие, эпические, драматические образы. Единство содержания и формы. Многообразие жанров вокальной музыки (песня, ро</w:t>
              <w:softHyphen/>
              <w:t>манс, баллада, баркарола, хоровой концерт, кантата и др.). Ро</w:t>
              <w:softHyphen/>
              <w:t>манс. Интонация. Музыкальная и поэтическая речь. Мелодия и аккомпанемент. Вариации. Рондо. Куплетная форма. Особен</w:t>
              <w:softHyphen/>
              <w:t>ности формы (вступление, кода, реприза, рефрен). Приемы раз</w:t>
              <w:softHyphen/>
              <w:t>вития. Повтор. Контраст. Выразительность. Изобразительность. Диалог. Песня, ария, хор в оперном спектакле. Речитатив. На</w:t>
              <w:softHyphen/>
              <w:t>родные напевы. Фразировка. Ритм. Оркестровка. Жанры народ</w:t>
              <w:softHyphen/>
              <w:t>ных песен. Мастерство исполнителя. Бельканто. Развитие образ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Многообразие жанров инструментальной музыки: сольная, ансамблевая, оркестровая. Сочинения для фортепиано, органа,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арфы, симфонического оркестра, синтезатора.</w:t>
            </w:r>
          </w:p>
          <w:p>
            <w:pPr>
              <w:pStyle w:val="216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русской народной и духов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ое искусство Древней Руси. Русская духовная музыка. Духовный концерт. «Фрески Софии Киевской». «Орнамент». Сюжеты и образы фресок. «Перезвоны». Моли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духовной музыки Западной Европ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Небесное и земное» в музыке Баха. Полифония. Фуга. Хорал. Образы скор</w:t>
              <w:softHyphen/>
              <w:t xml:space="preserve">би и печали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>«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abat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ter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»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еквием. Фортуна правит миром. «Кармина Буран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вторская песня: прошлое и настояще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есни вагантов. Авторская песня сегодня. «Глобус крутится, вертится...». Песни Булата Окуджав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Джаз — искусство XX 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пиричуэл и блюз. Джаз — музы</w:t>
              <w:softHyphen/>
              <w:t>ка легкая или серьезная?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Древней Руси. Образы народного искусства: народные инстру</w:t>
              <w:softHyphen/>
              <w:t xml:space="preserve">менты, напевы, наигрыши. Образы русской духовной и светской музыки (знаменный распев, партесное пение,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pella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хоровое многоголосие). Духовный концерт, полифония. Музыка в народ</w:t>
              <w:softHyphen/>
              <w:t>ном духе. Особенности развития (вариантность). Контраст обра</w:t>
              <w:softHyphen/>
              <w:t>зов. Варьирование. Живописность музыки. Контраст — сопостав</w:t>
              <w:softHyphen/>
              <w:t>ление. Хор — солист. Единство поэтического текста и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ы западноевропейской духовной и светской музыки (хорал, токката, фуга, кантата, реквием). Полифония и гомофо</w:t>
              <w:softHyphen/>
              <w:t>ния. Развитие темы. Стиль. Двухчастный цикл. Контрапункт. Хор. Оркестр. Орган. Кантата (сценическая кантата). Контраст образов. Тембры инструментов. Голоса х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заимодействие различных видов искусства в раскрытии образного строя музыкальных произведений. Авторская песня. Гимн. Сатирическая песня. Городской фольклор. Бард. Спиричуэл и блюз. Импровизация. Ритм. Тембр. Джазовая обработ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2"/>
                <w:szCs w:val="22"/>
              </w:rPr>
              <w:t xml:space="preserve">Обобщение материала </w:t>
            </w:r>
            <w:r>
              <w:rPr>
                <w:rStyle w:val="8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I</w:t>
            </w:r>
            <w:r>
              <w:rPr>
                <w:rStyle w:val="8"/>
                <w:rFonts w:cs="Times New Roman" w:ascii="Times New Roman" w:hAnsi="Times New Roman"/>
                <w:i/>
                <w:sz w:val="22"/>
                <w:szCs w:val="22"/>
              </w:rPr>
              <w:t xml:space="preserve"> четверти.</w:t>
            </w:r>
          </w:p>
          <w:p>
            <w:pPr>
              <w:pStyle w:val="813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расный сарафа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Варламов, слова Н. Цыганова.</w:t>
            </w:r>
            <w:r>
              <w:rPr>
                <w:rStyle w:val="16"/>
                <w:sz w:val="22"/>
                <w:szCs w:val="22"/>
              </w:rPr>
              <w:t xml:space="preserve"> Гори, гори, моя звез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. Булахов, слова В. Чуевского.</w:t>
            </w:r>
            <w:r>
              <w:rPr>
                <w:rStyle w:val="16"/>
                <w:sz w:val="22"/>
                <w:szCs w:val="22"/>
              </w:rPr>
              <w:t xml:space="preserve"> Калитка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А. Обухов, слова А. Будищева.</w:t>
            </w:r>
            <w:r>
              <w:rPr>
                <w:rStyle w:val="16"/>
                <w:sz w:val="22"/>
                <w:szCs w:val="22"/>
              </w:rPr>
              <w:t xml:space="preserve"> Колокольчи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Гурилев, слова И. Макар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Я помню чудное мгновень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, слова А. Пушкина. </w:t>
            </w:r>
            <w:r>
              <w:rPr>
                <w:rStyle w:val="16"/>
                <w:sz w:val="22"/>
                <w:szCs w:val="22"/>
              </w:rPr>
              <w:t>Вальс-фантази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симфонического оркестра. М. Глин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ире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Рахманинов, слова Е. Бекетовой.</w:t>
            </w:r>
            <w:r>
              <w:rPr>
                <w:rStyle w:val="16"/>
                <w:sz w:val="22"/>
                <w:szCs w:val="22"/>
              </w:rPr>
              <w:t xml:space="preserve"> Здесь хорошо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. Рахманинов, слова Г. Галино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тушка, что во поле пыльно,</w:t>
            </w:r>
            <w:r>
              <w:rPr>
                <w:rStyle w:val="19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русская народная песня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тушка, что во поле пыльно.</w:t>
            </w:r>
            <w:r>
              <w:rPr>
                <w:rStyle w:val="19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Матвеев, слова народны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На море утушка купалася,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усская народная свадебная песня.</w:t>
            </w:r>
            <w:r>
              <w:rPr>
                <w:rStyle w:val="16"/>
                <w:sz w:val="22"/>
                <w:szCs w:val="22"/>
              </w:rPr>
              <w:t xml:space="preserve"> Плывет лебедуш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ор из оперы «Хованщина». М. Мусоргский.</w:t>
            </w:r>
            <w:r>
              <w:rPr>
                <w:rStyle w:val="16"/>
                <w:sz w:val="22"/>
                <w:szCs w:val="22"/>
              </w:rPr>
              <w:t xml:space="preserve"> Иван Сусани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М. Глинка. </w:t>
            </w:r>
            <w:r>
              <w:rPr>
                <w:rStyle w:val="16"/>
                <w:sz w:val="22"/>
                <w:szCs w:val="22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М. Глинка.</w:t>
            </w:r>
            <w:r>
              <w:rPr>
                <w:rStyle w:val="16"/>
                <w:sz w:val="22"/>
                <w:szCs w:val="22"/>
              </w:rPr>
              <w:t xml:space="preserve"> Песни госте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оперы «Садко». Н. Римский-Корсак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есня венецианского гондольера (№6)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Ф. Мендельсон.</w:t>
            </w:r>
            <w:r>
              <w:rPr>
                <w:rStyle w:val="16"/>
                <w:sz w:val="22"/>
                <w:szCs w:val="22"/>
              </w:rPr>
              <w:t xml:space="preserve"> Венецианская ноч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, слова И. Коз</w:t>
              <w:softHyphen/>
              <w:t>лова.</w:t>
            </w:r>
            <w:r>
              <w:rPr>
                <w:rStyle w:val="16"/>
                <w:sz w:val="22"/>
                <w:szCs w:val="22"/>
              </w:rPr>
              <w:t xml:space="preserve"> Жавороно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 — М. Балакирев.</w:t>
            </w:r>
            <w:r>
              <w:rPr>
                <w:rStyle w:val="16"/>
                <w:sz w:val="22"/>
                <w:szCs w:val="22"/>
              </w:rPr>
              <w:t xml:space="preserve"> Серенада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Ф. Шуберт, слов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ельштаба, перевод Н. Огарева.</w:t>
            </w:r>
            <w:r>
              <w:rPr>
                <w:rStyle w:val="16"/>
                <w:sz w:val="22"/>
                <w:szCs w:val="22"/>
              </w:rPr>
              <w:t xml:space="preserve"> Аве, Ма</w:t>
              <w:softHyphen/>
              <w:t>р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, слова В. Скотта, перевод А. Плещеева.</w:t>
            </w:r>
            <w:r>
              <w:rPr>
                <w:rStyle w:val="16"/>
                <w:sz w:val="22"/>
                <w:szCs w:val="22"/>
              </w:rPr>
              <w:t xml:space="preserve"> Форел- лен-квинтет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4-я часть). Ф. Шуберт.</w:t>
            </w:r>
            <w:r>
              <w:rPr>
                <w:rStyle w:val="16"/>
                <w:sz w:val="22"/>
                <w:szCs w:val="22"/>
              </w:rPr>
              <w:t xml:space="preserve"> Лесной цар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, слова И.-В. Гёте, русский текст В. Жуко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усские народные инструментальные наигрыши. Во куз</w:t>
              <w:softHyphen/>
              <w:t>нице; Комара женить мы будем,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усские народные песни. </w:t>
            </w:r>
            <w:r>
              <w:rPr>
                <w:rStyle w:val="16"/>
                <w:sz w:val="22"/>
                <w:szCs w:val="22"/>
              </w:rPr>
              <w:t>Во кузниц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ор из 2-го действия оперы «В бурю». Т. Хренни</w:t>
              <w:softHyphen/>
              <w:t>ков.</w:t>
            </w:r>
            <w:r>
              <w:rPr>
                <w:rStyle w:val="16"/>
                <w:sz w:val="22"/>
                <w:szCs w:val="22"/>
              </w:rPr>
              <w:t xml:space="preserve"> Пляска скоморох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оперы «Снегурочка». Н. Римский- Корсаков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опсаямие (знаменный распев). Свете тихий. Гимн (киевский распев). Да исправится молитва моя.</w:t>
            </w:r>
            <w:r>
              <w:rPr>
                <w:rStyle w:val="19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П. Чесно- 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отвержи мене во время старости.</w:t>
            </w:r>
            <w:r>
              <w:rPr>
                <w:rStyle w:val="19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уховный кон</w:t>
              <w:softHyphen/>
              <w:t>церт (фрагмент). М. Берез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рт № 3</w:t>
            </w:r>
            <w:r>
              <w:rPr>
                <w:rStyle w:val="19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ля фортепи</w:t>
              <w:softHyphen/>
              <w:t>ано с оркестром (1-я часть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Фрески Софии Киевск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нцертная симфония для арфы с оркестром (фрагменты). В. Кикта.</w:t>
            </w:r>
            <w:r>
              <w:rPr>
                <w:rStyle w:val="16"/>
                <w:sz w:val="22"/>
                <w:szCs w:val="22"/>
              </w:rPr>
              <w:t xml:space="preserve"> Перезво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прочтении В. Шукшина. Симфония-действо (фрагменты). В. Гаврил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ам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вокально-инструментального цикла «Земля». В. Гаврилин, слова В. Шульгиной.</w:t>
            </w:r>
            <w:r>
              <w:rPr>
                <w:rStyle w:val="16"/>
                <w:sz w:val="22"/>
                <w:szCs w:val="22"/>
              </w:rPr>
              <w:t xml:space="preserve"> Вес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народные; </w:t>
            </w:r>
            <w:r>
              <w:rPr>
                <w:rStyle w:val="16"/>
                <w:sz w:val="22"/>
                <w:szCs w:val="22"/>
              </w:rPr>
              <w:t>Осе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С. Есенина. Из вокального цикла «Времена года». В. Гаврилин.</w:t>
            </w:r>
            <w:r>
              <w:rPr>
                <w:rStyle w:val="16"/>
                <w:sz w:val="22"/>
                <w:szCs w:val="22"/>
              </w:rPr>
              <w:t xml:space="preserve"> В горниц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. Морозов, слова Н. Рубцов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олитва Франсуа Виньо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Б. Окуджавы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удь со мною (Молитва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. Крылатов, слова Ю. Энт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 минуту скорбную сию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иеромонаха Ро</w:t>
              <w:softHyphen/>
              <w:t>ма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Органная токката и фуга ре мин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классические и со</w:t>
              <w:softHyphen/>
              <w:t>временные интерпретации). И.-С. Бах.</w:t>
            </w:r>
            <w:r>
              <w:rPr>
                <w:rStyle w:val="16"/>
                <w:sz w:val="22"/>
                <w:szCs w:val="22"/>
              </w:rPr>
              <w:t xml:space="preserve"> Хоралы № 2, 4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«Рождественской оратории». И.-С. Бах.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Stabat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mater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(фрагменты № 1 и 13).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Реквием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В.-А. Моцар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 xml:space="preserve">Кармина Бурана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Мирские песнопения для солистов, хора,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ркестра и для представления на сцёне</w:t>
            </w:r>
            <w:r>
              <w:rPr>
                <w:rStyle w:val="811pt1"/>
              </w:rPr>
              <w:t xml:space="preserve"> (фрагменты). К. Орф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аудеамус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еждународный студенческий гимн.</w:t>
            </w:r>
            <w:r>
              <w:rPr>
                <w:rStyle w:val="16"/>
                <w:sz w:val="22"/>
                <w:szCs w:val="22"/>
              </w:rPr>
              <w:t xml:space="preserve"> Из ваган- т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вокального цикла «По волне моей памяти». Д. Тухма- нов, русский текст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Гинзбурга.</w:t>
            </w:r>
            <w:r>
              <w:rPr>
                <w:rStyle w:val="16"/>
                <w:sz w:val="22"/>
                <w:szCs w:val="22"/>
              </w:rPr>
              <w:t xml:space="preserve"> Росс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ва М. Ножк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лобус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Светлов, слова М. Львовского.</w:t>
            </w:r>
            <w:r>
              <w:rPr>
                <w:rStyle w:val="16"/>
                <w:sz w:val="22"/>
                <w:szCs w:val="22"/>
              </w:rPr>
              <w:t xml:space="preserve"> Песенка об от</w:t>
              <w:softHyphen/>
              <w:t>крытой двер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Б. Окуджавы.</w:t>
            </w:r>
            <w:r>
              <w:rPr>
                <w:rStyle w:val="16"/>
                <w:sz w:val="22"/>
                <w:szCs w:val="22"/>
              </w:rPr>
              <w:t xml:space="preserve"> Нам нужна одна побе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нофильма «Белорусский вокзал». Слова и музыка Б. Окуджавы.</w:t>
            </w:r>
            <w:r>
              <w:rPr>
                <w:rStyle w:val="16"/>
                <w:sz w:val="22"/>
                <w:szCs w:val="22"/>
              </w:rPr>
              <w:t xml:space="preserve"> Я не люблю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Высоцкого.</w:t>
            </w:r>
            <w:r>
              <w:rPr>
                <w:rStyle w:val="16"/>
                <w:sz w:val="22"/>
                <w:szCs w:val="22"/>
              </w:rPr>
              <w:t xml:space="preserve"> Ми</w:t>
              <w:softHyphen/>
              <w:t>лая моя (Солнышко лесное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Ю. Визбора.</w:t>
            </w:r>
            <w:r>
              <w:rPr>
                <w:rStyle w:val="16"/>
                <w:sz w:val="22"/>
                <w:szCs w:val="22"/>
              </w:rPr>
              <w:t xml:space="preserve"> Ди</w:t>
              <w:softHyphen/>
              <w:t>алог у новогодней ел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Никитин, слова Ю. Левитанского. </w:t>
            </w:r>
            <w:r>
              <w:rPr>
                <w:rStyle w:val="16"/>
                <w:sz w:val="22"/>
                <w:szCs w:val="22"/>
              </w:rPr>
              <w:t>Атланты; Снег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Городницкого.</w:t>
            </w:r>
            <w:r>
              <w:rPr>
                <w:rStyle w:val="16"/>
                <w:sz w:val="22"/>
                <w:szCs w:val="22"/>
              </w:rPr>
              <w:t xml:space="preserve"> Пока горит свеч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Макаревича.</w:t>
            </w:r>
            <w:r>
              <w:rPr>
                <w:rStyle w:val="16"/>
                <w:sz w:val="22"/>
                <w:szCs w:val="22"/>
              </w:rPr>
              <w:t xml:space="preserve"> Вечер бродит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лова и музыка А...Якушевой.</w:t>
            </w:r>
            <w:r>
              <w:rPr>
                <w:rStyle w:val="16"/>
                <w:sz w:val="22"/>
                <w:szCs w:val="22"/>
              </w:rPr>
              <w:t xml:space="preserve"> Мы свечи зажжем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Ведер</w:t>
              <w:softHyphen/>
              <w:t>ников, слова И. Денисовой.</w:t>
            </w:r>
            <w:r>
              <w:rPr>
                <w:rStyle w:val="16"/>
                <w:sz w:val="22"/>
                <w:szCs w:val="22"/>
              </w:rPr>
              <w:t xml:space="preserve"> Сережка ольхова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. Крылатов, слова Е. Евтушенко.</w:t>
            </w:r>
            <w:r>
              <w:rPr>
                <w:rStyle w:val="16"/>
                <w:sz w:val="22"/>
                <w:szCs w:val="22"/>
              </w:rPr>
              <w:t xml:space="preserve"> Багульни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Шаинский, слова И. Моро</w:t>
              <w:softHyphen/>
              <w:t>з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ог осушит слез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пиричуэл и др.</w:t>
            </w:r>
            <w:r>
              <w:rPr>
                <w:rStyle w:val="16"/>
                <w:sz w:val="22"/>
                <w:szCs w:val="22"/>
              </w:rPr>
              <w:t xml:space="preserve"> Город Нью-Йорк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люз и др.</w:t>
            </w:r>
            <w:r>
              <w:rPr>
                <w:rStyle w:val="16"/>
                <w:sz w:val="22"/>
                <w:szCs w:val="22"/>
              </w:rPr>
              <w:t xml:space="preserve"> Любимый м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ж. Гершвин, слова А. Гершвина, перевод Т. Сикорской.</w:t>
            </w:r>
            <w:r>
              <w:rPr>
                <w:rStyle w:val="16"/>
                <w:sz w:val="22"/>
                <w:szCs w:val="22"/>
              </w:rPr>
              <w:t xml:space="preserve"> Любовь вош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ж. Гершвин, слова А. Гершвина, перевод С. Болотина и Т. Сикорской.</w:t>
            </w:r>
            <w:r>
              <w:rPr>
                <w:rStyle w:val="16"/>
                <w:sz w:val="22"/>
                <w:szCs w:val="22"/>
              </w:rPr>
              <w:t xml:space="preserve"> Караван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Д. Эллингтон (сравнительные интерпретаци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Колыбельная Клар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оперы «Порги и Бесс». Дж. Герш</w:t>
              <w:softHyphen/>
              <w:t>вин.</w:t>
            </w:r>
            <w:r>
              <w:rPr>
                <w:rStyle w:val="16"/>
                <w:sz w:val="22"/>
                <w:szCs w:val="22"/>
              </w:rPr>
              <w:t xml:space="preserve"> Острый ритм; Хлопай в так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ж. Гершвин, слова А. Гершвина, перевод В. Струк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тарый роял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нофильма «Мы из джаза». М. Минков, слова Д. Иванова.</w:t>
            </w:r>
            <w:r>
              <w:rPr>
                <w:rStyle w:val="16"/>
                <w:sz w:val="22"/>
                <w:szCs w:val="22"/>
              </w:rPr>
              <w:t xml:space="preserve"> Как прекрасен этот мир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</w:t>
              <w:softHyphen/>
              <w:t>ва В. Харитонова.</w:t>
            </w:r>
            <w:r>
              <w:rPr>
                <w:rStyle w:val="16"/>
                <w:sz w:val="22"/>
                <w:szCs w:val="22"/>
              </w:rPr>
              <w:t xml:space="preserve"> Огромное неб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. Фельцман, стихи Р. Рож</w:t>
              <w:softHyphen/>
              <w:t>деств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музыкальные про</w:t>
              <w:softHyphen/>
              <w:t>изведения (фрагменты).</w:t>
            </w:r>
          </w:p>
          <w:p>
            <w:pPr>
              <w:pStyle w:val="1210"/>
              <w:shd w:fill="auto" w:val="clear"/>
              <w:spacing w:lineRule="auto" w:line="240"/>
              <w:ind w:left="20" w:firstLine="29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изненно-образное содержание музыкальных произведений различных жанров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рические, эпические, драматические музыкальные</w:t>
            </w:r>
          </w:p>
          <w:p>
            <w:pPr>
              <w:pStyle w:val="813"/>
              <w:shd w:fill="auto" w:val="clear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за развитием музыкаль</w:t>
              <w:softHyphen/>
              <w:t>ных образ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ладе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ыгр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ые песн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коллективных играх- драматизациях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нсцен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есни, фрагменты опер, спектакле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осприним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скр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инимать участие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Style w:val="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инструментовку мелодий (фраз) на основе простейших приёмов аранжировки музыки на элементарных  и электронных инструмен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ивод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имеры преобразующего влияния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труднич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у, передавая ее ху</w:t>
              <w:softHyphen/>
              <w:t>дожественный смыс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коррект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д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е отдельных выдающихся исполнителей и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разработке и воплощении сценариев народных праздников, игр, обрядов, дейст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формацию о наиболее значительных явлениях музыкальной жизни в стране и за ее пределам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д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у для проведения дискотеки в классе, школе и т. 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ста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тзывы о посещении концертов, музыкально-театральных спектаклей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задания из творческой тетрад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образов камерной и симфонической музыки (18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камер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огучее царство Шопена. Вдали от Родины. Инструментальная баллада. Рождаются великие тво</w:t>
              <w:softHyphen/>
              <w:t>рения. Ночной пейзаж. Ноктюрн.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нструментальный концерт. «Времена года». «Итальянский концерт». «Космический пейзаж». «Быть может,- вся природа — мозаика цветов?»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симфоническ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Метель». Музыкальные иллюстрации к повести А. С. Пушкина. «Тройка». «Вальс». «Вес</w:t>
              <w:softHyphen/>
              <w:t>на и осень». «Романс». «Пастораль». «Военный марш». «Венча</w:t>
              <w:softHyphen/>
              <w:t>ние». «Над вымыслом слезами обольюсь»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имфоническое развитие музыкальных образов. «В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еча</w:t>
              <w:softHyphen/>
              <w:t>ли весел, а в веселье печален». Связь време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из</w:t>
              <w:softHyphen/>
              <w:t xml:space="preserve">ненная основа художественных образов любого вида искусства. Воплощение времени и пространства в музыкальном искусстве, нравственных </w:t>
            </w:r>
            <w:r>
              <w:rPr>
                <w:rStyle w:val="822"/>
                <w:sz w:val="22"/>
                <w:szCs w:val="22"/>
              </w:rPr>
              <w:t>исканий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человека. Своеобразие и специ</w:t>
            </w:r>
            <w:r>
              <w:rPr>
                <w:rStyle w:val="822"/>
                <w:sz w:val="22"/>
                <w:szCs w:val="22"/>
              </w:rPr>
              <w:t>фика художественных образов камерной и симфон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82"/>
                <w:rFonts w:cs="Times New Roman" w:ascii="Times New Roman" w:hAnsi="Times New Roman"/>
                <w:i w:val="false"/>
                <w:sz w:val="22"/>
                <w:szCs w:val="22"/>
              </w:rPr>
              <w:t>Прелюд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ьс. Мазурка. Полонез. Этюд. Музыкальный язык. Баллада. Квартет. Ноктюрн. Сюита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. Сходство и различия как основной</w:t>
            </w:r>
            <w:r>
              <w:rPr>
                <w:rStyle w:val="1211pt3"/>
                <w:rFonts w:cs="Times New Roman" w:ascii="Times New Roman" w:hAnsi="Times New Roman"/>
                <w:b w:val="false"/>
                <w:bCs w:val="false"/>
              </w:rPr>
              <w:t xml:space="preserve"> принцип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тия и построения музыки. Повтор (вариативность, вариант</w:t>
              <w:softHyphen/>
              <w:t>ность). Рефрен, эпизоды. Взаимодействие нескольких музыкаль</w:t>
              <w:softHyphen/>
              <w:t>ных образов на основе их сопоставления, столкновения, конф</w:t>
              <w:softHyphen/>
              <w:t>ликта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интезатор. Колорит. Гармония. Лад. Тембр. Динами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рограммная музыка и ее жанры (сюита, вступление к опе</w:t>
              <w:softHyphen/>
              <w:t>ре, симфоническая поэма, увертюра-фантазия, музыкальные ил</w:t>
              <w:softHyphen/>
              <w:t>люстрации и др.). Пастораль. Военный марш. Лирические, дра</w:t>
              <w:softHyphen/>
              <w:t>матические образы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ботка. Интерпретация. Трактовка.</w:t>
            </w:r>
          </w:p>
          <w:p>
            <w:pPr>
              <w:pStyle w:val="216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граммная увертю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вертюра «Эгмонт». Скорбь и ра</w:t>
              <w:softHyphen/>
              <w:t>дость. Увертюра-фантазия «Ромео и Джульетт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ир музыкального теат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«Ромео и Джульетта». Мюзикл «Вестсайдская история». Опера «Орфей и Эвридика». Рок-опера «Орфей и Эвридик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кино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Ромео и Джульетта» в кино XX века. Музыка в отечественном кино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й проек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ог</w:t>
              <w:softHyphen/>
              <w:t>раммная увертюра. Сонатная форма (ее разделы). Контраст, конфликт. Дуэт. Лирические 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ыдающиеся артисты балета. Образ-портрет. Массовые сце</w:t>
              <w:softHyphen/>
              <w:t>ны. Контраст тем. Современная трактовка классических сюжетов и образов: мюзикл, рок-опера, киномузыка. Вокально-инструментальный ансамбль, хор, солисты. Вокальная музыка. Инструментальная музы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Темы исследовательских проектов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разы Родины, родно</w:t>
              <w:softHyphen/>
              <w:t>го края в музыкальном искусстве. Образы защитников Отечест</w:t>
              <w:softHyphen/>
              <w:t>ва в музыке, изобразительном искусстве, литературе. Народная музыка: истоки, направления, сюжеты и образы, известные ис</w:t>
              <w:softHyphen/>
              <w:t>полнители и исполнительские коллективы. Музыка в храмовом синтезе искусств: от прошлого к будущему. Музыка серьезная и легкая: проблемы, суждения, мнения. Авторская песня: люби</w:t>
              <w:softHyphen/>
              <w:t>мые барды. Что такое современность в музыке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V четверти.</w:t>
            </w:r>
          </w:p>
          <w:p>
            <w:pPr>
              <w:pStyle w:val="1210"/>
              <w:shd w:fill="auto" w:val="clear"/>
              <w:spacing w:lineRule="auto" w:line="240" w:before="0" w:after="7"/>
              <w:ind w:left="18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 -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релюдия № 24; Баллада № 1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Ф. Шо</w:t>
              <w:softHyphen/>
              <w:t>пен.</w:t>
            </w:r>
            <w:r>
              <w:rPr>
                <w:rStyle w:val="16"/>
                <w:sz w:val="22"/>
                <w:szCs w:val="22"/>
              </w:rPr>
              <w:t xml:space="preserve"> Ноктюрны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П. Чайковский.</w:t>
            </w:r>
            <w:r>
              <w:rPr>
                <w:rStyle w:val="16"/>
                <w:sz w:val="22"/>
                <w:szCs w:val="22"/>
              </w:rPr>
              <w:t xml:space="preserve"> Ноктюрны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для фортепиано. Ф. Шопен.</w:t>
            </w:r>
            <w:r>
              <w:rPr>
                <w:rStyle w:val="16"/>
                <w:sz w:val="22"/>
                <w:szCs w:val="22"/>
              </w:rPr>
              <w:t xml:space="preserve"> Ноктюрн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3-я часть). Из Кварте</w:t>
              <w:softHyphen/>
              <w:t>та № 2. А. Бород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аллада о гитаре и трубе. 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ренкель, слова Ю. Леви- тан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ремена го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Цикл концертов для оркестра и скрипки со</w:t>
              <w:softHyphen/>
              <w:t>ло (фрагменты). А. Вивальди.</w:t>
            </w:r>
            <w:r>
              <w:rPr>
                <w:rStyle w:val="16"/>
                <w:sz w:val="22"/>
                <w:szCs w:val="22"/>
              </w:rPr>
              <w:t xml:space="preserve"> Итальянский концерт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</w:t>
              <w:softHyphen/>
              <w:t>менты) для клавира. И.-С. Бах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, оставшийся без ответа («Космический пейзаж»)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ьеса для камерного оркестра. Ч. Айвз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заик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 Пьеса для синтезатора. Э. Артемье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люд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фортепиано. М. Чюрлёнис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зыкальные иллюстрации к повести А. Пушки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Ме</w:t>
            </w:r>
            <w:r>
              <w:rPr>
                <w:rStyle w:val="1011pt"/>
              </w:rPr>
              <w:t>тель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рагменты). Г. Свиридов.</w:t>
            </w:r>
            <w:r>
              <w:rPr>
                <w:rStyle w:val="1011pt"/>
              </w:rPr>
              <w:t xml:space="preserve"> Побудь со мно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. Зубов,</w:t>
            </w:r>
          </w:p>
          <w:p>
            <w:pPr>
              <w:pStyle w:val="1210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NN.</w:t>
            </w:r>
            <w:r>
              <w:rPr>
                <w:rStyle w:val="121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от мчится тройка удала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ая народная песня, слова Ф. Глин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имфония № 4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2-я часть). П. Чайковский.</w:t>
            </w:r>
            <w:r>
              <w:rPr>
                <w:rStyle w:val="16"/>
                <w:sz w:val="22"/>
                <w:szCs w:val="22"/>
              </w:rPr>
              <w:t xml:space="preserve"> Симфония № 2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(«Богатырская») (1-я часть). А. Бородин.</w:t>
            </w:r>
            <w:r>
              <w:rPr>
                <w:rStyle w:val="16"/>
                <w:sz w:val="22"/>
                <w:szCs w:val="22"/>
              </w:rPr>
              <w:t xml:space="preserve"> Симфония № 3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«Ге</w:t>
              <w:softHyphen/>
              <w:t>роическая») (4-я часть). Л.Бетховен.</w:t>
            </w:r>
            <w:r>
              <w:rPr>
                <w:rStyle w:val="16"/>
                <w:sz w:val="22"/>
                <w:szCs w:val="22"/>
              </w:rPr>
              <w:t xml:space="preserve"> Увертюра к опере «Рус</w:t>
              <w:softHyphen/>
              <w:t>лан и Людмила»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  <w:lang w:val="en-US" w:eastAsia="en-US"/>
              </w:rPr>
              <w:t>Ave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16"/>
                <w:sz w:val="22"/>
                <w:szCs w:val="22"/>
                <w:lang w:val="en-US" w:eastAsia="en-US"/>
              </w:rPr>
              <w:t>verum</w:t>
            </w:r>
            <w:r>
              <w:rPr>
                <w:rStyle w:val="16"/>
                <w:sz w:val="22"/>
                <w:szCs w:val="22"/>
                <w:lang w:eastAsia="en-US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.-А. Моцарт.</w:t>
            </w:r>
            <w:r>
              <w:rPr>
                <w:rStyle w:val="16"/>
                <w:sz w:val="22"/>
                <w:szCs w:val="22"/>
              </w:rPr>
              <w:t xml:space="preserve"> Моцартиа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ркестровая сюита № 4 (3-я часть). П. Чайко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Эгмон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вертюра. Л. Бетховен.</w:t>
            </w:r>
            <w:r>
              <w:rPr>
                <w:rStyle w:val="16"/>
                <w:sz w:val="22"/>
                <w:szCs w:val="22"/>
              </w:rPr>
              <w:t xml:space="preserve"> Скорбь и радост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анон. Л. Бетхове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вертюра-фантазия (фрагменты). П. Чайко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(фрагменты). С. Прокофьев. </w:t>
            </w:r>
            <w:r>
              <w:rPr>
                <w:rStyle w:val="16"/>
                <w:sz w:val="22"/>
                <w:szCs w:val="22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ые зарисовки (сюита) для большого симфонического оркестра. Д. Кабале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естсайдская истор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юзикл (фрагменты). Л. Берн- стай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Орфей и Эврид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К. Глюк.</w:t>
            </w:r>
            <w:r>
              <w:rPr>
                <w:rStyle w:val="16"/>
                <w:sz w:val="22"/>
                <w:szCs w:val="22"/>
              </w:rPr>
              <w:t xml:space="preserve"> Орфей и Эврид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ок-опера. А. Журбин, слова Ю. Димитр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Слова любв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нофильма «Ромео и Джульетта». Н. Рота, русский текст Л. Дербенева, обработка Г. Подэль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Увертюра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;</w:t>
            </w:r>
            <w:r>
              <w:rPr>
                <w:rStyle w:val="16"/>
                <w:sz w:val="22"/>
                <w:szCs w:val="22"/>
              </w:rPr>
              <w:t xml:space="preserve"> Песенка о веселом вет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</w:t>
              <w:softHyphen/>
              <w:t>нофильма «Дети капитана Гранта». И. Дунаев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гновен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телевизионного фильма «Семнадцать мгно</w:t>
              <w:softHyphen/>
              <w:t>вений весны». М. Таривердиев, слова Р. Рождественского.</w:t>
            </w:r>
            <w:r>
              <w:rPr>
                <w:rStyle w:val="16"/>
                <w:sz w:val="22"/>
                <w:szCs w:val="22"/>
              </w:rPr>
              <w:t xml:space="preserve"> Звуки музыки; Эдельвейс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нофильма-мюзикла «Звуки музыки». Р. Роджерс, слова О. Хаммерсона, русский текст М. Подберез- 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дного неба милый све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. Голубева, слова В. Жуковско</w:t>
              <w:softHyphen/>
              <w:t>го.</w:t>
            </w:r>
            <w:r>
              <w:rPr>
                <w:rStyle w:val="16"/>
                <w:sz w:val="22"/>
                <w:szCs w:val="22"/>
              </w:rPr>
              <w:t xml:space="preserve"> Моя звез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Суханов, слова И. Анненского.</w:t>
            </w:r>
            <w:r>
              <w:rPr>
                <w:rStyle w:val="16"/>
                <w:sz w:val="22"/>
                <w:szCs w:val="22"/>
              </w:rPr>
              <w:t xml:space="preserve"> Мир сверху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лова и музыка А. Дольского.</w:t>
            </w:r>
            <w:r>
              <w:rPr>
                <w:rStyle w:val="16"/>
                <w:sz w:val="22"/>
                <w:szCs w:val="22"/>
              </w:rPr>
              <w:t xml:space="preserve"> Осенний бал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Марченко.</w:t>
            </w:r>
            <w:r>
              <w:rPr>
                <w:rStyle w:val="16"/>
                <w:sz w:val="22"/>
                <w:szCs w:val="22"/>
              </w:rPr>
              <w:t xml:space="preserve"> Как здоров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О. Митяе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относ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сновные образно-эмо- 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поста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образцы народной и профессиональн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наруж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щность истоков народной и профессиональн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арактерные свойства на</w:t>
              <w:softHyphen/>
              <w:t>родной и композитор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еред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Style w:val="821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обоб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много</w:t>
              <w:softHyphen/>
              <w:t xml:space="preserve">образие связей музыки, литературы и изобразительного </w:t>
            </w:r>
            <w:r>
              <w:rPr>
                <w:rStyle w:val="822"/>
                <w:b/>
                <w:sz w:val="22"/>
                <w:szCs w:val="22"/>
              </w:rPr>
              <w:t>искусства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фрагменты популярных мюзиклов и рок-опер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мена выдающихся русских и зарубежных композитор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имеры их произведений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иды оркестра и группы музыкаль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сследовательскую художественно-эстетическую деятель</w:t>
              <w:softHyphen/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дивидуальные проекты,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коллективных проектах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ую музыкально- творческую деятельность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Заним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информационно-комму</w:t>
              <w:softHyphen/>
              <w:t>никационные технологии для музыкаль</w:t>
              <w:softHyphen/>
              <w:t>ного самообразования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I класс (34 ч)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раматургии сценической музыки (16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ка и современность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. Опера «Иван Сусанин». 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пера «Князь Игорь». Русская эпическая опера. Ария князя Игоря. Портрет половцев. Плач Ярославн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. 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2"/>
                <w:szCs w:val="22"/>
              </w:rPr>
              <w:t>Героическая тема в русской музык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алерея героически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В музыкальном театре.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«Мой народ – американцы…». «Порги и Бесс». Первая американская национальная опера. Развитие традиций оперного спектакля.</w:t>
            </w:r>
          </w:p>
          <w:p>
            <w:pPr>
              <w:pStyle w:val="28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скрываются следующие содержательные линии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тиль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/>
                <w:i/>
                <w:sz w:val="22"/>
                <w:szCs w:val="22"/>
              </w:rPr>
              <w:t>как</w:t>
            </w:r>
            <w:r>
              <w:rPr>
                <w:rStyle w:val="811pt1"/>
                <w:b/>
                <w:i/>
              </w:rPr>
              <w:t xml:space="preserve"> отражение эпохи, национального характера, индивидуаль</w:t>
              <w:softHyphen/>
            </w:r>
            <w:r>
              <w:rPr>
                <w:rStyle w:val="821"/>
                <w:rFonts w:cs="Times New Roman" w:ascii="Times New Roman" w:hAnsi="Times New Roman"/>
                <w:b/>
                <w:i/>
                <w:sz w:val="22"/>
                <w:szCs w:val="22"/>
              </w:rPr>
              <w:t>ности композитора: Россия — Запад. Жанровое разнообразие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опер, балетов, мюзиклов (историко-эпические, драматические, лирические, комические и др.). Взаимосвязь музыки с литерату</w:t>
              <w:softHyphen/>
              <w:t>рой и изобразительным искусством в сценических жанрах. Осо</w:t>
              <w:softHyphen/>
              <w:t>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</w:t>
              <w:softHyphen/>
              <w:t>рактерный), па-де-де, музыкально-хореографические сцены и др. Приемы симфонического развития образов.</w:t>
            </w:r>
          </w:p>
          <w:p>
            <w:pPr>
              <w:pStyle w:val="216"/>
              <w:shd w:fill="auto" w:val="clear"/>
              <w:spacing w:lineRule="auto" w:line="240" w:before="0" w:after="6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пера «Кармен». Самая популярная опера в мире. Образ Кармен. Образы Хозе и Эскамильо. Балет «Кармен-сюита». Но</w:t>
              <w:softHyphen/>
              <w:t>вое прочтение оперы Бизе. Образ Кармен. Образ Хозе. Образы «масок» и Тореад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южеты и образы духов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Высокая месса». «От страдания к радости». «Всенощное бдение». Музыкальное зодче</w:t>
              <w:softHyphen/>
              <w:t>ство России. Образы «Вечерни» и «Утрени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ок-опера «Иисус Христос — суперзвезда». Вечные темы. Глав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Музыка к драматическому спектаклю.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«Ромео и Джульет</w:t>
              <w:softHyphen/>
              <w:t>та». Музыкальные зарисовки для большого симфонического ор</w:t>
              <w:softHyphen/>
              <w:t>кестра. «Гоголь-сюита» из музыки к спектаклю «Ревизская сказ</w:t>
              <w:softHyphen/>
              <w:t>ка». Образы «Гоголь-сюиты». «Музыканты — извечные маги»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равни</w:t>
              <w:softHyphen/>
              <w:t>тельные интерпретации музыкальных сочинений. Мастерство исполнителя («искусство внутри искусства»): выдающиеся ис</w:t>
              <w:softHyphen/>
              <w:t>полнители и исполнительские коллективы. Музыка в драмати</w:t>
              <w:softHyphen/>
              <w:t>ческом спектакле. Роль музыки в кино и на телевидении.</w:t>
            </w:r>
          </w:p>
          <w:p>
            <w:pPr>
              <w:pStyle w:val="216"/>
              <w:shd w:fill="auto" w:val="clear"/>
              <w:spacing w:lineRule="auto" w:line="240" w:before="0" w:after="61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 четверти.</w:t>
            </w:r>
          </w:p>
          <w:p>
            <w:pPr>
              <w:pStyle w:val="1210"/>
              <w:shd w:fill="auto" w:val="clear"/>
              <w:spacing w:lineRule="auto" w:line="240" w:before="0" w:after="12"/>
              <w:ind w:left="1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арме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Ж. Бизе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армен-сюи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(фрагменты). Ж. Бизе — Р. Щедри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ысокая месса си мин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И.-С. Бах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сенощное бдение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Иисус Христос — суперзвез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ок-опера (фрагменты). Э.-Л. Уэббер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оголь-сюи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к спектаклю «Ревизская сказка» по мотивам произведений Н. Гоголя. А. Шнитке.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/>
            </w:pPr>
            <w:r>
              <w:rPr>
                <w:rStyle w:val="16"/>
                <w:sz w:val="22"/>
                <w:szCs w:val="22"/>
              </w:rPr>
              <w:t>Родина мо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ва Р. Рождественского.</w:t>
            </w:r>
            <w:r>
              <w:rPr>
                <w:rStyle w:val="16"/>
                <w:sz w:val="22"/>
                <w:szCs w:val="22"/>
              </w:rPr>
              <w:t xml:space="preserve"> Дом, где наше детство остаетс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Ю. Чичков, слова М. Пляцков- ского.</w:t>
            </w:r>
            <w:r>
              <w:rPr>
                <w:rStyle w:val="16"/>
                <w:sz w:val="22"/>
                <w:szCs w:val="22"/>
              </w:rPr>
              <w:t xml:space="preserve"> Дорога доб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телевизионного фильма «Приключения маленького Мука». М. Минков, слова Ю. Энтина.</w:t>
            </w:r>
            <w:r>
              <w:rPr>
                <w:rStyle w:val="16"/>
                <w:sz w:val="22"/>
                <w:szCs w:val="22"/>
              </w:rPr>
              <w:t xml:space="preserve"> Небо в гла</w:t>
              <w:softHyphen/>
              <w:t>з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Смирнов, слова В. Смирнова.</w:t>
            </w:r>
            <w:r>
              <w:rPr>
                <w:rStyle w:val="16"/>
                <w:sz w:val="22"/>
                <w:szCs w:val="22"/>
              </w:rPr>
              <w:t xml:space="preserve"> Рассвет-чароде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Ша- инский, слова М. Пляцковского.</w:t>
            </w:r>
            <w:r>
              <w:rPr>
                <w:rStyle w:val="16"/>
                <w:sz w:val="22"/>
                <w:szCs w:val="22"/>
              </w:rPr>
              <w:t xml:space="preserve"> Только та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Г. Васильева и А. Иващенко.</w:t>
            </w:r>
            <w:r>
              <w:rPr>
                <w:rStyle w:val="16"/>
                <w:sz w:val="22"/>
                <w:szCs w:val="22"/>
              </w:rPr>
              <w:t xml:space="preserve"> Синие сугроб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Якушевой.</w:t>
            </w:r>
            <w:r>
              <w:rPr>
                <w:rStyle w:val="16"/>
                <w:sz w:val="22"/>
                <w:szCs w:val="22"/>
              </w:rPr>
              <w:t xml:space="preserve"> Ночная дорог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Никитин, слова Ю. Визбора. </w:t>
            </w:r>
            <w:r>
              <w:rPr>
                <w:rStyle w:val="16"/>
                <w:sz w:val="22"/>
                <w:szCs w:val="22"/>
              </w:rPr>
              <w:t>Исполнение желани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Дольского.</w:t>
            </w:r>
            <w:r>
              <w:rPr>
                <w:rStyle w:val="16"/>
                <w:sz w:val="22"/>
                <w:szCs w:val="22"/>
              </w:rPr>
              <w:t xml:space="preserve"> Тишь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Слова и музыка Ю. Визбора. </w:t>
            </w:r>
            <w:r>
              <w:rPr>
                <w:rStyle w:val="16"/>
                <w:sz w:val="22"/>
                <w:szCs w:val="22"/>
              </w:rPr>
              <w:t>Спасибо, музыка.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 Из кинофильма «Мы из джаза». М. Минков, слова Д. Иванова. </w:t>
            </w:r>
            <w:r>
              <w:rPr>
                <w:rStyle w:val="16"/>
                <w:sz w:val="22"/>
                <w:szCs w:val="22"/>
              </w:rPr>
              <w:t xml:space="preserve">Песенка на память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М.Минков, слова П. Синя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 xml:space="preserve">Образцы музыкального фольклора разных регионов мира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(аутентичный, кантри, фолк-джаз, рок-джаз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оль музыки в жизни человек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Эмоционально-образно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осприни</w:t>
              <w:softHyphen/>
              <w:t>м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ценив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Обосновыв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rPr/>
            </w:pP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cs="Times New Roman" w:ascii="Times New Roman" w:hAnsi="Times New Roman"/>
                <w:b w:val="false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ыявлять (распознавать)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узн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ворческие задач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сследовательских проек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 образ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иск музыкально- 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ллекции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Заним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Использовать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азличные формы музицирования  и творческих заданий в процессе освоения содержания музыкальных произведений.</w:t>
            </w:r>
          </w:p>
          <w:p>
            <w:pPr>
              <w:pStyle w:val="Normal"/>
              <w:shd w:fill="FFFFFF" w:val="clear"/>
              <w:spacing w:lineRule="exact" w:line="278"/>
              <w:rPr>
                <w:rStyle w:val="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 w:before="0" w:after="160"/>
              <w:rPr>
                <w:rStyle w:val="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раматургии камерной и симфонической музыки (18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узыкальная драматургия — развитие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ва на</w:t>
              <w:softHyphen/>
              <w:t>правления музыкальной культуры. Духовная музыка. Светская музык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ная инструментальная музыка.</w:t>
            </w:r>
            <w:r>
              <w:rPr>
                <w:rStyle w:val="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Этюд. Транскрип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Циклические формы инструменталь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имфоническая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я №103 («С тремоло ли</w:t>
              <w:softHyphen/>
              <w:t>тавр» Й. Гайдна. Симфония № 40 В.-А Моцарта. Симфония № 1 «Классическая» С. Прокофьева. Симфония № 5 Л. Бетховена. Симфония № 8 («Неоконченная»)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Ф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Шуберта. Симфония № 1 В. Калинникова. Картинная галерея. Симфония № 5 П. Чайко</w:t>
              <w:softHyphen/>
              <w:t>вского. Симфония № 7 («Ленинградская») Д. Шостакович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имфоническая картина. «Празднества» К. Дебюсс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нструментальный концерт. Концерт для скрипки с оркест</w:t>
              <w:softHyphen/>
              <w:t>ром А. Хачатуряна. «Рапсодия в стиле блюз» Дж. Гершвин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народов мир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ные хиты из мюзиклов и рок-опер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й проект</w:t>
            </w:r>
            <w:r>
              <w:rPr>
                <w:rStyle w:val="12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(вне сетки часов)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ь музыка звучит!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нат</w:t>
              <w:softHyphen/>
              <w:t>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</w:t>
              <w:softHyphen/>
              <w:t>кальных форм с особенностями развития музыки в вокальных и инструментальных жанр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тилизация как вид творческого воплощения художественно</w:t>
              <w:softHyphen/>
              <w:t>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ереинтонирование классической музыки в современных об</w:t>
              <w:softHyphen/>
              <w:t>работках. Сравнительные интерпретации. Мастерство исполни</w:t>
              <w:softHyphen/>
              <w:t>теля: выдающиеся исполнители и исполнительские коллективы.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Темы исследовательских проектов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Жизнь дает для песни образы и звуки...». Музыкальная культура родного края. Класси</w:t>
              <w:softHyphen/>
              <w:t>ка на мобильных телефонах. Музыкальный театр: прошлое и настоящее. Камерная музыка: стили, жанры, исполнители. Му</w:t>
              <w:softHyphen/>
              <w:t>зыка народов мира: красота и гармония.</w:t>
            </w:r>
          </w:p>
          <w:p>
            <w:pPr>
              <w:pStyle w:val="216"/>
              <w:shd w:fill="auto" w:val="clear"/>
              <w:spacing w:lineRule="auto" w:line="240" w:before="0" w:after="101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I и IV четвертей.</w:t>
            </w:r>
          </w:p>
          <w:p>
            <w:pPr>
              <w:pStyle w:val="813"/>
              <w:shd w:fill="auto" w:val="clear"/>
              <w:spacing w:lineRule="auto" w:line="240"/>
              <w:ind w:left="300" w:firstLine="1500"/>
              <w:jc w:val="left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/>
            </w:pPr>
            <w:r>
              <w:rPr>
                <w:rStyle w:val="16"/>
                <w:sz w:val="22"/>
                <w:szCs w:val="22"/>
              </w:rPr>
              <w:t>Этюды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каприсам Н. Паганини. Ф. Лист.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Чако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Партиты № 2 ре минор. И.-С. Б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Ф. Бузон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Лесной  царь.</w:t>
            </w:r>
            <w:r>
              <w:rPr>
                <w:rFonts w:cs="Times New Roman" w:ascii="Times New Roman" w:hAnsi="Times New Roman"/>
              </w:rPr>
              <w:t xml:space="preserve"> Ф. Шуберт. – Ф. Лист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Кончерто гроссо». Сюита в старинном стиле </w:t>
            </w:r>
            <w:r>
              <w:rPr>
                <w:rFonts w:cs="Times New Roman" w:ascii="Times New Roman" w:hAnsi="Times New Roman"/>
              </w:rPr>
              <w:t xml:space="preserve">для скрипки и фортепиано. А. Шнитке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ната № 8 («Патетическая»). </w:t>
            </w:r>
            <w:r>
              <w:rPr>
                <w:rFonts w:cs="Times New Roman" w:ascii="Times New Roman" w:hAnsi="Times New Roman"/>
              </w:rPr>
              <w:t xml:space="preserve">Л. Бетховен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ната № 2 </w:t>
            </w:r>
            <w:r>
              <w:rPr>
                <w:rFonts w:cs="Times New Roman" w:ascii="Times New Roman" w:hAnsi="Times New Roman"/>
              </w:rPr>
              <w:t xml:space="preserve">С. Прокофье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ната № 11. </w:t>
            </w:r>
            <w:r>
              <w:rPr>
                <w:rFonts w:cs="Times New Roman" w:ascii="Times New Roman" w:hAnsi="Times New Roman"/>
              </w:rPr>
              <w:t xml:space="preserve"> В.-А. Моцарт.</w:t>
            </w:r>
          </w:p>
          <w:p>
            <w:pPr>
              <w:pStyle w:val="8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auto" w:line="240"/>
              <w:ind w:left="720" w:right="2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10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Й. Гайдн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4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-А. Мо</w:t>
              <w:softHyphen/>
              <w:t xml:space="preserve">царт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1 {«Классическая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 Прокофьев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</w:t>
              <w:softHyphen/>
              <w:t>фония №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 Бетховен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8 {«Неоконченная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. Шуберт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 Чайковский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имфония №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алинников.</w:t>
            </w:r>
            <w:r>
              <w:rPr>
                <w:rStyle w:val="16"/>
                <w:sz w:val="22"/>
                <w:szCs w:val="22"/>
              </w:rPr>
              <w:t xml:space="preserve"> Симфония № 7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Шостакович. </w:t>
            </w:r>
            <w:r>
              <w:rPr>
                <w:rStyle w:val="16"/>
                <w:sz w:val="22"/>
                <w:szCs w:val="22"/>
              </w:rPr>
              <w:t>Празднеств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симфонического цикла «Ноктюрны».</w:t>
            </w:r>
          </w:p>
          <w:p>
            <w:pPr>
              <w:pStyle w:val="813"/>
              <w:shd w:fill="auto" w:val="clear"/>
              <w:spacing w:lineRule="auto" w:line="240"/>
              <w:ind w:left="320" w:hanging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. Дебюсс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для скрипки с оркестром.</w:t>
            </w:r>
            <w:r>
              <w:rPr>
                <w:rStyle w:val="19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21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Хачатуря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псодия в стиле блюз».</w:t>
            </w:r>
            <w:r>
              <w:rPr>
                <w:rStyle w:val="19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21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Дж. Гершв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цы музыкального фольклора разных регионов мира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(аутентичный, кантри, фолк-джаз, рок-джаз и др.).</w:t>
            </w:r>
          </w:p>
          <w:p>
            <w:pPr>
              <w:pStyle w:val="813"/>
              <w:shd w:fill="auto" w:val="clear"/>
              <w:spacing w:lineRule="auto" w:line="240"/>
              <w:ind w:left="4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ссия, Россия'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Ю. Чичков, слова Ю. Разумовского.</w:t>
            </w:r>
            <w:r>
              <w:rPr>
                <w:rStyle w:val="16"/>
                <w:sz w:val="22"/>
                <w:szCs w:val="22"/>
              </w:rPr>
              <w:t xml:space="preserve"> Жу</w:t>
              <w:softHyphen/>
              <w:t xml:space="preserve">равли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ренкель, слова Р. Гамзатова.</w:t>
            </w:r>
            <w:r>
              <w:rPr>
                <w:rStyle w:val="16"/>
                <w:sz w:val="22"/>
                <w:szCs w:val="22"/>
              </w:rPr>
              <w:t xml:space="preserve"> Сыновья уходят в б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Высоцкого.</w:t>
            </w:r>
            <w:r>
              <w:rPr>
                <w:rStyle w:val="16"/>
                <w:sz w:val="22"/>
                <w:szCs w:val="22"/>
              </w:rPr>
              <w:t xml:space="preserve"> День Побед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ва В. Харитонова.</w:t>
            </w:r>
            <w:r>
              <w:rPr>
                <w:rStyle w:val="16"/>
                <w:sz w:val="22"/>
                <w:szCs w:val="22"/>
              </w:rPr>
              <w:t xml:space="preserve"> Вот солдаты иду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. Молчанов, слова М. Львовского.</w:t>
            </w:r>
            <w:r>
              <w:rPr>
                <w:rStyle w:val="16"/>
                <w:sz w:val="22"/>
                <w:szCs w:val="22"/>
              </w:rPr>
              <w:t xml:space="preserve"> До свидания, мальчи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Б. Окуджавы.</w:t>
            </w:r>
            <w:r>
              <w:rPr>
                <w:rStyle w:val="16"/>
                <w:sz w:val="22"/>
                <w:szCs w:val="22"/>
              </w:rPr>
              <w:t xml:space="preserve"> Баллада о солдат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оловьев-Седой, слова М. Матусовского.</w:t>
            </w:r>
            <w:r>
              <w:rPr>
                <w:rStyle w:val="16"/>
                <w:sz w:val="22"/>
                <w:szCs w:val="22"/>
              </w:rPr>
              <w:t xml:space="preserve"> Фантастика-романт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Ю. Кима.</w:t>
            </w:r>
            <w:r>
              <w:rPr>
                <w:rStyle w:val="16"/>
                <w:sz w:val="22"/>
                <w:szCs w:val="22"/>
              </w:rPr>
              <w:t xml:space="preserve"> За туманом; Маленький гном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Кукина.</w:t>
            </w:r>
            <w:r>
              <w:rPr>
                <w:rStyle w:val="16"/>
                <w:sz w:val="22"/>
                <w:szCs w:val="22"/>
              </w:rPr>
              <w:t xml:space="preserve"> След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Егорова.</w:t>
            </w:r>
            <w:r>
              <w:rPr>
                <w:rStyle w:val="16"/>
                <w:sz w:val="22"/>
                <w:szCs w:val="22"/>
              </w:rPr>
              <w:t xml:space="preserve"> Весеннее тан</w:t>
              <w:softHyphen/>
              <w:t>г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Миляева.</w:t>
            </w:r>
            <w:r>
              <w:rPr>
                <w:rStyle w:val="16"/>
                <w:sz w:val="22"/>
                <w:szCs w:val="22"/>
              </w:rPr>
              <w:t xml:space="preserve"> Я бы сказал теб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Вихар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иемы взаимодей</w:t>
              <w:softHyphen/>
              <w:t>ствия и развития одного или нескольких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 модификации жанров в современн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щ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взаимодей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мени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ецифику современной популярной отечественной и зарубежной музыки,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обственное мнение о ее художественной ценности.</w:t>
            </w:r>
          </w:p>
          <w:p>
            <w:pPr>
              <w:pStyle w:val="1210"/>
              <w:shd w:fill="auto" w:val="clear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11pt2"/>
                <w:rFonts w:cs="Times New Roman" w:ascii="Times New Roman" w:hAnsi="Times New Roman"/>
                <w:b w:val="false"/>
                <w:bCs w:val="false"/>
              </w:rPr>
              <w:t>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ную деятель</w:t>
              <w:softHyphen/>
            </w:r>
            <w:r>
              <w:rPr>
                <w:rStyle w:val="12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музыкальной жизни школы, города, страны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творческие исследова</w:t>
              <w:softHyphen/>
              <w:t>тельские проекты (вне сетки часов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8. ОПИСАНИЕ МАТЕРИАЛЬНО-ТЕХНИЧЕСКОГО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color w:val="000000"/>
          <w:sz w:val="28"/>
          <w:szCs w:val="28"/>
        </w:rPr>
        <w:t>Данная программа обеспечена учебно-методическими комплектами для каждого класса общеобразовательных организаций. В комплекты входят следующие издания авторов </w:t>
      </w:r>
      <w:r>
        <w:rPr>
          <w:b/>
          <w:bCs/>
          <w:color w:val="000000"/>
          <w:sz w:val="28"/>
          <w:szCs w:val="28"/>
        </w:rPr>
        <w:t>Г. П. Сергеевой, </w:t>
      </w:r>
      <w:r>
        <w:rPr>
          <w:color w:val="000000"/>
          <w:sz w:val="28"/>
          <w:szCs w:val="28"/>
        </w:rPr>
        <w:t>Е. Д. </w:t>
      </w:r>
      <w:r>
        <w:rPr>
          <w:b/>
          <w:bCs/>
          <w:color w:val="000000"/>
          <w:sz w:val="28"/>
          <w:szCs w:val="28"/>
        </w:rPr>
        <w:t>Критс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ики</w:t>
      </w:r>
    </w:p>
    <w:p>
      <w:pPr>
        <w:pStyle w:val="Normal"/>
        <w:spacing w:lineRule="auto" w:line="240" w:before="0" w:after="0"/>
        <w:ind w:right="43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5 класс»</w:t>
      </w:r>
    </w:p>
    <w:p>
      <w:pPr>
        <w:pStyle w:val="Normal"/>
        <w:spacing w:lineRule="auto" w:line="240" w:before="0" w:after="0"/>
        <w:ind w:right="43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6 класс»</w:t>
      </w:r>
    </w:p>
    <w:p>
      <w:pPr>
        <w:pStyle w:val="Normal"/>
        <w:spacing w:lineRule="auto" w:line="240" w:before="0" w:after="0"/>
        <w:ind w:right="43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7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обия для уч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  Фонохрестоматия   музыкального материала. 5 класс» (МР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  Фонохрестоматия   музыкального материала. 6 класс» (МР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зыка.   Фонохрестоматия   музыкального материала. </w:t>
      </w:r>
      <w:bookmarkStart w:id="8" w:name="h.gjdgxs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класс» (МРЗ)</w:t>
      </w:r>
    </w:p>
    <w:p>
      <w:pPr>
        <w:pStyle w:val="Normal"/>
        <w:spacing w:lineRule="auto" w:line="240" w:before="0" w:after="0"/>
        <w:ind w:right="30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роки музыки. 5-6 классы»</w:t>
      </w:r>
    </w:p>
    <w:p>
      <w:pPr>
        <w:pStyle w:val="Normal"/>
        <w:spacing w:lineRule="auto" w:line="240" w:before="0" w:after="0"/>
        <w:ind w:right="30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роки музыки. 7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треты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ы признаков характера зву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блица длите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аблица средств музыкальной выраз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хема: расположение инструментов и оркестровых групп в различных видах орк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оут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а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и электронные образовательные ресурс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льтимедийная программа «Шедевры музыки» издательства  «Кирилл и Мефод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ая программа «Энциклопедия классической музыки» «Коминф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льтимедийная программа «Музыка. Клю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льтимедийная программа «Энциклопедия Кирилла и Мефодия 2009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льтимедийная программа «История музыкальных инстр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диная коллекция - http://collection.cross-edu.ru/catalog/rubr/f544b3b7-f1f4-5b76-f453-552f31d9b1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оссийский общеобразовательный портал - http://music.edu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тские электронные книги и презентации - http://viki.rdf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CD-ROM. «Мир музыки». Программно-методический комплекс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вишный синтезатор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ллофоны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го – 33 часа, в неделю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1847"/>
        <w:gridCol w:w="6230"/>
        <w:gridCol w:w="3117"/>
        <w:gridCol w:w="1009"/>
        <w:gridCol w:w="8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 умения направленные на формирование УУ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ценочная деятельность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роднит музыку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жизнь – источник сюжетов, тем и образов в музыке и литературе. Интонация – единый стержень музыки и литературы. Музыкальная интонация – язык композитора. Связь музыки и литературы. Общность жанров в музыке и литературе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линка, сл. Н.Кукольника «Жаворонок»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руве, сл. Н.Соловьевой «Моя Россия»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Чайковский. Симфония №4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Григ. Фрагменты сюиты «Пер Гюн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знакомом музыкальном произведении, вы</w:t>
              <w:softHyphen/>
              <w:t>сказывать суждение об основной идее. Узнавать на слух изученные произведения. Воспринимать музыкальную интонацию, эмоционально откликаться на содержание услышанного произве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вокальной музыки – песн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П. Чайковский, слова А. Плещеева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Ц. Кюи, слова А. Плещеева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едоницкий, сл. И. Шаферана «Красно солнышк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вокальной народной и профессион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е народные песни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Основные жанры русской народной музыки (наиболее распространенные разновидности обрядовых песен, трудовые песни, лирические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песня, ее жанры и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зыкальной выразительности – способы передачи эмоциональных переживаний. Дуэт. Музыкаль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есн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мы просо сеяли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яре, а мы…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ж ты, поле мое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 р.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 народов Северного Кав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народных песен, е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учивать и исполнять образцы музыкально-поэт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слух и воспроизводить знакомые мелодии изученных произведений. Рассуждать о многообразии музыкального фольклора России. Выражать свое эмоциональное отношение к музыкальным образам исторического прошлого в слове, рисунке, жесте,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, выявлять общность истоков народной и профессиональной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к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ов камерной вокальной музыки –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вершины. А. Варламов, слова М. Лермонтов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вершины. А. Рубинштейн, слова М. Лермон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вокальной профессиональной музыки – романс, определение: камерн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стоки профессиональной музыки. Использование композиторами выразительных свойств народной песенной речи. Народно-поэтические сюжеты и образы в композиторской музыке. Народное сказание. Симфоническая миниатюра. Программная музык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мора. Сказание для симфонического оркестра (фраг</w:t>
              <w:softHyphen/>
              <w:t>менты) А. Ляд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А. Ляд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е своеобразие музыкального фольклора разных народов; образцы песенной и инструментальной народ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озиторами выразительных свойств народной песенной речи. Народно-поэтические сюжеты и образы в композиторской музыке. Симфоническая сюи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еразада. Симфоническая сюита (фрагменты). Н. Рим</w:t>
              <w:softHyphen/>
              <w:t>ский-Корса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тонационное свое-образие музыкального фольклора разных народов; образцы песенной и инструментальной народ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-кальных произведений к соот-ветствующему жанру и стилю — музыка классическая или народная на примере опер русских композитор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нры инструментальной и вок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ового материала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ов светской вокальной и инструментальной музыки. Наиболее значимые стилевые особенности классической музыкальной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из, Песня без слов, Ария, Романс, Серенад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: своеобразие и выразительность, лирич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из. С. Рахманин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. Из Музыкальных иллюстраций к повести А. Пушкина «Метель» (фрагмент) Г. Свир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 (Июнь). Из фортепианного цикла «Времена года». П. Чайковск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венецианского гондольера (№ 6). Из фортепианного цикла «Песни без слов». Ф. Мендельсон.</w:t>
              <w:tab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цианская ночь. М. Глинка, слова И. Коз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. Ф. Шуберт, слова Ф. Штольберга, перевод A. Плещее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жанры светской вокальной и инструментальной музыки: вокализ, песня без слов, романс, серен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при сравнении музыкальных произведений на основе об интонационной природе музыки, музыкальных жанрах. Размышлять о музыке, анализировать, выказывать своё отнош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стоки русской профессиональной музыке. Способы обращения композиторов к народной музыке: цитирование, варь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русской композиторской музыкой и народным музыкальным искусством. Интерпретация, обработка, трактовк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№ 1 для фортепиано с оркестром (фрагмент фи</w:t>
              <w:softHyphen/>
              <w:t>нала). П. Чайковский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янка, украинская народная песня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Гюнт. Музыка к драме Г. Ибсена (фрагменты). Э. Гри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усской народной музыкаль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следовать интонационно - образную природу музыкального искусства. Проявлять эмоциональный отклик на выразительность и изобразительность в музы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скусства. Колокольность и песенность – свойства русской музыки. Значимость музыки в жизни человека, ее роль в творчестве писателей и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симфония. Симфония-действо. Канта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воны. По прочтении В. Шукшина. Симфония-дейст</w:t>
              <w:softHyphen/>
              <w:t>во для солистов, большого хора, гобоя и ударных (фрагменты). B.Гаврили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 идет. Из Маленькой кантаты. Г. Свиридов, слова Б. Пастерна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вка. Г. Свиридов, слова И. Северянин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илевое много-образие музыки 20 столетия, 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образное содержание музыкального произведения, выявлять контраст, как основной прием развития произведения, определять средства выразительности, подчеркивающие характер музыкального произведения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й исполнительской деятельно</w:t>
              <w:softHyphen/>
              <w:t>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ели и поэты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зм в западно – европейской музыке: особенности трактовки драматической и лирической сфер на примере образцов камерной инструментальной музыки – прелюдия, этюд. Творчество Ф. Шопена как композитора связано с его исполнительской деятельностью. Именно Ф.Шопен утвердил прелюдию как самостоятельный вид творчества, открыл новое направление в развитии жанра этюда, никогда не отделяя техническую сторону исполнения от художественной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юд №12» Ф.Шопе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людия№7» Ф.Шопе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людия№20» Ф.Шопе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 №7» Ф.Шопе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. Знать композиторов – романтиков: Ф.Шопен, жанры фортепианной музыки: этюд, ноктюрн, прелю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и, выявлять связь музыки с другими искусствами, историей, жизнью. Узнавать на слух изученные произведения зарубежной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особенностей восприятия мира композиторами классиками и романтиками. ( В.Моцарт – Ф.Шоп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музыкального искусства для творчества поэтов и писателей. Музыка - «главное действующее лицо» рассказов К. Паустовского. Расширение представлений о творчестве В. А. Моцарта. Хор. Оркестр. Жанры вокальной музыки: реквие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ятный и нежный тот звон. Хор из оперы «Волшебная флейта». В.-А. Моцар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ая ночная серенада (рондо). В.-А. Моцар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na nobispace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ц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ем (фрагменты). В.-А. Моцар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, что музыка не только раскрывает мир человеческих чувств, настроений, мыслей, но и играет драматургическую роль, не только в литературе, но и в жизни. Знать жанры музыки: реквием, сю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ассоциативные связи между художественными образами музыки и других видов искусства; сравнения различных исполнительских трактовок одного и того же произведения и выявления их своеобраз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е путешествие в музыкальный театр.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анра – опера. Народные истоки русской профессиональной музыки. Обращение композиторов к родному фолькл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а оперы. Либретто – литературная основа музыкально-драматического спектакля, в которой кратко излагается сюжет оперы. Синтез искусств в оперном жанре. Разновидность вокальных и инструментальных жанров и форм внутри оперы (увертюра, хор, речитатив, ария, ансамбль). Мастера мировой оперной сцены. Музыкальный портрет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ко. Опера-былина (фрагменты). Н. Римский-Корса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оперного жанра, который возникает на основе литературного произведения как источника либретто оперы; знать разновидности вокальных и инструментальных жанров и форм внутри оперы: увертюра, ария, речитатив, хор, ансамбль, а также исполнителей: певцы, дирижеры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ворчески интерпретировать содержание музыкального произведения в рисунке, участвовать в коллективной исполнительской деятельности, размышлять о музыке, выражать собственную позицию относительно прослушанной музык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е путешествие в музыкальный театр. 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а – балет. Формирование русской классиче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искусств в балетном жанре. Образ танца. Сказочные сюжеты балетного спектакля. Исполнители балета (танцоры-солисты, кордебалет - массовые сцены). Лучшие отечественные танцоры и хореографы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унчик. Балет-феерия (фрагменты). П. Чайковский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ящая красавица. Балет (фрагменты). П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лучших отече-ственных хореографов, танцоров, особен-ности балетного жанра, его специф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коллективной исполнительской деятельно</w:t>
              <w:softHyphen/>
              <w:t>сти (вокализации основных тем, пластическом интонировании); наблюдать за развитием музыки, выявлять средства выразительности разных видов искусств в создании единого образ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в театре, кино, на телеви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композиторов – песенников, роль музыки в театре, кино и телеви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неотъемлемая часть произведений киноискусства. Киномузыка – важное средство создания экранного образа. Музыкальный филь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Родине из к/ф «Цирк» И. Дунаевск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веселом ветре из к/ф «Дети капитана Гранта» И. Дунаев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литературного сценария и значение музыки в синтетических видах искусства: театре, кино, телеви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коллективной исполнительской деятельно</w:t>
              <w:softHyphen/>
              <w:t>сти (вокализации основных тем, плас-тическом интонировании)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е путешествие в музыкальный театр.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зикл – театр «легкого» стиля. Особенности жанра мюзикла, его истоки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. Мюзикл (фрагменты). Э.-Л. Уэббер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о прекрасных вещах. Из мюзикла «Звуки музы</w:t>
              <w:softHyphen/>
              <w:t>ки». Р. Роджерс, слова О. Хаммерстайна, русский текст М. Подберезског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жанра – мюзикл. Выявления связей музыки с другими искусствами, историей и жиз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ворчески интерпретировать содержание музыкального произ-ведения в пении, музыкально-ритмическом дви</w:t>
              <w:softHyphen/>
              <w:t>жении, поэтическом слове, изобразительн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 композ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региональ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обогащает искусство музыки. Нерасторжимая связь музыки со словом проявляется во всех видах вокальной музыки, фольклоре, операх, балетах, в инструментальной музыке, где использованы мелодии песен. Обобщение жизненно-музыкального опыта учащихся, закрепление представлений о взаимодействии музыки и литературы на основе выявления специфики и общности жанров этих видов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 р.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профессиональных композиторов Ставропол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ие музыки и литературы на основе специфики и общности жанров этих видов искусства; знать имена выдающихся русских и зарубежных компози</w:t>
              <w:softHyphen/>
              <w:t xml:space="preserve">торов, приводить примеры и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свои музыкальные впечатления в устной и письменной форме; проявлять творческую инициативу, участвуя в музыкаль</w:t>
              <w:softHyphen/>
              <w:t>но-эстетической жизни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II полугодия: “Музыка и изобразительное искусст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роднит музыку с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лириче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музыки и изобразительного искусств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картинах. Г. Гладков, стихи Ю. Энтин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№3 для фортепиано с оркестром (1-я часть). С. Рахманин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зможные связи музыки и изобразительного искусства. Специфику средств художественной выразительности живописи 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слушиваться в музыку, мысленно представлять живописный образ, а всматриваясь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бесное и земное в звуках и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и зарубежная духовная музыка в синтезе с храмов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ный распев. Песнопение. Унисон. Пение а капелла. Хор. Солист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городице Дево, радуйся». П. Чайковский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». С. Рахманинов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но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чини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бе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тонационно-образную природу духовной музыки, ее жанровое и стилевое многообраз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моционально - образно воспринимать и характеризовать музыкальные произведения; сопоставлять средства музыкальной и художественной выразительности: цвет- тембр, колорит – лад, ритм музыки – ритм изображения, форма –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ть через прошлое к настоя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ового материала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героические и эпические)и особенности их драматургического развития (конт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Кантата «Александр Невский» С. Прокофьев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я об Александре Невском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 «Вставайте, люди русские»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огатство музыка-льных образов (героические и эпические) и особенности их драматургического развития (контраст). Жанр вокальной музыки - кан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героико - эпические образы музыки с образами изобразительного искусства; эмоционально-образно воспринимать и характеризовать музыкальные произведения; пропевать темы из вокальных и инструментальных произведений, получивших мировое признание; проявлять творческую инициатив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героико - эпические) и особенности их драматургического развития. Героические образы в музыке и изобразительном искусстве. Сопоставление героико – эпических образов музыки с образами изобразительного искусства. Песня-плач. Осмысление темы о героических образах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тата «Александр Невский» С. Прокофьев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довое побоище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ое поле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ъезд Александра во Псков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живопись и живопис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щ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ность музыки и живописи в образном выражении состояний души человека, изображении картин природы. Значение жанра пейзаж в русском искусстве. Выражение любви к родной земле средствами искусства. Образы русской природы в песне, светской музыке, молитве, живописи, литературе. «Музыкальные краски» в произведениях композиторов-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ок. С. Рахманинов, слова К. Бальмонта (из П. Шел</w:t>
              <w:softHyphen/>
              <w:t>ли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воды. С. Рахманинов, слова Ф. Тютчева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разительные возмо-жности музыки и ее изобразительности, общее и различное в русском и западно – европейском искусстве, различных стилевых направлений. Знать выдающихся русских и зарубежных композиторов: С.Рахманинов, Ф.Шуберт, их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зримые образы музыкальных сочинений русского и зарубежного композитора (вокальные и инструментальные), общность отражения жизни в русской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вать темы из вокальных и инструментальных произведений, полу-чивших мировое признание. Узнавать на слух изученные произведения русской и зарубежной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щ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зримых образов музыкальных сочинений русского и зарубежного композитора (вокальные и инструментальные) и обш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 Мелодия. Рисунок. Колорит. Ритм. Композиция. Линия. Палитра чувств. Гармония красо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ель». Ф. Шуберт, слова Л. Шубарта, русский текст В. Костомаров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еллен – квинтет» Ф.Шуберт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кольность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стоки русской профессион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олокольные звоны: трезвон, благовест, набат. Гармония. Фреска.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юдия соль мажор для фортепиано. С. Рахманин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юдия соль-диез минор для фортепиано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для двух фортепиано (фрагменты)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ски Софии Киевской. Концертная симфония для арфы с оркестром (фрагменты). В. Кик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локольность – важный элемент национального мировосприятия. Колокольные звоны: трезвон, благовест, набат. Народные истоки русской профессиональной музыки. Характерные черты творчества С.Рахманинова. Композиторы отражают в своих произведениях дух своего народа, своего времени, обращаясь к незыблемым духов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ассоциативные связи между художественными образами музыки и других видов искусства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как носитель смысла в музыке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музыки как вида искусства интонации на новом уровне триединства «композитор - исполнитель – слушатель». Выразительные возможности скрипки. Скрипичные мастера. Великие скрипачи. Постижение музыкального образа через сравнение различных интерпретаций произведения. Сопоставление произ-ведений скрипичной музыки с живописными полотнами художников разных эпох, портрет Н.Паганини в музыке и изобразительном искусстве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рис № 24. Для скрипки соло. Н. Паганини (классиче</w:t>
              <w:softHyphen/>
              <w:t>ские и современные интерпретации)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содия на тему Паганини (фрагменты). С.Рахманино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и на тему Паганини (фрагменты). В. Лютославский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рипка Паганини» В. Мигу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музыки как вида искусства интонации на новом уровне триединства «композитор - исполнитель – слушатель». Выразительные возможности скрипки. Знать имена великих скрипичных мастеров, скрип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произведения скрипичной музыки с живописными полотнами художников разных эпох, через сравнение различных интерпретаций музыкальных произведений, эмоционально-образно воспринимать и характеризовать музыкальные произведения. Размышлять о музыке, анализировать ее, выражая собственную позицию относительно прослушан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палочка дириж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выдающихся дириж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нт» Б. Окудж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выдающихся дирижеров, их значение в исполнении симфонической музыки, роль групп симфонического оркес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свои музыкальные впечатления в устной форме, размышлять о музыкальном произведении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палочка дирижера. Образы борьбы и победы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рактовки драматической музыки на примере образцов симфо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имфонического развития «Симфонии № 5» Л. Бетховена. Эскиз. Этюд. Набросок. Зарисовка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5 (фрагменты). Л. Бетхове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выдающихся дирижеров, их значение в исполнении симфонической музыки, роль групп сим-фонического оркестра. Сущность музы-кального исполнительства как искусства интерпре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тывш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ая и зарубежная духовная музыка в синтезе с храмовым искус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в синтезе искусств: архитектуры, музыки, изобразительного искусства. Православные храмы и русская духовная музыка. Хор, а кап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лические храмы и органная музыка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ная прелюдия (соль минор) И.-С. Бах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я альта из мессы (си минор) И.-С. Бах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» П. Чайковский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городице Дево, радуйся» С. Рахманин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музыкальные произведения с произведениями других видов искусства по стилю, размышлять о музыке, выражать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фония в музыке и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ность языка художественных произведений в музыке и живописи. Духовная музыка. Светская музыка. Полифония. Фуг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-С. Бах: Прелюдия и фуга №1 (до мажор)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 Мария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Фуг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, фуга. Органная му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музыкальные произведения с произведениями других видов искусства по стилю, размышлять о музыке, выражать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на мольберте. Импрессионизм в музыке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ое многообразие музыки 20 столетия. Импрессион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Allegro, Andan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Фуг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Прелюдия ми минор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Прелюдия ля минор, Симфоническая поэма «М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ое многообразие музыки 20 столетия. Импрессионизм. Знакомство с произведениями К.Дебюс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мпрессионизма как художественного стиля. Взаимодействие импрессионизма в музыке и в живописи. Импрессионизм. Прелюдия. Интерпретация. Фортепианная сюита. Джазовые ритмы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уголок» К.Дебюсси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алог ветра с морем» К.Дебюсс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еан море синее» вступление к опере «Садко» Н.Римский - Корса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 связи музыки, изобразительного искусства и литературы на примере творчества литовского художника - композитора М.Чюрлён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вать общность образов в музыке, живописи, литературе,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, проявлять творческ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многообразие музыки 20 века. Богатство музыкальных образов - драма-тические, геро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щиты Родины в различных видах искусства. Сопоставление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ем. «Реквием» Д. Кабалевский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мните»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дети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квием» стихи Р. Рождественского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овление взаи-мосвязи между разными видами искусства на уровне общности идей, тем, художественных образов; продолжать знакомство с жанром рекви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между прослушанным произведением и произведениями других видов искусства,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музыкальных образов и особенности их драматургического развития в камерном – инструмент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 Мимолетности (№ 1, 7, 10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Мусоргский «Картинки с выставки»: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бушка на курьих ножках»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ет невылупившихся птенцов» (классические и современные интерпретации) рисунки В.Гартман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оеобразие музы-кальных образов в творчестве русских композиторов С. Прокофьева и М. Мусорг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собенности интерпретации одной и той же художественной идеи, сюжета в творчестве различных композиторов; выявлять общее и особенное при сравнении музыкальных произведений на основе полученных знаний об интонационной природе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композитора. С веком наравне. Заключительный урок –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исполнение произведений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узыкальных и художественных впечатлений, знаний, опыта школьников, опыт исполнительст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 взаимодействии изобразительного искусства и музыки и их стилевом сходстве и различии на примере произведений русских и зарубежных композиторов. знать имена выдающихся русских и зарубежных компози</w:t>
              <w:softHyphen/>
              <w:t>торов, приводить примеры и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го – 35 часов, в неделю 1 час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2"/>
        <w:gridCol w:w="709"/>
        <w:gridCol w:w="1848"/>
        <w:gridCol w:w="5807"/>
        <w:gridCol w:w="3402"/>
        <w:gridCol w:w="1009"/>
        <w:gridCol w:w="8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 умения направленные на формирование УУ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ценочная деятельност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лугод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Мир образов вокальной и инструментальной музы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Гори, гори, моя звезда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Калитка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Колокольчик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Россия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. Тухманов, слова М. Нож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: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расный сарафа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тушка, что во поле пы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тушка, что во поле пыль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Матвеев, слова народные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м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Жаворон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Глинка — М. Балакир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лирические, эпические, драматические музыкальные образы в вокальной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а музыкальных посвящения. Портрет в музыке и живописи. Картинная галере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Глинка. «Вальс-фантазия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альс» из балета С.С.Прокофьева «Золушк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ы создания различных образов: 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с произ-ведениями других видов искусств, выявлять своеобразие почерка композитора – М.Глинк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а музыкальных посвящения. Портрет в музыке и живописи. Картинная галере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нать имена выдающихся русских композиторов: А.Варламов, А.Гурилев, М.Глинка, С.Рахманинов, Н.Римский- Корсаков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с, баркарола, серена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интонационно-образный анализ музыки, сравнивать музыкальные интонации с интонациями картин художников, передавать свои музыкальные впечатления в рисун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льный образ и мастерство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дающиеся российские исполнители: Ф.И.Шаля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известных исполнителей (Ф.Шаляпин, А.Нежданова, И.Архипова, М.Каллас, Э.Карузо, Е.Образцова),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ькан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атвеев «Матушка, что во поле пыльно». М.П.Мусоргский. Хор «Плывёт, лебёдушка» из оперы «Хованщина»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прак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 Венецианская ночь в исп. Н.Дорлиа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Серенада (№4 из вок.ц Лебединая песня) ИспИ.Козловск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звестных испол-нителей - (Ф.Шаляпин, А.Нежданова, И.Архипова, М.Каллас, Э.Карузо, Е.Образцова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блюдать за развитием музыки, выявлять средства выразительности раз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 в создании единого образ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прак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-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. Баллада «Лесной царь» в исполнении Б.Гмыр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Шаинский «Багуль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зарубежных композиторов: Ф.Шуберт и его произведения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эпические, драма-тические музыкальные образы в вокальной музыке. Уметь соотносить музыкальные сочинения с произве-дениями других видов искусств. Выделять музыкальные средства выразительности, передавать свои музыкальные впечатления в устрой фор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Г.Чесноков «Да исправится молитва м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бенности народ-ного искусства. Понимать значение определений: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капелла, знаменный распев, партесное п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жанры церковного п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арь, стихира, величание,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.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азвития народной и духовной музыки в Древней Руси, знакомство с некоторыми характерными этапами развития церковной музыки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3 Орнамент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блюдать за развитием музыки, выявлять средства выразительности разных видов искусств в создании единого образа на примере музыки В.Ки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музыкальные сочинения с произведениями других видов искусст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относить музыкальные сочинения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отзы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западноевропейской музыки эпохи Барокко.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. «Рождественская оратория №2» Хора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Рождественская оратория №4» Хора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.Городницкий «Атлант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музы-кальных жанров и термин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фуга, токката, полифония, хорал, кантата, рекви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мена зарубежных композиторов - И.Бах, и их произведения. Понимать особенности полифонического изложения музыки. Получить представление о стил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ок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нцип ее разви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рак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13. Амен»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Моцарт «Реквием»: «№1ч. Реквием атер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8. Купец, продай мне краску»; «№20 Приходите, приход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.Городницкий «Атла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ть умения и навыки самообразования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Оформление афиш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музыка: прошлое и настоя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Тухманов «Из вагантов» - из вокальной рок-сюиты «По волне моей памяти»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аудеамус» - Международный студенческий гимн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.Городницкий «Снег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музыкальных жанров и терминов: авторская песня, имена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беседа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полугод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“Мир образов камерной и симфонической музы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з – искусств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Хьюстон «Я всегда буду тебя люби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токи джаза,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аз, спиричуэл, блю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мена выдающихся джазовых композиторов и исполнителей: Дж.Гершвин, Л.Армстронг, Д.Эллингт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ные темы искусства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одный. Расширение и углубление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.Френкель, сл. Ю.Левитанского «Баллада о гитаре и труб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выдающихся исполнителей симфонической и камер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камер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плетение эпических, лирических и драматических образ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аст как основной принцип развития в музыке. Разнообразие жанров камерной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анры камерной музык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нструментальная баллада, ноктюрн, прелюдия, инструментальный концер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строение музыкальных форм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ондо, вари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вать произведения определенного компози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</w:t>
              <w:softHyphen/>
              <w:t>тацию замысла композито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ая баллада. Ночно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, ноктюрн.Сравнительная характеристика особенностей восприятия мира композит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за-пейзажа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</w:t>
              <w:softHyphen/>
              <w:t>тацию замысла композито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Зима» из цикла «Времена год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начение программной музыки, закрепить представления о различных видах концер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ровой духовный концерт, инструменталь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и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арок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-пейзаж. Приемы развития современной музыки. Выразительность и изобразительность в музыке.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ть взаимопроникновение и смысловое единство слова, музыки, изобразительного искусства, а также легкой и серьезной музыки. Синтеза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рисун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симфонической музыки «Метель». Музыкальные иллюстрации к повести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бщение и усвоение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музыкальных иллюстраций к повести Пушкина «Тройка» Г.Свиридова «Метель»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рисун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фоническое развитие музыкальных образов. «В печали весел, а в веселье печален». 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рение и углубление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ов симфонии и оркестровой сюиты. Стилистические особенности музыкального языка В.Моцарта и П.И.Чайковского.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Моцарт «Авэверум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 И.Чайковский «Моцартиана», оркестровая сюита №4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Крылатов, сл.Е.Евтушенко «Ольховая сережк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Понимать знач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ть взаимопроникновение и смысловое единство слова, музыки, сценического действия, изобразительного искусства, хореографии, а также легкой и серьезной музыки. Сравнивать, анализировать, высказывать собственную точку зр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тзыв о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ая увертюра. 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Бетховен. Увертюра «Эгмонт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Крылатов, сл.Е.Евтушенко «Ольховая сережк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зарубежных композиторов: Л.Бетховен и его произведения. Понимать стро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натной 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имере увертюры «Эгмон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вать различные исполнительские трактовки одного и того же произведения и выявлять их своеобразие, высказывать собственную точку зр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тзыв о произвед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ртюра-фантазия «Ромео и Джульетта»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гатство музыкальных образов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ота, сл. Л.Дербенева «Слова любви» из к/ф «Ромео и Джульетт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выдающихся русских (П.Чайковский) композиторов и их произведения.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являть связь музыки с другими искусствами, историей и жизнью, определять приемы развития и средства выразитель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узыкального театра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мюзикл, рок-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онтекки и Капулетти (Танец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итатив и баллада Харона «Орфей, дай мне руку…»; ария Орфея «Потерял я Эвридику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выдающихся русских и современных композиторов: С.Прокофьев, П.Чайковский, А.Журбин и их произведения. Понимать жизненно – образное содержание музыкальны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бесед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киномузыки. Проверочная работа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Современная трактовка классических сюжетов и образов: мюзикл, рок-опера, киномузыка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Тестирование по тем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на выбор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вертюра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Армстронг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Дога. Вальс из к/ф «Мой ласковый и нежный зв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ь – единая основа художественных образов любого вида искусства. Своеобразие и специфика художественных образов камерной и симфонической музы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музыкальных фрагментов. Игра «Угадай мелодию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ть имена выдающихся композиторов современности: И.Дунаевский, Г.Свиридов, А.Журбин, Э.Артемьев, Л.Бернстайн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равнивать различные исполнительские трактовки одного и того же произведения и выявления их своеобразия. Определять по характерным признакам принадлежность музыкальных произведений к соответствующему жанру. Выразительно исполнять песни. Применять музыкальные знания, умения и навыки в сфере музыкального самообразования: знакомства с литературой о музыке, слушание музыки в свободное от уроков врем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киномузыки. Обобщающий урок.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Иг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о – 31 час, в неделю – 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"/>
        <w:gridCol w:w="397"/>
        <w:gridCol w:w="418"/>
        <w:gridCol w:w="2222"/>
        <w:gridCol w:w="3877"/>
        <w:gridCol w:w="3732"/>
        <w:gridCol w:w="1941"/>
        <w:gridCol w:w="970"/>
        <w:gridCol w:w="834"/>
        <w:gridCol w:w="818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 план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 факт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 содержа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 и умения напрвленные на формирование УУ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-оцен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КТ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ециаль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учеб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ор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ое полугодие: Особенности  драматургии сценической музыки.- 15 ч.</w:t>
            </w:r>
          </w:p>
        </w:tc>
      </w:tr>
      <w:tr>
        <w:trPr>
          <w:trHeight w:val="18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>Классика и современнос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стилей. Интерпретация и обработка классической музыки прошл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 И. Баха, А. Вивальди, С. Рахманинов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еть под фонограмму с различным аккомпанементом.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ими методами наблюдения, сравнения, сопоставления, художествен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ю умения и навыков работы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ходной 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 «Битлз»</w:t>
            </w:r>
          </w:p>
        </w:tc>
      </w:tr>
      <w:tr>
        <w:trPr>
          <w:trHeight w:val="1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музыкальном театре. О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 «Иван Сусанин». Новая эпоха в рус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льная драматургия. Конфликт. Этапы сценического действ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Иван Сусанин» М. И. Глинки (фрагменты)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в/фоперы «Иван Суса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 «Князь Игорь».  Русская эпическая 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я князя Игоря. Портрет половце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ч Яросл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русской эпической оперой А. Бородина «Князь Игорь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нязь Игорь» А. П. Бородина (фрагменты)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узыкальном театре. Бале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лет «Ярославна». Вступление. Стон Русской земли. Первая битва с половцами. Плач Ярославны.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лет «Ярославна» Б. Тищенко (фрагменты)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 поним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 особенности интерпретации  одной и той же художественной идеи, сюжета  в творчестве различных  композиторов. (опера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ный опро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-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лерея героически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Былина о Добрыне Никитиче»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Александр Невский» С. Прокофьев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нязь Игорь» А. Бороди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Видео «А. Невский», «Князь Игорь»</w:t>
            </w:r>
          </w:p>
        </w:tc>
      </w:tr>
      <w:tr>
        <w:trPr>
          <w:trHeight w:val="24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rFonts w:eastAsia="Times New Roman" w:cs="Arial" w:ascii="Arial" w:hAnsi="Arial"/>
                <w:i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Первая опера в истории музыкального искусства, в которой негритянское население показано с глубоким уважением и сочувствием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Порги и Бесс» Дж. Гершвина (фрагменты)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им голосо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-оперы «Порги и Бесс»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 «Кармен». Самая популярная опера в мир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бесед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оперой Ж. Бизе «Кармен» - самой популярной оперой в ми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разы Хозе и Эскамильо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 группов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\оперы «Кармен»</w:t>
            </w:r>
          </w:p>
        </w:tc>
      </w:tr>
      <w:tr>
        <w:trPr>
          <w:trHeight w:val="36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Щедрин. Балет «Кармен-сюит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балетом Р. Щедрина «Кармен-сюи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лет «Кармен-сюита» Ж. Бизе – Р. Щедрина (фрагменты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аматургию развития балета, понятие «транскрипция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южеты и образы духовной музык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-лекц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 И. С. Баха – язык всех времён и народов. Современные интерпретации сочинений И. С. Баха.Музыкальное зодчество» в России в творчестве С. В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сокая месса» - вокально-драматический жанр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Всенощное бдение» С. В. Рахманинова (фрагмен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еть под фонограмму с различным аккомпанементом. Уметь владеть своим голосо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12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опера «Иисус Христос-суперзвезд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чные темы. Главн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- обзорная лекция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Углубление знакомства с рок-оперой Э. Л. Уэббера «Иисус Христос - суперзвезда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чные темы в искусств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к-опера «Иисус Христос - суперзыкзда» Э. Л. Уэббера (фрагменты)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/оперы «Иисус Христос»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 к драматическому  спектак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 урок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музыкой А. Г. Шнитке к спектаклю «Ревизская сказка» по произведениям Н. Гогол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Гоголь-сюита» А. Шнитке к спектаклю «Ревизская сказка» по мотивам произведений Н. Гого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«сюита», «полистилистика», роль музыки в жизни челове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олугодия:        Особенности драматургии камерной и симфонической музыки. – 16 ч.</w:t>
            </w:r>
          </w:p>
        </w:tc>
      </w:tr>
      <w:tr>
        <w:trPr>
          <w:trHeight w:val="177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направления музыкальной культуры. Духовная музыка. Светская музык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водный. Расширение и углублен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Урок-бесед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уга «Ля-минор» для органа И. С. Бах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сокая месса» - месса си-минор И. С. Бах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Богородице Дево, радуйся» С. В. Рахманинов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 со справочниками, словаря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юд. Транскрип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адиционный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ний о музыкальном жанре – этюд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развития музыки в камерных жанрах   - этюдах (эпохи романтизма) на примере творчества Ф.Листа  иФ.Шопена, С.Рахманинова. Понятие «транскрипция» на примере творчества М.Глинки  иФ.Шубер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тюды Ф. Листа по каприсам Н. Пагани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Чакона» из Партиты №2 ре-минор И. С. Баха, Ф. Буззон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иклические формы инструментальной музы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радиционный урок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 на примере «Кончерто гроссо №1» и  «Сю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ринном стиле»  А.Шнитк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юита в старинном стиле для скрипки и фортепиано А. Шнитке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чение терминов  –транскрипция, сю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на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ната №8 («Патетическая») Л.Бетховен, Соната №2С Прокофьева. Соната №11 В.-А.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рок-бесед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ённое знакомство с музыкальным жанром – сона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8 для фортепиано Л. Бетховен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11 В. Моцарт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2 С. Прокофьев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«Классическая») С.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Углублённое знакомство с музыкальным жанром - симфони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43 И. Гайд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40 В. Моцар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1 «Классическая» С. Прокофье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5 Л. Бетховена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8 Ф. Шуберта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1 В. Калинникова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5 П. Чайковского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7 Д. Шостакович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терминов 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мфоническая картина «Празднества» К. Дебю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рок-лек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симфонической картиной «Празднества» К. Дебюсс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ивописность музыкальных образов симфонической картины. Знакомство с произведением К.Дебюс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Празднества» К. Дебюсс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струментальный концер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псодия в стиле блюз Дж.Гершви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Рапсодия в стиле блюз»  Дж. Гершвин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сть музыка звучит!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рочная работа по тем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-викторин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юзикл) .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с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МБОУ «Сабнавинская средняя общеобразовательная школа имени Умаханова М-С.И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рбен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.по УВР                                                   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Кирхляров Я.З.                                                                                                        _________Османов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Рабоч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5-7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Количество часов 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Учебный год: 2020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Учитель :Гасанова Д.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0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C4">
    <w:name w:val="c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5">
    <w:name w:val="c5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2"/>
      <w:szCs w:val="24"/>
    </w:rPr>
  </w:style>
  <w:style w:type="character" w:styleId="Body1">
    <w:name w:val="body1"/>
    <w:basedOn w:val="Style9"/>
    <w:qFormat/>
    <w:rPr/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№1_"/>
    <w:basedOn w:val="Style9"/>
    <w:qFormat/>
    <w:rPr>
      <w:b/>
      <w:bCs/>
      <w:sz w:val="40"/>
      <w:szCs w:val="40"/>
      <w:shd w:fill="FFFFFF" w:val="clear"/>
    </w:rPr>
  </w:style>
  <w:style w:type="character" w:styleId="Style17">
    <w:name w:val="Основной текст_"/>
    <w:basedOn w:val="Style9"/>
    <w:qFormat/>
    <w:rPr>
      <w:lang w:bidi="ar-SA"/>
    </w:rPr>
  </w:style>
  <w:style w:type="character" w:styleId="MicrosoftSansSerif">
    <w:name w:val="Основной текст + Microsoft Sans Serif"/>
    <w:basedOn w:val="Style17"/>
    <w:qFormat/>
    <w:rPr>
      <w:rFonts w:ascii="Microsoft Sans Serif" w:hAnsi="Microsoft Sans Serif" w:cs="Microsoft Sans Serif"/>
      <w:spacing w:val="-10"/>
      <w:sz w:val="29"/>
      <w:szCs w:val="29"/>
    </w:rPr>
  </w:style>
  <w:style w:type="character" w:styleId="20pt">
    <w:name w:val="Основной текст + 20 pt"/>
    <w:basedOn w:val="Style17"/>
    <w:qFormat/>
    <w:rPr>
      <w:b/>
      <w:bCs/>
      <w:sz w:val="40"/>
      <w:szCs w:val="40"/>
    </w:rPr>
  </w:style>
  <w:style w:type="character" w:styleId="16">
    <w:name w:val="Основной текст + 16"/>
    <w:basedOn w:val="Style17"/>
    <w:qFormat/>
    <w:rPr>
      <w:rFonts w:ascii="Times New Roman" w:hAnsi="Times New Roman" w:cs="Times New Roman"/>
      <w:i/>
      <w:iCs/>
      <w:spacing w:val="-20"/>
      <w:sz w:val="33"/>
      <w:szCs w:val="33"/>
      <w:u w:val="none"/>
    </w:rPr>
  </w:style>
  <w:style w:type="character" w:styleId="FontStyle15">
    <w:name w:val="Font Style15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basedOn w:val="Style9"/>
    <w:qFormat/>
    <w:rPr>
      <w:sz w:val="21"/>
      <w:szCs w:val="21"/>
      <w:lang w:bidi="ar-SA"/>
    </w:rPr>
  </w:style>
  <w:style w:type="character" w:styleId="81">
    <w:name w:val="Основной текст (8)_"/>
    <w:basedOn w:val="Style9"/>
    <w:qFormat/>
    <w:rPr>
      <w:sz w:val="21"/>
      <w:szCs w:val="21"/>
      <w:shd w:fill="FFFFFF" w:val="clear"/>
    </w:rPr>
  </w:style>
  <w:style w:type="character" w:styleId="812pt">
    <w:name w:val="Основной текст (8) + 12 pt"/>
    <w:basedOn w:val="81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basedOn w:val="81"/>
    <w:qFormat/>
    <w:rPr>
      <w:i/>
      <w:iCs/>
    </w:rPr>
  </w:style>
  <w:style w:type="character" w:styleId="10">
    <w:name w:val="Заголовок №10_"/>
    <w:basedOn w:val="Style9"/>
    <w:qFormat/>
    <w:rPr>
      <w:sz w:val="24"/>
      <w:szCs w:val="24"/>
      <w:shd w:fill="FFFFFF" w:val="clear"/>
    </w:rPr>
  </w:style>
  <w:style w:type="character" w:styleId="821">
    <w:name w:val="Основной текст (8) + Полужирный2"/>
    <w:basedOn w:val="81"/>
    <w:qFormat/>
    <w:rPr>
      <w:b/>
      <w:bCs/>
    </w:rPr>
  </w:style>
  <w:style w:type="character" w:styleId="83">
    <w:name w:val="Заголовок №8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33">
    <w:name w:val="Заголовок №3 (3)_"/>
    <w:basedOn w:val="Style9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</w:rPr>
  </w:style>
  <w:style w:type="character" w:styleId="221">
    <w:name w:val="Заголовок №2 (2)_"/>
    <w:basedOn w:val="Style9"/>
    <w:qFormat/>
    <w:rPr>
      <w:rFonts w:ascii="Century Gothic" w:hAnsi="Century Gothic" w:cs="Century Gothic"/>
      <w:sz w:val="44"/>
      <w:szCs w:val="44"/>
      <w:shd w:fill="FFFFFF" w:val="clear"/>
    </w:rPr>
  </w:style>
  <w:style w:type="character" w:styleId="224pt">
    <w:name w:val="Заголовок №2 (2) + Интервал 4 pt"/>
    <w:basedOn w:val="221"/>
    <w:qFormat/>
    <w:rPr>
      <w:spacing w:val="90"/>
    </w:rPr>
  </w:style>
  <w:style w:type="character" w:styleId="2220pt">
    <w:name w:val="Заголовок №2 (2) + 20 pt"/>
    <w:basedOn w:val="221"/>
    <w:qFormat/>
    <w:rPr>
      <w:sz w:val="40"/>
      <w:szCs w:val="40"/>
    </w:rPr>
  </w:style>
  <w:style w:type="character" w:styleId="43">
    <w:name w:val="Заголовок №4 (3)_"/>
    <w:basedOn w:val="Style9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pt">
    <w:name w:val="Основной текст + Интервал -1 pt"/>
    <w:basedOn w:val="3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basedOn w:val="Style9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6CenturyGothic">
    <w:name w:val="Основной текст (6) + Century Gothic"/>
    <w:basedOn w:val="6"/>
    <w:qFormat/>
    <w:rPr>
      <w:rFonts w:ascii="Century Gothic" w:hAnsi="Century Gothic" w:cs="Century Gothic"/>
      <w:b/>
      <w:bCs/>
      <w:sz w:val="19"/>
      <w:szCs w:val="19"/>
    </w:rPr>
  </w:style>
  <w:style w:type="character" w:styleId="111">
    <w:name w:val="Основной текст (11)_"/>
    <w:basedOn w:val="Style9"/>
    <w:qFormat/>
    <w:rPr>
      <w:sz w:val="21"/>
      <w:szCs w:val="21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basedOn w:val="Style9"/>
    <w:qFormat/>
    <w:rPr>
      <w:b/>
      <w:bCs/>
      <w:spacing w:val="-10"/>
      <w:sz w:val="29"/>
      <w:szCs w:val="29"/>
      <w:shd w:fill="FFFFFF" w:val="clear"/>
    </w:rPr>
  </w:style>
  <w:style w:type="character" w:styleId="1111">
    <w:name w:val="Основной текст (11) + 11"/>
    <w:basedOn w:val="111"/>
    <w:qFormat/>
    <w:rPr>
      <w:b/>
      <w:bCs/>
      <w:smallCaps/>
      <w:sz w:val="23"/>
      <w:szCs w:val="23"/>
    </w:rPr>
  </w:style>
  <w:style w:type="character" w:styleId="20">
    <w:name w:val="Основной текст (20)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7">
    <w:name w:val="Заголовок №7_"/>
    <w:basedOn w:val="Style9"/>
    <w:qFormat/>
    <w:rPr>
      <w:sz w:val="21"/>
      <w:szCs w:val="21"/>
      <w:shd w:fill="FFFFFF" w:val="clear"/>
    </w:rPr>
  </w:style>
  <w:style w:type="character" w:styleId="71pt">
    <w:name w:val="Заголовок №7 + Интервал 1 pt"/>
    <w:basedOn w:val="7"/>
    <w:qFormat/>
    <w:rPr>
      <w:spacing w:val="20"/>
    </w:rPr>
  </w:style>
  <w:style w:type="character" w:styleId="12">
    <w:name w:val="Основной текст Знак1"/>
    <w:basedOn w:val="Style9"/>
    <w:qFormat/>
    <w:rPr/>
  </w:style>
  <w:style w:type="character" w:styleId="18">
    <w:name w:val="Основной текст (18)_"/>
    <w:basedOn w:val="Style9"/>
    <w:qFormat/>
    <w:rPr>
      <w:rFonts w:ascii="Century Gothic" w:hAnsi="Century Gothic" w:cs="Century Gothic"/>
      <w:spacing w:val="-10"/>
      <w:sz w:val="12"/>
      <w:szCs w:val="12"/>
      <w:shd w:fill="FFFFFF" w:val="clear"/>
    </w:rPr>
  </w:style>
  <w:style w:type="character" w:styleId="19">
    <w:name w:val="Основной текст (19)_"/>
    <w:basedOn w:val="Style9"/>
    <w:qFormat/>
    <w:rPr>
      <w:b/>
      <w:bCs/>
      <w:i/>
      <w:iCs/>
      <w:sz w:val="21"/>
      <w:szCs w:val="21"/>
      <w:shd w:fill="FFFFFF" w:val="clear"/>
    </w:rPr>
  </w:style>
  <w:style w:type="character" w:styleId="191">
    <w:name w:val="Основной текст (19) + Не полужирный"/>
    <w:basedOn w:val="19"/>
    <w:qFormat/>
    <w:rPr/>
  </w:style>
  <w:style w:type="character" w:styleId="222">
    <w:name w:val="Основной текст (22)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23">
    <w:name w:val="Основной текст (23)_"/>
    <w:basedOn w:val="Style9"/>
    <w:qFormat/>
    <w:rPr>
      <w:sz w:val="24"/>
      <w:szCs w:val="24"/>
      <w:shd w:fill="FFFFFF" w:val="clear"/>
    </w:rPr>
  </w:style>
  <w:style w:type="character" w:styleId="211">
    <w:name w:val="Основной текст (21)_"/>
    <w:basedOn w:val="Style9"/>
    <w:qFormat/>
    <w:rPr>
      <w:i/>
      <w:iCs/>
      <w:sz w:val="21"/>
      <w:szCs w:val="21"/>
      <w:shd w:fill="FFFFFF" w:val="clear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basedOn w:val="Style9"/>
    <w:qFormat/>
    <w:rPr>
      <w:sz w:val="21"/>
      <w:szCs w:val="21"/>
      <w:shd w:fill="FFFFFF" w:val="clear"/>
    </w:rPr>
  </w:style>
  <w:style w:type="character" w:styleId="11211pt2">
    <w:name w:val="Заголовок №11 (2) + 11 pt2"/>
    <w:basedOn w:val="1121"/>
    <w:qFormat/>
    <w:rPr>
      <w:b/>
      <w:bCs/>
      <w:spacing w:val="-20"/>
      <w:sz w:val="22"/>
      <w:szCs w:val="22"/>
    </w:rPr>
  </w:style>
  <w:style w:type="character" w:styleId="11211pt1">
    <w:name w:val="Заголовок №11 (2) + 11 pt1"/>
    <w:basedOn w:val="1121"/>
    <w:qFormat/>
    <w:rPr>
      <w:b/>
      <w:bCs/>
      <w:strike/>
      <w:spacing w:val="-20"/>
      <w:sz w:val="22"/>
      <w:szCs w:val="22"/>
      <w:lang w:val="en-US" w:eastAsia="en-US"/>
    </w:rPr>
  </w:style>
  <w:style w:type="character" w:styleId="1122">
    <w:name w:val="Заголовок №11 (2) + Полужирный"/>
    <w:basedOn w:val="1121"/>
    <w:qFormat/>
    <w:rPr>
      <w:b/>
      <w:bCs/>
    </w:rPr>
  </w:style>
  <w:style w:type="character" w:styleId="11221">
    <w:name w:val="Заголовок №11 (2) + Полужирный2"/>
    <w:basedOn w:val="1121"/>
    <w:qFormat/>
    <w:rPr>
      <w:b/>
      <w:bCs/>
      <w:strike/>
    </w:rPr>
  </w:style>
  <w:style w:type="character" w:styleId="113">
    <w:name w:val="Заголовок №11_"/>
    <w:basedOn w:val="Style9"/>
    <w:qFormat/>
    <w:rPr>
      <w:b/>
      <w:bCs/>
      <w:sz w:val="21"/>
      <w:szCs w:val="21"/>
      <w:shd w:fill="FFFFFF" w:val="clear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basedOn w:val="Style9"/>
    <w:qFormat/>
    <w:rPr>
      <w:b/>
      <w:bCs/>
      <w:sz w:val="21"/>
      <w:szCs w:val="21"/>
      <w:shd w:fill="FFFFFF" w:val="clear"/>
    </w:rPr>
  </w:style>
  <w:style w:type="character" w:styleId="1211pt">
    <w:name w:val="Основной текст (12) + 11 pt"/>
    <w:basedOn w:val="121"/>
    <w:qFormat/>
    <w:rPr>
      <w:spacing w:val="-20"/>
      <w:sz w:val="22"/>
      <w:szCs w:val="22"/>
    </w:rPr>
  </w:style>
  <w:style w:type="character" w:styleId="1211pt4">
    <w:name w:val="Основной текст (12) + 11 pt4"/>
    <w:basedOn w:val="121"/>
    <w:qFormat/>
    <w:rPr>
      <w:spacing w:val="-20"/>
      <w:sz w:val="22"/>
      <w:szCs w:val="22"/>
    </w:rPr>
  </w:style>
  <w:style w:type="character" w:styleId="122">
    <w:name w:val="Основной текст (12) + Курсив"/>
    <w:basedOn w:val="121"/>
    <w:qFormat/>
    <w:rPr>
      <w:i/>
      <w:iCs/>
    </w:rPr>
  </w:style>
  <w:style w:type="character" w:styleId="Style18">
    <w:name w:val="Колонтитул_"/>
    <w:basedOn w:val="Style9"/>
    <w:qFormat/>
    <w:rPr>
      <w:shd w:fill="FFFFFF" w:val="clear"/>
    </w:rPr>
  </w:style>
  <w:style w:type="character" w:styleId="FranklinGothicMedium">
    <w:name w:val="Колонтитул + Franklin Gothic Medium"/>
    <w:basedOn w:val="Style18"/>
    <w:qFormat/>
    <w:rPr>
      <w:rFonts w:ascii="Franklin Gothic Medium" w:hAnsi="Franklin Gothic Medium" w:cs="Franklin Gothic Medium"/>
      <w:b/>
      <w:bCs/>
      <w:i/>
      <w:iCs/>
      <w:spacing w:val="0"/>
    </w:rPr>
  </w:style>
  <w:style w:type="character" w:styleId="24">
    <w:name w:val="Основной текст (24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2410">
    <w:name w:val="Основной текст (24) + 10"/>
    <w:basedOn w:val="24"/>
    <w:qFormat/>
    <w:rPr>
      <w:spacing w:val="0"/>
      <w:sz w:val="21"/>
      <w:szCs w:val="21"/>
    </w:rPr>
  </w:style>
  <w:style w:type="character" w:styleId="811pt">
    <w:name w:val="Основной текст (8) + 11 pt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basedOn w:val="19"/>
    <w:qFormat/>
    <w:rPr>
      <w:spacing w:val="-20"/>
    </w:rPr>
  </w:style>
  <w:style w:type="character" w:styleId="101">
    <w:name w:val="Основной текст (10)_"/>
    <w:basedOn w:val="Style9"/>
    <w:qFormat/>
    <w:rPr>
      <w:shd w:fill="FFFFFF" w:val="clear"/>
      <w:lang w:val="en-US" w:eastAsia="en-US"/>
    </w:rPr>
  </w:style>
  <w:style w:type="character" w:styleId="15">
    <w:name w:val="Основной текст (15)_"/>
    <w:basedOn w:val="Style9"/>
    <w:qFormat/>
    <w:rPr>
      <w:sz w:val="8"/>
      <w:szCs w:val="8"/>
      <w:shd w:fill="FFFFFF" w:val="clear"/>
    </w:rPr>
  </w:style>
  <w:style w:type="character" w:styleId="156pt">
    <w:name w:val="Основной текст (15) + Интервал 6 pt"/>
    <w:basedOn w:val="15"/>
    <w:qFormat/>
    <w:rPr>
      <w:spacing w:val="130"/>
    </w:rPr>
  </w:style>
  <w:style w:type="character" w:styleId="22TimesNewRoman">
    <w:name w:val="Основной текст (22) + Times New Roman"/>
    <w:basedOn w:val="222"/>
    <w:qFormat/>
    <w:rPr>
      <w:rFonts w:ascii="Times New Roman" w:hAnsi="Times New Roman" w:cs="Times New Roman"/>
      <w:i/>
      <w:iCs/>
      <w:spacing w:val="-20"/>
      <w:sz w:val="21"/>
      <w:szCs w:val="21"/>
    </w:rPr>
  </w:style>
  <w:style w:type="character" w:styleId="22TimesNewRoman4">
    <w:name w:val="Основной текст (22) + Times New Roman4"/>
    <w:basedOn w:val="222"/>
    <w:qFormat/>
    <w:rPr>
      <w:rFonts w:ascii="Times New Roman" w:hAnsi="Times New Roman" w:cs="Times New Roman"/>
      <w:spacing w:val="-20"/>
    </w:rPr>
  </w:style>
  <w:style w:type="character" w:styleId="22TimesNewRoman3">
    <w:name w:val="Основной текст (22) + Times New Roman3"/>
    <w:basedOn w:val="222"/>
    <w:qFormat/>
    <w:rPr>
      <w:rFonts w:ascii="Times New Roman" w:hAnsi="Times New Roman" w:cs="Times New Roman"/>
      <w:spacing w:val="-20"/>
    </w:rPr>
  </w:style>
  <w:style w:type="character" w:styleId="123">
    <w:name w:val="Основной текст (12) + Курсив3"/>
    <w:basedOn w:val="121"/>
    <w:qFormat/>
    <w:rPr>
      <w:i/>
      <w:iCs/>
    </w:rPr>
  </w:style>
  <w:style w:type="character" w:styleId="24103">
    <w:name w:val="Основной текст (24) + 103"/>
    <w:basedOn w:val="24"/>
    <w:qFormat/>
    <w:rPr>
      <w:spacing w:val="0"/>
      <w:sz w:val="21"/>
      <w:szCs w:val="21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basedOn w:val="Style9"/>
    <w:qFormat/>
    <w:rPr>
      <w:sz w:val="21"/>
      <w:szCs w:val="21"/>
      <w:shd w:fill="FFFFFF" w:val="clear"/>
    </w:rPr>
  </w:style>
  <w:style w:type="character" w:styleId="92">
    <w:name w:val="Заголовок №9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811pt1">
    <w:name w:val="Основной текст (8) + 11 pt1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25">
    <w:name w:val="Подпись к картинке (2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251">
    <w:name w:val="Основной текст (25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basedOn w:val="Style9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2611pt">
    <w:name w:val="Основной текст (26) + 11 pt"/>
    <w:basedOn w:val="26"/>
    <w:qFormat/>
    <w:rPr>
      <w:sz w:val="22"/>
      <w:szCs w:val="22"/>
    </w:rPr>
  </w:style>
  <w:style w:type="character" w:styleId="261">
    <w:name w:val="Основной текст (26) + Не курсив"/>
    <w:basedOn w:val="26"/>
    <w:qFormat/>
    <w:rPr>
      <w:spacing w:val="0"/>
    </w:rPr>
  </w:style>
  <w:style w:type="character" w:styleId="260pt">
    <w:name w:val="Основной текст (26) + Интервал 0 pt"/>
    <w:basedOn w:val="26"/>
    <w:qFormat/>
    <w:rPr>
      <w:spacing w:val="0"/>
    </w:rPr>
  </w:style>
  <w:style w:type="character" w:styleId="262">
    <w:name w:val="Основной текст (26) + Не полужирный"/>
    <w:basedOn w:val="26"/>
    <w:qFormat/>
    <w:rPr>
      <w:spacing w:val="0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basedOn w:val="24"/>
    <w:qFormat/>
    <w:rPr>
      <w:spacing w:val="0"/>
      <w:sz w:val="21"/>
      <w:szCs w:val="21"/>
    </w:rPr>
  </w:style>
  <w:style w:type="character" w:styleId="1221">
    <w:name w:val="Основной текст (12) + Курсив2"/>
    <w:basedOn w:val="121"/>
    <w:qFormat/>
    <w:rPr>
      <w:i/>
      <w:iCs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basedOn w:val="19"/>
    <w:qFormat/>
    <w:rPr>
      <w:spacing w:val="-20"/>
    </w:rPr>
  </w:style>
  <w:style w:type="character" w:styleId="102">
    <w:name w:val="Заголовок №10 (2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basedOn w:val="Style9"/>
    <w:qFormat/>
    <w:rPr>
      <w:sz w:val="24"/>
      <w:szCs w:val="24"/>
      <w:shd w:fill="FFFFFF" w:val="clear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basedOn w:val="Style9"/>
    <w:qFormat/>
    <w:rPr>
      <w:sz w:val="24"/>
      <w:szCs w:val="24"/>
      <w:shd w:fill="FFFFFF" w:val="clear"/>
    </w:rPr>
  </w:style>
  <w:style w:type="character" w:styleId="822">
    <w:name w:val="Основной текст (8)2"/>
    <w:basedOn w:val="81"/>
    <w:qFormat/>
    <w:rPr>
      <w:rFonts w:ascii="Times New Roman" w:hAnsi="Times New Roman" w:cs="Times New Roman"/>
      <w:spacing w:val="0"/>
      <w:u w:val="single"/>
    </w:rPr>
  </w:style>
  <w:style w:type="character" w:styleId="1211pt3">
    <w:name w:val="Основной текст (12) + 11 pt3"/>
    <w:basedOn w:val="121"/>
    <w:qFormat/>
    <w:rPr>
      <w:spacing w:val="-20"/>
      <w:sz w:val="22"/>
      <w:szCs w:val="22"/>
    </w:rPr>
  </w:style>
  <w:style w:type="character" w:styleId="102CourierNew">
    <w:name w:val="Заголовок №10 (2) + Courier New"/>
    <w:basedOn w:val="102"/>
    <w:qFormat/>
    <w:rPr>
      <w:rFonts w:ascii="Courier New" w:hAnsi="Courier New" w:cs="Courier New"/>
      <w:sz w:val="21"/>
      <w:szCs w:val="21"/>
    </w:rPr>
  </w:style>
  <w:style w:type="character" w:styleId="10210">
    <w:name w:val="Заголовок №10 (2) + 10"/>
    <w:basedOn w:val="102"/>
    <w:qFormat/>
    <w:rPr>
      <w:spacing w:val="0"/>
      <w:sz w:val="21"/>
      <w:szCs w:val="21"/>
    </w:rPr>
  </w:style>
  <w:style w:type="character" w:styleId="181">
    <w:name w:val="Основной текст (18)"/>
    <w:basedOn w:val="18"/>
    <w:qFormat/>
    <w:rPr>
      <w:u w:val="single"/>
    </w:rPr>
  </w:style>
  <w:style w:type="character" w:styleId="27">
    <w:name w:val="Основной текст (27)_"/>
    <w:basedOn w:val="Style9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character" w:styleId="1011pt">
    <w:name w:val="Заголовок №10 + 11 pt"/>
    <w:basedOn w:val="1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11">
    <w:name w:val="Основной текст (12) + Курсив1"/>
    <w:basedOn w:val="121"/>
    <w:qFormat/>
    <w:rPr>
      <w:i/>
      <w:iCs/>
    </w:rPr>
  </w:style>
  <w:style w:type="character" w:styleId="28">
    <w:name w:val="Основной текст (28)_"/>
    <w:basedOn w:val="Style9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43">
    <w:name w:val="Основной текст (24) + Курсив"/>
    <w:basedOn w:val="24"/>
    <w:qFormat/>
    <w:rPr>
      <w:i/>
      <w:iCs/>
    </w:rPr>
  </w:style>
  <w:style w:type="character" w:styleId="24101">
    <w:name w:val="Основной текст (24) + 101"/>
    <w:basedOn w:val="24"/>
    <w:qFormat/>
    <w:rPr>
      <w:spacing w:val="0"/>
      <w:sz w:val="21"/>
      <w:szCs w:val="21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basedOn w:val="Style9"/>
    <w:qFormat/>
    <w:rPr>
      <w:sz w:val="12"/>
      <w:szCs w:val="12"/>
      <w:shd w:fill="FFFFFF" w:val="clear"/>
    </w:rPr>
  </w:style>
  <w:style w:type="character" w:styleId="191pt1">
    <w:name w:val="Основной текст (19) + Интервал 1 pt"/>
    <w:basedOn w:val="19"/>
    <w:qFormat/>
    <w:rPr>
      <w:spacing w:val="20"/>
    </w:rPr>
  </w:style>
  <w:style w:type="character" w:styleId="1021">
    <w:name w:val="Заголовок №10 (2) + Курсив"/>
    <w:basedOn w:val="102"/>
    <w:qFormat/>
    <w:rPr>
      <w:i/>
      <w:iCs/>
    </w:rPr>
  </w:style>
  <w:style w:type="character" w:styleId="102101">
    <w:name w:val="Заголовок №10 (2) + 101"/>
    <w:basedOn w:val="102"/>
    <w:qFormat/>
    <w:rPr>
      <w:i/>
      <w:iCs/>
      <w:sz w:val="21"/>
      <w:szCs w:val="21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basedOn w:val="19"/>
    <w:qFormat/>
    <w:rPr>
      <w:spacing w:val="-20"/>
    </w:rPr>
  </w:style>
  <w:style w:type="character" w:styleId="1911pt">
    <w:name w:val="Основной текст (19) + 11 pt"/>
    <w:basedOn w:val="19"/>
    <w:qFormat/>
    <w:rPr>
      <w:spacing w:val="-20"/>
      <w:sz w:val="22"/>
      <w:szCs w:val="22"/>
    </w:rPr>
  </w:style>
  <w:style w:type="character" w:styleId="1911pt2">
    <w:name w:val="Основной текст (19) + 11 pt2"/>
    <w:basedOn w:val="19"/>
    <w:qFormat/>
    <w:rPr>
      <w:spacing w:val="-20"/>
      <w:sz w:val="22"/>
      <w:szCs w:val="22"/>
    </w:rPr>
  </w:style>
  <w:style w:type="character" w:styleId="1911pt1">
    <w:name w:val="Основной текст (19) + 11 pt1"/>
    <w:basedOn w:val="19"/>
    <w:qFormat/>
    <w:rPr>
      <w:spacing w:val="-20"/>
      <w:sz w:val="22"/>
      <w:szCs w:val="22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basedOn w:val="121"/>
    <w:qFormat/>
    <w:rPr>
      <w:spacing w:val="-20"/>
      <w:sz w:val="22"/>
      <w:szCs w:val="22"/>
    </w:rPr>
  </w:style>
  <w:style w:type="character" w:styleId="32">
    <w:name w:val="Подпись к картинке (3)_"/>
    <w:basedOn w:val="Style9"/>
    <w:qFormat/>
    <w:rPr>
      <w:b/>
      <w:bCs/>
      <w:sz w:val="21"/>
      <w:szCs w:val="21"/>
      <w:shd w:fill="FFFFFF" w:val="clear"/>
    </w:rPr>
  </w:style>
  <w:style w:type="character" w:styleId="35">
    <w:name w:val="Подпись к картинке (3) + Не полужирный"/>
    <w:basedOn w:val="32"/>
    <w:qFormat/>
    <w:rPr>
      <w:lang w:val="en-US" w:eastAsia="en-US"/>
    </w:rPr>
  </w:style>
  <w:style w:type="character" w:styleId="85pt">
    <w:name w:val="Основной текст (8) + Интервал 5 pt"/>
    <w:basedOn w:val="81"/>
    <w:qFormat/>
    <w:rPr>
      <w:rFonts w:ascii="Times New Roman" w:hAnsi="Times New Roman" w:cs="Times New Roman"/>
      <w:spacing w:val="100"/>
      <w:lang w:val="en-US"/>
    </w:rPr>
  </w:style>
  <w:style w:type="character" w:styleId="30">
    <w:name w:val="Основной текст (30)_"/>
    <w:basedOn w:val="Style9"/>
    <w:qFormat/>
    <w:rPr>
      <w:b/>
      <w:bCs/>
      <w:w w:val="75"/>
      <w:sz w:val="46"/>
      <w:szCs w:val="46"/>
      <w:shd w:fill="FFFFFF" w:val="clear"/>
      <w:lang w:val="en-US"/>
    </w:rPr>
  </w:style>
  <w:style w:type="character" w:styleId="311">
    <w:name w:val="Основной текст (31)_"/>
    <w:basedOn w:val="Style9"/>
    <w:qFormat/>
    <w:rPr>
      <w:b/>
      <w:bCs/>
      <w:sz w:val="25"/>
      <w:szCs w:val="25"/>
      <w:shd w:fill="FFFFFF" w:val="clear"/>
    </w:rPr>
  </w:style>
  <w:style w:type="character" w:styleId="83pt">
    <w:name w:val="Основной текст (8) + Интервал 3 pt"/>
    <w:basedOn w:val="81"/>
    <w:qFormat/>
    <w:rPr>
      <w:rFonts w:ascii="Times New Roman" w:hAnsi="Times New Roman" w:cs="Times New Roman"/>
      <w:spacing w:val="60"/>
    </w:rPr>
  </w:style>
  <w:style w:type="character" w:styleId="9111">
    <w:name w:val="Основной текст (9) + 111"/>
    <w:basedOn w:val="9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</w:rPr>
  </w:style>
  <w:style w:type="character" w:styleId="321">
    <w:name w:val="Основной текст (32)_"/>
    <w:basedOn w:val="Style9"/>
    <w:qFormat/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character" w:styleId="1pt1">
    <w:name w:val="Основной текст + Интервал -1 pt1"/>
    <w:basedOn w:val="3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basedOn w:val="Style18"/>
    <w:qFormat/>
    <w:rPr>
      <w:rFonts w:ascii="Century Gothic" w:hAnsi="Century Gothic" w:cs="Century Gothic"/>
      <w:spacing w:val="-10"/>
      <w:sz w:val="13"/>
      <w:szCs w:val="13"/>
    </w:rPr>
  </w:style>
  <w:style w:type="character" w:styleId="Style19">
    <w:name w:val="Подпись к таблице_"/>
    <w:basedOn w:val="Style9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331">
    <w:name w:val="Основной текст (33)_"/>
    <w:basedOn w:val="Style9"/>
    <w:qFormat/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character" w:styleId="341">
    <w:name w:val="Основной текст (34)_"/>
    <w:basedOn w:val="Style9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6">
    <w:name w:val="Основной текст (12) + Не полужирный6"/>
    <w:basedOn w:val="121"/>
    <w:qFormat/>
    <w:rPr>
      <w:lang w:val="en-US" w:eastAsia="en-US"/>
    </w:rPr>
  </w:style>
  <w:style w:type="character" w:styleId="1211pt1">
    <w:name w:val="Основной текст (12) + 11 pt1"/>
    <w:basedOn w:val="121"/>
    <w:qFormat/>
    <w:rPr>
      <w:spacing w:val="-20"/>
      <w:sz w:val="22"/>
      <w:szCs w:val="22"/>
    </w:rPr>
  </w:style>
  <w:style w:type="character" w:styleId="125">
    <w:name w:val="Основной текст (12) + Не полужирный5"/>
    <w:basedOn w:val="121"/>
    <w:qFormat/>
    <w:rPr>
      <w:lang w:val="en-US" w:eastAsia="en-US"/>
    </w:rPr>
  </w:style>
  <w:style w:type="character" w:styleId="22TimesNewRoman2">
    <w:name w:val="Основной текст (22) + Times New Roman2"/>
    <w:basedOn w:val="22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03">
    <w:name w:val="Заголовок №10 (3)_"/>
    <w:basedOn w:val="Style9"/>
    <w:qFormat/>
    <w:rPr>
      <w:b/>
      <w:bCs/>
      <w:sz w:val="21"/>
      <w:szCs w:val="21"/>
      <w:shd w:fill="FFFFFF" w:val="clear"/>
    </w:rPr>
  </w:style>
  <w:style w:type="character" w:styleId="36">
    <w:name w:val="Основной текст (36)_"/>
    <w:basedOn w:val="Style9"/>
    <w:qFormat/>
    <w:rPr>
      <w:spacing w:val="-10"/>
      <w:sz w:val="21"/>
      <w:szCs w:val="21"/>
      <w:shd w:fill="FFFFFF" w:val="clear"/>
    </w:rPr>
  </w:style>
  <w:style w:type="character" w:styleId="3611pt">
    <w:name w:val="Основной текст (36) + 11 pt"/>
    <w:basedOn w:val="36"/>
    <w:qFormat/>
    <w:rPr>
      <w:b/>
      <w:bCs/>
      <w:spacing w:val="-20"/>
      <w:sz w:val="22"/>
      <w:szCs w:val="22"/>
    </w:rPr>
  </w:style>
  <w:style w:type="character" w:styleId="118">
    <w:name w:val="Основной текст (11)8"/>
    <w:basedOn w:val="111"/>
    <w:qFormat/>
    <w:rPr>
      <w:rFonts w:ascii="Times New Roman" w:hAnsi="Times New Roman" w:cs="Times New Roman"/>
      <w:spacing w:val="0"/>
    </w:rPr>
  </w:style>
  <w:style w:type="character" w:styleId="212">
    <w:name w:val="Основной текст (21) + Полужирный"/>
    <w:basedOn w:val="211"/>
    <w:qFormat/>
    <w:rPr>
      <w:b/>
      <w:bCs/>
    </w:rPr>
  </w:style>
  <w:style w:type="character" w:styleId="351">
    <w:name w:val="Основной текст (35)_"/>
    <w:basedOn w:val="Style9"/>
    <w:qFormat/>
    <w:rPr>
      <w:rFonts w:ascii="Century Gothic" w:hAnsi="Century Gothic" w:cs="Century Gothic"/>
      <w:shd w:fill="FFFFFF" w:val="clear"/>
      <w:lang w:val="en-US" w:eastAsia="en-US"/>
    </w:rPr>
  </w:style>
  <w:style w:type="character" w:styleId="38">
    <w:name w:val="Основной текст (38)_"/>
    <w:basedOn w:val="Style9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character" w:styleId="37">
    <w:name w:val="Основной текст (37)_"/>
    <w:basedOn w:val="Style9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character" w:styleId="13">
    <w:name w:val="Заголовок №1 (3)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11">
    <w:name w:val="Основной текст (8) + 11"/>
    <w:basedOn w:val="81"/>
    <w:qFormat/>
    <w:rPr>
      <w:rFonts w:ascii="Times New Roman" w:hAnsi="Times New Roman" w:cs="Times New Roman"/>
      <w:spacing w:val="0"/>
      <w:sz w:val="23"/>
      <w:szCs w:val="23"/>
    </w:rPr>
  </w:style>
  <w:style w:type="character" w:styleId="8LucidaSansUnicode">
    <w:name w:val="Основной текст (8) + Lucida Sans Unicode"/>
    <w:basedOn w:val="81"/>
    <w:qFormat/>
    <w:rPr>
      <w:rFonts w:ascii="Lucida Sans Unicode" w:hAnsi="Lucida Sans Unicode" w:cs="Lucida Sans Unicode"/>
      <w:b/>
      <w:bCs/>
      <w:i/>
      <w:iCs/>
      <w:spacing w:val="0"/>
      <w:sz w:val="18"/>
      <w:szCs w:val="18"/>
    </w:rPr>
  </w:style>
  <w:style w:type="character" w:styleId="223">
    <w:name w:val="Колонтитул + 22"/>
    <w:basedOn w:val="Style18"/>
    <w:qFormat/>
    <w:rPr>
      <w:b/>
      <w:bCs/>
      <w:spacing w:val="0"/>
      <w:sz w:val="45"/>
      <w:szCs w:val="45"/>
    </w:rPr>
  </w:style>
  <w:style w:type="character" w:styleId="810pt">
    <w:name w:val="Основной текст (8) + 10 pt"/>
    <w:basedOn w:val="8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9">
    <w:name w:val="Основной текст (8) + 9"/>
    <w:basedOn w:val="81"/>
    <w:qFormat/>
    <w:rPr>
      <w:rFonts w:ascii="Times New Roman" w:hAnsi="Times New Roman" w:cs="Times New Roman"/>
      <w:b/>
      <w:bCs/>
      <w:spacing w:val="-10"/>
      <w:sz w:val="19"/>
      <w:szCs w:val="19"/>
      <w:lang w:val="en-US"/>
    </w:rPr>
  </w:style>
  <w:style w:type="character" w:styleId="891">
    <w:name w:val="Основной текст (8) + 91"/>
    <w:basedOn w:val="81"/>
    <w:qFormat/>
    <w:rPr>
      <w:rFonts w:ascii="Times New Roman" w:hAnsi="Times New Roman" w:cs="Times New Roman"/>
      <w:spacing w:val="0"/>
      <w:w w:val="30"/>
      <w:sz w:val="19"/>
      <w:szCs w:val="19"/>
      <w:lang w:val="en-US"/>
    </w:rPr>
  </w:style>
  <w:style w:type="character" w:styleId="8LucidaSansUnicode1">
    <w:name w:val="Основной текст (8) + Lucida Sans Unicode1"/>
    <w:basedOn w:val="81"/>
    <w:qFormat/>
    <w:rPr>
      <w:rFonts w:ascii="Lucida Sans Unicode" w:hAnsi="Lucida Sans Unicode" w:cs="Lucida Sans Unicode"/>
      <w:b/>
      <w:bCs/>
      <w:spacing w:val="0"/>
      <w:sz w:val="18"/>
      <w:szCs w:val="18"/>
      <w:lang w:val="en-US" w:eastAsia="en-US"/>
    </w:rPr>
  </w:style>
  <w:style w:type="character" w:styleId="12CourierNew">
    <w:name w:val="Основной текст (12) + Courier New"/>
    <w:basedOn w:val="121"/>
    <w:qFormat/>
    <w:rPr>
      <w:rFonts w:ascii="Courier New" w:hAnsi="Courier New" w:cs="Courier New"/>
    </w:rPr>
  </w:style>
  <w:style w:type="character" w:styleId="1131">
    <w:name w:val="Заголовок №11 (3)_"/>
    <w:basedOn w:val="Style9"/>
    <w:qFormat/>
    <w:rPr>
      <w:b/>
      <w:bCs/>
      <w:sz w:val="21"/>
      <w:szCs w:val="21"/>
      <w:shd w:fill="FFFFFF" w:val="clear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basedOn w:val="1121"/>
    <w:qFormat/>
    <w:rPr>
      <w:b/>
      <w:bCs/>
    </w:rPr>
  </w:style>
  <w:style w:type="character" w:styleId="39">
    <w:name w:val="Основной текст (39)_"/>
    <w:basedOn w:val="Style9"/>
    <w:qFormat/>
    <w:rPr>
      <w:b/>
      <w:bCs/>
      <w:sz w:val="21"/>
      <w:szCs w:val="21"/>
      <w:shd w:fill="FFFFFF" w:val="clear"/>
    </w:rPr>
  </w:style>
  <w:style w:type="character" w:styleId="252">
    <w:name w:val="Основной текст (25)"/>
    <w:basedOn w:val="251"/>
    <w:qFormat/>
    <w:rPr>
      <w:strike/>
    </w:rPr>
  </w:style>
  <w:style w:type="character" w:styleId="812">
    <w:name w:val="Основной текст (8) + Полужирный1"/>
    <w:basedOn w:val="81"/>
    <w:qFormat/>
    <w:rPr>
      <w:rFonts w:ascii="Times New Roman" w:hAnsi="Times New Roman" w:cs="Times New Roman"/>
      <w:b/>
      <w:bCs/>
      <w:spacing w:val="0"/>
    </w:rPr>
  </w:style>
  <w:style w:type="character" w:styleId="117">
    <w:name w:val="Основной текст (11)7"/>
    <w:basedOn w:val="111"/>
    <w:qFormat/>
    <w:rPr>
      <w:rFonts w:ascii="Times New Roman" w:hAnsi="Times New Roman" w:cs="Times New Roman"/>
      <w:spacing w:val="0"/>
    </w:rPr>
  </w:style>
  <w:style w:type="character" w:styleId="115">
    <w:name w:val="Основной текст (11) + Курсив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6">
    <w:name w:val="Основной текст (11) + Полужирный"/>
    <w:basedOn w:val="111"/>
    <w:qFormat/>
    <w:rPr>
      <w:rFonts w:ascii="Times New Roman" w:hAnsi="Times New Roman" w:cs="Times New Roman"/>
      <w:b/>
      <w:bCs/>
      <w:spacing w:val="0"/>
    </w:rPr>
  </w:style>
  <w:style w:type="character" w:styleId="393pt">
    <w:name w:val="Основной текст (39) + Интервал 3 pt"/>
    <w:basedOn w:val="39"/>
    <w:qFormat/>
    <w:rPr>
      <w:spacing w:val="70"/>
    </w:rPr>
  </w:style>
  <w:style w:type="character" w:styleId="1171">
    <w:name w:val="Основной текст (11) + Полужирный7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9">
    <w:name w:val="Основной текст (11) + 9"/>
    <w:basedOn w:val="111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1161">
    <w:name w:val="Основной текст (11) + Полужирный6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1pt">
    <w:name w:val="Основной текст (12) + Интервал -1 pt"/>
    <w:basedOn w:val="121"/>
    <w:qFormat/>
    <w:rPr>
      <w:spacing w:val="-20"/>
    </w:rPr>
  </w:style>
  <w:style w:type="character" w:styleId="1162">
    <w:name w:val="Основной текст (11)6"/>
    <w:basedOn w:val="111"/>
    <w:qFormat/>
    <w:rPr>
      <w:rFonts w:ascii="Times New Roman" w:hAnsi="Times New Roman" w:cs="Times New Roman"/>
      <w:spacing w:val="0"/>
    </w:rPr>
  </w:style>
  <w:style w:type="character" w:styleId="1151">
    <w:name w:val="Основной текст (11) + Полужирный5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23">
    <w:name w:val="Основной текст (11) + Курсив2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52">
    <w:name w:val="Основной текст (11)5"/>
    <w:basedOn w:val="111"/>
    <w:qFormat/>
    <w:rPr>
      <w:rFonts w:ascii="Times New Roman" w:hAnsi="Times New Roman" w:cs="Times New Roman"/>
      <w:spacing w:val="0"/>
      <w:u w:val="single"/>
    </w:rPr>
  </w:style>
  <w:style w:type="character" w:styleId="111pt">
    <w:name w:val="Основной текст (11) + Интервал 1 pt"/>
    <w:basedOn w:val="111"/>
    <w:qFormat/>
    <w:rPr>
      <w:rFonts w:ascii="Times New Roman" w:hAnsi="Times New Roman" w:cs="Times New Roman"/>
      <w:spacing w:val="20"/>
    </w:rPr>
  </w:style>
  <w:style w:type="character" w:styleId="1141">
    <w:name w:val="Основной текст (11) + Полужирный4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basedOn w:val="Style9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04">
    <w:name w:val="Заголовок №10 (4)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1142">
    <w:name w:val="Основной текст (11)4"/>
    <w:basedOn w:val="111"/>
    <w:qFormat/>
    <w:rPr>
      <w:rFonts w:ascii="Times New Roman" w:hAnsi="Times New Roman" w:cs="Times New Roman"/>
      <w:spacing w:val="0"/>
    </w:rPr>
  </w:style>
  <w:style w:type="character" w:styleId="1132">
    <w:name w:val="Основной текст (11) + Полужирный3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124">
    <w:name w:val="Основной текст (11) + Полужирный2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40">
    <w:name w:val="Основной текст (40)_"/>
    <w:basedOn w:val="Style9"/>
    <w:qFormat/>
    <w:rPr>
      <w:rFonts w:ascii="Century Gothic" w:hAnsi="Century Gothic" w:cs="Century Gothic"/>
      <w:spacing w:val="40"/>
      <w:shd w:fill="FFFFFF" w:val="clear"/>
    </w:rPr>
  </w:style>
  <w:style w:type="character" w:styleId="1113">
    <w:name w:val="Основной текст (11) + Курсив1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91pt21">
    <w:name w:val="Основной текст (19) + Интервал 1 pt2"/>
    <w:basedOn w:val="19"/>
    <w:qFormat/>
    <w:rPr>
      <w:color w:val="FFFFFF"/>
      <w:spacing w:val="20"/>
    </w:rPr>
  </w:style>
  <w:style w:type="character" w:styleId="1191">
    <w:name w:val="Основной текст (11) + 91"/>
    <w:basedOn w:val="11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16pt">
    <w:name w:val="Основной текст (11) + 6 pt"/>
    <w:basedOn w:val="111"/>
    <w:qFormat/>
    <w:rPr>
      <w:rFonts w:ascii="Times New Roman" w:hAnsi="Times New Roman" w:cs="Times New Roman"/>
      <w:spacing w:val="0"/>
      <w:sz w:val="12"/>
      <w:szCs w:val="12"/>
    </w:rPr>
  </w:style>
  <w:style w:type="character" w:styleId="1114">
    <w:name w:val="Основной текст (11) + Полужирный1"/>
    <w:basedOn w:val="111"/>
    <w:qFormat/>
    <w:rPr>
      <w:rFonts w:ascii="Times New Roman" w:hAnsi="Times New Roman" w:cs="Times New Roman"/>
      <w:b/>
      <w:bCs/>
      <w:spacing w:val="0"/>
    </w:rPr>
  </w:style>
  <w:style w:type="character" w:styleId="61">
    <w:name w:val="Заголовок №6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character" w:styleId="61pt">
    <w:name w:val="Заголовок №6 + Интервал -1 pt"/>
    <w:basedOn w:val="61"/>
    <w:qFormat/>
    <w:rPr>
      <w:spacing w:val="-30"/>
    </w:rPr>
  </w:style>
  <w:style w:type="character" w:styleId="6TimesNewRoman">
    <w:name w:val="Заголовок №6 + Times New Roman"/>
    <w:basedOn w:val="61"/>
    <w:qFormat/>
    <w:rPr>
      <w:rFonts w:ascii="Times New Roman" w:hAnsi="Times New Roman" w:cs="Times New Roman"/>
      <w:sz w:val="24"/>
      <w:szCs w:val="24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basedOn w:val="Style9"/>
    <w:qFormat/>
    <w:rPr>
      <w:spacing w:val="-10"/>
      <w:sz w:val="21"/>
      <w:szCs w:val="21"/>
      <w:shd w:fill="FFFFFF" w:val="clear"/>
    </w:rPr>
  </w:style>
  <w:style w:type="character" w:styleId="80pt">
    <w:name w:val="Основной текст (8) + Интервал 0 pt"/>
    <w:basedOn w:val="81"/>
    <w:qFormat/>
    <w:rPr>
      <w:rFonts w:ascii="Times New Roman" w:hAnsi="Times New Roman" w:cs="Times New Roman"/>
      <w:spacing w:val="-10"/>
    </w:rPr>
  </w:style>
  <w:style w:type="character" w:styleId="41">
    <w:name w:val="Основной текст (41)_"/>
    <w:basedOn w:val="Style9"/>
    <w:qFormat/>
    <w:rPr>
      <w:b/>
      <w:bCs/>
      <w:i/>
      <w:iCs/>
      <w:sz w:val="21"/>
      <w:szCs w:val="21"/>
      <w:shd w:fill="FFFFFF" w:val="clear"/>
    </w:rPr>
  </w:style>
  <w:style w:type="character" w:styleId="41CenturyGothic">
    <w:name w:val="Основной текст (41) + Century Gothic"/>
    <w:basedOn w:val="41"/>
    <w:qFormat/>
    <w:rPr>
      <w:rFonts w:ascii="Century Gothic" w:hAnsi="Century Gothic" w:cs="Century Gothic"/>
      <w:sz w:val="8"/>
      <w:szCs w:val="8"/>
    </w:rPr>
  </w:style>
  <w:style w:type="character" w:styleId="210">
    <w:name w:val="Подпись к таблице (2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42">
    <w:name w:val="Основной текст (42)_"/>
    <w:basedOn w:val="Style9"/>
    <w:qFormat/>
    <w:rPr>
      <w:sz w:val="23"/>
      <w:szCs w:val="23"/>
      <w:shd w:fill="FFFFFF" w:val="clear"/>
    </w:rPr>
  </w:style>
  <w:style w:type="character" w:styleId="42FranklinGothicMedium">
    <w:name w:val="Основной текст (42) + Franklin Gothic Medium"/>
    <w:basedOn w:val="42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431">
    <w:name w:val="Основной текст (43)_"/>
    <w:basedOn w:val="Style9"/>
    <w:qFormat/>
    <w:rPr>
      <w:b/>
      <w:bCs/>
      <w:spacing w:val="-10"/>
      <w:sz w:val="29"/>
      <w:szCs w:val="29"/>
      <w:shd w:fill="FFFFFF" w:val="clear"/>
    </w:rPr>
  </w:style>
  <w:style w:type="character" w:styleId="1222">
    <w:name w:val="Основной текст (12) + Не полужирный2"/>
    <w:basedOn w:val="121"/>
    <w:qFormat/>
    <w:rPr>
      <w:lang w:val="en-US" w:eastAsia="en-US"/>
    </w:rPr>
  </w:style>
  <w:style w:type="character" w:styleId="4310">
    <w:name w:val="Основной текст (43) + 10"/>
    <w:basedOn w:val="431"/>
    <w:qFormat/>
    <w:rPr>
      <w:i/>
      <w:iCs/>
      <w:spacing w:val="0"/>
      <w:sz w:val="21"/>
      <w:szCs w:val="21"/>
    </w:rPr>
  </w:style>
  <w:style w:type="character" w:styleId="Style20">
    <w:name w:val="Подпись к картинке_"/>
    <w:basedOn w:val="Style9"/>
    <w:qFormat/>
    <w:rPr>
      <w:sz w:val="21"/>
      <w:szCs w:val="21"/>
      <w:shd w:fill="FFFFFF" w:val="clear"/>
    </w:rPr>
  </w:style>
  <w:style w:type="character" w:styleId="Style21">
    <w:name w:val="Подпись к картинке"/>
    <w:basedOn w:val="Style20"/>
    <w:qFormat/>
    <w:rPr/>
  </w:style>
  <w:style w:type="character" w:styleId="FranklinGothicMedium1">
    <w:name w:val="Подпись к картинке + Franklin Gothic Medium"/>
    <w:basedOn w:val="Style20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CenturyGothic1">
    <w:name w:val="Подпись к картинке + Century Gothic"/>
    <w:basedOn w:val="Style20"/>
    <w:qFormat/>
    <w:rPr>
      <w:rFonts w:ascii="Century Gothic" w:hAnsi="Century Gothic" w:cs="Century Gothic"/>
      <w:b/>
      <w:bCs/>
      <w:sz w:val="19"/>
      <w:szCs w:val="19"/>
      <w:lang w:val="en-US" w:eastAsia="en-US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basedOn w:val="22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212">
    <w:name w:val="Основной текст (12) + Не полужирный1"/>
    <w:basedOn w:val="121"/>
    <w:qFormat/>
    <w:rPr>
      <w:lang w:val="en-US" w:eastAsia="en-US"/>
    </w:rPr>
  </w:style>
  <w:style w:type="character" w:styleId="1133">
    <w:name w:val="Основной текст (11)3"/>
    <w:basedOn w:val="111"/>
    <w:qFormat/>
    <w:rPr>
      <w:rFonts w:ascii="Times New Roman" w:hAnsi="Times New Roman" w:cs="Times New Roman"/>
      <w:spacing w:val="0"/>
    </w:rPr>
  </w:style>
  <w:style w:type="character" w:styleId="161">
    <w:name w:val="Основной текст (16)_"/>
    <w:basedOn w:val="Style9"/>
    <w:qFormat/>
    <w:rPr>
      <w:b/>
      <w:bCs/>
      <w:w w:val="120"/>
      <w:sz w:val="35"/>
      <w:szCs w:val="35"/>
      <w:shd w:fill="FFFFFF" w:val="clear"/>
      <w:lang w:val="en-US" w:eastAsia="en-US"/>
    </w:rPr>
  </w:style>
  <w:style w:type="character" w:styleId="1214">
    <w:name w:val="Основной текст (12) + 14"/>
    <w:basedOn w:val="121"/>
    <w:qFormat/>
    <w:rPr>
      <w:spacing w:val="-10"/>
      <w:sz w:val="29"/>
      <w:szCs w:val="29"/>
    </w:rPr>
  </w:style>
  <w:style w:type="character" w:styleId="14">
    <w:name w:val="Основной текст (14)_"/>
    <w:basedOn w:val="Style9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character" w:styleId="44">
    <w:name w:val="Основной текст (44)_"/>
    <w:basedOn w:val="Style9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814">
    <w:name w:val="Основной текст (8) + 14"/>
    <w:basedOn w:val="81"/>
    <w:qFormat/>
    <w:rPr>
      <w:rFonts w:ascii="Times New Roman" w:hAnsi="Times New Roman" w:cs="Times New Roman"/>
      <w:b/>
      <w:bCs/>
      <w:spacing w:val="-10"/>
      <w:sz w:val="29"/>
      <w:szCs w:val="29"/>
      <w:lang w:val="en-US" w:eastAsia="en-US"/>
    </w:rPr>
  </w:style>
  <w:style w:type="character" w:styleId="8FranklinGothicMedium">
    <w:name w:val="Основной текст (8) + Franklin Gothic Medium"/>
    <w:basedOn w:val="81"/>
    <w:qFormat/>
    <w:rPr>
      <w:rFonts w:ascii="Franklin Gothic Medium" w:hAnsi="Franklin Gothic Medium" w:cs="Franklin Gothic Medium"/>
      <w:b/>
      <w:bCs/>
      <w:spacing w:val="-10"/>
      <w:sz w:val="22"/>
      <w:szCs w:val="22"/>
      <w:lang w:val="en-US" w:eastAsia="en-US"/>
    </w:rPr>
  </w:style>
  <w:style w:type="character" w:styleId="1125">
    <w:name w:val="Основной текст (11)2"/>
    <w:basedOn w:val="111"/>
    <w:qFormat/>
    <w:rPr>
      <w:rFonts w:ascii="Times New Roman" w:hAnsi="Times New Roman" w:cs="Times New Roman"/>
      <w:spacing w:val="0"/>
    </w:rPr>
  </w:style>
  <w:style w:type="character" w:styleId="45">
    <w:name w:val="Основной текст (45)_"/>
    <w:basedOn w:val="Style9"/>
    <w:qFormat/>
    <w:rPr>
      <w:spacing w:val="10"/>
      <w:sz w:val="14"/>
      <w:szCs w:val="14"/>
      <w:shd w:fill="FFFFFF" w:val="clear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basedOn w:val="81"/>
    <w:qFormat/>
    <w:rPr>
      <w:rFonts w:ascii="Times New Roman" w:hAnsi="Times New Roman" w:cs="Times New Roman"/>
      <w:spacing w:val="20"/>
    </w:rPr>
  </w:style>
  <w:style w:type="character" w:styleId="221pt">
    <w:name w:val="Основной текст (22) + Интервал 1 pt"/>
    <w:basedOn w:val="222"/>
    <w:qFormat/>
    <w:rPr>
      <w:spacing w:val="20"/>
    </w:rPr>
  </w:style>
  <w:style w:type="character" w:styleId="46">
    <w:name w:val="Основной текст (46)_"/>
    <w:basedOn w:val="Style9"/>
    <w:qFormat/>
    <w:rPr>
      <w:spacing w:val="20"/>
      <w:sz w:val="16"/>
      <w:szCs w:val="16"/>
      <w:shd w:fill="FFFFFF" w:val="clear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basedOn w:val="46"/>
    <w:qFormat/>
    <w:rPr>
      <w:b/>
      <w:bCs/>
      <w:i/>
      <w:iCs/>
      <w:sz w:val="21"/>
      <w:szCs w:val="21"/>
      <w:lang w:val="en-US"/>
    </w:rPr>
  </w:style>
  <w:style w:type="character" w:styleId="46101">
    <w:name w:val="Основной текст (46) + 101"/>
    <w:basedOn w:val="46"/>
    <w:qFormat/>
    <w:rPr>
      <w:i/>
      <w:iCs/>
      <w:spacing w:val="0"/>
      <w:sz w:val="21"/>
      <w:szCs w:val="21"/>
      <w:lang w:val="en-US"/>
    </w:rPr>
  </w:style>
  <w:style w:type="character" w:styleId="198pt">
    <w:name w:val="Основной текст (19) + 8 pt"/>
    <w:basedOn w:val="19"/>
    <w:qFormat/>
    <w:rPr>
      <w:spacing w:val="20"/>
      <w:sz w:val="16"/>
      <w:szCs w:val="16"/>
    </w:rPr>
  </w:style>
  <w:style w:type="character" w:styleId="191pt12">
    <w:name w:val="Основной текст (19) + Интервал 1 pt1"/>
    <w:basedOn w:val="19"/>
    <w:qFormat/>
    <w:rPr>
      <w:spacing w:val="20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basedOn w:val="81"/>
    <w:qFormat/>
    <w:rPr>
      <w:rFonts w:ascii="Times New Roman" w:hAnsi="Times New Roman" w:cs="Times New Roman"/>
      <w:smallCaps/>
      <w:spacing w:val="0"/>
      <w:sz w:val="14"/>
      <w:szCs w:val="14"/>
      <w:lang w:val="en-US" w:eastAsia="en-US"/>
    </w:rPr>
  </w:style>
  <w:style w:type="character" w:styleId="87pt1">
    <w:name w:val="Основной текст (8) + 7 pt1"/>
    <w:basedOn w:val="81"/>
    <w:qFormat/>
    <w:rPr>
      <w:rFonts w:ascii="Times New Roman" w:hAnsi="Times New Roman" w:cs="Times New Roman"/>
      <w:spacing w:val="10"/>
      <w:sz w:val="14"/>
      <w:szCs w:val="14"/>
      <w:lang w:val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4879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hanging="21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53" w:before="0" w:after="0"/>
      <w:ind w:hanging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3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60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99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12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106">
    <w:name w:val="Заголовок №10"/>
    <w:basedOn w:val="Normal"/>
    <w:qFormat/>
    <w:pPr>
      <w:shd w:fill="FFFFFF" w:val="clear"/>
      <w:spacing w:lineRule="exact" w:line="235" w:before="0" w:after="0"/>
      <w:jc w:val="both"/>
    </w:pPr>
    <w:rPr>
      <w:sz w:val="24"/>
      <w:szCs w:val="24"/>
      <w:shd w:fill="FFFFFF" w:val="clear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 w:before="0" w:after="0"/>
    </w:pPr>
    <w:rPr>
      <w:sz w:val="21"/>
      <w:szCs w:val="21"/>
      <w:shd w:fill="FFFFFF" w:val="clear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b/>
      <w:bCs/>
      <w:spacing w:val="-10"/>
      <w:sz w:val="29"/>
      <w:szCs w:val="29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pacing w:val="-10"/>
      <w:shd w:fill="FFFFFF" w:val="clear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 w:before="0" w:after="0"/>
      <w:jc w:val="center"/>
    </w:pPr>
    <w:rPr>
      <w:sz w:val="24"/>
      <w:szCs w:val="24"/>
      <w:shd w:fill="FFFFFF" w:val="clear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i/>
      <w:iCs/>
      <w:sz w:val="21"/>
      <w:szCs w:val="21"/>
      <w:shd w:fill="FFFFFF" w:val="clear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 w:before="0" w:after="0"/>
      <w:jc w:val="both"/>
    </w:pPr>
    <w:rPr>
      <w:sz w:val="21"/>
      <w:szCs w:val="21"/>
      <w:shd w:fill="FFFFFF" w:val="clear"/>
    </w:rPr>
  </w:style>
  <w:style w:type="paragraph" w:styleId="1110">
    <w:name w:val="Заголовок №11"/>
    <w:basedOn w:val="Normal"/>
    <w:qFormat/>
    <w:pPr>
      <w:shd w:fill="FFFFFF" w:val="clear"/>
      <w:spacing w:lineRule="exact" w:line="216" w:before="0" w:after="0"/>
      <w:jc w:val="both"/>
    </w:pPr>
    <w:rPr>
      <w:b/>
      <w:bCs/>
      <w:sz w:val="21"/>
      <w:szCs w:val="21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shd w:fill="FFFFFF" w:val="clear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shd w:fill="FFFFFF" w:val="clear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8"/>
      <w:szCs w:val="8"/>
      <w:shd w:fill="FFFFFF" w:val="clear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hd w:fill="FFFFFF" w:val="clear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0" w:after="0"/>
      <w:outlineLvl w:val="5"/>
    </w:pPr>
    <w:rPr>
      <w:sz w:val="21"/>
      <w:szCs w:val="21"/>
      <w:shd w:fill="FFFFFF" w:val="clear"/>
    </w:rPr>
  </w:style>
  <w:style w:type="paragraph" w:styleId="94">
    <w:name w:val="Заголовок №9"/>
    <w:basedOn w:val="Normal"/>
    <w:qFormat/>
    <w:pPr>
      <w:shd w:fill="FFFFFF" w:val="clear"/>
      <w:spacing w:lineRule="exact" w:line="211" w:before="0" w:after="0"/>
      <w:jc w:val="both"/>
      <w:outlineLvl w:val="8"/>
    </w:pPr>
    <w:rPr>
      <w:rFonts w:ascii="Franklin Gothic Medium" w:hAnsi="Franklin Gothic Medium" w:cs="Franklin Gothic Medium"/>
      <w:b/>
      <w:bCs/>
      <w:spacing w:val="-10"/>
      <w:shd w:fill="FFFFFF" w:val="clear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b/>
      <w:bCs/>
      <w:spacing w:val="-20"/>
      <w:shd w:fill="FFFFFF" w:val="clear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 w:before="0" w:after="0"/>
      <w:jc w:val="both"/>
    </w:pPr>
    <w:rPr>
      <w:b/>
      <w:bCs/>
      <w:spacing w:val="-20"/>
      <w:shd w:fill="FFFFFF" w:val="clear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0"/>
      <w:ind w:firstLine="280"/>
      <w:jc w:val="both"/>
    </w:pPr>
    <w:rPr>
      <w:b/>
      <w:bCs/>
      <w:i/>
      <w:iCs/>
      <w:spacing w:val="-20"/>
      <w:sz w:val="21"/>
      <w:szCs w:val="21"/>
      <w:shd w:fill="FFFFFF" w:val="clear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hd w:fill="FFFFFF" w:val="clear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0"/>
      <w:outlineLvl w:val="4"/>
    </w:pPr>
    <w:rPr>
      <w:sz w:val="24"/>
      <w:szCs w:val="24"/>
      <w:shd w:fill="FFFFFF" w:val="clear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 w:before="0" w:after="0"/>
      <w:outlineLvl w:val="2"/>
    </w:pPr>
    <w:rPr>
      <w:sz w:val="24"/>
      <w:szCs w:val="24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b/>
      <w:bCs/>
      <w:i/>
      <w:iCs/>
      <w:spacing w:val="-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  <w:jc w:val="both"/>
    </w:pPr>
    <w:rPr>
      <w:sz w:val="12"/>
      <w:szCs w:val="12"/>
      <w:shd w:fill="FFFFFF" w:val="clear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 w:before="0" w:after="0"/>
      <w:jc w:val="both"/>
    </w:pPr>
    <w:rPr>
      <w:b/>
      <w:bCs/>
      <w:sz w:val="21"/>
      <w:szCs w:val="21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0" w:after="0"/>
      <w:jc w:val="both"/>
    </w:pPr>
    <w:rPr>
      <w:b/>
      <w:bCs/>
      <w:sz w:val="25"/>
      <w:szCs w:val="25"/>
      <w:shd w:fill="FFFFFF" w:val="clear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i/>
      <w:iCs/>
      <w:spacing w:val="-20"/>
      <w:sz w:val="21"/>
      <w:szCs w:val="21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z w:val="24"/>
      <w:szCs w:val="24"/>
      <w:shd w:fill="FFFFFF" w:val="clear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  <w:jc w:val="both"/>
    </w:pPr>
    <w:rPr>
      <w:spacing w:val="-10"/>
      <w:sz w:val="21"/>
      <w:szCs w:val="21"/>
      <w:shd w:fill="FFFFFF" w:val="clear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 w:before="0" w:after="0"/>
      <w:jc w:val="both"/>
    </w:pPr>
    <w:rPr>
      <w:b/>
      <w:bCs/>
      <w:sz w:val="21"/>
      <w:szCs w:val="21"/>
      <w:shd w:fill="FFFFFF" w:val="clear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0" w:after="0"/>
      <w:outlineLvl w:val="4"/>
    </w:pPr>
    <w:rPr>
      <w:rFonts w:ascii="Century Gothic" w:hAnsi="Century Gothic" w:cs="Century Gothic"/>
      <w:sz w:val="40"/>
      <w:szCs w:val="40"/>
      <w:shd w:fill="FFFFFF" w:val="clear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 w:before="0" w:after="0"/>
      <w:jc w:val="both"/>
    </w:pPr>
    <w:rPr>
      <w:rFonts w:ascii="Franklin Gothic Medium" w:hAnsi="Franklin Gothic Medium" w:cs="Franklin Gothic Medium"/>
      <w:b/>
      <w:bCs/>
      <w:spacing w:val="-1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pacing w:val="40"/>
      <w:sz w:val="20"/>
      <w:szCs w:val="20"/>
      <w:shd w:fill="FFFFFF" w:val="clear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0" w:after="0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 w:before="0" w:after="0"/>
    </w:pPr>
    <w:rPr>
      <w:spacing w:val="-10"/>
      <w:sz w:val="21"/>
      <w:szCs w:val="21"/>
      <w:shd w:fill="FFFFFF" w:val="clear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1"/>
      <w:szCs w:val="21"/>
      <w:shd w:fill="FFFFFF" w:val="clear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pacing w:val="-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 w:before="0" w:after="0"/>
    </w:pPr>
    <w:rPr>
      <w:sz w:val="23"/>
      <w:szCs w:val="23"/>
      <w:shd w:fill="FFFFFF" w:val="clear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 w:before="0" w:after="0"/>
    </w:pPr>
    <w:rPr>
      <w:b/>
      <w:bCs/>
      <w:spacing w:val="-10"/>
      <w:sz w:val="29"/>
      <w:szCs w:val="29"/>
      <w:shd w:fill="FFFFFF" w:val="clear"/>
    </w:rPr>
  </w:style>
  <w:style w:type="paragraph" w:styleId="130">
    <w:name w:val="Подпись к картинке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b/>
      <w:bCs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 w:before="0" w:after="0"/>
      <w:jc w:val="center"/>
    </w:pPr>
    <w:rPr>
      <w:spacing w:val="20"/>
      <w:sz w:val="16"/>
      <w:szCs w:val="16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32:00Z</dcterms:created>
  <dc:creator>Александр</dc:creator>
  <dc:description/>
  <cp:keywords/>
  <dc:language>en-US</dc:language>
  <cp:lastModifiedBy>k</cp:lastModifiedBy>
  <cp:lastPrinted>2016-02-22T11:58:00Z</cp:lastPrinted>
  <dcterms:modified xsi:type="dcterms:W3CDTF">2020-09-04T05:46:00Z</dcterms:modified>
  <cp:revision>23</cp:revision>
  <dc:subject/>
  <dc:title/>
</cp:coreProperties>
</file>