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алендарно-тематическое планирование к рабочей программе по математике в 5 классе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23"/>
        <w:gridCol w:w="3027"/>
        <w:gridCol w:w="1775"/>
        <w:gridCol w:w="2386"/>
        <w:gridCol w:w="59"/>
        <w:gridCol w:w="3422"/>
        <w:gridCol w:w="1391"/>
        <w:gridCol w:w="720"/>
        <w:gridCol w:w="833"/>
      </w:tblGrid>
      <w:tr>
        <w:trPr>
          <w:trHeight w:val="46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учебной деятельности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2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учебные действия (УУД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туральные числа и шкалы  (16 ч)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туральных чисел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определения «натуральное число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– ответы на вопросы,  чтение чисел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запись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многозначные числ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положительное от</w:t>
              <w:softHyphen/>
              <w:t>ношение к процессу познания; применяют правила делового сотрудничества; оценивают  свою учебную деятельность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- определяют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 УД, осуществляют поиск средств е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– передают содержание в сжатом (развернутом)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оформляют мысли в устной и письменной речи  с учетом речевых ситуац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запись натуральных чисе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– чтение чисел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запись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многозначные числ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осваивают социальную роль обучающегося,  проявляют мотивы учебной деятельности, понимают личностный смысл учения,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– </w:t>
            </w:r>
            <w:r>
              <w:rPr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передают содержание в сжатом, выборочн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отстаивают при необходимости собственную точку зрения, аргументируя  ее и подтверждая факт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 математически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 Обозначение натуральных чисел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решения задач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оформление решения зада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многозначные числ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осваивают социальную роль обучающегося,  проявляют мотивы учебной деятельности, понимают личностный смысл учения,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 – </w:t>
            </w:r>
            <w:r>
              <w:rPr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передают содержание в сжатом (развернутом) виде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оформляют мысли в устной и письменной речи  с учетом речевых ситуац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езок. Длина отрезк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онятий «отрезок», «концы отрезка», «длина отрезка», «расстояние между точками», «равные отрезки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называние отрезков, изображенных на рисунк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изображение отрезка, запись точек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отрезок, называют его элементы,  измеряют длину отрезка, выражают длину  в различных единицах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изучению предмета, оценивают свою учебную деятельность, применяют правила делового сотрудничеств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– </w:t>
            </w:r>
            <w:r>
              <w:rPr>
                <w:sz w:val="20"/>
                <w:szCs w:val="20"/>
              </w:rPr>
              <w:t xml:space="preserve">определяют цель учебной деятельности с учителем и самостоятельно, ищут средства ее достижения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рганизовать учебное взаимодействие в группе, строить конструктивные взаимоотношения со сверстник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устный опрос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езок. Длина отрезк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устные вычисления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изображение отрезка и точек, лежащих и не лежащих на нем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отрезок, называют его элементы,  измеряют длину отрезка, выражают длину  в различных единицах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– </w:t>
            </w:r>
            <w:r>
              <w:rPr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передают содержание в сжатом, выборочн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отстаивают при необходимости собственную точку зрения, аргументируя ее и подтверждая факт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угольни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– обсуждение и выведение понятий «треугольник»,«многоугольник» и их элементо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переход от одних единиц измерения к другим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построение треугольника, многоугольника, измерение длины сторон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треугольник, многоугольник,  называют его элементы, идентифицируют геометрические фигуры при изменение их положения на плоскости, переходят от одних единиц измерения к другим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 понимают личностный смысл учения, выражают положительное отношение к процессу познания и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учебной деятельности и ищут пути и средства ее достиж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,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 умеют высказывать свою точку зрения, умеют организовать учебное взаимодействие в групп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устный опрос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одной диагностический контро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– выполнение заданий диагностической рабо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Про</w:t>
              <w:softHyphen/>
              <w:t>гнозируют результат вычислен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осваивают социальную роль обучающегося,  проявляют мотивы учебной деятельности,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-   понимают причины своего неуспеха, находят выход из этой ситуации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делают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ения об информации, необходимой для решения данной задач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критично  относиться  к своему мне</w:t>
              <w:softHyphen/>
              <w:t>нию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ь. Прямая. Луч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, указание взаимного расположения прямой, луча,  отрезк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сложение величин, переход от одних единиц измерения к други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прямую, луч; называют точки, прямые, отмечают точки, лежащие и не лежащие на данной фигуре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ают положительное отношение к процессу познания; дают адекватную оценку своей учебной деятельности. </w:t>
              <w:softHyphen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дополнительные источники информации (дополнительная литература, средства ИКТ)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делают предположения о информации, которая нужна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слушать других, принять другую точку зрения, изменить свою точку зр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ь. Прямая. Лу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указание взаимного расположения отрезка, прямой, луча, точек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запись чисел,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прямую, луч, по рисунку называют точки, лучи, прямые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дают адекватную оценку свое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составляют план выполнения заданий совместно с учителем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уважительно относиться к позиции другого, пытаются договоритьс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 и координаты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онятий «штрих, деление, шкала, координатный луч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е -  устные вычис</w:t>
              <w:softHyphen/>
              <w:t xml:space="preserve">ления, определение числа , соответствующего точкам на шкале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построение координатного луча, переход от одних  единиц измерения к други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координатный луч, по рисунку называют и показывают начало координатного луча и единичный отрезок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ают положительное отношение к процессу познания, оценивают свою учебную деятельность, применяют правила делового сотрудничества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бнаруживают и формулируют учебную проблему совместно с учителем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понимать точку зрения другого, слушать друг друг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 и координаты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устные вычис</w:t>
              <w:softHyphen/>
              <w:t xml:space="preserve">ления, определение числа, соответствующего точкам на шкале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построение координатного луча, изображение точек на координатном луч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координатный луч, отмечают на нем точки по заданным координатам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осваивают социальную роль обучающегося,  проявляют познавательный интерес,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составляют план решения задач, решения проблем творческого и поискового характер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делают предположения о информации, которая нужна для решения предметной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зглянуть на ситуацию с иной стороны и договориться с людьми иных позиц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 и координа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определение числа, соответствующего точкам на координатном луче, шкал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изображение точек на координатном луче,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координатный луч, отмечают на нем точки по заданным координатам, переходят от одних единиц измерения к другим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е одной и той же ситуации разными людьм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дополнительные источники информации (дополнительная литература, средства ИКТ)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делают предположение о информации, которая необходима для решения поставлен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слушать других, принять другую точку зрения, изменить свою точку з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е или больше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Групповая – обсуждение и выведение правил: какое из двух натуральных чисел меньше (больше), где на координатном луче расположена точка с большей(меньшей)координатой, как записывается результат сравнения двух чисе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е – устные вычисления, выбор точки, которая на  координатном луче лежит левее (правее)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сравнение чисел, определение натуральных чисел, которые лежат на координатном луче левее (правее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натуральные числа по классам и разрядам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положительное отношение к процессу познания, оценивают свою учебную деятельность, применяют правила делового сотрудничеств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в диалоге с учителем совершенствуют  критерии оценки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 xml:space="preserve"> - умеют оформлять свои мысли в устной и письменной реч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чисе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сравнение натуральных чисел, запись двойного неравенств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изображение на координатном луче чисел, которые  больше (меньше) данного, решение задач на движени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результат сравнения с помощью  знаков «&gt;» , «&lt;» и «=»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изучению предмета, дают адекватную оценку своей учебной деятельности, работают в сотрудничестве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понимают причины своего неуспеха и находят способы выхода из сложившейся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слушать других, принять другую точку зрения, изменить свою точку з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 Натуральные числа и шкалы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запись и чтение, сравнение чисел,  изображение на координатном луче чисел, которые  больше (меньше) данног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многозначные числа Записывают результат сравнения с помощью  знаков «&gt;» , «&lt;» и «=»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своей учебной деятельности, ищут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организовать учебное взаимодействие в групп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ая работ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№ 1 по теме «</w:t>
            </w:r>
            <w:r>
              <w:rPr>
                <w:color w:val="000000"/>
              </w:rPr>
              <w:t>Натуральные числа и  шкал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– решение контрольной рабо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выполняемых задан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-   понимают причины своего неуспеха, находят выход из этой ситуации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делают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ения об информации, необходимой для решения дан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критично  относиться  к своему мне</w:t>
              <w:softHyphen/>
              <w:t>нию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Cs/>
                <w:sz w:val="20"/>
                <w:szCs w:val="20"/>
              </w:rPr>
              <w:t>Сложение и вычитание натуральных чисел  (21ч.)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натуральных чисе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названий компонентов и результата слож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сложение на</w:t>
              <w:softHyphen/>
              <w:t>туральных чисе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задач на сложение натуральных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натуральные числа; про</w:t>
              <w:softHyphen/>
              <w:t>гнозируют результат вычислен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причины успеха в учебной деятельности; проявляют  познавательный интерес к учению; дают адекватную оценку своей деятельнос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/>
                <w:iCs/>
                <w:sz w:val="20"/>
                <w:u w:val="single"/>
              </w:rPr>
              <w:t>Регулятивные</w:t>
            </w:r>
            <w:r>
              <w:rPr>
                <w:rStyle w:val="1"/>
                <w:rFonts w:cs="Times New Roman"/>
                <w:b w:val="false"/>
                <w:bCs/>
                <w:iCs/>
                <w:sz w:val="20"/>
              </w:rPr>
              <w:t xml:space="preserve">  – определяют цель учебной деятельности, находят пути достижения цели.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/>
                <w:iCs/>
                <w:sz w:val="20"/>
                <w:u w:val="single"/>
              </w:rPr>
              <w:t>Познавательные</w:t>
            </w:r>
            <w:r>
              <w:rPr>
                <w:rStyle w:val="1"/>
                <w:rFonts w:cs="Times New Roman"/>
                <w:b w:val="false"/>
                <w:bCs/>
                <w:iCs/>
                <w:sz w:val="20"/>
              </w:rPr>
              <w:t xml:space="preserve"> – передают содержание  в развёрнутом или сжатом виде. 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/>
                <w:iCs/>
                <w:sz w:val="20"/>
                <w:u w:val="single"/>
              </w:rPr>
              <w:t>Коммуникативные</w:t>
            </w:r>
            <w:r>
              <w:rPr>
                <w:rStyle w:val="1"/>
                <w:rFonts w:cs="Times New Roman"/>
                <w:b w:val="false"/>
                <w:bCs/>
                <w:iCs/>
                <w:sz w:val="20"/>
              </w:rPr>
              <w:t xml:space="preserve">  – умеют принимать точку зрения дру</w:t>
              <w:softHyphen/>
              <w:t>гого; умеют организовать учебное взаимодействие в групп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задач на  «Сложение натуральных чисел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 сложение на</w:t>
              <w:softHyphen/>
              <w:t>туральных чисе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задач на сложение натуральных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натуральные числа; про</w:t>
              <w:softHyphen/>
              <w:t>гнозируют результат вычислен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осваивают социальную роль обучающегося,  проявляют познавательный интерес,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>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/>
                <w:iCs/>
                <w:sz w:val="20"/>
                <w:u w:val="single"/>
              </w:rPr>
              <w:t>Познавательные</w:t>
            </w:r>
            <w:r>
              <w:rPr>
                <w:rStyle w:val="1"/>
                <w:rFonts w:cs="Times New Roman"/>
                <w:b w:val="false"/>
                <w:bCs/>
                <w:iCs/>
                <w:sz w:val="20"/>
              </w:rPr>
              <w:t xml:space="preserve">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рганизовать учебное взаимодействие в групп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ая самостоят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с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ожение числа по разряда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переместительного и сочетательного свойств слож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сложение натуральных чисел и умение разлагать числа по разряда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натуральные числа, используя свойства сложения и разложение чисел по разрядам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е одной и той же ситуации разными людьми, проявляют познавательный интерес к предмету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/>
                <w:iCs/>
                <w:sz w:val="20"/>
                <w:u w:val="single"/>
              </w:rPr>
              <w:t>Регулятивные</w:t>
            </w:r>
            <w:r>
              <w:rPr>
                <w:rStyle w:val="1"/>
                <w:rFonts w:cs="Times New Roman"/>
                <w:b w:val="false"/>
                <w:bCs/>
                <w:iCs/>
                <w:sz w:val="20"/>
              </w:rPr>
              <w:t xml:space="preserve">  – составляют план выполнения заданий совместно  с учителем.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/>
                <w:iCs/>
                <w:sz w:val="20"/>
                <w:u w:val="single"/>
              </w:rPr>
              <w:t>Познавательные</w:t>
            </w:r>
            <w:r>
              <w:rPr>
                <w:rStyle w:val="1"/>
                <w:rFonts w:cs="Times New Roman"/>
                <w:b w:val="false"/>
                <w:bCs/>
                <w:iCs/>
                <w:sz w:val="20"/>
              </w:rPr>
              <w:t xml:space="preserve"> – записывают выводы в виде правил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rStyle w:val="1"/>
                <w:rFonts w:cs="Times New Roman"/>
                <w:b w:val="false"/>
                <w:bCs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1"/>
                <w:rFonts w:cs="Times New Roman"/>
                <w:b w:val="false"/>
                <w:bCs/>
                <w:iCs/>
                <w:sz w:val="20"/>
                <w:szCs w:val="20"/>
              </w:rPr>
              <w:t xml:space="preserve">  – умеют оформлять свои мысли в устной и письменной речи с учетом речевых ситуац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натуральных чисел. Решение зада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правил нахождения суммы нуля и числа,  периметра треугольник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заполнение таблицы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периметр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личные приемы  проверки правильности нахождения  значения числового выраж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, понимают причины успех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>– определяют цель учебной деятельности, ищут средства е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тстаивать  свою точку зрения, приводить аргументы для ее обоснова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тание натуральных чисел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названий компонентов и результата вычита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вычитание натуральных чисе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задач  на вычитание натуральных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ют натуральные числа; прогнози</w:t>
              <w:softHyphen/>
              <w:t>руют результат вычисл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 ближайшие цели саморазвития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ысказывать точку зрения, пытаясь обосновать ее, приводя аргумент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читание натуральных чисел. Свойства вычита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свойств вычитания суммы из числа и числа из суммы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вычитание и сложение натуральных чисе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вычитание натуральных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ют натуральные числа; прогнози</w:t>
              <w:softHyphen/>
              <w:t>руют результат вычисл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необходимость учения; осваивают и принимают социальную роль обучающегося, дают адекватную оценку результатам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Регулятивные</w:t>
            </w:r>
            <w:r>
              <w:rPr>
                <w:bCs/>
                <w:iCs/>
              </w:rPr>
              <w:t xml:space="preserve">  – определяют цель учебной деятельности, находят пути достижения цели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iCs/>
                <w:sz w:val="20"/>
                <w:szCs w:val="20"/>
              </w:rPr>
              <w:t xml:space="preserve">  – умеют организовать учебное взаимодействие в групп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ое вычитание чисе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решение задач на вычитание натуральных чисе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нахождение значения числового выражения с применением свойств вычита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ют натуральные числа, сравнивают разные способы, выбирая  наиболее удобны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Регулятивные</w:t>
            </w:r>
            <w:r>
              <w:rPr>
                <w:bCs/>
                <w:iCs/>
              </w:rPr>
              <w:t xml:space="preserve">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 в развёрнутом или сжатом виде. 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Коммуникативные</w:t>
            </w:r>
            <w:r>
              <w:rPr>
                <w:bCs/>
                <w:iCs/>
              </w:rPr>
              <w:t xml:space="preserve">  – умеют отстаивать собственную точку  зрения, аргументируя ее и подтверждая факт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задач по теме «Вычитание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Фронтальная -  решение задач на  и  вычитание натуральных чисе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- 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нения  алгоритма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/>
                <w:bCs/>
                <w:i/>
                <w:iCs/>
              </w:rPr>
              <w:t xml:space="preserve"> – </w:t>
            </w:r>
            <w:r>
              <w:rPr>
                <w:bCs/>
                <w:iCs/>
              </w:rPr>
              <w:t>записывают выводы в виде прави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тстаивать  точку зрения, аргументируя е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по тем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Сложение 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читание натуральных чисел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решение задач на сложение и  вычитание натуральных чисе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Индивидуальная  -  решение задач на вычисление периметра многоугольника и длины его сторон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нения  алгоритма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/>
                <w:bCs/>
                <w:i/>
                <w:iCs/>
              </w:rPr>
              <w:t xml:space="preserve"> – </w:t>
            </w:r>
            <w:r>
              <w:rPr>
                <w:bCs/>
                <w:iCs/>
              </w:rPr>
              <w:t>записывают выводы в виде прави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тстаивать  точку зрения, аргументируя е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 2: по теме   «</w:t>
            </w:r>
            <w:r>
              <w:rPr>
                <w:color w:val="000000"/>
                <w:sz w:val="20"/>
                <w:szCs w:val="20"/>
              </w:rPr>
              <w:t>Сложение и вычитание натуральных чисел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 – делают предположения об информации, нужной для решения задач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критично  относиться  к своему мне</w:t>
              <w:softHyphen/>
              <w:t>нию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выраж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– обсуждение и и выведение правил нахождения значения  числового выражения,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Фронтальная  -  составление и запись числовых  выражений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Индивидуальная -  нахождение значения числового вы</w:t>
              <w:softHyphen/>
              <w:t>раж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Составляют и записывают числовые выражения.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положительное отношение к урокам математики, объясняют самому себе свои наиболее заметные достижения, оценивают свою познавательную деятельность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реобразовывают модели с целью выявления общих законов, определяющих предметную обла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слушать других, принимать другую точку зрения, изменять свою точку з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ые выраж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определение буквенного выра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Фронтальная  - составление и запись  буквенных  выражений, ответы на вопросы,  составление выражени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Индивидуальная  - нахождение значений буквенного выражения, решение задач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буквенное выражение по условиям, заданным словесно, рисунком, таблице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ют позитивную самооценку результатам деятельности, понимают причины успеха в своей учебной деятельности, проявляют познавательный интерес к предмету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делают предположения об информации, необходимой для решения учебной задачи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слушать других, принимать другую точку зрения, изменять свою точку з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вые и буквенные выраж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 ответы на вопросы,  составление выражений для решения задач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- решение задач на нахождение длины отрезка, периметр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числовое значение буквенного выражения при заданном значении буквы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способам решения познавательных задач,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решения проблем творческого и проблемного характера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слушать других, принимать другую точку з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чита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запись свойств сложения и вы</w:t>
              <w:softHyphen/>
              <w:t>читания с помощью бук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запись свойств сложения и вычитания с помощью букв и проверка получившегося числового равенств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-  упрощение выраж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ют и записывают с помощью букв свойства сложения и вычитания.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адекватную самооценку на основе заданных критериев успешности УД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зглянуть на ситуацию с иной  позиции и договориться с людьми иных позиц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чита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 и решение задач на нахождение площад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-  упрощение выражений, составление выражений для решения задач.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числовое значе</w:t>
              <w:softHyphen/>
              <w:t>ние буквенного выражения, предварительно упростив его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адекватную самооценку на основе заданных критериев успешности, проявляют познавательный интерес к предмету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рганизовать учебное взаимодействие в групп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Работа по карточк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с применением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ой записи свойств сложения и вычита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, определение вычитаемого и уменьшаемого в выражени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-  упрощение выражений, нахождение значений выраж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числовое значе</w:t>
              <w:softHyphen/>
              <w:t>ние буквенного выражения, предварительно упростив его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познавательных задач, дают положительную оценку и самооценку результатам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своей учебной деятельности, ищут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слушать других, принимать другую точку з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понятий «уравнение, корень уравнения, решить уравнение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, решение уравн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решение урав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простейшие уравнения на основе зависимостей между компонентами действи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способам решения новых учебных задач, понимают причины  успеха в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составляют план выполнения заданий вместе с учителем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сопоставляют  отбирают информацию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 xml:space="preserve"> – умеют оформлять мысли в устной и письменной форм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, решение уравнений разными способам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уравнений, тест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простейшие уравнения на основе зависимостей между компонентами действи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Регулятивные</w:t>
            </w:r>
            <w:r>
              <w:rPr>
                <w:bCs/>
                <w:iCs/>
              </w:rPr>
              <w:t xml:space="preserve">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iCs/>
                <w:sz w:val="20"/>
                <w:szCs w:val="20"/>
              </w:rPr>
              <w:t xml:space="preserve">  – умеют принимать другую точку з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уравнен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решение задач с помощью урав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уравнение как математическую модель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зитивную самооценку результатам учебной деятельности, понимают причины успеха и  проявляют познавательный интерес к предмету, к способам решения новых учебных задач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Регулятивные</w:t>
            </w:r>
            <w:r>
              <w:rPr>
                <w:bCs/>
                <w:iCs/>
              </w:rPr>
              <w:t xml:space="preserve">  – составляют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iCs/>
                <w:sz w:val="20"/>
                <w:szCs w:val="20"/>
              </w:rPr>
              <w:t xml:space="preserve">  – умеют оформлять свои мысли в устной и письменной речи  с учетом речевых ситуац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уравнен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сравнение чисел, решение задач выражением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с помощью урав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уравнение как математическую модель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зитивную самооценку результатам учебной деятельности, понимают причины успеха и  проявляют познавательный интерес к предмету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Регулятивные</w:t>
            </w:r>
            <w:r>
              <w:rPr>
                <w:bCs/>
                <w:iCs/>
              </w:rPr>
              <w:t xml:space="preserve"> 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iCs/>
                <w:sz w:val="20"/>
                <w:szCs w:val="20"/>
              </w:rPr>
              <w:t xml:space="preserve">  – умеют выполнять различные роли в группе, сотрудничать при решении зада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3 по теме «</w:t>
            </w:r>
            <w:r>
              <w:rPr>
                <w:color w:val="000000"/>
                <w:sz w:val="20"/>
                <w:szCs w:val="20"/>
              </w:rPr>
              <w:t>Числовые и буквенные выражения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своего неуспеха,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 – делают предположения об информации, необходимой  для решения задач. </w:t>
            </w: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 xml:space="preserve"> – умеют критично относиться к  своему мнению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Умножение и деление натуральных чисел  (27 ч.)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равила умножения натуральных чисел, их свойст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устные вычис</w:t>
              <w:softHyphen/>
              <w:t>ления, запись суммы в виде произведения, произведения в виде суммы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умножение натуральных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ситуации, ил</w:t>
              <w:softHyphen/>
              <w:t>люстрирующие арифметическое действие и ход его выполнени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адекватную самооценку на основе заданных критериев успешности УД; проявляют познавательный интерес к предмету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Регулятивные</w:t>
            </w:r>
            <w:r>
              <w:rPr>
                <w:bCs/>
                <w:iCs/>
              </w:rPr>
              <w:t xml:space="preserve">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 в раз</w:t>
              <w:softHyphen/>
              <w:t xml:space="preserve">вёрнутом или сжатом виде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iCs/>
                <w:sz w:val="20"/>
                <w:szCs w:val="20"/>
              </w:rPr>
              <w:t xml:space="preserve">  – умеют оформлять свои мысли в устной и письменной речи  с учетом речевых ситуац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ответы на вопросы, решение задач на смысл действия умножения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– замена сложения умножением, нахождение умножения удобным способ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ят и выбирают наиболее удобный способ реш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е одной и той же ситуации разными людьм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тстаивать свою точку зрения, приводя аргументы для ее обоснова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овая – обсуждение и выведение переместительного и  сочетательного свойств сложения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устные вычисления, выполнение действий с применением свойств умножения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– решение задач разными способа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шагово контролируют правильность вычислений, выполнение алгоритма арифметического действия, описывают явления с помощью буквенных выражени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 широкий интерес к способам решения познавательных задач,  адекватно оценивают результаты своей  учебной деятельности, осознают и принимают социальную роль ученик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 xml:space="preserve">Регулятивные  </w:t>
            </w:r>
            <w:r>
              <w:rPr>
                <w:bCs/>
                <w:iCs/>
              </w:rPr>
              <w:t>– составляют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 xml:space="preserve">Познавательные </w:t>
            </w:r>
            <w:r>
              <w:rPr>
                <w:bCs/>
                <w:iCs/>
              </w:rPr>
              <w:t>- строят предположения об информации, которая необходима для решения учебной задач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iCs/>
                <w:sz w:val="20"/>
                <w:szCs w:val="20"/>
              </w:rPr>
              <w:t xml:space="preserve">  – умеют принимать точку зрения другого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исьменное умноже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Cs/>
                <w:sz w:val="20"/>
                <w:szCs w:val="20"/>
              </w:rPr>
              <w:t>Фронтальная – ответы на вопросы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дивидуальная – вычисление умножения столбиком умножения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шагово контролируют правильность вычислений, выполнение алгоритма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 широкий интерес к способам решения познавательных задач,  адекватно оценивают результаты своей  учебной деятельности, осознают и принимают социальную роль ученик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>– работают по составленному план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u w:val="single"/>
              </w:rPr>
              <w:t xml:space="preserve">Познавательные </w:t>
            </w:r>
            <w:r>
              <w:rPr>
                <w:bCs/>
                <w:iCs/>
              </w:rPr>
              <w:t>- строят предположения об информации, которая необходима для решения учебной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тстаивать свою точку зрения, приводя аргументы для ее обоснова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учающая 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менение действий умножения при решении задач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ответы на вопросы, объяснение смысла выражений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– решение задач, тест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адекватную самооценку  на основе заданных критериев  успешности учебной деятельности, проявляют познавательный интерес к предмет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своей учебной деятельности, осуществляют поиск 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организовать учебное взаимодействие в групп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ножение многозначных чисе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Cs/>
                <w:sz w:val="20"/>
                <w:szCs w:val="20"/>
              </w:rPr>
              <w:t>Фронтальная – ответы на вопросы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дивидуальная – вычисление умножения столбиком умножения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шагово контролируют правильность вычислений, выполнение алгоритма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Адекватно оценивают результаты своей  учебной деятельности,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работают по составленному план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- строят предположения об информации, которая необходима для решения учебной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тстаивать свою точку зрения, приводя аргументы для ее обоснова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туральных чисе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 - обсуждение и выведение правил нахождения неизвестного множителя,  де</w:t>
              <w:softHyphen/>
              <w:t>лимого, делителя, определений числа, которое делят (на которое делят)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деление натуральных чисел, запись частного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- решение уравнений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зитивную самооценку, понимают причины  неуспеха учебной деятельности, проявляют устойчивый интерес к новым способам решения задач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 xml:space="preserve">Познавательные </w:t>
            </w:r>
            <w:r>
              <w:rPr>
                <w:bCs/>
                <w:iCs/>
              </w:rPr>
              <w:t xml:space="preserve">– передают содержание  в развернутом, выборочном  или сжатом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тстаивать свою точку зрения, приводя аргументы для ее обоснова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ение.</w:t>
            </w:r>
          </w:p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ойства д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ответы на вопросы, чтение выражений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 - решение задач на деление, тест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уют ситуации, иллюстрирующие арифметическое действие и ход его выполнения, при  решение нестандартной задачи  находят и выбирают алгоритм реш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зитивную самооценку, понимают причины  неуспеха учебной деятельности, проявляют познавательный  интерес к изучению предмет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своей учебной деятельности, осуществляют поиск 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умеют организовать учебное взаимодействие в групп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е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ответы на вопросы, чтение выражений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 - решение задач на деление, выполнение деления уголк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уют ситуации, иллюстрирующие арифметическое действие и ход его выполнени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Пнимают причины  неуспеха учебной деятельности, проявляют познавательный  интерес к изучению предмет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своей учебной деятельности, осуществляют поиск  средства ее осуществл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>Познавательные</w:t>
            </w:r>
            <w:r>
              <w:rPr/>
              <w:t xml:space="preserve"> - строят предположения об информации, которая необходима для решения учебной задач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организовать учебное взаимодействие в групп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хождение неизвестного множителя, делимого, делител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нахождение неизвестного делимого, делителя, множителя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– решение задач с помощью урав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их действи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 xml:space="preserve">Регулятивные  </w:t>
            </w:r>
            <w:r>
              <w:rPr>
                <w:bCs/>
                <w:iCs/>
              </w:rPr>
              <w:t>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 в раз</w:t>
              <w:softHyphen/>
              <w:t xml:space="preserve">вёрнутом или сжатом виде. 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 xml:space="preserve">Коммуникативные </w:t>
            </w:r>
            <w:r>
              <w:rPr>
                <w:bCs/>
                <w:iCs/>
              </w:rPr>
              <w:t xml:space="preserve"> – умеют высказывать свою точку зрения, пытаются ее обосновать , приводя аргумент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 работа 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е задач на деле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ответы на вопросы, вычисления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– решение заданий на деление и умножени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зитивную самооценку, понимают причины  неуспеха учебной деятельности, проявляют устойчивый интерес к предмету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 xml:space="preserve">Познавательные </w:t>
            </w:r>
            <w:r>
              <w:rPr>
                <w:bCs/>
                <w:iCs/>
              </w:rPr>
              <w:t xml:space="preserve">– передают содержание  в развернутом, выборочном  или сжатом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тстаивать свою точку зрения, приводя аргументы для ее обоснова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ение. Решение зада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ответы на вопросы, вычисления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– решение заданий на деление и умножени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зитивную самооценку, понимают причины  неуспеха учебной деятельности, проявляют устойчивый интерес к предмету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 в развернутом, выборочном  или сжатом виде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тстаивать свою точку зрения, приводя аргументы для ее обоснова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ение с остатко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равил получения остатка, нахождения делимого по неполному частному, делителю и остатку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выполнение деления с остатком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остатк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величин, их упорядочения.</w:t>
            </w:r>
            <w:r>
              <w:rPr>
                <w:bCs/>
                <w:sz w:val="20"/>
                <w:szCs w:val="20"/>
              </w:rPr>
              <w:t xml:space="preserve"> Используют математическую терминологию при  записи и выполнении арифметического действия деления с остатком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тельных  задач; адекватно оценивают результаты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слушать других, принимать другую точку зрения, изменять свою точку з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ение с остатко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устные вычисления, нахождение остатка при делении различных чисел на 2, 7, 11 и т.д. составление примеров деления на заданное число с заданным остатком, нахождение значения выраж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ют решение задачи, объясняют  ход решения задачи, наблюдают за изменением  решения задачи при изменение услови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тельных  задач; адекватно оценивают результаты своей учебной деятельности, осознают и принимают социальную роль ученик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 обнаруживают и формулируют  учебную проблему совместно с учителем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 сопоставляют и отбирают информацию, необходимую для решения учебной задач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положительно относиться к позиции другого, договариватьс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торение и обобщение по теме «Умножение и деление натуральных чисел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выполнение упражнений и решение уравнений и зада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личные приёмы  проверки правильности нахождения значения числового выражени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Объясняют самому себе свои  заметные достижения,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своей учебной деятельности, проявляют интерес к предмет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 4</w:t>
            </w:r>
            <w:r>
              <w:rPr>
                <w:color w:val="000000"/>
                <w:sz w:val="20"/>
                <w:szCs w:val="20"/>
              </w:rPr>
              <w:t xml:space="preserve"> по теме  «Умножение и деление натуральных чисел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ощение выражений.</w:t>
            </w:r>
          </w:p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пределительное свойство умнож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распределительного свойства умножения относительно сложения и вычита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умножение натуральных чисел с помощью распределительного свойства, упрощение выраж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применение распределительного свойства умножения, вычисление значения выражения с предварительным упрощением ег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буквы для обозначения чи</w:t>
              <w:softHyphen/>
              <w:t>сел и записи выражений, находят и выбирают удоб</w:t>
              <w:softHyphen/>
              <w:t>ный способ реш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тельных задач; дают положи</w:t>
              <w:softHyphen/>
              <w:t>тельную самооценку и оценку результатов УД; осознают и принимают социальную роль учени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 xml:space="preserve">Познавательные </w:t>
            </w:r>
            <w:r>
              <w:rPr>
                <w:bCs/>
                <w:iCs/>
              </w:rPr>
              <w:t>– сопоставляют и отбирают информацию, полученную из различ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принимать другую точку зрения, слушать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умножение натуральных чисел с помощью распределительного свойства, упрощение выраж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применение распределительного свойства умножения, вычисление значения выражения с предварительным упрощением ег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буквы для обозначения чи</w:t>
              <w:softHyphen/>
              <w:t>сел и записи выражений, находят и выбирают удоб</w:t>
              <w:softHyphen/>
              <w:t>ный способ реш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самооценку и оценку результатов УД; осознают и принимают социальную роль учени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сопоставляют и отбирают информацию, необходимую для решения зада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принимать другую точку зрения, слушать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ответы на вопросы, решение уравнений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– запись предположения в виде равенства и нахождение значения переменной, решение урав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их действи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предмету,  дают адекватную  положи</w:t>
              <w:softHyphen/>
              <w:t>тельную самооценку и оценку результатов УД; осознают и принимают социальную роль ученик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решения проблем творческого и проблемного характера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зглянуть на ситуацию с другой стороны и договориться с людьми иных позиц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чески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составление по рисунку уравнения и решение его, решение задач при помощи уравнений.</w:t>
            </w:r>
          </w:p>
          <w:p>
            <w:pPr>
              <w:pStyle w:val="ListParagraph"/>
              <w:ind w:left="0" w:hanging="0"/>
              <w:rPr/>
            </w:pPr>
            <w:r>
              <w:rPr>
                <w:bCs/>
                <w:sz w:val="20"/>
                <w:szCs w:val="20"/>
              </w:rPr>
              <w:t>Индивидуальная – составления условия задачи по заданному уравнению, решение задач на част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яют буквенные выражения по условиям, заданным словесно, рисунком или таблицей, находят и выбирают наиболее удобный способ реш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е одной и той же ситуации разными людьми, проявляют положительное отношение к урокам математики, дают положительную оценку и самооценку результатам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слушать других, принимать другую точку зрения, изменять свою точку з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составление по рисунку уравнения и решение его, решение задач при помощи уравнений.</w:t>
            </w:r>
          </w:p>
          <w:p>
            <w:pPr>
              <w:pStyle w:val="ListParagraph"/>
              <w:ind w:left="0" w:hanging="0"/>
              <w:rPr/>
            </w:pPr>
            <w:r>
              <w:rPr>
                <w:bCs/>
                <w:sz w:val="20"/>
                <w:szCs w:val="20"/>
              </w:rPr>
              <w:t>Индивидуальная – составления условия задачи по заданному уравнению, решение задач на част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яют буквенные выражения по условиям, заданным словесно, рисунком или таблицей, находят и выбирают наиболее удобный способ реш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е одной и той же ситуации разными людьми, проявляют положительное отношение к урокам математики, дают положительную оценку и самооценку результатам учебной деятельнос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 xml:space="preserve">Познавательные </w:t>
            </w:r>
            <w:r>
              <w:rPr>
                <w:bCs/>
                <w:iCs/>
              </w:rPr>
              <w:t>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слушать других, принимать другую точку зрения, изменять свою точку зр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выполнения действ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равил выполнения действий; нахождение значения выраж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нахождение значений выраж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выполнение действ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самостоятельно выбранному алгоритму ре</w:t>
              <w:softHyphen/>
              <w:t>шения задач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устойчивый и широкий интерес к способам решения познавательных задач; адекватно оценивают результаты своей учебной деятельности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выполнения действ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нахождение значений выражений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Индивидуальная – составление программы вычислений,  запись выражения по схеме, решение урав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и арифметического  характера. Используют различные приемы  проверки правильности выполн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Объясняют самому себе свои отдельные ближайшие цели саморазвития и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заметные достижения,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 и широкий интерес к способам решения познавательных задач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адекватно оценивают результаты своей учебной деятельности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своего 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слушать других, принимать другую точку з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пень числа. 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 и куб числа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понятий «квадрат, куб, степень, основание, показатель степени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составление таблицы квадратов чисел от 11 до 20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представление в виде степени произведения, возведение числа в квадрат и к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олноту и пра</w:t>
              <w:softHyphen/>
              <w:t>вильность выполнения задани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 широкий интерес к способам решения познавательных задач; адекватно оцениваю результаты своей учебной деятельности, осознают и принимают социальную роль уче</w:t>
              <w:softHyphen/>
              <w:t>ник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 xml:space="preserve">Познавательные </w:t>
            </w:r>
            <w:r>
              <w:rPr>
                <w:bCs/>
                <w:iCs/>
              </w:rPr>
              <w:t>– сопоставляют и отбирают информацию,  полученную из разных источнико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ыполнять различные роли в группе, сотрудничать при совместном решении зада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 и куб числа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представление степени в виде произведения, возведение числа в квадрат и куб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нахождение значения степен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уют ситуации, иллюстрирующие арифметическое действие и ход его выполнения, используют математическую терминологию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 широкий интерес к способам решения познавательных задач; адекватно оцениваю результаты своей учебной деятельности, осознают и принимают социальную роль уче</w:t>
              <w:softHyphen/>
              <w:t>ник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Регулятивные</w:t>
            </w:r>
            <w:r>
              <w:rPr>
                <w:bCs/>
                <w:iCs/>
              </w:rPr>
              <w:t xml:space="preserve">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 в развёрнутом или сжатом виде. 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Коммуникативные</w:t>
            </w:r>
            <w:r>
              <w:rPr>
                <w:bCs/>
                <w:iCs/>
              </w:rPr>
              <w:t xml:space="preserve">  – умеют понимать точку зрения другого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чески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 обобщение по теме «Упрощение выражений. Степень числ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Фронтальная – </w:t>
            </w:r>
            <w:r>
              <w:rPr>
                <w:sz w:val="20"/>
                <w:szCs w:val="20"/>
              </w:rPr>
              <w:t>устные вычисления, составление схемы вычислений, нахождение значений выраж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ждение значения  выражений со степенями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упрощение выражений и нахождение значения  выражения со степенью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способам решения познавательных задач, адекватно 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своей учебной деятельности, осуществляют поиск 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умеют организовать учебное взаимодействие в групп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 5</w:t>
            </w:r>
            <w:r>
              <w:rPr>
                <w:color w:val="000000"/>
                <w:sz w:val="20"/>
                <w:szCs w:val="20"/>
              </w:rPr>
              <w:t xml:space="preserve"> по теме «Упрощение выражений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Cs/>
                <w:sz w:val="20"/>
                <w:szCs w:val="20"/>
              </w:rPr>
              <w:t>Площади и объёмы (14 ч.)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ул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Групповая – обсуждение и выведение формулы, значения входящих в нее бук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 вычисления наиболее простым способом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Индивидуальная – запись фор-мул для нахождения периметра прямоугольника, квадрат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буквы для обозначения чисел и записи общих утверждений прогнозируют результат вычислени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Регулятивные</w:t>
            </w:r>
            <w:r>
              <w:rPr>
                <w:bCs/>
                <w:iCs/>
              </w:rPr>
              <w:t xml:space="preserve">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 в развёрнутом или сжатом виде. 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Коммуникативны</w:t>
            </w:r>
            <w:r>
              <w:rPr>
                <w:bCs/>
                <w:iCs/>
              </w:rPr>
              <w:t>е  – умеют понимать точку зрения другого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ула пут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формулы пути, значения входящих в нее бук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Фронтальная -   нахождение по формуле пути расстояния, времени, скорост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– решение задач по формула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 буквенные выражения по условиям, заданным рисунком или таблице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предмету,  дают адекватную  положи</w:t>
              <w:softHyphen/>
              <w:t>тельную самооценку и оценку результатов УД; осознают и принимают социальную роль ученик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 xml:space="preserve">Познавательные </w:t>
            </w:r>
            <w:r>
              <w:rPr>
                <w:bCs/>
                <w:iCs/>
              </w:rPr>
              <w:t>– записывают выводы в виде прави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чески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улы. Решение зада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вычисления наиболее простым способом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по формула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 буквенные выражения по условиям, заданным рисунком или таблице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предмету,  дают адекватную  положи</w:t>
              <w:softHyphen/>
              <w:t>тельную самооценку и оценку результатов УД; осознают и принимают социальную роль ученик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 и самостоятельно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ающая 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формул площади прямоугольника и квадрата, нахождения площади  всей фигуры, определение равных фигур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пределение равных фигур, изображенных на рисунк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ответы на вопросы;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ют явления и события с использованием буквенных выражений; моделируют изученные зависимости.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тельных задач; дают положи</w:t>
              <w:softHyphen/>
              <w:t>тельную самооценку и оценку результатов УД; Объясняют себе свои наиболее заметные достиж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наряду с основными и дополнительные источники информации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 xml:space="preserve"> – умеют выска</w:t>
              <w:softHyphen/>
              <w:t>зывать свою точку зрения, оформ</w:t>
              <w:softHyphen/>
              <w:t>лять свои мысли в устной и пись</w:t>
              <w:softHyphen/>
              <w:t>менной реч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чески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. Формула пло</w:t>
              <w:softHyphen/>
              <w:t>щади квадра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нахождение площадей фигур, изображенных на рисунк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ответы на вопросы; решение задач на нахождение площад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Соотносят реальные предметы  с моделями рассматриваемых фигу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способам решения познавательных задач, адекватно 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 xml:space="preserve">Регулятивные </w:t>
            </w:r>
            <w:r>
              <w:rPr>
                <w:bCs/>
                <w:iCs/>
              </w:rPr>
              <w:t xml:space="preserve">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 в развёрнутом или сжатом виде. 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Коммуникативные</w:t>
            </w:r>
            <w:r>
              <w:rPr>
                <w:bCs/>
                <w:iCs/>
              </w:rPr>
              <w:t xml:space="preserve">  – умеют отстаивать свою точку зрения, приводя аргументы для ее обоснова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понятий «квадратный метр, дециметр, ар, гектар», выведение правил: сколько квадратных метром в гектаре, аре, гектаров в квадратном километр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нахождение площади фигур, обсуждение верности утвержд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перевод одних единиц измерения в други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т от одних единиц измерения к другим, описывают явления и события с использованием величин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проявляют положительное отношение к урокам математики, осознают социальную роль уче</w:t>
              <w:softHyphen/>
              <w:t>ник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делают предположения об информации, которая необходима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принимать другую точку зрения, слушать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ответы на вопросы,  нахождение площади квадрата, прямоугольник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задач на нахождение площадей участков и  перевод одних единиц измерения в други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житейские задачи, требующие умения находить геометрические величины (планировка, разметка)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сопоставляют и отбирают информацию,  полученную из разных источнико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взглянуть на ситуацию с другой стороны и договориться с людьми иных позиц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ответы на вопросы, устные вычисл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задач на нахождение площадей участков и  перевод одних единиц измерения в други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житейские задачи, требующие умения находить геометрические величины (планировка, разметка)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сопоставляют и отбирают информацию,  полученную из разных источнико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взглянуть на ситуацию с другой стороны и договориться с людьми иных позиц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уголь-ный парал</w:t>
              <w:softHyphen/>
              <w:t>лелепипе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количества  граней, ребер, вершин у прямоугольного параллелепипеда, вопроса – является ли куб прямоугольным параллелепипедом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называние граней, ребер, вершин прямоугольного параллелепипеда, нахождение площади поверхности прямоугольного параллелепипед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– решение задач практической направленности на нахождение площади поверхности прямоугольного параллелепипеда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на чертежах, рисунках и в окружающем мире геометрические фигуры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самооценку и оценку результатов УД; осознают и принимают социальную роль ученик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определяют цель УД, осуществляют поиск  средств её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 – передают содержание в сжатом или развё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слушать других; уважительно относиться к мнению други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Прямоуголь-ный парал-лелепипе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формулы площади поверхности прямоугольного параллелепипед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решение задач практической направленности на нахождение площади поверхности прямоугольного параллелепипед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площади поверхности прямоугольного параллелепипеда по формул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свойства геометрических фигур, наблюдают за изменениями решения задачи при изменение ее усло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записывают выводы в виде прави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чески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понятий «кубический см, дм, км»; выведение правила перевода литра в кубические метры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нахождение объёма прямоугольного параллелепипед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– нахождение высоты прямоугольного параллелепипеда, если известны его объем и площадь нижней грани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уют величины по заданному или самостоятельно установленному правилу, описывают события и явления  с использованием величин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ние к урокам математики, объясняют самому себе свои наиболее заметные достижения, оценивают свою познаватель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Регулятивные</w:t>
            </w:r>
            <w:r>
              <w:rPr>
                <w:bCs/>
                <w:iCs/>
              </w:rPr>
              <w:t xml:space="preserve">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 xml:space="preserve">Познавательные </w:t>
            </w:r>
            <w:r>
              <w:rPr>
                <w:bCs/>
                <w:iCs/>
              </w:rPr>
              <w:t>– делают предположения об информации, которая нужна для решения учебной задач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iCs/>
                <w:sz w:val="20"/>
                <w:szCs w:val="20"/>
              </w:rPr>
              <w:t xml:space="preserve">  – умеют отстаивать свою точку зрения, приводя аргументы для ее обоснова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. Соотношения между единицами объем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нахождение  длины комнаты, площади пола, потолка, стен, если известны ее объем, ширина и высота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– переход от одних единиц измерения к другим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т от  одних единиц измерения к другим, 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тельных задач; дают положи</w:t>
              <w:softHyphen/>
              <w:t>тельную самооценку и оценку результатов УД, объясняют себе свои наиболее заметные достиж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определяют цель УД, осуществляют поиск  средств её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 – передают содержание в сжатом или развёрнутом вид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слушать других; уважительно относиться к мнению други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 Решение зада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нахождение объема куба и площади его поверхност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 решение задач практической направленности на нахождение объема прямоугольного параллелепипед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решение задачи, обнаруживают и устраняют ошибки логического и арифметического  характер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предмету,  дают адекватную  положи</w:t>
              <w:softHyphen/>
              <w:t>тельную самооценку и оценку результатов УД; осознают и принимают социальную роль ученик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наряду с основными и дополнительные источники информации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 xml:space="preserve"> – умеют отстаивать  свою точку зрения, аргументируя е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 6</w:t>
            </w:r>
            <w:r>
              <w:rPr>
                <w:color w:val="000000"/>
                <w:sz w:val="20"/>
                <w:szCs w:val="20"/>
              </w:rPr>
              <w:t xml:space="preserve"> по теме «Площади и объёмы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трольной рабо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Cs/>
                <w:sz w:val="20"/>
                <w:szCs w:val="20"/>
              </w:rPr>
              <w:t>Обыкновенные дроби (23 ч.)</w:t>
            </w:r>
          </w:p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сть и круг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понятий - радиус окружности, центр круга, диаметр, дуга окружност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пределение точек лежащих на окружности, не лежащих на окружности, внутри, вне круг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построение окружности, круга с указанием дуг, измерением радиуса и диаметр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ют окружность, круг; указывают радиус и диаметр, соотносят реальные предметы с моделями  рассматриваемых фигур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познавательный интерес к способам решения задач,  дают адекватную  положительную самооценку и оценку результатов УД,  осознают и принимают социальную роль ученик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ыполнять различные роли в группе, сотрудничать при совместном решении зада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 Математически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Окружность и круг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ые шкалы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построение круга, сравнение расстояния от центра круга до  точек лежащих внутри круга, вне круга с радиусом  круга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построение окружности с заданным центром и радиусом,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за изменением решения задачи при изменении ее усло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ние к урокам математики, широкий интерес к способам  решения новых учебных задач, понимают причины успеха в 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того, что показывает числитель и знаменатель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числа, показывающего какая часть фигуры закрашен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дроби от числ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явления и события с использованием  чисел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составляют план выполнения заданий вместе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ыска</w:t>
              <w:softHyphen/>
              <w:t>зывать свою точку зрения, оформ</w:t>
              <w:softHyphen/>
              <w:t>лять свои мысли в устной и пись</w:t>
              <w:softHyphen/>
              <w:t>менной реч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кновенные дроб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чтение обыкновенных дробей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изображение геометрической фигуры, деление ее на равные части и выделение части  от  фигур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своей учебной деятельности, осуществляют поиск  средств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умеют  отстаивать  свою точку зрения, аргументируя е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чески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кновенные дроб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обыкновенных дробей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числа по известному значению его дроб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выполн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познавательный интерес к способам решения задач,  дают адекватную  положительную самооценку и оценку результатов УД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делают предположения об информации, которая необходима для решения учебной задач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ающая 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кновенные дроб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обыкновенных дробей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числа по известному значению его дроб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выполн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познавательный интерес к способам решения задач,  дают адекватную  положительную самооценку и оценку результатов УД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которая необходима для решения учебной задач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робей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правил изображения равных дробей на координатном  луче, обсуждение вопроса – какая из двух дробей с одинаковыми знаменателями больше(меньше)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изображение на координатном луче точек, выделение точек, координаты которых равны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сравнение обыкновен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чисел, их упорядочения; объясняют ход решения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определяют цель учебной деятельности; осуществляют поиск средств её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 xml:space="preserve"> – умеют критично относиться к своему мнению; организовать взаимо</w:t>
              <w:softHyphen/>
              <w:t>действие в групп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робей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чтение дробей, изображение точек на координатном луче, выделение точек, лежащих левее(правее)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сравнение обыкновен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чисел, их упорядочения, сравнивают разные способы вычислений, выбирают наиболее удобны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ние к урокам математики, широкий интерес к способам  решения новых учебных задач, понимают причины успеха в 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понимают причины своего неуспеха и находят способы выхода из данной ситу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 xml:space="preserve">Познавательные </w:t>
            </w:r>
            <w:r>
              <w:rPr>
                <w:bCs/>
                <w:iCs/>
              </w:rPr>
              <w:t>– делают предположения об информации, которая необходима для решения учебной задач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робей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расположение дробей в порядке возрастания(убывания)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сравнение обыкновен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адекватную самооценку и оценку результатов УД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делают предположения об информации, которая необходима для решения учебной задач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тстаивать  свою точку зрения, аргументируя е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вильные дроб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вопросов: какая дробь называется правильной, неправильной, может ли правильная дробь быть больше 1, всегда ли неправильная дробь больше 1,  какая дробь больше – правильная или неправильна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изображение точек на координатном луч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запись правильных и неправиль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ют правильные и неправильные дроби, объясняют ход решения задачи.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познавательный интерес к способам решения задач, положительное отношение к урокам  математики,   дают адекватную  положи</w:t>
              <w:softHyphen/>
              <w:t>тельную самооценку и оценку результатов УД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bCs/>
                <w:iCs/>
                <w:sz w:val="20"/>
                <w:szCs w:val="20"/>
              </w:rPr>
              <w:t>– преобразовывают модели с целью выявления общих законов, определяющих предметную обла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вильные дроб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ответы на вопросы, определение значений переменной, при которых дробь будет правильной или неправильно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запись правильных и неправильных дробей,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ют правильные и неправильные дроби, объясняют ход решения задачи.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познавательный интерес к способам решения задач,    дают адекватную  положительную самооценку и оценку результатов УД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 сопоставляют и отбирают информацию, 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принимать точку зрения другого, слушать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7</w:t>
            </w:r>
            <w:r>
              <w:rPr>
                <w:color w:val="000000"/>
                <w:sz w:val="20"/>
                <w:szCs w:val="20"/>
              </w:rPr>
              <w:t xml:space="preserve"> по теме  «Обыкновенные дроби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равил сложения (вычитания)  дробей с одина</w:t>
              <w:softHyphen/>
              <w:t>ковыми знаменателями, записи правил с помощью бук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решение задач на сложение и вычитание дробей с одинаковыми знаменателям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- сложение и вычитание дробей с одинаковыми знаменателя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и вычитают дроби с одинаковыми знаменателям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широкий познавательный интерес к способам решения новых учебных задач, положительное отношение к урокам математики, понимают причины успеха в своей УД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ч, решения проблем творческого и проблемного характера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зглянуть на ситуацию с другой стороны и договориться с людьми иных позиц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решение задач на сложение и вычитание дробей с одинаковыми знаменателям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- решение урав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и арифметического  характер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сравнение обыкновенных дробей, нахождение значения буквенного выраж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- сложение и вычитание дробей с одинаковыми знаменателя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ние к урокам математики, понимают причины успеха в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передают содержание в сжатом 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и дроби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вопросов:  каким числом является частное, если деление выполнено нацело, если деление не выполнено  нацело, как разделить сумму на число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запись частного в виде дроб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, заполнение таблиц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дробь в виде частного и частное в виде дроб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оявляют положительное от</w:t>
              <w:softHyphen/>
              <w:t>ношение к предмету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и дроб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запись дроби в виде частного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запись частного в виде дроби и дроби в виде частного, решение урав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робь в виде частного и частное в виде дроби, решают простейшие уравнения на основе зависимостей между компонентам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сопоставляют и отбирают информацию, 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выполнять различные роли в группе, сотрудничать при совместном решение зада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, 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 числа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правил, что называют целой и дробной частью числа, как найти  целую  и дробную часть  неправильной дроби, как записать смешанной число в виде неправильной дроб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смешанного числа в виде неправильной дроб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выделение целой части из неправильной дроб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число в виде суммы его целой и дробной части, записывают частное в виде смешанного числ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широкий познавательный интерес к способам решения  учебных задач, положительное отношение к урокам математики, адекватно оценивают  результаты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 совместно с учителем, самостоятельно осуществляют поиск 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 числ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Фронтальная – ответы на вопросы, запись суммы в виде смешанного числа, запись неправильной дроби в виде смешанного числ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запись смешанного числа в виде неправильной дроби и неправильной дроби в виде смешанного числ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 неправильную дробь в виде смешанного числа, смешанное число в виде неправильной дроб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 свою точку зрения, аргументируя ее, подтверждая факт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равил сложения и вычитания смешанных чисе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решение задач на сложение и вычитание смешанных чисе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сложение и вычитание смешанных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вают и вычитают смешанные числа.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оявляют положительное от</w:t>
              <w:softHyphen/>
              <w:t>ношение к предмету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решение задач на сложение и вычитание смешанных чисе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сложение и вычитание смешанных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и вычитают смешанные числ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полнении 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широкий познавательный интерес к способам решения  учебных задач, положительное отношение к урокам математики, адекватно оценивают  результаты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передают содержание в сжатом 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 умеют  отстаивать  свою точку зрения, аргументируя ее, подтверждая факт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решение задач на сложение и вычитание смешанных чисел, выделение целой части числ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задач на сложение и вычитание смешанных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 понимают причины неуспеха и находят способы выхода из данной ситуации,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поиск средств её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 xml:space="preserve">Познавательные </w:t>
            </w:r>
            <w:r>
              <w:rPr>
                <w:bCs/>
                <w:iCs/>
              </w:rPr>
              <w:t>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 умеют критично относиться к  своему мнению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 8</w:t>
            </w:r>
            <w:r>
              <w:rPr>
                <w:color w:val="000000"/>
                <w:sz w:val="20"/>
                <w:szCs w:val="20"/>
              </w:rPr>
              <w:t xml:space="preserve"> по теме  «Сложение и вычитание дробей с одинаковыми знаменателя-ми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Десятичные дроби. Сложение и вычитание десятичных дробей  (15 ч.)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ая запись дроб</w:t>
              <w:softHyphen/>
              <w:t>ных чисел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правила короткой записи дроби, знаменатель которой единица с несколькими нулями, названия такой дроб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чтение и запись десятичных дробе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чтение и запись десятич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десятичные дроб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самооценку и оценку результатов УД, проявляют положительное от</w:t>
              <w:softHyphen/>
              <w:t xml:space="preserve">ношение к урокам математики, широкий интерес к способам решения новых учебных задач,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формлять свои мысли в устной и письменной речи с учетом речевых ситуац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ая запись дроб</w:t>
              <w:softHyphen/>
              <w:t>ных чисе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 чтение и запись десятичных дробе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чтение и запись десятич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десятичные дроби, пошагово контролируют  правильность и полноту выполнения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вою точку зрения, аргументируя е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ая запись дроб</w:t>
              <w:softHyphen/>
              <w:t>ных чисе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 чтение и запись десятичных дробей, перевод одних единиц измерения в други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десятичные дроби, пошагово контролируют  правильность и полноту выполнения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адекватно 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 - делают предположения о информации, которая необходима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вою точку зрения, понимают точку зрения другого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правил сравнения десятичных дробе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десятичной дроби с пятью (и более) знаками после запятой, равной данно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сравнение десятич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ют числа по классам и разрядам, планируют решение задачи.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уравнивание числа знаков после запятой в десятичной дроби с приписыванием справа нуле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запись десятичных дробей в порядке возрастания (убывания)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, их упорядочение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адекватно 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вою точку зрения, аргументируя е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изображение точек на координатном луче, сравнение десятичных дробе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сравнение величин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числа по классам и разрядам, объясняют ход решения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понимать точку зрения другого.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правил сложения и вычитания десятичных дробе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сложение и вычитание десятичных дробе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задач на сложение и вычитание десятич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и вычитают десятичные дроб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ют самому себе свои отдельные ближайшие цели саморазвития, проявляют познавательный интерес к изучению предмета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реобразовывают модели с  целью выявления общих законов, определяющих предметную обла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 работа.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решение задач на движени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-  запись переместительного и сочетательного законов сложения с помощью букв и проверка их при заданных значениях букв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 (сложения и вычитания)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адекватно 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 xml:space="preserve">Познавательные </w:t>
            </w:r>
            <w:r>
              <w:rPr>
                <w:bCs/>
                <w:iCs/>
              </w:rPr>
              <w:t>–  сопоставляют и отбирают информацию, 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принимать точку зрения другого, слушать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разложение чисел по разрядам, перевод одних единиц измерения в други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-  использование свойств для вычислений, решение уравнений, тес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 (сложения и вычитания)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самооценку и оценку результатов УД, проявляют  широкий интерес к способам решения новых учебных задач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ч, 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 xml:space="preserve">Познавательные </w:t>
            </w:r>
            <w:r>
              <w:rPr>
                <w:bCs/>
                <w:iCs/>
              </w:rPr>
              <w:t>–  делают предположения о информации, необходимой для решения зада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сложение и вычитание десятичных дробе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-  решение задач на сложение и вычитание десятичных дробей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и вычитают десятичные дроб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понимать точку зрения другого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сложение и вычитание десятичных дробе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задач на сложение и вычитание десятич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и вычитают десятичные дроб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формлять свои мысли в устной и письменной речи с учетом речевых ситуац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лижённые значения чисел. Округление чисел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выведение правил округления чисел, обсуждение вопроса о том, какие числа называют приближенным значением с избытком, с недостатком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натуральных чисел, между которыми расположены десятичные дроб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округление чисе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яют числа до заданного разряд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слушать других, понимать точку зрения другого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лижённые значения чисел. Округление чисе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решение задач со старинными мерами массы и длины, округление их до указанного разряд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сложение и вычитание десятичных дробей и округление результат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за изменением решения задачи при изменение ее усло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инимают социальную роль ученик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Регулятивные</w:t>
            </w:r>
            <w:r>
              <w:rPr/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лижённые значения чисел. Округление чисе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кругление дробей до заданного разряд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округление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своего 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слушать других, понимать точку зрения другого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 9</w:t>
            </w:r>
            <w:r>
              <w:rPr>
                <w:color w:val="000000"/>
                <w:sz w:val="20"/>
                <w:szCs w:val="20"/>
              </w:rPr>
              <w:t xml:space="preserve"> по теме  «Десятичные дроби. Сложение и вычитание десятичных дробей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множение и деление десятичных дробей   (24 ч.)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 на натуральное числ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равил умножения десятичной  дроби на натуральное число, десятичной дроби на 10, 100, 1000 …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произведения в виде суммы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умножение десятичных дробей на натуральное числ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ют десятичные числа на натуральное число, прогнозируют результат вычислен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 на натуральное числ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ответы на вопросы, запись суммы в виде произвед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умножение десятичных дробей на натуральное числ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инимают социальную роль ученик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</w:t>
            </w:r>
          </w:p>
          <w:p>
            <w:pPr>
              <w:pStyle w:val="ListParagraph"/>
              <w:ind w:left="0" w:hanging="0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 письмен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 на натуральное числ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умножение чисел на 10,100, 1000…, округление чисе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движени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решение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своего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 на натуральное числ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нахождение значения выраж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умножение десятичных дробей на натуральное числ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 xml:space="preserve">Познавательные </w:t>
            </w:r>
            <w:r>
              <w:rPr>
                <w:bCs/>
                <w:iCs/>
              </w:rPr>
              <w:t>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 понимать точку зрения другого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- обсуждение и выведение правил деления десятичной дроби на натуральное число, на 10, 100, 1000…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деление десятич</w:t>
              <w:softHyphen/>
              <w:t>ных дробей на натураль- ные числа; запись обыкновенной дроби в виде десятично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-  решение задач на деление десятичной дроби на натуральное число. </w:t>
              <w:softHyphen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ят десятичные дроби на натуральные числа.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 xml:space="preserve">Познавательные </w:t>
            </w:r>
            <w:r>
              <w:rPr>
                <w:bCs/>
                <w:iCs/>
              </w:rPr>
              <w:t>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решение уравн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задач на нахождение дроби от числ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ситуации, иллюстрирующие арифметическое действие и ход его выполнени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яют широкий интерес к спо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обственную точку зрения, аргументировать е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запись обыкновенной дроби в виде десятичной, выполнение действ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урав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полнении 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инимают социальную роль ученик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 -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ая  - решение задач с помощью уравн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нахождение значения выраж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заданному и  самостоятельно составленному  плану реш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 совместно с учителем, самостоятельно осуществляют поиск  средств ее осуществл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 xml:space="preserve">Познавательные </w:t>
            </w:r>
            <w:r>
              <w:rPr>
                <w:bCs/>
                <w:iCs/>
              </w:rPr>
              <w:t>– делают предположения об информации, которая необходима для 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вою точку зрения, аргументируя е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ая  - решение уравн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деление десятичной дроби на натуральное числ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делают предположения об информации, которая необходима для 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 10</w:t>
            </w:r>
            <w:r>
              <w:rPr>
                <w:color w:val="000000"/>
                <w:sz w:val="20"/>
                <w:szCs w:val="20"/>
              </w:rPr>
              <w:t xml:space="preserve"> по теме  «Умножение и деление десятичных дробей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- решение контрольной рабо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равил умножения  на десятичную дробь, на 0,1, 0,01, 0,001, …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умножение десятичных дробей на 0,1, 0,01, 0,001, …,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 задач на умножение десятичных дробей. </w:t>
              <w:softHyphen/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запись буквенного выражения, умножение десятич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ют десятичные дроби; решают задачи на умножение десятичных дробе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широкий познавательный интерес к способам решения  учебных задач, положительное отношение к урокам математики, адекватно оценивают  результаты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ч, 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 делают предположения о информации, необходимой для решения зада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ая -  ответы на вопросы, чтение выраж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запись переместительного и сочетательного законов умножения, нахождение значения выражения удобным способ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инимают социальную роль ученик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рганизовать учебное взаимодействи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распределительного закона умножения и его проверк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нахождение значения числового выраж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полнении 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 совместно с учителем, самостоятельно осуществляют поиск  средств ее осуществл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слушать других, принимать другую точку зрения, изменить свою точку з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 письмен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ая -  упрощение выражений, решение задач на нахождение объемо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нахождение значения буквенного  выраж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оформлять свои мысли в устной и письменной речи с учетом речевых ситуац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решение задач на движени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уравнений, нахождение значения числового  выраж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 познавательный интерес к способам решения  учебных задач, адекватно оценивают  результаты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осуществл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 xml:space="preserve">Познавательные </w:t>
            </w:r>
            <w:r>
              <w:rPr>
                <w:bCs/>
                <w:iCs/>
              </w:rPr>
              <w:t>–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вою точку зрения, аргументируя е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выведение правила деления десятичной дроби на десятичную дробь; как разделить десятичную дробь на 0,1, 0,01, 0,001…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нахождение частного, выполнение проверки умножением и делением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решение задач на деление десятич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ят на десятичную дробь; решают задачи на деление на десятичную дробь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 -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на десятичную дроб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чтение выражений, запись выраж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решение задач на деление десятич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составленному плану решения задани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</w:t>
              <w:softHyphen/>
              <w:t>ние к урокам математики, широкий интерес к спо</w:t>
              <w:softHyphen/>
              <w:t>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выполнять различные роли в группе, сотрудничать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на десятичную дроб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деление десятичной дроби  на 0,1, 0,01, 0,001…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решение задач на деление десятич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результат вычислени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широкий познавательный интерес к способам решения  учебных задач, положительное отношение к урокам математики, адекватно оценивают  результаты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осуществл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на десятичную дроб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решение задач на движение, стоимость, площадь, врем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примеров на все действия с десятичными дробя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обственную точку зрения, аргументировать е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на десятичную дроб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решение задач с помощью уравн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уравнений, нахождение значения числового выраж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 xml:space="preserve">Познавательные </w:t>
            </w:r>
            <w:r>
              <w:rPr>
                <w:bCs/>
                <w:iCs/>
              </w:rPr>
              <w:t>–  делают предположения об информации, необходимой для решения зада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 письмен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Среднее арифметичес-ко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вопросов: какое число называют средним арифметическим  нескольких чисел, как найти  среднее арифметическое, как найти среднюю скорость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нахождение среднего арифметического нескольких чисе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средних величин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 совместно с учителем,  осуществляют поиск  средств ее осуществл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арифметичес-ко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нахождение среднего арифметического нескольких чисел и округление результат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средних величин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решение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онимают причины успеха, проявляют интерес к предмету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обственную точку зрения, аргументировать е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арифметичес-ко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решение задач на нахождение средней скорост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средних величин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заданному и  самостоятельно составленному  плану реш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</w:t>
              <w:softHyphen/>
              <w:t>ние к урокам математики, широкий интерес к спо</w:t>
              <w:softHyphen/>
              <w:t>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принимать точку зрения другого, слушать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 11</w:t>
            </w:r>
            <w:r>
              <w:rPr>
                <w:color w:val="000000"/>
                <w:sz w:val="20"/>
                <w:szCs w:val="20"/>
              </w:rPr>
              <w:t xml:space="preserve"> по теме «Умножение и деление десятичных дробей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-но относиться к  своему мнению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Инструменты для вычислений и измерений   (17 ч.)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алькулятор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объяснение, как ввести в микрокалькулятор число, выполнить действ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чтение показаний на индикаторе, ввод чисел в микрокалькулятор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выполнение действий с помощью микрокалькулятор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новых учебных задач, понимают причины успеха в своей учебной деятельности, дают адекватную оценку результатам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ч, 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 xml:space="preserve">Познавательные </w:t>
            </w:r>
            <w:r>
              <w:rPr>
                <w:bCs/>
                <w:iCs/>
              </w:rPr>
              <w:t>–  делают предположения о информации, необходимой для решения зада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ения на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алькуляторе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вычисления  письменно и проверка на микрокалькулятор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нахождение значения выражения  с помощью микрокалькулятор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решение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делают предположения об информации, которая необходима для  решения учебной задач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вопросов,  что называют процентом; как обратить дробь в проценты и наоборот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процентов в виде десятичной дроб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части от числ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про</w:t>
              <w:softHyphen/>
              <w:t>центы в виде десятичных дробей, и на</w:t>
              <w:softHyphen/>
              <w:t>оборот, решают задачи на проценты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той или иной ситуации разными людьми; проявляют по</w:t>
              <w:softHyphen/>
              <w:t>ложительное отношение к результатам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 xml:space="preserve">Познавательные </w:t>
            </w:r>
            <w:r>
              <w:rPr>
                <w:bCs/>
                <w:iCs/>
              </w:rPr>
              <w:t>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принимать точку зрения другого, слушать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Решение задач на процен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процентов в виде десятичной дроби и наоборот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числа по его част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</w:t>
              <w:softHyphen/>
              <w:t>ние к урокам математики, широкий интерес к спо</w:t>
              <w:softHyphen/>
              <w:t>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ое отношение величи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процентов в виде десятичной дроби и наоборот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процентное отношение величи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ситуации,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 на проценты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отноше</w:t>
              <w:softHyphen/>
              <w:t>ние к урокам математики, широкий интерес к спо</w:t>
              <w:softHyphen/>
              <w:t>собам решения новых учебных задач,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оявляют положительное отноше</w:t>
              <w:softHyphen/>
              <w:t>ние к урокам математики, широкий интерес к спо</w:t>
              <w:softHyphen/>
              <w:t>собам решения новых учебных зада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ая 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Решение задач на процен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процентов в виде десятичной дроби и наоборот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числа по его част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передают содержание в сжатом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Задачи на процен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Фронтальная -  перевод процентов в виде десятичную дробь и наоборот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Индивидуальная – решение задач, содержащих в условии понятие «процент»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Обнаруживают и устраняют ошибки логического (в ходе решения) и арифметического  (в вычислении) характер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проявляют положительное отношение к результатам в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- </w:t>
            </w:r>
            <w:r>
              <w:rPr>
                <w:sz w:val="20"/>
                <w:szCs w:val="20"/>
              </w:rPr>
              <w:t xml:space="preserve"> понимают причины неуспеха и находят способы выхода из этой ситу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делают предположения об информации, которая необходима для  решения учебной за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 умеют слушать других, принимать другую точку зрения, изменить свою точку з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 12</w:t>
            </w:r>
            <w:r>
              <w:rPr>
                <w:color w:val="000000"/>
                <w:sz w:val="20"/>
                <w:szCs w:val="20"/>
              </w:rPr>
              <w:t xml:space="preserve"> по теме «Инструменты для вычислений и измерений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- решение контрольной рабо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. Прямой и развёрнутый углы. Чертёжный треугольни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объяснение что такое угол; какой угол называется прямым, тупым, острым, развернутым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пределение ви</w:t>
              <w:softHyphen/>
              <w:t>дов углов, запись их обозначе</w:t>
              <w:softHyphen/>
              <w:t>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построение углов и запись их обознач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разнообразные ситуации расположения объектов на плоскост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в сжатом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. Прямой и развёрнутый углы. Чертёжный треугольни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запись точек, лежащих вне, внутри, на сторонах угл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построение углов и запись их обознач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геометрические фигуры при изменение их расположения на плоскост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 записывают выводы в виде прави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ая 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Транс</w:t>
              <w:softHyphen/>
              <w:t>портир. Алгоритм измерения угл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яснение: для чего служит транспортир, что такое градус,  как пользоваться транспортиром, виды угло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построение и измерение угло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построение и измерение угл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иды углов, действуют по заданному плану, самостоятельно выбирают способ решения задач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 xml:space="preserve">ношение к урокам математики, широкий интерес к способам решения новых учебных задач, понимают причины успеха в своей УД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заданному плану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 - записывают выводы в виде прави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ысказывать  свою точку зрения, приводя аргументы для ее обоснова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величин углов. Классификация углов по градусной мер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– нахождение с помощью черт1жного треугольника острых, тупых, прямых углов, изображенных на рисунке, </w:t>
            </w:r>
            <w:r>
              <w:rPr>
                <w:color w:val="000000"/>
                <w:sz w:val="20"/>
                <w:szCs w:val="20"/>
              </w:rPr>
              <w:t xml:space="preserve"> классификация углов по градусной мер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углов при изменении их положения на плоскости, сравнение величин углов и их классификация по градусной мер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 получения информации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углов заданной градусной мер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Фронтальная -  построение  угло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построение и измерение угл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иды углов, действуют по заданному плану, самостоятельно выбирают способ решения задач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широкий устойчивый интерес к способам решения новых учебных задач,  положительное от</w:t>
              <w:softHyphen/>
              <w:t>ношение к урокам математики,  понимают причины успеха в своей УД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записывают выводы в виде правил «если…, то…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ысказывать точку зрения, пытаясь её обосновать, приводя аргумент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змерение углов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Фронтальная - измерение угл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Индивидуальная -  измерение каждого угла треугольника и нахождение суммы градусных мер этих угл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Планируют  и самостоятельно выбирают способ решения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передают содержание в сжатом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отстаивать свою точку зрения, аргументируя её, подтверждая факт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ые диаграммы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понятия круговая диаграмм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построение диаграмм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заполнение таблицы и построение диаграм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за изменением решения задач при изменении ее усло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устойчивый  широкий интерес к способам решения новых учебных задач, понимают причины успеха в своей УД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 xml:space="preserve">Познавательные </w:t>
            </w:r>
            <w:r>
              <w:rPr>
                <w:bCs/>
                <w:iCs/>
              </w:rPr>
              <w:t>– сопоставляют и отбирают информацию, полученную из разных источник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принимать точку зрения другого, слушать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ые диаграммы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устные вычисл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 построение диаграм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той или иной ситуации разными людьми; проявляют по</w:t>
              <w:softHyphen/>
              <w:t>ложительное отношение к результатам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 xml:space="preserve">Познавательные </w:t>
            </w:r>
            <w:r>
              <w:rPr>
                <w:bCs/>
                <w:iCs/>
              </w:rPr>
              <w:t>– делают предположения об информации, которая необходима для  решения учебной за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 13</w:t>
            </w:r>
            <w:r>
              <w:rPr>
                <w:color w:val="000000"/>
                <w:sz w:val="20"/>
                <w:szCs w:val="20"/>
              </w:rPr>
              <w:t xml:space="preserve"> по теме «Инструменты для вычислений и измерений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Повторение  (18 ч.)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уральные числа и шкал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выполнение вычислений,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в сжатом 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понимать точку зрения другого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натуральных чисе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, ответы на вопросы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нахождение значения числового выраж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рименяют правила делового сотрудничеств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 передают содержание в сжатом 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 письмен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натуральных чисе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Индивидуальная – нахождение значения буквенного выражения выраж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заданному и самостоятельно составленному плану решения задани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мотивы учебной деятельности, дают оценку результатам своей учебной деятельности,  применяют правила делового сотрудничеств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 передают содержание в сжатом 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ысказывать точку зрения, пытаясь её обосновать, приводя аргумент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 натуральных чисе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устные вычисл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нахождение значения числового выражения, решение урав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Поша</w:t>
              <w:softHyphen/>
              <w:t>гово контролируют правильность и полноту выпол</w:t>
              <w:softHyphen/>
              <w:t>нения  алгоритма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плану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 передают содержание в сжатом 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принимать точку зрения другого, слушать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 натуральных чисе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 нахождение значения числового выражения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Индивидуальная –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записывают выводы в виде правил «если…, то…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ысказывать  свою точку зрения, приводя аргументы для ее обоснова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и и объем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устные вычисл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площади и объем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 xml:space="preserve">Познавательные </w:t>
            </w:r>
            <w:r>
              <w:rPr>
                <w:bCs/>
                <w:iCs/>
              </w:rPr>
              <w:t>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принимать точку зрения другого, слушать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ыкновенные дроб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запись смешанного числа в виде обыкновенной дроби и наоборот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сложение и вычитание обыкновен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чисел, их упорядоч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 к способам решения новых учебных задач, понимают причины успеха в своей УД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-ляют поиск 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 записывают выводы в виде правил «если…, то…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критично относиться к своему мнению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ыкновенные дроб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выделение целой части из смешанного числа, сложение и вычитание обыкновенных дробе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, содержащих обыкновенные дроб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результат вычислени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жение и вычитание десятичных дроб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нахождение значения буквенного выраж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течени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ход решения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 к способам решения новых учебных задач, понимают причины успеха в своей УД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-ляют поиск 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жение и вычитание десятичных дроб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, упрощение выраж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, содержащих десятичные дроб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заданному и  самостоятельно составленному  плану реш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преобразовывают модели с целью выявления общих законов, определяющих предметную област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ие десятичных дроб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нахождение значения выражения, нахождение значения буквенного выраж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пути,  пройденного по течению и против теч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Используют математическую терминологию при записи и вы</w:t>
              <w:softHyphen/>
              <w:t>полнении арифметических действий умножения и дел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принимать точку зрения другого, слушать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ие десятичных дроб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решение задач на объемы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нахождение значения выраж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их действий умножения и дел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 к способам решения новых учебных задач, понимают причины успеха в своей УД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 xml:space="preserve">Познавательные </w:t>
            </w:r>
            <w:r>
              <w:rPr>
                <w:bCs/>
                <w:iCs/>
              </w:rPr>
              <w:t>– передают содержание в сжатом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критич-но относиться к своему мнению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десятичными дробям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устные вычисл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все действия с десятичными дробя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плану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 передают содержание в сжатом 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принимать точку зрения другого, слушать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процент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принимать точку зрения друг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ы для вычислен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работа по рисунку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построение и измерение угл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Дают адекватную оценку результатам своей учебной деятельности, проявляют познаватель-ный интерес к изучению предмета, к способам решения познавательных задач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плану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 xml:space="preserve">Познавательные </w:t>
            </w:r>
            <w:r>
              <w:rPr>
                <w:bCs/>
                <w:iCs/>
              </w:rPr>
              <w:t>–  передают содержание в сжатом 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принимать точку зрения другого, слушать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ы для вычислен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устные вычисления.</w:t>
            </w:r>
          </w:p>
          <w:p>
            <w:pPr>
              <w:pStyle w:val="Normal"/>
              <w:rPr/>
            </w:pPr>
            <w:r>
              <w:rPr/>
              <w:t>Индивидуальная – построение и чтение диаграм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положительное от</w:t>
              <w:softHyphen/>
              <w:t>ношение к урокам математики,  к способам решения новых учебных задач, понимают причины успеха в своей УД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-ляют поиск 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 xml:space="preserve">Познавательные </w:t>
            </w:r>
            <w:r>
              <w:rPr>
                <w:bCs/>
                <w:iCs/>
              </w:rPr>
              <w:t>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-лять свои мысли в устной и письменной речи с учетом речевых ситуац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- решение контрольной рабо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личные приёмы проверки правильности нахождения числового выражени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самому себе свои наиболее заметные  достижения, проявляют познавательный интерес к изучению предмета, к способам решения задач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понимают причины своего неуспеха и находят способы выхода из данной ситу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критично относиться к своему мнени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- нахождение ошибок при выполнении контрольной работы, их анализ и исправл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ния за курс 5 класс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границы собственного знания и «незнания», дают адекватную оценку результатам своей деятельности, к способам решения зада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понимают причины своего неуспеха и находят способы выхода из данной ситу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критично относиться к своему мнени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uppressAutoHyphens w:val="false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  <w:b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sz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8">
    <w:name w:val="Основной текст (8)_"/>
    <w:qFormat/>
    <w:rPr>
      <w:shd w:fill="FFFFFF" w:val="clear"/>
      <w:lang w:bidi="ar-SA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uppressAutoHyphens w:val="false"/>
      <w:ind w:left="57" w:right="57" w:firstLine="720"/>
      <w:jc w:val="both"/>
    </w:pPr>
    <w:rPr>
      <w:sz w:val="24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R">
    <w:name w:val="NR"/>
    <w:basedOn w:val="Normal"/>
    <w:qFormat/>
    <w:pPr>
      <w:suppressAutoHyphens w:val="false"/>
    </w:pPr>
    <w:rPr>
      <w:sz w:val="24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234"/>
      <w:ind w:firstLine="288"/>
      <w:jc w:val="both"/>
    </w:pPr>
    <w:rPr>
      <w:sz w:val="24"/>
      <w:szCs w:val="24"/>
    </w:rPr>
  </w:style>
  <w:style w:type="paragraph" w:styleId="82">
    <w:name w:val="Основной текст (8)"/>
    <w:basedOn w:val="Normal"/>
    <w:qFormat/>
    <w:pPr>
      <w:shd w:fill="FFFFFF" w:val="clear"/>
      <w:suppressAutoHyphens w:val="false"/>
      <w:spacing w:lineRule="exact" w:line="280" w:before="180" w:after="0"/>
      <w:jc w:val="both"/>
    </w:pPr>
    <w:rPr>
      <w:shd w:fill="FFFFFF" w:val="clear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8:24:00Z</dcterms:created>
  <dc:creator>User</dc:creator>
  <dc:description/>
  <cp:keywords/>
  <dc:language>en-US</dc:language>
  <cp:lastModifiedBy>ИСЛАМ</cp:lastModifiedBy>
  <dcterms:modified xsi:type="dcterms:W3CDTF">2020-09-02T13:21:00Z</dcterms:modified>
  <cp:revision>18</cp:revision>
  <dc:subject/>
  <dc:title>Календарно-тематическое планирование</dc:title>
</cp:coreProperties>
</file>