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БОУ «Сабнавинская СОШ» им. Умаханова М-С.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  <w:gridCol w:w="3260"/>
        <w:gridCol w:w="4155"/>
      </w:tblGrid>
      <w:tr>
        <w:trPr>
          <w:trHeight w:val="142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хляров Я.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202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абнава Османов 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«__»______2020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едмету «ИЗО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 класс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0-2021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итель учитель ИЗО Алимирзоев В.П.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0г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изобразительному искусству для 7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Федерального компонента государственного стандарта среднего (полного) общего образования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Закона Российской Федерации «Об образовании». Статья 14. Общие требования к содержанию образования (п. 5); Статья 32. Компетенция и ответственность образовательного учреждения (пп. 2 (части 5,6,7,16,20,23), 3 (часть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Типового положения об общеобразовательном учреждении. Постановление правительства РФ от 19.03.2001 г. №196 с изменениями от 10.03.2009 г. №216 ст.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онцепции профильного обучения на старшей ступени обучения общего образования (Приказ МО РФ от 18.02.2002 №2783)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риказа О внесении изменений в ФГОС начального общего образования, утверждённый  Министерством образования и науки РФ от 06.10.2009 г. №3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анитарные правила и нормы. (СанПин 2.42. – 2821 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Учебного плана МБОУ «Сабнавинская СОШ»  на 2020-2021 учебный год.</w:t>
      </w:r>
    </w:p>
    <w:p>
      <w:pPr>
        <w:pStyle w:val="Normal"/>
        <w:autoSpaceDE w:val="false"/>
        <w:spacing w:lineRule="auto" w:line="256"/>
        <w:ind w:firstLine="705"/>
        <w:rPr/>
      </w:pPr>
      <w:r>
        <w:rPr/>
        <w:t xml:space="preserve">9.          Примерной и авторской программ </w:t>
      </w:r>
      <w:r>
        <w:rPr>
          <w:rStyle w:val="Small"/>
          <w:color w:val="000000"/>
        </w:rPr>
        <w:t xml:space="preserve">основного общего образования по изобразительному искусству;                                                                                                      </w:t>
      </w:r>
      <w:r>
        <w:rPr/>
        <w:t xml:space="preserve">Рабочая программа  по искусству ИЗО 7 класс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 М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11 год издания). </w:t>
      </w:r>
    </w:p>
    <w:p>
      <w:pPr>
        <w:pStyle w:val="Normal"/>
        <w:ind w:firstLine="567"/>
        <w:jc w:val="both"/>
        <w:rPr/>
      </w:pPr>
      <w:r>
        <w:rPr/>
        <w:t xml:space="preserve">Для обязательного изучения в </w:t>
      </w:r>
      <w:r>
        <w:rPr>
          <w:lang w:val="en-US"/>
        </w:rPr>
        <w:t>VII</w:t>
      </w:r>
      <w:r>
        <w:rPr/>
        <w:t xml:space="preserve"> классе отводится 34 часов из расчёта 1 учебный час в неделю. </w:t>
      </w:r>
    </w:p>
    <w:p>
      <w:pPr>
        <w:pStyle w:val="Normal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держание программного материала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rPr>
          <w:rFonts w:eastAsia="MS Mincho;ＭＳ 明朝"/>
        </w:rPr>
      </w:pPr>
      <w:r>
        <w:rPr>
          <w:rFonts w:eastAsia="MS Mincho;ＭＳ 明朝"/>
        </w:rPr>
        <w:tab/>
      </w:r>
    </w:p>
    <w:tbl>
      <w:tblPr>
        <w:tblW w:w="1382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49"/>
        <w:gridCol w:w="2693"/>
        <w:gridCol w:w="439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ьные и диагностические рабо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/>
              <w:t>Изображение фигуры человека и образ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ставка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/>
              <w:t>Поэзия повседне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8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ставка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/>
              <w:t>Великие темы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12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ставка работ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/>
              <w:t>Реальность жизни и художественный об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6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ставка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orient="landscape" w:w="16838" w:h="11906"/>
          <w:pgMar w:left="1134" w:right="90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15" w:leader="none"/>
        </w:tabs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и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Изобразительное искусство» в 7 классе.</w:t>
      </w:r>
    </w:p>
    <w:tbl>
      <w:tblPr>
        <w:tblW w:w="15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424"/>
        <w:gridCol w:w="1566"/>
        <w:gridCol w:w="3556"/>
        <w:gridCol w:w="1107"/>
        <w:gridCol w:w="954"/>
      </w:tblGrid>
      <w:tr>
        <w:trPr>
          <w:trHeight w:val="7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о плану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 – 8ч</w:t>
            </w:r>
          </w:p>
          <w:p>
            <w:pPr>
              <w:pStyle w:val="Normal"/>
              <w:rPr/>
            </w:pPr>
            <w:r>
              <w:rPr/>
              <w:t>-научится рисовать фигуру человека, соблюдая пропорции;</w:t>
            </w:r>
          </w:p>
          <w:p>
            <w:pPr>
              <w:pStyle w:val="Normal"/>
              <w:rPr/>
            </w:pPr>
            <w:r>
              <w:rPr/>
              <w:t>-выполнять эскизы, наброски с натуры и по представлению;</w:t>
            </w:r>
          </w:p>
          <w:p>
            <w:pPr>
              <w:pStyle w:val="Normal"/>
              <w:rPr/>
            </w:pPr>
            <w:r>
              <w:rPr/>
              <w:t>-применять знания скульптуры на практик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жение фигуры человека в истории искусств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человека в древ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фигур человека, характерных для древних культу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Пропорции и строение фигуры человек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цию фигуры человека и основные пропор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схем фигуры человека и основные движения чело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-4.</w:t>
            </w:r>
            <w:r>
              <w:rPr/>
              <w:t xml:space="preserve"> Лепка фигуры человека.</w:t>
            </w:r>
          </w:p>
          <w:p>
            <w:pPr>
              <w:pStyle w:val="Normal"/>
              <w:rPr/>
            </w:pPr>
            <w:r>
              <w:rPr/>
              <w:t>1 й час – Изготовление каркаса.</w:t>
            </w:r>
          </w:p>
          <w:p>
            <w:pPr>
              <w:pStyle w:val="Normal"/>
              <w:rPr/>
            </w:pPr>
            <w:r>
              <w:rPr/>
              <w:t>2 й час – Работа над моделью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фигуры человека в истории скульп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игуру человека в движении из пластилина с использованием каркас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-6.</w:t>
            </w:r>
            <w:r>
              <w:rPr/>
              <w:t xml:space="preserve"> 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/>
            </w:pPr>
            <w:r>
              <w:rPr/>
              <w:t>2 й час– Завершение работ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бросок как вид рисунка, особенности и виды наброс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 одетой фигуры чело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-8.</w:t>
            </w:r>
            <w:r>
              <w:rPr/>
              <w:t xml:space="preserve"> Понимание красоты человека в европейском искусств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имание красоты в античном искусстве, Средних веках, Византийском искусстве, русской иконописи и готическом искусстве Евро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овседневности - 8ч.</w:t>
            </w:r>
          </w:p>
          <w:p>
            <w:pPr>
              <w:pStyle w:val="Normal"/>
              <w:rPr/>
            </w:pPr>
            <w:r>
              <w:rPr/>
              <w:t>-знать основные виды и жанры изобразительных искусств;</w:t>
            </w:r>
          </w:p>
          <w:p>
            <w:pPr>
              <w:pStyle w:val="Normal"/>
              <w:rPr/>
            </w:pPr>
            <w:r>
              <w:rPr/>
              <w:t>-видеть конструктивную форму предмета;</w:t>
            </w:r>
          </w:p>
          <w:p>
            <w:pPr>
              <w:pStyle w:val="Normal"/>
              <w:rPr/>
            </w:pPr>
            <w:r>
              <w:rPr/>
              <w:t>-умение работать команде при создании прое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9.  </w:t>
            </w:r>
            <w:r>
              <w:rPr/>
              <w:t>Поэзия повседневной жизни в искусстве разных нар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бытовые темы Китая, Японии, Инд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ображения, мотивы из жизни разных народ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0. </w:t>
            </w:r>
            <w:r>
              <w:rPr/>
              <w:t>Тематическая картина. Бытовой и исторический жан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жанр» в живописи, графике, скульптуре (бытовой, мифологический, историческ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жанра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11. Сюжет и содержание в карти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южета, темы и содержания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композицией с простым сюжет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</w:t>
            </w:r>
            <w:r>
              <w:rPr/>
              <w:t xml:space="preserve"> Жизнь каждого дня – большая тема в искусст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, по памяти и представлени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3-14 .  </w:t>
            </w: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/>
            </w:pPr>
            <w:r>
              <w:rPr/>
              <w:t>2 й час– Заверше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композиции на темы жизни в прошл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-16.  </w:t>
            </w:r>
            <w:r>
              <w:rPr/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/>
            </w:pPr>
            <w:r>
              <w:rPr/>
              <w:t>2 й час– Завершение рабо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олл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коллаж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 - 12 ч.</w:t>
            </w:r>
          </w:p>
          <w:p>
            <w:pPr>
              <w:pStyle w:val="Normal"/>
              <w:rPr/>
            </w:pPr>
            <w:r>
              <w:rPr/>
              <w:t>-уметь пользоваться начальными правилами линейной перспективы;</w:t>
            </w:r>
          </w:p>
          <w:p>
            <w:pPr>
              <w:pStyle w:val="Normal"/>
              <w:rPr/>
            </w:pPr>
            <w:r>
              <w:rPr/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-18.</w:t>
            </w:r>
            <w:r>
              <w:rPr/>
              <w:t xml:space="preserve"> Исторические темы и мифологические темы в искусстве разных эпо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онументальная и станковая живопись, фрески, моза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тот или иной вид искусст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9-20.</w:t>
            </w:r>
            <w:r>
              <w:rPr/>
              <w:t xml:space="preserve"> 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атической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анализировать изученные произведения на урок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-23. </w:t>
            </w: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 й час – Создание поисковых групп.</w:t>
            </w:r>
          </w:p>
          <w:p>
            <w:pPr>
              <w:pStyle w:val="Normal"/>
              <w:rPr/>
            </w:pPr>
            <w:r>
              <w:rPr/>
              <w:t>2 й час–Работа над сюжетом картины.</w:t>
            </w:r>
          </w:p>
          <w:p>
            <w:pPr>
              <w:pStyle w:val="Normal"/>
              <w:rPr/>
            </w:pPr>
            <w:r>
              <w:rPr/>
              <w:t>3й час– Заверше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ы, сюжета и содержания, этапы создания картины, эскизы, этюды и т.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выбирать интересные темы для работы над  тематической картин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-25. </w:t>
            </w:r>
            <w:r>
              <w:rPr/>
              <w:t xml:space="preserve"> 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искусства по 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композицию на заданную тем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-27. </w:t>
            </w:r>
            <w:r>
              <w:rPr/>
              <w:t xml:space="preserve"> 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й час– Заверше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онументальная скульптура, памят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оекты памятника из выбранного материал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8.  </w:t>
            </w: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кусство плаката, монументальная живопись, сюрреал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роль и место картины в искусств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 - 7ч.</w:t>
            </w:r>
          </w:p>
          <w:p>
            <w:pPr>
              <w:pStyle w:val="Normal"/>
              <w:rPr/>
            </w:pPr>
            <w:r>
              <w:rPr/>
              <w:t>-работа над графическими иллюстрациями к выбранному литературному произведению;</w:t>
            </w:r>
          </w:p>
          <w:p>
            <w:pPr>
              <w:pStyle w:val="Normal"/>
              <w:rPr/>
            </w:pPr>
            <w:r>
              <w:rPr/>
              <w:t>-создание индивидуальных, коллективных творческих проект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Искусство иллюстрации. Слово и изобра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иллюстр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ллюстрации к произведения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Конструктивное и декоративное начало в изобразительном искусст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тивное начало,  как организующее начало в изобразитель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труктивно анализировать произведения изобразительного искусст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Зрительские умения и их значение для современного чело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+ практикум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язык искусства и средства выразительности, понятие «художественный образ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 произведения изобразительного искусст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стиль и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бираться в различных стиля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Личность художника и мир его времени в произведениях искус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отдель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казать о творчестве этих художник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</w:t>
            </w:r>
            <w:r>
              <w:rPr/>
              <w:t xml:space="preserve"> 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;</w:t>
            </w:r>
          </w:p>
          <w:p>
            <w:pPr>
              <w:pStyle w:val="Normal"/>
              <w:rPr/>
            </w:pPr>
            <w:r>
              <w:rPr/>
              <w:t>Доклады, проек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рупнейшие музеи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ать основную информацию об этих музе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34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9:00Z</dcterms:created>
  <dc:creator>Vista DNA X64</dc:creator>
  <dc:description/>
  <cp:keywords/>
  <dc:language>en-US</dc:language>
  <cp:lastModifiedBy>яшар</cp:lastModifiedBy>
  <cp:lastPrinted>2012-08-29T23:10:00Z</cp:lastPrinted>
  <dcterms:modified xsi:type="dcterms:W3CDTF">2020-09-04T13:44:00Z</dcterms:modified>
  <cp:revision>13</cp:revision>
  <dc:subject/>
  <dc:title/>
</cp:coreProperties>
</file>