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абнавинская средняя общеобразовательная школа им. Умаханова М-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на заседании  МО ЕГЦ                          Согласовано «____» __________ 2020г.     Утверждено «_____»  __________2020г.     </w:t>
      </w:r>
    </w:p>
    <w:p>
      <w:pPr>
        <w:pStyle w:val="Normal"/>
        <w:rPr/>
      </w:pPr>
      <w:r>
        <w:rPr/>
        <w:t>Протокол №  ___________________                           Зам. дир. по УВР ________________         Директор школы ________________</w:t>
      </w:r>
    </w:p>
    <w:p>
      <w:pPr>
        <w:pStyle w:val="Normal"/>
        <w:rPr/>
      </w:pPr>
      <w:r>
        <w:rPr/>
        <w:t>«29»  августа 2020г                                                                                         (Кирхляров Я.З..)                                                             (Османов В.М..)</w:t>
      </w:r>
    </w:p>
    <w:p>
      <w:pPr>
        <w:pStyle w:val="Normal"/>
        <w:rPr/>
      </w:pPr>
      <w:r>
        <w:rPr/>
        <w:t xml:space="preserve">Рук-ль МО 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</w:rPr>
        <w:t xml:space="preserve">                           </w:t>
      </w:r>
      <w:r>
        <w:rPr/>
        <w:t xml:space="preserve">(Гаджимирзоев Ф.И.)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о географии 7 класса на 2020-2021 учебный го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амедалие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: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весь год:68</w:t>
      </w:r>
    </w:p>
    <w:p>
      <w:pPr>
        <w:pStyle w:val="Normal"/>
        <w:spacing w:lineRule="atLeast" w:line="240" w:before="240" w:after="0"/>
        <w:contextualSpacing/>
        <w:rPr>
          <w:sz w:val="28"/>
          <w:szCs w:val="28"/>
        </w:rPr>
      </w:pPr>
      <w:r>
        <w:rPr>
          <w:sz w:val="28"/>
          <w:szCs w:val="28"/>
        </w:rPr>
        <w:t>Рабочая программа основного (общего) образования  по географии для 5-9 классов линии «Полярная звезда» под редакцией доктора географических наук А.И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е составлена к учебным комплектам: А.И. Алексеев., В.В. Николина., Е.К. Липкина «География. Страны и континенты. 7 клас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Просвещение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rPr>
          <w:b/>
          <w:b/>
          <w:color w:val="006666"/>
          <w:sz w:val="28"/>
          <w:szCs w:val="28"/>
          <w:lang w:val="en-US"/>
        </w:rPr>
      </w:pPr>
      <w:r>
        <w:rPr>
          <w:b/>
          <w:color w:val="00666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Данная рабочая программа по географии для средней общеобразовательной школы для 7 класса составлена на основании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Федерального компонента государственного стандартного образования, утвержденного приказом Минобразования России от 05.03.2004 г. № 1089 « Об утверждении федерального компонента государственных стандартов начального общего, основного и среднего (полного) общего образования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ограмма по географии для получения основного и среднего (полного) общего образования (письмо Департамента государственной политики и образования Министерства образования и науки Российской Федерации от 07.06.2005 г. № 03-1263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риказа Министерства образования и науки Российской Федерации от 13.03.2014 г.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5-2016 учебный год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Стандарта основного общего образования по географии (базовый уровень)  2004 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Программы для общеобразовательных учреждений. География 6-9, 10-11 классы, авторы А.И.Алексеев, Е.К.Липкина, В.В.Николина, 2-е изд., М.Просвещение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времени в течение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17"/>
        <w:gridCol w:w="1659"/>
        <w:gridCol w:w="1667"/>
        <w:gridCol w:w="1889"/>
        <w:gridCol w:w="244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 в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 неделю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Итого</w:t>
            </w:r>
          </w:p>
          <w:p>
            <w:pPr>
              <w:pStyle w:val="Style19"/>
              <w:spacing w:lineRule="atLeast" w:line="30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, согласно Федеральному Базисному Учебному плану рассчитана на 68 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составлена в соответствии со структурой учебника География. 7 класс. Под редакцией А.И.Алексеева. М.,»Просвещение», 2014. </w:t>
      </w:r>
    </w:p>
    <w:p>
      <w:pPr>
        <w:pStyle w:val="Normal"/>
        <w:tabs>
          <w:tab w:val="clear" w:pos="708"/>
          <w:tab w:val="left" w:pos="0" w:leader="none"/>
          <w:tab w:val="left" w:pos="236" w:leader="none"/>
          <w:tab w:val="left" w:pos="472" w:leader="none"/>
          <w:tab w:val="left" w:pos="9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6" w:leader="none"/>
          <w:tab w:val="left" w:pos="472" w:leader="none"/>
          <w:tab w:val="left" w:pos="94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Особенности данного курса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тема «Природа Земли» расширена, в ней более подробно раскрыты общие природные закономерности и она существенно больше по объему.          Напротив материал по конкретным материкам меньше по объему, чем обычно. Важным методическим требованием  к урокам, на которых изучаются отдельные страны является создание яркого, запоминающегося образа.</w:t>
      </w:r>
    </w:p>
    <w:p>
      <w:pPr>
        <w:pStyle w:val="Normal"/>
        <w:tabs>
          <w:tab w:val="left" w:pos="236" w:leader="none"/>
          <w:tab w:val="left" w:pos="472" w:leader="none"/>
          <w:tab w:val="left" w:pos="708" w:leader="none"/>
          <w:tab w:val="left" w:pos="944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цели и задачи курс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 раскрыть закономерности землеведческого характер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Оценивать и прогнозирова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изменение климатов Земл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оценивать природные условия и природные богатства как условия для жизни   и деятельности человека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ые взаимосвязи природы и человек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бъяснять</w:t>
      </w:r>
      <w:r>
        <w:rPr>
          <w:i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обенности расового и этнического состава населения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обенности экологических ситуаций на материках и в акваториях океан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е закономерности и свойства, присущие географической оболочк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менять в процессе учебного познания основные географические понят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Описывать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новные источники географической информац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географическое положение объектов (по карте)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по схемам круговороты вещества и энерг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обенности материальной и духовной культуры крупных народ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Определять (измерять</w:t>
      </w:r>
      <w:r>
        <w:rPr>
          <w:i/>
          <w:sz w:val="28"/>
          <w:szCs w:val="28"/>
        </w:rPr>
        <w:t>)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ографическую информацию по картам различного содерж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ид и тип карт и др. источников знаний для получения необходимой информ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Называть и показывать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жнейшие природные объекты материков и океанов, регионов и стран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основные тектонические структуры, мировые центры месторождений полезных ископаемых, сейсмически опасные территори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факторы формирования клима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траны мира, их столицы, крупные город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природные ресурсы суши и океана, меры по охране географической оболочки. </w:t>
      </w:r>
    </w:p>
    <w:p>
      <w:pPr>
        <w:pStyle w:val="Normal"/>
        <w:ind w:left="360" w:firstLine="207"/>
        <w:rPr>
          <w:sz w:val="28"/>
          <w:szCs w:val="28"/>
        </w:rPr>
      </w:pPr>
      <w:r>
        <w:rPr>
          <w:sz w:val="28"/>
          <w:szCs w:val="28"/>
        </w:rPr>
        <w:t>Содержание учебного 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держ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направления географического образова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омплексные подходы к характеристике территории материков и акватории океан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изучение материков и океанов как крупных природных комплексов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изучение население, особенностей культуры и быта народов  мира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держит практический компонент (20%) около 1/3 содержания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труктура программы определяет общеобразовательный уровень курса в соответствии обязательному миниму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В результате изучения курса «География. Страны и континенты» ученик должен:</w:t>
        <w:br/>
        <w:t>      </w:t>
      </w:r>
      <w:r>
        <w:rPr>
          <w:b/>
          <w:bCs/>
          <w:iCs/>
          <w:sz w:val="28"/>
          <w:szCs w:val="28"/>
        </w:rPr>
        <w:t>1) знать / понимать:</w:t>
      </w:r>
      <w:r>
        <w:rPr>
          <w:sz w:val="28"/>
          <w:szCs w:val="28"/>
        </w:rPr>
        <w:br/>
        <w:t>      - основные источники информации, необходимые для изучения курса;</w:t>
        <w:br/>
        <w:t>      - различие географических карт по содержанию, масштабу;</w:t>
        <w:br/>
        <w:t>      - способы картографического изображения;</w:t>
        <w:br/>
        <w:t>      - основные языковые семьи;</w:t>
        <w:br/>
        <w:t>      - основные религии мира;</w:t>
        <w:br/>
        <w:t>      - причины неравномерности размещения населения;</w:t>
        <w:br/>
        <w:t>      - основные типы стран, столицы и крупные города;</w:t>
        <w:br/>
        <w:t>      - происхождение материков, строение земной коры;</w:t>
        <w:br/>
        <w:t>      - основные типы воздушных масс и их свойства;</w:t>
        <w:br/>
        <w:t xml:space="preserve">      - закономерности распределения температур воздуха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оясов атмосферного давления и осадков на поверхности Земли;   </w:t>
        <w:br/>
        <w:t>      - причины образования океанических течений;</w:t>
        <w:br/>
        <w:t>      - зависимость характера течения рек от рельефа;</w:t>
        <w:br/>
        <w:t>      - зависимость режима и водоносности рек от климата;</w:t>
        <w:br/>
        <w:t>      - происхождение озерных котловин;</w:t>
        <w:br/>
        <w:t>      - влияние хозяйственной деятельности людей на реки и озера;</w:t>
        <w:br/>
        <w:t>      - особенности размещения растительного и животного мира, почв на Земле;</w:t>
        <w:br/>
        <w:t>      - что такое природная зона, причины и закономерности смены природных зон на Земле;</w:t>
        <w:br/>
        <w:t>      материки и океаны как крупные природные комплексы Земли;</w:t>
        <w:br/>
        <w:t>      - особенности природы Тихого, Атлантического, Индийского, Северного Ледовитого океанов;</w:t>
        <w:br/>
        <w:t>      - виды хозяйственной деятельности в океане, меры по охране океанов от загрязнений;</w:t>
        <w:br/>
        <w:t>      - главные черты природы Африки, Австралии, Северной и Южной Америки, Антарктиды, Евразии: основные формы рельефа, особенности климата, крупнейшие реки и озера, растительный и животный мир; природные зоны материков;</w:t>
        <w:br/>
        <w:t>      - население материка, его занятия и образ жизни; основные проблемы населения материка;</w:t>
        <w:br/>
        <w:t>      </w:t>
      </w:r>
      <w:r>
        <w:rPr>
          <w:b/>
          <w:bCs/>
          <w:iCs/>
          <w:sz w:val="28"/>
          <w:szCs w:val="28"/>
        </w:rPr>
        <w:t>2) уметь:</w:t>
      </w:r>
      <w:r>
        <w:rPr>
          <w:sz w:val="28"/>
          <w:szCs w:val="28"/>
        </w:rPr>
        <w:br/>
        <w:t>      - использовать различные источники географической информации для объяснения изучаемых явлений и процессов;</w:t>
        <w:br/>
        <w:t>      - анализировать общегеографические и тематические карты;</w:t>
        <w:br/>
        <w:t>      - анализировать климатические диаграммы, таблицы;</w:t>
        <w:br/>
        <w:t>      - описывать природные зоны;</w:t>
        <w:br/>
        <w:t>      - обозначать на контурных картах изучаемые географические объекты;</w:t>
        <w:br/>
        <w:t>      - выбирать карты нужного содержания и устанавливать по ним особенности природы, населения, занятий и хозяйственной деятельности населения материков, отдельных стран;</w:t>
        <w:br/>
        <w:t>      - выявлять и описывать на основе карт и других источников информации характерные черты природы, населения, хозяйства отдельных территорий;</w:t>
        <w:br/>
        <w:t>      - показывать по карте географические объекты, названные в учебнике;</w:t>
        <w:br/>
        <w:t>      - создавать продукты самостоятельной деятельности (доклады, рефераты);</w:t>
        <w:br/>
        <w:t>      </w:t>
      </w:r>
      <w:r>
        <w:rPr>
          <w:b/>
          <w:bCs/>
          <w:iCs/>
          <w:sz w:val="28"/>
          <w:szCs w:val="28"/>
        </w:rPr>
        <w:t>3) оценивать:</w:t>
      </w:r>
      <w:r>
        <w:rPr>
          <w:sz w:val="28"/>
          <w:szCs w:val="28"/>
        </w:rPr>
        <w:br/>
        <w:t>      - географическое положение материков и отдельных стран;</w:t>
        <w:br/>
        <w:t>      - изменения природы материков под воздействием хозяйственной деятельности человека;</w:t>
        <w:br/>
        <w:t>      - жизнь, быт, традиции населения материков и отдельных стран;</w:t>
        <w:br/>
        <w:t>      - географические путешествия по материкам;</w:t>
        <w:br/>
        <w:t>      - современные проблемы отдельных стран и материк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УМК: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А.И.Алексеев, Е.К Липкина, В.В.Николина. География. 7 класс. М., «Просвещение», 2014г. ( серия «Полярная звезда»)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С.И.Махов Поурочные разработки.7класс:пособие для учителей общеобразовательных учреждений,М.Просвещение,2009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3. Атлас. География материков и океанов. 7 клас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Мультимедийная обучающая программа: «География 7 класс. </w:t>
      </w:r>
      <w:r>
        <w:rPr>
          <w:bCs/>
          <w:sz w:val="28"/>
          <w:szCs w:val="28"/>
        </w:rPr>
        <w:t>География материков и океанов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ОГРАФИЯ. СТРАНЫ И КОНТИНЕНТЫ</w:t>
        <w:br/>
      </w:r>
      <w:r>
        <w:rPr>
          <w:iCs/>
          <w:sz w:val="28"/>
          <w:szCs w:val="28"/>
        </w:rPr>
        <w:t>(68 ч;  2 ч в неделю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>Введение (</w:t>
      </w:r>
      <w:r>
        <w:rPr>
          <w:b/>
          <w:iCs/>
          <w:sz w:val="28"/>
          <w:szCs w:val="28"/>
        </w:rPr>
        <w:t>3 ч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</w:t>
        <w:br/>
        <w:t>      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  <w:br/>
        <w:t>      </w:t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>(Учимся с «Полярной звездой» — 1). Анализ фотографий, рисунков, картин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 Описание одного из видов особо охраняемых территорий (по выбору) по плану: а) название; б) географическое положение; в) год создания; г) объект охраны (кто или что находится под охраной); д) уникальность объекта или вида; д) меры, принимаемые заповедником (заказником) для сохранения объекта или вида. 2. Анализ карт географического атлас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    </w:t>
      </w:r>
      <w:r>
        <w:rPr>
          <w:b/>
          <w:iCs/>
          <w:sz w:val="28"/>
          <w:szCs w:val="28"/>
        </w:rPr>
        <w:t>Тема 1.</w:t>
      </w:r>
      <w:r>
        <w:rPr>
          <w:b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Население Земли (</w:t>
      </w:r>
      <w:r>
        <w:rPr>
          <w:b/>
          <w:iCs/>
          <w:sz w:val="28"/>
          <w:szCs w:val="28"/>
        </w:rPr>
        <w:t>6 ч</w:t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  <w:br/>
        <w:t>      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  <w:br/>
        <w:t>      Страны мира. Многообразие стран мира. Республика. Монархия. Экономически развитые страны мира. Зависимость стран друг от друга.</w:t>
        <w:br/>
        <w:t>      </w:t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>(Учимся с «Полярной звездой» — 2). Изучение населения по картам и диаграммам: численность, размещение и средняя плотность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 Анализ карты «Народы и плотность населения мира». 2. Определение на карте крупнейших городов мира. 3. Составление таблицы «Самые многонаселенные страны мира»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</w:t>
      </w:r>
      <w:r>
        <w:rPr>
          <w:b/>
          <w:iCs/>
          <w:sz w:val="28"/>
          <w:szCs w:val="28"/>
        </w:rPr>
        <w:t>Тема 2.</w:t>
      </w:r>
      <w:r>
        <w:rPr>
          <w:b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Природа Земли (</w:t>
      </w:r>
      <w:r>
        <w:rPr>
          <w:b/>
          <w:iCs/>
          <w:sz w:val="28"/>
          <w:szCs w:val="28"/>
        </w:rPr>
        <w:t>14 ч</w:t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 Вегенера.</w:t>
        <w:br/>
        <w:t>      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  <w:br/>
        <w:t>      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 Обозначение на контурной карте крупнейших платформ и горных систем. 2. Определение по карте строения земной коры закономерностей размещения топливных и рудных полезных ископаемых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Температура воздуха на разных широтах. Распределение температур на Земле. Тепловые пояса. Изотермы.</w:t>
        <w:br/>
        <w:t>      Давление воздуха и осадки на разных широтах. Распределение атмосферного давления и осадков на земном шаре.</w:t>
        <w:br/>
        <w:t>      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  <w:br/>
        <w:t>      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 Анализ карты «Среднегодовое количество осадков». 2. Анализ карты «Климатические пояса и области Земли». 3. Описание одного из климатических поясов по плану: а)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. 4. Изучение климатической диаграммы. 5. Анализ погоды в различных частях земного шара на основе прогнозов Интернета, телевидения, газет.</w:t>
        <w:br/>
        <w:br/>
        <w:t>      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  <w:br/>
        <w:t>      Реки и озера Земли. Зависимость рек от рельефа и климата. Крупнейшие реки Земли. Распространение озер на Земле. Крупнейшие озера мира.</w:t>
        <w:br/>
        <w:t>      </w:t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>(Учимся с «Полярной звездой» — 3). Поиск информации в Интернете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 Характеристика течения Западных Ветров с использованием карты по плану: а) географическое положение; б) вид течения по физическим свойствам воды (холодное, теплое); в) вид течения по происхождению; г) вид течения по устойчивости (постоянное, сезонное); д) вид течения по расположению в толще вод (поверхностное, глубинное, придонное). 2. Нанесение на контурную карту крупнейших рек и озер Земли.</w:t>
        <w:br/>
        <w:br/>
        <w:t>      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  <w:br/>
        <w:br/>
        <w:t>      Почвы. Почвенное разнообразие. Закономерности распространения почв на Земле. В. В. Докучаев и закон мировой почвенной зональности. Типы почв и их особенности. Охрана почв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</w:t>
      </w:r>
      <w:r>
        <w:rPr>
          <w:b/>
          <w:iCs/>
          <w:sz w:val="28"/>
          <w:szCs w:val="28"/>
        </w:rPr>
        <w:t>Тема 3.</w:t>
      </w:r>
      <w:r>
        <w:rPr>
          <w:b/>
          <w:sz w:val="28"/>
          <w:szCs w:val="28"/>
        </w:rPr>
        <w:t> Природные комплексы и регионы (</w:t>
      </w:r>
      <w:r>
        <w:rPr>
          <w:b/>
          <w:iCs/>
          <w:sz w:val="28"/>
          <w:szCs w:val="28"/>
        </w:rPr>
        <w:t>5 ч</w:t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 Установление закономерностей смены природных зон Земли при анализе карты «Природные зоны Земли». 2. Описание природных зон по плану.</w:t>
        <w:br/>
        <w:br/>
        <w:t>      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 Описание океана по плану. 2. Сравнение океанов (по выбору).</w:t>
        <w:br/>
        <w:br/>
        <w:t>      Материки. Материки как природные комплексы Земли. Материки 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Установление сходства и различия материков на основе карт и рисунков учебника.</w:t>
        <w:br/>
        <w:br/>
        <w:t>      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енных Наций (ООН). Сотрудничество стран. Диалог культур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    </w:t>
      </w:r>
      <w:r>
        <w:rPr>
          <w:b/>
          <w:iCs/>
          <w:sz w:val="28"/>
          <w:szCs w:val="28"/>
        </w:rPr>
        <w:t>Тема 4.</w:t>
      </w:r>
      <w:r>
        <w:rPr>
          <w:b/>
          <w:sz w:val="28"/>
          <w:szCs w:val="28"/>
        </w:rPr>
        <w:t> Материки и страны (</w:t>
      </w:r>
      <w:r>
        <w:rPr>
          <w:b/>
          <w:iCs/>
          <w:sz w:val="28"/>
          <w:szCs w:val="28"/>
        </w:rPr>
        <w:t>34 ч</w:t>
      </w:r>
      <w:r>
        <w:rPr>
          <w:b/>
          <w:sz w:val="28"/>
          <w:szCs w:val="28"/>
        </w:rPr>
        <w:t>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b/>
          <w:sz w:val="28"/>
          <w:szCs w:val="28"/>
        </w:rPr>
        <w:t>Африка:</w:t>
      </w:r>
      <w:r>
        <w:rPr>
          <w:sz w:val="28"/>
          <w:szCs w:val="28"/>
        </w:rPr>
        <w:t xml:space="preserve">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</w:t>
        <w:br/>
        <w:t>      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 — беднейший материк мира.</w:t>
        <w:br/>
        <w:t>      Путешествие по Африке. Путешествие с учебником и картой — способ освоения географического пространства. Географические маршруты (траверзы) по Африке.</w:t>
        <w:br/>
        <w:t>      Маршрут Касабланка — Триполи. Узкая полоса африканских субтропиков, страны Магриба, Атласские горы: особенности природы. Занятия населения. Культура. Карфаген — памятник Всемирного культурного наследия. Сахара — «желтое море» песка. Особенности природы Сахары. Занятия населения. Кочевое животноводство. Проблемы опустынивания, голода. Маршрут Томбукту — Лагос. Саванна: особенности природы.</w:t>
        <w:br/>
        <w:t>      Маршрут Лагос — озеро Виктория. Лагос — крупнейший город Нигерии. Население. Нигер — одна из крупнейших рек континента. Особенности влажных экваториальных лесов. Река Конго. Пигмеи. Массив Рувензори. Маршрут озеро Виктория — Индийский океан. Как образовалось озеро Виктория. Исток Нила. Килиманджаро. Национальные парки Танзании. Занятия населения. Маршрут Дар-эс-Салам — мыс Доброй Надежды. Особенности природных зон. Полезные ископаемые. ЮАР.</w:t>
        <w:br/>
        <w:t>      Египет. Визитная карточка. Место на карте. Место в мире. Древнейшая цивилизация. Население. Происхождение египтян, занятия, образ жизни. Река Нил. Египет — мировой туристический центр. Столица Каир. Памятники Всемирного культурного наследия.</w:t>
        <w:br/>
        <w:t>      </w:t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>(Учимся с «Полярной звездой» — 4). Разработка проекта «Создание национального парка в Танзании»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 Определение: а) географических координат крайних точек Африки; б) протяженности Африки в градусах и километрах (по градусной сетке) по 20° в. д. 2. Обозначение на контурной карте Африки изучаемых географических объектов. 3. 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 Описание Египта по типовому плану. 5. Работа с картами путешествий.</w:t>
        <w:br/>
        <w:br/>
        <w:t>      </w:t>
      </w:r>
      <w:r>
        <w:rPr>
          <w:b/>
          <w:sz w:val="28"/>
          <w:szCs w:val="28"/>
        </w:rPr>
        <w:t>Австралия:</w:t>
      </w:r>
      <w:r>
        <w:rPr>
          <w:sz w:val="28"/>
          <w:szCs w:val="28"/>
        </w:rPr>
        <w:t xml:space="preserve">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  <w:br/>
        <w:t>      Путешествие по Австралии. Маршрут Перт — озеро Эйр-Норт. Особенности природы. Занятия населения. Маршрут озеро Эйр-Норт — Сидней. Особенности растительного и животного мира. Река Дарлинг. Сидней. Маршрут Сидней — Большой Водораздельный хребет. Большой Барьерный риф — памятник Всемирного природного наследия. Океания. Меланезия. Микронезия. Полинезия. Особенности природы островов Океании. Папуасы. Н. Н. Миклухо-Маклай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 Определение по карте географического положения Австралии. 2. Обозначение на карте географических объектов маршрута путешествия.</w:t>
        <w:br/>
        <w:br/>
        <w:t>      </w:t>
      </w:r>
      <w:r>
        <w:rPr>
          <w:b/>
          <w:sz w:val="28"/>
          <w:szCs w:val="28"/>
        </w:rPr>
        <w:t>Антарктида:</w:t>
      </w:r>
      <w:r>
        <w:rPr>
          <w:sz w:val="28"/>
          <w:szCs w:val="28"/>
        </w:rPr>
        <w:t xml:space="preserve">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 Ф. Беллинсгаузеном и М. П. Лазаревым. Растительный и животный мир. Условия жизни и работы на полярных станциях. Проблемы охраны природы Антарктиды.</w:t>
        <w:br/>
        <w:t>      </w:t>
      </w:r>
      <w:r>
        <w:rPr>
          <w:i/>
          <w:iCs/>
          <w:sz w:val="28"/>
          <w:szCs w:val="28"/>
        </w:rPr>
        <w:t xml:space="preserve">Географическая исследовательская практика. </w:t>
      </w:r>
      <w:r>
        <w:rPr>
          <w:sz w:val="28"/>
          <w:szCs w:val="28"/>
        </w:rPr>
        <w:t>Разработка проекта «Как использовать человеку Антарктиду?»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Определение по карте крайних точек Антарктиды.</w:t>
        <w:br/>
        <w:br/>
        <w:t>      </w:t>
      </w:r>
      <w:r>
        <w:rPr>
          <w:b/>
          <w:sz w:val="28"/>
          <w:szCs w:val="28"/>
        </w:rPr>
        <w:t>Южная Америка:</w:t>
      </w:r>
      <w:r>
        <w:rPr>
          <w:sz w:val="28"/>
          <w:szCs w:val="28"/>
        </w:rPr>
        <w:t xml:space="preserve">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  <w:br/>
        <w:t>      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  <w:br/>
        <w:t>      Путешествие по Южной Америке. Маршрут Огненная Земля — Буэнос-Айрес. Аргентина — второе по площади государство на материке. Особенности природы. Река Парана. Маршрут Буэнос-Айрес 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  <w:br/>
        <w:t>      Амазония. Амазонская сельва. Особенности растительного и животного мира. Проблема сокращения площади влажных экваториальных лесов. Маршрут Манаус — Анды. Амазонка 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 — Каракас. Особенности природы Эквадора, Колумбии, Венесуэлы.</w:t>
        <w:br/>
        <w:t>      Бразилия. Визитная карточка. Место на карте. Место в мире. Бразильцы: происхождение, занятия, образ жизни. Особенности хозяйства.</w:t>
        <w:br/>
        <w:t>      </w:t>
      </w:r>
      <w:r>
        <w:rPr>
          <w:i/>
          <w:iCs/>
          <w:sz w:val="28"/>
          <w:szCs w:val="28"/>
        </w:rPr>
        <w:t xml:space="preserve">Географическая исследовательская практика. </w:t>
      </w:r>
      <w:r>
        <w:rPr>
          <w:sz w:val="28"/>
          <w:szCs w:val="28"/>
        </w:rPr>
        <w:t>Разработка проекта «Хозяйственное освоение Амазонии с учетом сохранения ее животного и растительного мира»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 Описание Амазонки по плану. 2. Описание страны (по выбору) по плану.</w:t>
        <w:br/>
        <w:br/>
        <w:t>      </w:t>
      </w:r>
      <w:r>
        <w:rPr>
          <w:b/>
          <w:sz w:val="28"/>
          <w:szCs w:val="28"/>
        </w:rPr>
        <w:t>Северная Америка:</w:t>
      </w:r>
      <w:r>
        <w:rPr>
          <w:sz w:val="28"/>
          <w:szCs w:val="28"/>
        </w:rPr>
        <w:t xml:space="preserve">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  <w:br/>
        <w:t>      Англо-Саксонская Америка. Освоение Северной Америки. США и Канада: сходство и различия. США и Канада — центры мировой экономики и культуры.</w:t>
        <w:br/>
        <w:t>      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  <w:br/>
        <w:t>      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  <w:br/>
        <w:t>      Соединенные Штаты Америки. Визитная карточка. Место на карте. Место в мире. Американцы: происхождение, занятия, образ жизни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Сравнительная характеристика природных богатств горного пояса и равнин Северной Америки (по выбору).</w:t>
        <w:br/>
        <w:br/>
      </w:r>
      <w:r>
        <w:rPr>
          <w:b/>
          <w:sz w:val="28"/>
          <w:szCs w:val="28"/>
        </w:rPr>
        <w:t>      Евразия:</w:t>
      </w:r>
      <w:r>
        <w:rPr>
          <w:sz w:val="28"/>
          <w:szCs w:val="28"/>
        </w:rPr>
        <w:t xml:space="preserve">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  <w:br/>
        <w:br/>
        <w:t>      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</w:t>
        <w:br/>
        <w:t>      Путешествие по Европе. Маршрут Исландия — Пиренейский полуостров. Остров Исландия: особенности природы, населения и хозяйства. Остров Великобритания. Маршрут Лиссабон — Мадрид. Природа. Население. Хозяйство. Португалия, Испания 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 — Стокгольм. Северное море. Живописная природа фьордов. Нидерланды, Норвегия. Швеция: особая культура.</w:t>
        <w:br/>
        <w:t>      Маршрут Стокгольм — Севастополь. Польша, Белоруссия, Украина: особенности природы, население. Занятия жителей. Долина Дуная. Придунайские страны. Маршрут Шварцвальд — Сицилия. Альпы: особенности природы. Рим — мировая сокровищница. Маршрут Мессина — Стамбул. Полуостров Пелопоннес. Греция: особенности природы, истории, культуры.</w:t>
        <w:br/>
        <w:t>      Германия. Визитная карточка. Место на карте. Место в мире. Жители Германии: происхождение, занятия, образ жизни.</w:t>
        <w:br/>
        <w:t>      Франция. Визитная карточка. Место на карте. Место в мире. Жители Франции: происхождение, занятия, образ жизни.</w:t>
        <w:br/>
        <w:t>      Великобритания. Визитная карточка. Место на карте. Место в мире. Жители Великобритании: происхождение, занятия, образ жизни.</w:t>
        <w:br/>
        <w:br/>
        <w:t>      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  <w:br/>
        <w:t>      Путешествие по Азии. Маршрут пролив Босфор — Мертвое море. Средиземноморье: особенности природы. Население и хозяйство. Турция. Иерусалим — центр трех религий. Маршрут Мертвое море 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 — Ташкент. Особенности природы Иранского нагорья. Полезные ископаемые. Туркмения, Узбекистан: особенности природы. Древнейшие города — Самарканд, Хива, Бухара.</w:t>
        <w:br/>
        <w:t>      Маршрут Ташкент — Катманду. Тянь-Шань, Памир. Озеро Иссык-Куль. Пустыня Такла-Макан. Тибетское нагорье. Лхаса — религиозный центр ламаизма. Гималаи.</w:t>
        <w:br/>
        <w:t>      Маршрут Катманду — Бангкок. Непал. Культура выращивания риса. Ганг и Брахмапутра. Бангкок — «Венеция Востока». Маршрут Бангкок — Шанхай. Сиамский залив. Шельф Южно-Китайского моря: месторождения нефти. Дельта Меконга: особенности природы. Занятия населения. Шанхай — многомиллионный город, торговый и финансовый центр. Маршрут Шанхай — Владивосток. Япония — крупнейшая промышленная держава мира. Природа и хозяйство Японских островов. Население, культура Японии.</w:t>
        <w:br/>
        <w:t>      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  <w:br/>
        <w:t>      Индия. Визитная карточка. Место на карте. Место в мире. Жители Индии: происхождение, занятия, образ жизни.</w:t>
        <w:br/>
        <w:t>      </w:t>
      </w:r>
      <w:r>
        <w:rPr>
          <w:i/>
          <w:iCs/>
          <w:sz w:val="28"/>
          <w:szCs w:val="28"/>
        </w:rPr>
        <w:t xml:space="preserve">Географическая исследовательская практика </w:t>
      </w:r>
      <w:r>
        <w:rPr>
          <w:sz w:val="28"/>
          <w:szCs w:val="28"/>
        </w:rPr>
        <w:t>(Учимся с «Полярной звездой» — 5). Участие в проекте «Традиции и обычаи народов мира».</w:t>
        <w:br/>
        <w:t>      </w:t>
      </w:r>
      <w:r>
        <w:rPr>
          <w:i/>
          <w:iCs/>
          <w:sz w:val="28"/>
          <w:szCs w:val="28"/>
        </w:rPr>
        <w:t xml:space="preserve">Практикум. </w:t>
      </w:r>
      <w:r>
        <w:rPr>
          <w:sz w:val="28"/>
          <w:szCs w:val="28"/>
        </w:rPr>
        <w:t>1. Составление по картам сравнительного географического описания стран (по выбору). 2. Знакомство с туристической схемой столицы одного из государств Евразии (по выбору). 3. Установление различий в численности и плотности населения различных регионов Азии.</w:t>
        <w:br/>
        <w:br/>
      </w:r>
      <w:r>
        <w:rPr>
          <w:b/>
          <w:sz w:val="28"/>
          <w:szCs w:val="28"/>
        </w:rPr>
        <w:t>      Россия в мире.</w:t>
      </w:r>
      <w:r>
        <w:rPr>
          <w:sz w:val="28"/>
          <w:szCs w:val="28"/>
        </w:rPr>
        <w:t xml:space="preserve"> Россия — крупнейшая по площади страна мира. Природные ресурсы. Россия — многонациональное государство. Вклад русских писателей, композиторов, художников в мировую культур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ки, части света, крупные острова, архипел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важнейших путеше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ки, оке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е крупные литосферные пл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к. : Килиманджэаро, Кения, Эльбрус, Этна, Везувий, Кракатау, Ключевская Сопка, Фудзи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еаны, мате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упнейшие страны мира (площадь и кол-во насе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е порты, районы добы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ые порты, районы добы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ря: Баренцево, Белое, Карское, Лаптевых, Восточно-Сибирское, Чукот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Иг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ль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Рас-Хаф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Рас-Энг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земное море, Красное м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идский залив  Гвинейский зал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бралтарский пролив, Суэцкий канал, п-ов Сом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Мадагаск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рское течение, Гвинейское течение, Течение Западных в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очно-Африканское плоско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вийская пусты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ахари, Сахара, Килиманджаро, К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Ат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коновы горы, Каме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ов Со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Мадагаска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фиопское наг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: Нил,  Кон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: Чад, Таганьика, Вик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пад Виктор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жир, Каир, Египет. Судан,  Эфиопия, Аддис-Абеба, Кения, Найро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герия, Абуджа, Лагос, Гвинея. ЮАР, Претория, Кейптау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Байрон, м. Йорк, М. Юго-Восточный, м. Стип-Пой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стралийский Союз, Канберра, Сидней, Мельбу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мский перешеек, Карибское море, Огненная земля, о-ва Галапаг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огорья: Бразильское, Гвиа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менности: Амазонская, Ла-Платская, Оринок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: Парана, Ориноко, Амаз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: Титикака, Маракай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зилия, Бразилиа, Рио-де-Жанейро, Аргентина, Буэнос-Ай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у, Лима, Колумбия, Богота, Чили, Сантья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арктический полуостров, море Беллинсгаузена, море Амундсена, море Ро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рные 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ова: Флорида, Калифорния, Аляска, Лабрад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-вы: Гудзонов, Калифорнийский, Мекси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ва: КанадскийАрктический архипелаг, Большие Антильские, Бермудские, Багамские, Алеут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ада, Оттава, Мрнреаль, США, Чикаго, Мехико, Сан-Франциско, Нью-Йорк, Вашингтон, Куба, Га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ы: Челюскин, Дежн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-ва: Таймыр, Кольский, Скандинавский, Чукотский, Индостан, Индокитай, Аравийский, Кор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: Баренцево, Белое, Балтийское, Северное, Аравийское, Японское, Средизем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вы: Финский, Ботнический, Персид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ивы: Карские Ворота, Босфор, Дарданеллы, Гибралтарский, Малакк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-ва: Новая Земля, Новосибирские, Шри-Ланка, Большие Зондские, Филиппин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ины: Западно-Сибирская, Русская, Великая Китай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скогорья: Среднесибирское, Де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би, Кракатау, Фудзияма, Гекла, Этна, Ключевская Соп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а: Онежское, Женевское, Байкал, Иссык-Куль, Балхаш, Лобн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траны материка, их столиц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.  7 класс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992"/>
        <w:gridCol w:w="992"/>
        <w:gridCol w:w="992"/>
        <w:gridCol w:w="1134"/>
      </w:tblGrid>
      <w:tr>
        <w:trPr>
          <w:trHeight w:val="3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ind w:left="1026" w:hanging="10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будем изучать географ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мся с «Полярной звездой»  (1).Географическая исследовательская практика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м информацию по фотограф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ар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работа №1.</w:t>
            </w:r>
            <w:r>
              <w:rPr>
                <w:sz w:val="28"/>
                <w:szCs w:val="28"/>
              </w:rPr>
              <w:t xml:space="preserve"> Анализ карт географического атла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Население Зем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, языки и рели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сельские по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мся с «Полярной звездой» (2).  Географическая исследовательская практика № 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 население по картам и диаграм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Население Земли»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рирода Земл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емной к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ая кора на карт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2. </w:t>
            </w:r>
            <w:r>
              <w:rPr>
                <w:sz w:val="28"/>
                <w:szCs w:val="28"/>
              </w:rPr>
              <w:t>Обозначение на контурной карте крупнейших платформ и горн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земного шар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3. </w:t>
            </w:r>
            <w:r>
              <w:rPr>
                <w:sz w:val="28"/>
                <w:szCs w:val="28"/>
              </w:rPr>
              <w:t>Определение на карте строения земной коры закономерностей размещения топливных и рудных полезных ископ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 по теме «Строение земной коры»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на разных широ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воздуха и осадки на разных широта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4. </w:t>
            </w:r>
            <w:r>
              <w:rPr>
                <w:sz w:val="28"/>
                <w:szCs w:val="28"/>
              </w:rPr>
              <w:t>Анализ карты «Среднегодовое количество осадк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циркуляция атмосф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 и области Зем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 № 5. </w:t>
            </w:r>
            <w:r>
              <w:rPr>
                <w:sz w:val="28"/>
                <w:szCs w:val="28"/>
              </w:rPr>
              <w:t>Анализ карты «Климатические пояса и области мир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работа № 6.</w:t>
            </w:r>
            <w:r>
              <w:rPr>
                <w:sz w:val="28"/>
                <w:szCs w:val="28"/>
              </w:rPr>
              <w:t xml:space="preserve"> Описание одного из климатических поясов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пояса и области Земли. Изучение климатических диаграм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7. </w:t>
            </w:r>
            <w:r>
              <w:rPr>
                <w:sz w:val="28"/>
                <w:szCs w:val="28"/>
              </w:rPr>
              <w:t>Изучение климатической диа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8. </w:t>
            </w:r>
            <w:r>
              <w:rPr>
                <w:sz w:val="28"/>
                <w:szCs w:val="28"/>
              </w:rPr>
              <w:t>Анализ погоды в различных частях земного ш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ические теч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9. </w:t>
            </w:r>
            <w:r>
              <w:rPr>
                <w:sz w:val="28"/>
                <w:szCs w:val="28"/>
              </w:rPr>
              <w:t>Характеристика течения Западных вет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ера Зем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10. </w:t>
            </w:r>
            <w:r>
              <w:rPr>
                <w:sz w:val="28"/>
                <w:szCs w:val="28"/>
              </w:rPr>
              <w:t>Нанесение на контурную карту крупнейших рек и озер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мся с «Полярной звездой»  (3). Географическая исследовательская практика № 3.                                 Описание водного объ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и животный мир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Природные комплексы и регион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Земл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11. </w:t>
            </w:r>
            <w:r>
              <w:rPr>
                <w:sz w:val="28"/>
                <w:szCs w:val="28"/>
              </w:rPr>
              <w:t>Установление закономерностей смены природных зон при анализе карты «Природные зоны Земли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12. </w:t>
            </w:r>
            <w:r>
              <w:rPr>
                <w:sz w:val="28"/>
                <w:szCs w:val="28"/>
              </w:rPr>
              <w:t>Описание природной зоны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13. </w:t>
            </w:r>
            <w:r>
              <w:rPr>
                <w:sz w:val="28"/>
                <w:szCs w:val="28"/>
              </w:rPr>
              <w:t>Описание океана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еа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14. </w:t>
            </w:r>
            <w:r>
              <w:rPr>
                <w:sz w:val="28"/>
                <w:szCs w:val="28"/>
              </w:rPr>
              <w:t>Сравнение оке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15. </w:t>
            </w:r>
            <w:r>
              <w:rPr>
                <w:sz w:val="28"/>
                <w:szCs w:val="28"/>
              </w:rPr>
              <w:t>Установление сходства и различий матер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ир делится на части и как объединяе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Материки 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: образ материка. Географическое полож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16. </w:t>
            </w:r>
            <w:r>
              <w:rPr>
                <w:sz w:val="28"/>
                <w:szCs w:val="28"/>
              </w:rPr>
              <w:t>Определение географического положения Афри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: образ материка. Рельеф и полезные ископаемы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ческая работа № 17</w:t>
            </w:r>
            <w:r>
              <w:rPr>
                <w:sz w:val="28"/>
                <w:szCs w:val="28"/>
              </w:rPr>
              <w:t>. Обозначение на контурной карте Африки изучаемы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: образ материка. Климат. Внутренние во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18. </w:t>
            </w:r>
            <w:r>
              <w:rPr>
                <w:sz w:val="28"/>
                <w:szCs w:val="28"/>
              </w:rPr>
              <w:t>Описание по климатической карте климата отдельных пунктов (температуры января и июля, количество осад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 в мире.  Население и полити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: путешествие. 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: путешествие. Природные зо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19. </w:t>
            </w:r>
            <w:r>
              <w:rPr>
                <w:sz w:val="28"/>
                <w:szCs w:val="28"/>
              </w:rPr>
              <w:t>Работа с картами путеше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20. </w:t>
            </w:r>
            <w:r>
              <w:rPr>
                <w:sz w:val="28"/>
                <w:szCs w:val="28"/>
              </w:rPr>
              <w:t>Описание Египта по типовому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 «Полярной звездой». Географическая исследовательская практика № 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Создание национального парка в Танза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: образ материка. Географическое полож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21. </w:t>
            </w:r>
            <w:r>
              <w:rPr>
                <w:sz w:val="28"/>
                <w:szCs w:val="28"/>
              </w:rPr>
              <w:t>Определение по карте географического положения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. Рельеф. Полезные ископаемые. Климат. Внутрен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: путешествие. Природные зо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22. </w:t>
            </w:r>
            <w:r>
              <w:rPr>
                <w:sz w:val="28"/>
                <w:szCs w:val="28"/>
              </w:rPr>
              <w:t>Обозначение на контурной карте объектов путеше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23. </w:t>
            </w:r>
            <w:r>
              <w:rPr>
                <w:sz w:val="28"/>
                <w:szCs w:val="28"/>
              </w:rPr>
              <w:t>Определение по карте крайних точек Антаркт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исследовательская практика № 5 с использованием Интерне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Как человек может использовать Антарктид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: образ материка. Географическое положение. Рельеф и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: образ материка. Климат. Внутренние вод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24. </w:t>
            </w:r>
            <w:r>
              <w:rPr>
                <w:sz w:val="28"/>
                <w:szCs w:val="28"/>
              </w:rPr>
              <w:t>Описание Амазонки по пла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ская Америка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: путешествие. 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: путешествие. 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зи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 № 25.</w:t>
            </w:r>
            <w:r>
              <w:rPr>
                <w:sz w:val="28"/>
                <w:szCs w:val="28"/>
              </w:rPr>
              <w:t xml:space="preserve"> Описание Бразилии по план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: образ материка. Географическое положение. Рельеф и полезные ископаемы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26. </w:t>
            </w:r>
            <w:r>
              <w:rPr>
                <w:sz w:val="28"/>
                <w:szCs w:val="28"/>
              </w:rPr>
              <w:t>Сравнительная характеристика природных богатств горного пояса и равнин Север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: образ материка. Климат. Внутрен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о-Саксонская Америка. Население. Политическая карта Северной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: путешествие. Природные зо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27. </w:t>
            </w:r>
            <w:r>
              <w:rPr>
                <w:sz w:val="28"/>
                <w:szCs w:val="28"/>
              </w:rPr>
              <w:t>Работа с картами – путешест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: путешествие. 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ные Штаты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: образ материка. Географическое по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: образ материка. Строение земной коры. Рельеф и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: образ материка. Клим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ия: образ материка. Внутрен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мире. Население. Полити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: путешествие. 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: путешествие. Природные зон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 № 28. </w:t>
            </w:r>
            <w:r>
              <w:rPr>
                <w:sz w:val="28"/>
                <w:szCs w:val="28"/>
              </w:rPr>
              <w:t>Работа с картами-путешеств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 в мире. Население. Политическая к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: путешествие. 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я: путешествие. Природные з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. Ин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ИЗМЕРИТЕЛЬНЫЙ МАТЕРИАЛ (КИМ)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, фронтальный опрос, индивидуальный опрос, тесты итоговые, промежуточные, работа по карточкам, работа с контурной картой, самостоятельная подготовка вопросов по теме, подготовка творческих работ, подготовка компьютерных презентац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чебной деятельно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рки уровня усвоения учебного  материала является отмет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предполагает учёт индивидуальных особенностей учащихся, дифференцированный подход к организации рабо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тметок по географии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"5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орошее знание карты и использование ее, верное решение географических задач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личное знание географической номенклатур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"4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сновном правильно даны определения понятий и использованы научные термин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самостоятельны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неточностей в изложении географического материал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личие конкретных представлений и элементарных реальных понятий изучаемых географических явлени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имание основных географических взаимосвяз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нание карты и умение ей пользоватьс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решении географических задач сделаны второстепенные ошиб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большие погрешности в знании географической номенклатуры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"3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 излагает не систематизировано, фрагментарно, не всегда последовательно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значимые в этом тексте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кудны географические представления, преобладают формалистические зна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нание карты недостаточное, показ на ней сбивчивы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олько при помощи наводящих вопросов ученик улавливает географические связ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начительные ошибки в знании географической номенклатуры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метка "2"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усвоил и не раскрыл основное содержание материал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елает выводов и обобщени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знает и не понимает значительную или основную часть программного материала в пределах поставленных вопрос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ются грубые ошибки в использовании кар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знание географической номенклатуры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"1" 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может ответить ни на один из поставленных вопрос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стью не усвоил материал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ачества выполнения практических и самостоятельных работ по географии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формлена аккуратно, в оптимальной для фиксации результатов форм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фиксации материалов может быть предложена учителем или выбрана самими учащимис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4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ли пунктов характеристик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неточности и небрежность в оформлении результатов рабо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ая работа выполнена и оформлена учащимися с помощью учителя или хорошо подготовленных и уже выполнивших на «отлично» данную работу учащихся. На выполнение работы затрачено много времени (можно дать возможность доделать работу дома). Учащиеся владеют теоретическим материалом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1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в том случае, если задание не выполнено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е в конту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х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ую контурную карту подписывают. В правом верхнем углу ученик ставит свою фамилию и класс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ыполнении практической работы в контурных картах, в левом верхнем углу карты  подписывают номер и название практической работ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надписи на контурной карте делают черной пастой, мелко, четко, красиво, желательно печатными буквами. Названия рек и гор располагают соответственно вдоль хребтов и рек, названия равнин – по параллелям. Объекты гидросферы желательно подписывать синей пасто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того требует задание, карту раскрашивают цветными карандашами, а затем уже подписывают географические названия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ачале учебного года все работы в контурных картах выполняются простыми карандашами, потому что навыки работы с контурными картами слабы, и ученики делают ошиб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чества выполнения предложенных заданий учитель принимает во внимание не только правильность и точность выполнения заданий, но и аккуратность их выполнения. Неаккуратное выполненное задание может стать причиной более низкой отметк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турных кар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5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в том случае, если контурная карта заполнена аккуратно и правильно. Местоположение всех географических объектов обозначено верно. Контурная карта сдана на проверку своевременно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4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в том случае, если контурная карта в целом заполнена правильно и аккуратно, но есть небольшие помарки или не указано местоположение двух-трёх объектов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в том случае, если контурная карта имеет ряд недостатков, но правильно указаны основные географические объекты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2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в том случае, если контурная карта заполнена не верно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1»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ляется в том случае, если работа не выполнена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1"/>
        </w:numPr>
        <w:spacing w:lineRule="auto" w:line="276" w:before="380" w:after="0"/>
        <w:ind w:left="0" w:right="198" w:hanging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ритерии выставления оценок за тест, состоящий из -</w:t>
      </w:r>
      <w:r>
        <w:rPr>
          <w:bCs/>
          <w:sz w:val="28"/>
          <w:szCs w:val="28"/>
        </w:rPr>
        <w:t>10 вопросов.</w:t>
      </w:r>
    </w:p>
    <w:p>
      <w:pPr>
        <w:pStyle w:val="FR1"/>
        <w:spacing w:lineRule="auto" w:line="276" w:before="380" w:after="0"/>
        <w:ind w:left="0" w:right="198" w:hanging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Время выполнения работы: 10-15 мин.</w:t>
      </w:r>
    </w:p>
    <w:p>
      <w:pPr>
        <w:pStyle w:val="FR1"/>
        <w:spacing w:lineRule="auto" w:line="276" w:before="380" w:after="0"/>
        <w:ind w:left="0" w:right="198" w:hanging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Оценка «5» - 9-10 правильных ответов, «4» - 7-8, «3» - 5-6, «2» - менее 5 правильных ответов.</w:t>
      </w:r>
    </w:p>
    <w:p>
      <w:pPr>
        <w:pStyle w:val="FR1"/>
        <w:numPr>
          <w:ilvl w:val="0"/>
          <w:numId w:val="1"/>
        </w:numPr>
        <w:spacing w:lineRule="auto" w:line="276" w:before="380" w:after="0"/>
        <w:ind w:left="0" w:right="198" w:hanging="0"/>
        <w:contextualSpacing/>
        <w:jc w:val="both"/>
        <w:rPr/>
      </w:pPr>
      <w:r>
        <w:rPr>
          <w:b w:val="false"/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Cs/>
          <w:sz w:val="28"/>
          <w:szCs w:val="28"/>
        </w:rPr>
        <w:t>20 вопросов.</w:t>
      </w:r>
    </w:p>
    <w:p>
      <w:pPr>
        <w:pStyle w:val="FR1"/>
        <w:spacing w:lineRule="auto" w:line="276" w:before="380" w:after="0"/>
        <w:ind w:left="0" w:right="198" w:hanging="0"/>
        <w:contextualSpacing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Время выполнения работы: 30-40 мин.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lineRule="auto" w:line="276" w:before="380" w:after="0"/>
        <w:ind w:left="0" w:right="198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</w:t>
      </w:r>
      <w:r>
        <w:rPr>
          <w:b w:val="false"/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  <w:r>
        <w:rPr>
          <w:b w:val="false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 w:val="false"/>
          <w:b w:val="false"/>
          <w:color w:val="006666"/>
          <w:sz w:val="28"/>
          <w:szCs w:val="28"/>
          <w:lang w:eastAsia="en-US"/>
        </w:rPr>
      </w:pPr>
      <w:r>
        <w:rPr>
          <w:b w:val="false"/>
          <w:color w:val="006666"/>
          <w:sz w:val="28"/>
          <w:szCs w:val="28"/>
          <w:lang w:eastAsia="en-US"/>
        </w:rPr>
      </w:r>
    </w:p>
    <w:tbl>
      <w:tblPr>
        <w:tblW w:w="15735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35"/>
        <w:gridCol w:w="2975"/>
        <w:gridCol w:w="660"/>
        <w:gridCol w:w="15"/>
        <w:gridCol w:w="721"/>
        <w:gridCol w:w="1723"/>
        <w:gridCol w:w="2612"/>
        <w:gridCol w:w="2266"/>
        <w:gridCol w:w="2219"/>
        <w:gridCol w:w="1741"/>
        <w:gridCol w:w="34"/>
      </w:tblGrid>
      <w:tr>
        <w:trPr>
          <w:trHeight w:val="18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ЧЕСКОЕ ПЛАНИРОВАНИЕ ПО ГЕОРГРАФИИ  7 КЛАСС НА 2017-2018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онят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ВЕДЕНИЕ    ( 3часа 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 мы будем изучать географ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ные ресурсы, охрана прир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, задание 1,2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мся с «Полярной звездой» (1) Географическая исследовательская практика №1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ческая исследовательская</w:t>
            </w:r>
          </w:p>
          <w:p>
            <w:pPr>
              <w:pStyle w:val="Normal"/>
              <w:rPr/>
            </w:pPr>
            <w:r>
              <w:rPr/>
              <w:t>практика №1 Получаем информацию по фотография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тографии</w:t>
            </w:r>
          </w:p>
          <w:p>
            <w:pPr>
              <w:pStyle w:val="Normal"/>
              <w:rPr/>
            </w:pPr>
            <w:r>
              <w:rPr/>
              <w:t>рисунки</w:t>
            </w:r>
          </w:p>
          <w:p>
            <w:pPr>
              <w:pStyle w:val="Normal"/>
              <w:rPr/>
            </w:pPr>
            <w:r>
              <w:rPr/>
              <w:t>картины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§2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ческие карты</w:t>
            </w:r>
          </w:p>
          <w:p>
            <w:pPr>
              <w:pStyle w:val="Normal"/>
              <w:rPr/>
            </w:pPr>
            <w:r>
              <w:rPr/>
              <w:t>Практическая работа№1. Анализ карт географического атлас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новых знаний и ум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№1. Анализ карт географического атлас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ческая карта, проекция ,способы</w:t>
            </w:r>
          </w:p>
          <w:p>
            <w:pPr>
              <w:pStyle w:val="Normal"/>
              <w:rPr/>
            </w:pPr>
            <w:r>
              <w:rPr/>
              <w:t>изображения на карт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ы различной тематики, глобус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 вопросы</w:t>
            </w:r>
          </w:p>
          <w:p>
            <w:pPr>
              <w:pStyle w:val="Normal"/>
              <w:rPr/>
            </w:pPr>
            <w:r>
              <w:rPr/>
              <w:t xml:space="preserve">1-3, задание 4,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  ( 5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роды, языки и религ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тнос, языковая семья, международные языки, мировые религ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ы атлас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 , задание 1-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а и сельские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д, агломера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ы атлас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, задание 4-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мся с «Полярной звездой». Географическая исследовательская практика №2.  Изучаем население по картам и диаграмма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ческая исследовательская практика  №2. Изучаем население по картам и диаграмма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ы атлас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ы ми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нархия, республ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ы атлас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7, задание 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знаний по теме «Население Земли». Тес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,</w:t>
            </w:r>
          </w:p>
          <w:p>
            <w:pPr>
              <w:pStyle w:val="Normal"/>
              <w:rPr/>
            </w:pPr>
            <w:r>
              <w:rPr/>
              <w:t>контроль и коррекция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А ЗЕМЛИ   ( 14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земной ко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ная кора,геологические эры,литосферные пли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ы атлас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8,задание 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ная кора на карте.</w:t>
            </w:r>
          </w:p>
          <w:p>
            <w:pPr>
              <w:pStyle w:val="Normal"/>
              <w:rPr/>
            </w:pPr>
            <w:r>
              <w:rPr/>
              <w:t>Практическая работа №2. Обозначение на контурной карте крупнейших платформ и горных систем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2. Обозначение на контурной карте крупнейших платформ и горных систе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формы,щиты,плиты,складчатые обла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ы атлас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9,задание 2-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ные ресурсы земной коры.</w:t>
            </w:r>
          </w:p>
          <w:p>
            <w:pPr>
              <w:pStyle w:val="Normal"/>
              <w:rPr/>
            </w:pPr>
            <w:r>
              <w:rPr/>
              <w:t>Практическая работа №3 Определение по карте строения земной коры закономерностей размещения топливных и рудных полезных ископаемых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3 Определение по карте строения земной коры закономерностей размещения топливных и рудных полезных ископаемы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е ресурсы,минеральные ресурсы,магматические,метаморфические,осадочные  пор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ы атлас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10,задание 4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знаний по теме «Строение земной коры». Т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,конт-роль и коррекция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чая тетрад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пература воздуха на разных широт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пловые пояса ,изотер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ическая карта мира.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1,задание 6,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вление воздуха и осадки на разных широта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 №4. Анализ карты «Среднегодовое количество осадк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 №4. Анализ карты «Среднегодовое количество осадков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яса атмосферного давления, восходящее и нисходящее движение воздуха, распределение осадк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ическая карт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2,задание 2-4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ая циркуляция атмосфе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душные массы, пассаты ,западные ветры. муссо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ическая</w:t>
            </w:r>
          </w:p>
          <w:p>
            <w:pPr>
              <w:pStyle w:val="Normal"/>
              <w:rPr/>
            </w:pPr>
            <w:r>
              <w:rPr/>
              <w:t>Карта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3,задание 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ические пояса и области Земли.</w:t>
            </w:r>
          </w:p>
          <w:p>
            <w:pPr>
              <w:pStyle w:val="Normal"/>
              <w:rPr/>
            </w:pPr>
            <w:r>
              <w:rPr/>
              <w:t>Практическая работа №5. Анализ карты «Климатические пояса и области мира».</w:t>
            </w:r>
          </w:p>
          <w:p>
            <w:pPr>
              <w:pStyle w:val="Normal"/>
              <w:rPr/>
            </w:pPr>
            <w:r>
              <w:rPr/>
              <w:t>Практическая работа № 6. Описание одного из климатических поясов по плану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5. Анализ карты «Климатические пояса и области мира».</w:t>
            </w:r>
          </w:p>
          <w:p>
            <w:pPr>
              <w:pStyle w:val="Normal"/>
              <w:rPr/>
            </w:pPr>
            <w:r>
              <w:rPr/>
              <w:t>Практическая работа № 6. Описание одного из климатических поясов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ический пояс основной и переходный</w:t>
            </w:r>
          </w:p>
          <w:p>
            <w:pPr>
              <w:pStyle w:val="Normal"/>
              <w:rPr/>
            </w:pPr>
            <w:r>
              <w:rPr/>
              <w:t>Тип климата</w:t>
            </w:r>
          </w:p>
          <w:p>
            <w:pPr>
              <w:pStyle w:val="Normal"/>
              <w:rPr/>
            </w:pPr>
            <w:r>
              <w:rPr/>
              <w:t>Климатическая диаграмм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ическая карта 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4,задание 5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ические пояса и области Земли. Изучение климатических диаграмм.</w:t>
            </w:r>
          </w:p>
          <w:p>
            <w:pPr>
              <w:pStyle w:val="Normal"/>
              <w:rPr/>
            </w:pPr>
            <w:r>
              <w:rPr/>
              <w:t>Практическая работа №7.  Изучение климатической диа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 8. Анализ погоды  в различных частях земного шар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рмирование новых знаний и умений (чтение климатической карты и климатической диаграммы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7.  Изучение климатической диаграммы.</w:t>
            </w:r>
          </w:p>
          <w:p>
            <w:pPr>
              <w:pStyle w:val="Normal"/>
              <w:rPr/>
            </w:pPr>
            <w:r>
              <w:rPr/>
              <w:t>Практическая работа № 8. Анализ погоды  в различных частях земного ша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ическая карта мира, диаграм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4, задание 7,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еанические течения.</w:t>
            </w:r>
          </w:p>
          <w:p>
            <w:pPr>
              <w:pStyle w:val="Normal"/>
              <w:rPr/>
            </w:pPr>
            <w:r>
              <w:rPr/>
              <w:t>Практическая работа  №9. Характеристика течения Западных ветро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ктическая работа  №9. Характеристика течения Западных ветров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олодные и теплые те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5, задание 5-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и и озера  Земли.</w:t>
            </w:r>
          </w:p>
          <w:p>
            <w:pPr>
              <w:pStyle w:val="Normal"/>
              <w:rPr/>
            </w:pPr>
            <w:r>
              <w:rPr/>
              <w:t>Практическая работа  №10. Нанесение на контурную карту крупнейших рек и озер мир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 №10. Нанесение на контурную карту крупнейших рек и озер ми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к, притоки, источники питания, тип водного режима ре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6,  задание 2-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имся с « Полярной звездой». Географическая исследовательская практика  №3. Описание водного объек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мся с « Полярной звездой». Географическая исследовательская практика  №3. Описание водного объект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тительный и животный мир Зем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разнообразие,</w:t>
            </w:r>
          </w:p>
          <w:p>
            <w:pPr>
              <w:pStyle w:val="Normal"/>
              <w:rPr/>
            </w:pPr>
            <w:r>
              <w:rPr/>
              <w:t>флора, фау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растительного   и животного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8,задание 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в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пы поч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венная карта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19, задание 3-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РОДНЫЕ КОМПЛЕКСЫ И РЕГИОНЫ  ( 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ные зоны Земли.</w:t>
            </w:r>
          </w:p>
          <w:p>
            <w:pPr>
              <w:pStyle w:val="Normal"/>
              <w:rPr/>
            </w:pPr>
            <w:r>
              <w:rPr/>
              <w:t>Практическая работа №11.  Установление закономерностей смены природных зон  при анализе карты «Природные зоны Земли»</w:t>
            </w:r>
          </w:p>
          <w:p>
            <w:pPr>
              <w:pStyle w:val="Normal"/>
              <w:rPr/>
            </w:pPr>
            <w:r>
              <w:rPr/>
              <w:t>Практическая работа №12. Описание природной зоны по план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11.  Установление закономерностей смены природных зон  при анализе карты «Природные зоны Земли»</w:t>
            </w:r>
          </w:p>
          <w:p>
            <w:pPr>
              <w:pStyle w:val="Normal"/>
              <w:rPr/>
            </w:pPr>
            <w:r>
              <w:rPr/>
              <w:t>Практическая работа №12. Описание природной зоны по план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ная зона, широтная и  меридиональная смена природных з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природных зон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0, задание 6,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еаны(1)</w:t>
            </w:r>
          </w:p>
          <w:p>
            <w:pPr>
              <w:pStyle w:val="Normal"/>
              <w:rPr/>
            </w:pPr>
            <w:r>
              <w:rPr/>
              <w:t>Практическая работа  №13. Описание океана по плану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 №13. Описание океана по план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ер, глубина, органический мир океа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оке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1,задание 2-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еаны (2)</w:t>
            </w:r>
          </w:p>
          <w:p>
            <w:pPr>
              <w:pStyle w:val="Normal"/>
              <w:rPr/>
            </w:pPr>
            <w:r>
              <w:rPr/>
              <w:t>Практическая работа №14 Сравнение  оке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14 Сравнение  океан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океан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2,задание 2-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рики</w:t>
            </w:r>
          </w:p>
          <w:p>
            <w:pPr>
              <w:pStyle w:val="Normal"/>
              <w:rPr/>
            </w:pPr>
            <w:r>
              <w:rPr/>
              <w:t>Практическая работа №15 . Установление сходства и различий  матер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15 . Установление сходства и различий  материк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рик, южные и северные матер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арта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3, задание 3,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к мир делится на части и как объединяе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асть света,   географический регион, ООН ,Е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4,задание 7,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КИ И СТРАНЫ  ( 40 часов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фрика: образ материка.  Географическое положение.</w:t>
            </w:r>
          </w:p>
          <w:p>
            <w:pPr>
              <w:pStyle w:val="Normal"/>
              <w:rPr/>
            </w:pPr>
            <w:r>
              <w:rPr/>
              <w:t>Практическая работа №16. Определение географического положения Аф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16. Определение географического положения Аф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ческое положение, крайние точки матер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ческая карта Африк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5, задание 1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фрика: образ материка. Рельеф и полезные ископаемые.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7. Обозначение на контурной карте Африки изучаемых объек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ктическая работа №17. Обозначение на контурной карте Африки изучаемых объек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ные ресурс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арта Афр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5, задание 3,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фрика: образ материка. Климат. Внутренние воды.</w:t>
            </w:r>
          </w:p>
          <w:p>
            <w:pPr>
              <w:pStyle w:val="Normal"/>
              <w:rPr/>
            </w:pPr>
            <w:r>
              <w:rPr/>
              <w:t>Практическая работа №18 .</w:t>
            </w:r>
          </w:p>
          <w:p>
            <w:pPr>
              <w:pStyle w:val="Normal"/>
              <w:rPr/>
            </w:pPr>
            <w:r>
              <w:rPr/>
              <w:t>Описание по климатической  карте  климата отдельных  пунктов (температуры января и июля, количество осадков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18 .</w:t>
            </w:r>
          </w:p>
          <w:p>
            <w:pPr>
              <w:pStyle w:val="Normal"/>
              <w:rPr/>
            </w:pPr>
            <w:r>
              <w:rPr/>
              <w:t>Описание по климатической  карте  климата отдельных  пунктов (температуры января и июля, количество осадков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ообразующие факто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, климатическая  карта Афр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 25, задание 5,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фрика в мире. Население и политическая карт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блемы населения Афр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тическая карта Афр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6, задание 5,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фрика: путешествие( 1).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ная, Южная, Восточная, Центральная, Западная Афр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рта путешествий в учебнике  (с.108-109)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7, задание 1-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фрика: путешествие (2).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  <w:p>
            <w:pPr>
              <w:pStyle w:val="Normal"/>
              <w:rPr/>
            </w:pPr>
            <w:r>
              <w:rPr/>
              <w:t>Практическая работа  №19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картами путешеств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 №19. Работа с картами путешеств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вензори ,мангры,</w:t>
            </w:r>
          </w:p>
          <w:p>
            <w:pPr>
              <w:pStyle w:val="Normal"/>
              <w:rPr/>
            </w:pPr>
            <w:r>
              <w:rPr/>
              <w:t>гилея., бан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ы путешествий в учебнике (с. 108-109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8,задание 1-3</w:t>
            </w:r>
          </w:p>
          <w:p>
            <w:pPr>
              <w:pStyle w:val="Normal"/>
              <w:rPr/>
            </w:pPr>
            <w:r>
              <w:rPr/>
              <w:t>Подготовить презентацию о Египт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гипет</w:t>
            </w:r>
          </w:p>
          <w:p>
            <w:pPr>
              <w:pStyle w:val="Normal"/>
              <w:rPr/>
            </w:pPr>
            <w:r>
              <w:rPr/>
              <w:t>Практическая работа  №20. Описание Египта по типовому плану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 №20. Описание Египта по типовому план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ы путешествий в учебнике (с. 108-109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29, задание 2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мся с «Полярной звездой» Географическая исследовательская практика  №4. Разработка  проекта «Создание национального парка в Танза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графическая исследовательская практика №4 . Разработка  проекта «Создание национального парка в Танзани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ый пар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0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стралия: образ материка. Географическое положение.</w:t>
            </w:r>
          </w:p>
          <w:p>
            <w:pPr>
              <w:pStyle w:val="Normal"/>
              <w:rPr/>
            </w:pPr>
            <w:r>
              <w:rPr/>
              <w:t>Практическая работа № 21. Определение по карте географического положения мат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 21. Определение по карте географического положения мат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олированность. засушливость. Большой артезианский бассейн, уникальная флора и фау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арта Австралии</w:t>
            </w:r>
          </w:p>
          <w:p>
            <w:pPr>
              <w:pStyle w:val="Normal"/>
              <w:rPr/>
            </w:pPr>
            <w:r>
              <w:rPr/>
              <w:t>Кинофильм  «Австрал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1, задание 1,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стралия. Рельеф. Полезные ископаемые. Климат. Внутренние вод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неральные ресурс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арта Австра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1, задание 3,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стралия: путешествие. Природные зоны.</w:t>
            </w:r>
          </w:p>
          <w:p>
            <w:pPr>
              <w:pStyle w:val="Normal"/>
              <w:rPr/>
            </w:pPr>
            <w:r>
              <w:rPr/>
              <w:t>Практическая работа №22. Обозначение на контурной  карте  объектов путешестви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22. Обозначение на контурной  карте  объектов путешеств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ланезия, Микронезия, Полинезия, скрэ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природных зон Австрал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2, задание 1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арктида.</w:t>
            </w:r>
          </w:p>
          <w:p>
            <w:pPr>
              <w:pStyle w:val="Normal"/>
              <w:rPr/>
            </w:pPr>
            <w:r>
              <w:rPr/>
              <w:t>Практическая работа №23. Определение по карте крайних точек Антарктид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23. Определение по карте крайних точек Антарктид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тарктика, стоковые ветры, антарктические оазисы, шельфовые ледн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Антарктиды,</w:t>
            </w:r>
          </w:p>
          <w:p>
            <w:pPr>
              <w:pStyle w:val="Normal"/>
              <w:rPr/>
            </w:pPr>
            <w:r>
              <w:rPr/>
              <w:t>Физическая карта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3, задание 7,8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ческая исследовательская </w:t>
            </w:r>
          </w:p>
          <w:p>
            <w:pPr>
              <w:pStyle w:val="Normal"/>
              <w:rPr/>
            </w:pPr>
            <w:r>
              <w:rPr/>
              <w:t xml:space="preserve">практика № 5 с использованием Интернета. </w:t>
            </w:r>
          </w:p>
          <w:p>
            <w:pPr>
              <w:pStyle w:val="Normal"/>
              <w:rPr/>
            </w:pPr>
            <w:r>
              <w:rPr/>
              <w:t>Разработка проекта «Как  человек может использовать  Антарктиду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ческая исследовательска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ка № 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 использованием Интернета. </w:t>
            </w:r>
          </w:p>
          <w:p>
            <w:pPr>
              <w:pStyle w:val="Normal"/>
              <w:rPr/>
            </w:pPr>
            <w:r>
              <w:rPr/>
              <w:t>Разработка проекта «Как  человек может использовать  Антарктид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жная Америка: образ материка (1)</w:t>
            </w:r>
          </w:p>
          <w:p>
            <w:pPr>
              <w:pStyle w:val="Normal"/>
              <w:rPr/>
            </w:pPr>
            <w:r>
              <w:rPr/>
              <w:t>Образ материка. Рельеф и полезные ископаемы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Южной Амер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4, задание 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жная Америка :образ материка (2)</w:t>
            </w:r>
          </w:p>
          <w:p>
            <w:pPr>
              <w:pStyle w:val="Normal"/>
              <w:rPr/>
            </w:pPr>
            <w:r>
              <w:rPr/>
              <w:t>Климат. Внутренние воды.</w:t>
            </w:r>
          </w:p>
          <w:p>
            <w:pPr>
              <w:pStyle w:val="Normal"/>
              <w:rPr/>
            </w:pPr>
            <w:r>
              <w:rPr/>
              <w:t>Практическая работа № 24. Описание  Амазонки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 24. Описание  Амазонки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жный климат,</w:t>
            </w:r>
          </w:p>
          <w:p>
            <w:pPr>
              <w:pStyle w:val="Normal"/>
              <w:rPr/>
            </w:pPr>
            <w:r>
              <w:rPr/>
              <w:t>природные рекор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, климатическая карты Южной Амер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5, задание 1-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тинская Америка в ми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тисы, мулаты, самб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арта Южной Америки, политическая карта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6, задание 9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жная Америка: путешествие (1)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-путешествий</w:t>
            </w:r>
          </w:p>
          <w:p>
            <w:pPr>
              <w:pStyle w:val="Normal"/>
              <w:rPr/>
            </w:pPr>
            <w:r>
              <w:rPr/>
              <w:t>с. 150 – 151 учеб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7, задание 1-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жная Америка: путешествие(2)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львас, гевея, сейба,. капиба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путешествий</w:t>
            </w:r>
          </w:p>
          <w:p>
            <w:pPr>
              <w:pStyle w:val="Normal"/>
              <w:rPr/>
            </w:pPr>
            <w:r>
              <w:rPr/>
              <w:t>с. 150 -151 учеб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8, задание 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разилия.</w:t>
            </w:r>
          </w:p>
          <w:p>
            <w:pPr>
              <w:pStyle w:val="Normal"/>
              <w:rPr/>
            </w:pPr>
            <w:r>
              <w:rPr/>
              <w:t>Практическая работа № 25. Описание Бразилии по плану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 25. Описание Бразилии по план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навал, футбол, кофе, Игуас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Ю.Амер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39, задания 4-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ная Америка: образ материка. Географическое положение, Рельеф и полезные ископаемые.</w:t>
            </w:r>
          </w:p>
          <w:p>
            <w:pPr>
              <w:pStyle w:val="Normal"/>
              <w:rPr/>
            </w:pPr>
            <w:r>
              <w:rPr/>
              <w:t>Практическая работа № 26. Сравнительная характеристика  природных богатств горного пояса и равнин  Северной Америк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 26. Сравнительная характеристика  природных богатств горного пояса и равнин  Северной Амери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рдильеры, оледенение, Аппала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арта Северной Амер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0, задание 2,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ная Америка: образ материка. Климат. Внутренние вод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идиональная атмосферная циркуляц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ическая карта Северной Амер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0, задание 4-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о-Саксонская Амер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онизация Северной Амер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тическая карта Северной Амери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1, задание 4,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ная Америка: путешествие(1).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  <w:p>
            <w:pPr>
              <w:pStyle w:val="Normal"/>
              <w:rPr/>
            </w:pPr>
            <w:r>
              <w:rPr/>
              <w:t>Практическая работа №27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а с картами-путешествиями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27. Работа с картами-путешествия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ольшой каньон, Мексиканское нагорь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– путешествие</w:t>
            </w:r>
          </w:p>
          <w:p>
            <w:pPr>
              <w:pStyle w:val="Normal"/>
              <w:rPr/>
            </w:pPr>
            <w:r>
              <w:rPr/>
              <w:t>с.174 – 175 учеб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2, задание 1-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верная Америка: путешествие (2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шеничный, кукурузный пояса. Великие равни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– путешествие</w:t>
            </w:r>
          </w:p>
          <w:p>
            <w:pPr>
              <w:pStyle w:val="Normal"/>
              <w:rPr/>
            </w:pPr>
            <w:r>
              <w:rPr/>
              <w:t>с.174 – 175 учеб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3, задание 1,2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ные Штаты Амер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таты, символы шта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административного деления СШ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4, задание 1-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разия: образ материка(1).</w:t>
            </w:r>
          </w:p>
          <w:p>
            <w:pPr>
              <w:pStyle w:val="Normal"/>
              <w:rPr/>
            </w:pPr>
            <w:r>
              <w:rPr/>
              <w:t>Географическое положени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родные контрасты, огромные размер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арта Евра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5, задание 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разия: образ материка(2).</w:t>
            </w:r>
          </w:p>
          <w:p>
            <w:pPr>
              <w:pStyle w:val="Normal"/>
              <w:rPr/>
            </w:pPr>
            <w:r>
              <w:rPr/>
              <w:t>Строение земной коры. Рельеф и полезные ископаемые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жный релье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ческая карта Евраз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5, задание 5,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разия: образ материка.</w:t>
            </w:r>
          </w:p>
          <w:p>
            <w:pPr>
              <w:pStyle w:val="Normal"/>
              <w:rPr/>
            </w:pPr>
            <w:r>
              <w:rPr/>
              <w:t>Клима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ообразующие факто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ическая карта Евра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6, задание 2-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разия: образ материка.</w:t>
            </w:r>
          </w:p>
          <w:p>
            <w:pPr>
              <w:pStyle w:val="Normal"/>
              <w:rPr/>
            </w:pPr>
            <w:r>
              <w:rPr/>
              <w:t>Внутренние воды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пнейшая в мире область внутреннего сто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арта Евра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6, задание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ропа в мире.</w:t>
            </w:r>
          </w:p>
          <w:p>
            <w:pPr>
              <w:pStyle w:val="Normal"/>
              <w:rPr/>
            </w:pPr>
            <w:r>
              <w:rPr/>
              <w:t>Население. Политическая карт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С, Старый Свет, высокая плотность населения окультуренный ландшафт, карликовые государств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тическая карта Европ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7, задание 4,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ропа: путешествие(1).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уализация знаний и ум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 путешествий,</w:t>
            </w:r>
          </w:p>
          <w:p>
            <w:pPr>
              <w:pStyle w:val="Normal"/>
              <w:rPr/>
            </w:pPr>
            <w:r>
              <w:rPr/>
              <w:t>с.200 -201 учеб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8,задание 1-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вропа: путешествие(2).</w:t>
            </w:r>
          </w:p>
          <w:p>
            <w:pPr>
              <w:pStyle w:val="Normal"/>
              <w:rPr/>
            </w:pPr>
            <w:r>
              <w:rPr/>
              <w:t xml:space="preserve">Природные зоны.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 28. </w:t>
            </w:r>
          </w:p>
          <w:p>
            <w:pPr>
              <w:pStyle w:val="Normal"/>
              <w:rPr/>
            </w:pPr>
            <w:r>
              <w:rPr/>
              <w:t>Работа с картами-путешествиями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бинирован-ны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ческая работа № 28. Работа с картами-путешествия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путешествий</w:t>
            </w:r>
          </w:p>
          <w:p>
            <w:pPr>
              <w:pStyle w:val="Normal"/>
              <w:rPr/>
            </w:pPr>
            <w:r>
              <w:rPr/>
              <w:t>с.200 -201 учеб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49,задание 1-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йн, Бавария, Рур, немецкое качество, немецкий порядо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Евр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0,задание 7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азурный Берег, Шампань, Бордо, французская кухня, «Три мушкетер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Европ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1, задание 4,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единенное Королевство, протестанты, католи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Европ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2, задание 2-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зия в мире.</w:t>
            </w:r>
          </w:p>
          <w:p>
            <w:pPr>
              <w:pStyle w:val="Normal"/>
              <w:rPr/>
            </w:pPr>
            <w:r>
              <w:rPr/>
              <w:t>Население. Политическая карта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ая многолюдная, самая многообразная часть с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А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3, задание 1-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зия :путешествие(1).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уализация знаний и ум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твое море, Персидский залив, Босф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путешествий,</w:t>
            </w:r>
          </w:p>
          <w:p>
            <w:pPr>
              <w:pStyle w:val="Normal"/>
              <w:rPr/>
            </w:pPr>
            <w:r>
              <w:rPr/>
              <w:t>с.226 – 227 учеб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4,задание 1-3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зия: путешествие(2).</w:t>
            </w:r>
          </w:p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уализация знаний и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путешествий,</w:t>
            </w:r>
          </w:p>
          <w:p>
            <w:pPr>
              <w:pStyle w:val="Normal"/>
              <w:rPr/>
            </w:pPr>
            <w:r>
              <w:rPr/>
              <w:t>с.226 – 227 учеб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5, задание 2-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итай. Индия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небесная, порох, компас, бумага, фарфор, шелк, иероглифы рис, чай, Великая Китайская стена </w:t>
            </w:r>
          </w:p>
          <w:p>
            <w:pPr>
              <w:pStyle w:val="Normal"/>
              <w:rPr/>
            </w:pPr>
            <w:r>
              <w:rPr/>
              <w:t>Гималаи, Ганг, чай, пряности, специи, сар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а Китая,карта Инд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§56, задание 5</w:t>
            </w:r>
          </w:p>
          <w:p>
            <w:pPr>
              <w:pStyle w:val="Normal"/>
              <w:rPr/>
            </w:pPr>
            <w:r>
              <w:rPr/>
              <w:t>§57, задание 2-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ое  тестирова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зна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ты атла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бщение Россия в мире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 ( 1 час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 в мире.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уализация знаний и ум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>
          <w:color w:val="006666"/>
        </w:rPr>
      </w:pPr>
      <w:r>
        <w:rPr>
          <w:color w:val="0066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3:00Z</dcterms:created>
  <dc:creator>User</dc:creator>
  <dc:description/>
  <cp:keywords/>
  <dc:language>en-US</dc:language>
  <cp:lastModifiedBy>яшар</cp:lastModifiedBy>
  <cp:lastPrinted>2015-08-22T14:29:00Z</cp:lastPrinted>
  <dcterms:modified xsi:type="dcterms:W3CDTF">2020-09-04T10:21:00Z</dcterms:modified>
  <cp:revision>6</cp:revision>
  <dc:subject/>
  <dc:title>РАБОЧАЯ ПРОГРАММА</dc:title>
</cp:coreProperties>
</file>