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урочно-тематическое планирование по английскому языку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– 2020 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64"/>
        <w:gridCol w:w="1310"/>
        <w:gridCol w:w="1099"/>
        <w:gridCol w:w="1297"/>
        <w:gridCol w:w="1064"/>
        <w:gridCol w:w="6"/>
        <w:gridCol w:w="1172"/>
        <w:gridCol w:w="13"/>
        <w:gridCol w:w="1166"/>
        <w:gridCol w:w="6"/>
        <w:gridCol w:w="1257"/>
        <w:gridCol w:w="1254"/>
        <w:gridCol w:w="1197"/>
        <w:gridCol w:w="1269"/>
        <w:gridCol w:w="775"/>
        <w:gridCol w:w="829"/>
      </w:tblGrid>
      <w:tr>
        <w:trPr>
          <w:trHeight w:val="7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овая компетенция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ая компетенц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ния для уч-ся в классе/ д/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-</w:t>
            </w:r>
          </w:p>
          <w:p>
            <w:pPr>
              <w:pStyle w:val="Normal"/>
              <w:jc w:val="center"/>
              <w:rPr/>
            </w:pPr>
            <w:r>
              <w:rPr/>
              <w:t>тик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ро-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-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траницы истории»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уро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 2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.4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на узна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ящее длительное (повт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с.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а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, 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вт.Наст.Со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с.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грам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Буд.прост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с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.чт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цивилиз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еб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 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ущие времена (повт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, 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ли (повт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обы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школ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, 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11-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бсуж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, 28 с.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.ряд «время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-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исключ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1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образц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.упражн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-33 с.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. Времена глагол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анкет/фор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, 42 с.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слов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диалог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с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.прод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-3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ие бла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с.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случаи Наст.продолж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-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е уп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с.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логическая реч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с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 с существ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 монолог.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адр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с.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функции – выражение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текст – </w:t>
            </w:r>
            <w:r>
              <w:rPr>
                <w:b/>
              </w:rPr>
              <w:t>поисковое чтени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и времен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2-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/врем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го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екс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разовый глаго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ick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 с.5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8-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(слов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бсужд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-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 с.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ртикли к сущ. </w:t>
            </w:r>
            <w:r>
              <w:rPr>
                <w:b/>
                <w:sz w:val="22"/>
                <w:szCs w:val="22"/>
                <w:lang w:val="en-US"/>
              </w:rPr>
              <w:t>“man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ы </w:t>
            </w:r>
            <w:r>
              <w:rPr>
                <w:lang w:val="en-US"/>
              </w:rPr>
              <w:t>Shelle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 с.50-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Люди и общество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урока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 Л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на узна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 с.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ый слов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Аудирование</w:t>
            </w:r>
          </w:p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тдыха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3-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6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аизуст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 монологич. ре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5-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або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ли с имен. собственными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</w:t>
            </w:r>
          </w:p>
          <w:p>
            <w:pPr>
              <w:pStyle w:val="Normal"/>
              <w:rPr/>
            </w:pPr>
            <w:r>
              <w:rPr/>
              <w:t>тест 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ые сло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,17 с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новых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25 с.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8 </w:t>
            </w:r>
            <w:r>
              <w:rPr>
                <w:b/>
              </w:rPr>
              <w:t>По-исковое чт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фра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слов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69 </w:t>
            </w:r>
            <w:r>
              <w:rPr>
                <w:b/>
              </w:rPr>
              <w:t>Чтение с полн. поним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 упр.6 </w:t>
            </w:r>
            <w:r>
              <w:rPr>
                <w:lang w:val="en-US"/>
              </w:rPr>
              <w:t>T</w:t>
            </w:r>
            <w:r>
              <w:rPr/>
              <w:t>’</w:t>
            </w:r>
            <w:r>
              <w:rPr>
                <w:lang w:val="en-US"/>
              </w:rPr>
              <w:t>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текста, говорение по опора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25 с.81(уч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2-8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сич. упраж-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с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, like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</w:t>
            </w:r>
            <w:r>
              <w:rPr>
                <w:lang w:val="en-US"/>
              </w:rPr>
              <w:t>T’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ческие упражнения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с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гово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кста по опор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ых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полным поним.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 те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в групп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ка пе-реска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.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ческая реч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с.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 и 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бсуждением</w:t>
            </w:r>
          </w:p>
          <w:p>
            <w:pPr>
              <w:pStyle w:val="Normal"/>
              <w:rPr/>
            </w:pPr>
            <w:r>
              <w:rPr/>
              <w:t>с.102-1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личн. письма (повт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с.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исключени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.личного пись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с.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 худож. чтени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,10 с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логи вре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“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>”, “</w:t>
            </w:r>
            <w:r>
              <w:rPr>
                <w:sz w:val="20"/>
                <w:szCs w:val="20"/>
                <w:lang w:val="en-US"/>
              </w:rPr>
              <w:t>during</w:t>
            </w:r>
            <w:r>
              <w:rPr>
                <w:sz w:val="20"/>
                <w:szCs w:val="20"/>
              </w:rPr>
              <w:t>”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с.7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азовый глаго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to cut”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с.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с.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ичные ряды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 грам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альн. слова</w:t>
            </w:r>
            <w:r>
              <w:rPr/>
              <w:t xml:space="preserve"> (“</w:t>
            </w:r>
            <w:r>
              <w:rPr>
                <w:lang w:val="en-US"/>
              </w:rPr>
              <w:t>very</w:t>
            </w:r>
            <w:r>
              <w:rPr/>
              <w:t>”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 с.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2</w:t>
            </w:r>
          </w:p>
        </w:tc>
        <w:tc>
          <w:tcPr>
            <w:tcW w:w="12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 xml:space="preserve">Жизнь молодеж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уроков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. говорения по опора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ЛЕ по теме хобб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 говорения по опора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-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времен глаго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</w:t>
            </w:r>
          </w:p>
          <w:p>
            <w:pPr>
              <w:pStyle w:val="Normal"/>
              <w:rPr/>
            </w:pPr>
            <w:r>
              <w:rPr/>
              <w:t>тексты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5</w:t>
            </w:r>
          </w:p>
          <w:p>
            <w:pPr>
              <w:pStyle w:val="Normal"/>
              <w:rPr/>
            </w:pPr>
            <w:r>
              <w:rPr/>
              <w:t>Грамматич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време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. работа по грам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  <w:t>125 № 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ш. соверш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 и 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8-11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1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ртикли с исч.сущ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0-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с.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с.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овое чте-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ресы молодеж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 .1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числ. сущ. с артикл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с.1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с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бсужд.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. с опор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по текс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новых Л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молодеж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еские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ти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-25 с.13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, 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грам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тетрад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.упраж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, 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с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. расска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ая реч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иг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матери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бсуждением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движ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ерш время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“</w:t>
            </w:r>
            <w:r>
              <w:rPr>
                <w:b/>
                <w:lang w:val="en-US"/>
              </w:rPr>
              <w:t>when</w:t>
            </w:r>
            <w:r>
              <w:rPr>
                <w:b/>
              </w:rPr>
              <w:t>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9-15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с.1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 с.14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ич. ря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№ 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 с.1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.вр.(обобщ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 худ. чтения</w:t>
            </w:r>
          </w:p>
          <w:p>
            <w:pPr>
              <w:pStyle w:val="Normal"/>
              <w:rPr/>
            </w:pPr>
            <w:r>
              <w:rPr/>
              <w:t>Шекспи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, 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ЛЕ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с.154-15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с.15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, 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.соверш. прод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, 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письмо (составл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значные сл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4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диомы</w:t>
            </w:r>
            <w:r>
              <w:rPr/>
              <w:t xml:space="preserve"> с.1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глаго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5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пис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грам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зовый глагол</w:t>
            </w:r>
            <w:r>
              <w:rPr/>
              <w:t xml:space="preserve"> с.1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13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щ. с “</w:t>
            </w:r>
            <w:r>
              <w:rPr>
                <w:b/>
                <w:lang w:val="en-US"/>
              </w:rPr>
              <w:t>self</w:t>
            </w:r>
            <w:r>
              <w:rPr>
                <w:b/>
              </w:rPr>
              <w:t>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чтение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 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ела семейные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 xml:space="preserve"> уроков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 xml:space="preserve">       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3-1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 «Семья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ование</w:t>
            </w:r>
          </w:p>
          <w:p>
            <w:pPr>
              <w:pStyle w:val="Normal"/>
              <w:jc w:val="center"/>
              <w:rPr/>
            </w:pPr>
            <w:r>
              <w:rPr/>
              <w:t>с.17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. по опора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дат. зал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в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с.17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ру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р. с извлеч. информации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текс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1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й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исковое чтени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 полн. понимание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нировка пе-ресказ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д.залог (прош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д.залог с инфинитив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текст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1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. залог (обобщени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.работа </w:t>
            </w:r>
            <w:r>
              <w:rPr/>
              <w:t>по страд.залог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иомы. Новые ЛЕ</w:t>
            </w:r>
            <w:r>
              <w:rPr>
                <w:sz w:val="22"/>
                <w:szCs w:val="22"/>
              </w:rPr>
              <w:t xml:space="preserve">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е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0-2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монолог.выска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.диалог.реч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диало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разовый глагол </w:t>
            </w:r>
            <w:r>
              <w:rPr/>
              <w:t>“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>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.у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, 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нов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ч. уп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21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5-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15-2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ение с об-суждением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ли с местом распо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ем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кли с геогр.назва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Л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рческ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онимич. ря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.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огическая реч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иал.ре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ир. художественного чтени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ческое аудировани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, 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голы с пред-лог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и обобщ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по тем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грамм. тем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«Семья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Л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письм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ние с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зовые глаголы (повт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кс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трольная работа 4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53:00Z</dcterms:created>
  <dc:creator>Max</dc:creator>
  <dc:description/>
  <cp:keywords/>
  <dc:language>en-US</dc:language>
  <cp:lastModifiedBy>яшар</cp:lastModifiedBy>
  <cp:lastPrinted>2019-09-10T12:57:00Z</cp:lastPrinted>
  <dcterms:modified xsi:type="dcterms:W3CDTF">2019-09-10T09:59:00Z</dcterms:modified>
  <cp:revision>40</cp:revision>
  <dc:subject/>
  <dc:title>IV</dc:title>
</cp:coreProperties>
</file>