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669" w:leader="dot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.</w:t>
      </w:r>
    </w:p>
    <w:p>
      <w:pPr>
        <w:pStyle w:val="Normal"/>
        <w:shd w:fill="FFFFFF" w:val="clear"/>
        <w:spacing w:lineRule="auto" w:line="240" w:before="437" w:after="200"/>
        <w:ind w:firstLine="70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анная рабочая программа составлена на основе авторской программы     к УМК </w:t>
      </w:r>
      <w:r>
        <w:rPr>
          <w:rFonts w:cs="Times New Roman" w:ascii="Times New Roman" w:hAnsi="Times New Roman"/>
          <w:spacing w:val="-2"/>
          <w:sz w:val="24"/>
          <w:szCs w:val="24"/>
        </w:rPr>
        <w:t>«Новый курс английского языка для российских школ» 5 – 9 классы.  Москва, «Дрофа», 2015, авторы: О.В. Афанасьева, И.В. Михеева, Н.В. Языкова,  с учётом требований Федерального компонента Государственного стандарта по иностранным языкам и Примерной программы основного  образования по английскому язык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анная рабочая программа ориентирована на использование УМК «Новый курс английского языка для российских школ» 8-й год обучения, 9 класс для общеобразовательных учреждений. – </w:t>
      </w:r>
      <w:r>
        <w:rPr>
          <w:rFonts w:cs="Times New Roman" w:ascii="Times New Roman" w:hAnsi="Times New Roman"/>
          <w:spacing w:val="-2"/>
          <w:sz w:val="24"/>
          <w:szCs w:val="24"/>
        </w:rPr>
        <w:t>Москва, «Дрофа», 201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; авторы   </w:t>
      </w:r>
      <w:r>
        <w:rPr>
          <w:rFonts w:cs="Times New Roman" w:ascii="Times New Roman" w:hAnsi="Times New Roman"/>
          <w:spacing w:val="-2"/>
          <w:sz w:val="24"/>
          <w:szCs w:val="24"/>
        </w:rPr>
        <w:t>О.В. Афанасьева, И.В. Михеева, рассчитана на 3 часа в неделю (102 часа в год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Условия преподавания английского языка в данном классе и подготовка учащихся позволяют использовать авторскую программ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ктуальность создания данной рабочей программы объясняется следующей причиной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виду того, что базисный план школы составляет 102 часа, а авторская программа рассчитана на 95 часов,  в рабочую программу внесены следующие дополнения: 1) добавлено по 1 часу в темы «Средства массовой информации» «Печатные издания» «Ваша будущая жизнь и карьера»; 2) по 2 часа в темы «Наука и техника» «Подростки. Их жизнь и проблемы ( добавлено 7 час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В УМК входит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учебник «Новый курс английского языка для российских школ» 8-й год обучения, 9 класс для общеобразовательных учреждений. – </w:t>
      </w:r>
      <w:r>
        <w:rPr>
          <w:rFonts w:cs="Times New Roman" w:ascii="Times New Roman" w:hAnsi="Times New Roman"/>
          <w:spacing w:val="-2"/>
          <w:sz w:val="24"/>
          <w:szCs w:val="24"/>
        </w:rPr>
        <w:t>Москва, «Дрофа», 201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; авторы </w:t>
      </w:r>
      <w:r>
        <w:rPr>
          <w:rFonts w:cs="Times New Roman" w:ascii="Times New Roman" w:hAnsi="Times New Roman"/>
          <w:spacing w:val="-2"/>
          <w:sz w:val="24"/>
          <w:szCs w:val="24"/>
        </w:rPr>
        <w:t>О.В. Афанасьева, И.В. Михее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рабочая тетрадь к учебнику «Новый курс английского языка для российских школ» 8-й год обучения, 9 класс для общеобразовательных учреждений. – </w:t>
      </w:r>
      <w:r>
        <w:rPr>
          <w:rFonts w:cs="Times New Roman" w:ascii="Times New Roman" w:hAnsi="Times New Roman"/>
          <w:spacing w:val="-2"/>
          <w:sz w:val="24"/>
          <w:szCs w:val="24"/>
        </w:rPr>
        <w:t>Москва, «Дрофа», 201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; автор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.В. Афанасьева, И.В. Михеева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аудиокассеты к учебник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Новый курс английского языка для российских школ» 8-й год обучения, 9 класс для общеобразовательных учреждений. – </w:t>
      </w:r>
      <w:r>
        <w:rPr>
          <w:rFonts w:cs="Times New Roman" w:ascii="Times New Roman" w:hAnsi="Times New Roman"/>
          <w:spacing w:val="-2"/>
          <w:sz w:val="24"/>
          <w:szCs w:val="24"/>
        </w:rPr>
        <w:t>Москва, «Дрофа», 201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; авторы </w:t>
      </w:r>
      <w:r>
        <w:rPr>
          <w:rFonts w:cs="Times New Roman" w:ascii="Times New Roman" w:hAnsi="Times New Roman"/>
          <w:spacing w:val="-2"/>
          <w:sz w:val="24"/>
          <w:szCs w:val="24"/>
        </w:rPr>
        <w:t>О.В. Афанасьева, И.В. Михее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дметное содержание ре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«Средства массовой информации: радио, телевидение, интернет » ( «</w:t>
      </w:r>
      <w:r>
        <w:rPr>
          <w:rFonts w:cs="Times New Roman" w:ascii="Times New Roman" w:hAnsi="Times New Roman"/>
          <w:sz w:val="24"/>
          <w:szCs w:val="24"/>
          <w:lang w:val="en-US"/>
        </w:rPr>
        <w:t>M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ad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levis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 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«Книгопечатная продукция: книги, журналы, газеты »  (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n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gazin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wspapers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» («Science and Technology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 «Легко ли быть подростком» («</w:t>
      </w:r>
      <w:r>
        <w:rPr>
          <w:rFonts w:cs="Times New Roman" w:ascii="Times New Roman" w:hAnsi="Times New Roman"/>
          <w:sz w:val="24"/>
          <w:szCs w:val="24"/>
          <w:lang w:val="en-US"/>
        </w:rPr>
        <w:t>Be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enager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Требования к уровню сформированности иноязычной коммуникативной компетенци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изучения английского языка в 5—9 классах в соответствии с государственным стандартом основного общего образования уче</w:t>
        <w:softHyphen/>
        <w:t xml:space="preserve">ник должен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знать/понимать</w:t>
      </w:r>
      <w:r>
        <w:rPr>
          <w:rFonts w:cs="Times New Roman" w:ascii="Times New Roman" w:hAnsi="Times New Roman"/>
          <w:spacing w:val="-5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•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ные значения изученных лексических единиц (слов, словосочетаний);• основные спосо</w:t>
        <w:softHyphen/>
        <w:t>бы словообразования (аффиксация, словосло</w:t>
        <w:softHyphen/>
        <w:t>жение, конверсия)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spacing w:val="-5"/>
          <w:sz w:val="24"/>
          <w:szCs w:val="24"/>
        </w:rPr>
        <w:t>особенности структуры простых и сложных предложений английского языка;• интонацию различных коммуникативных типов предложе</w:t>
        <w:softHyphen/>
        <w:t>ния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ризнаки изученных грамматических явле</w:t>
        <w:softHyphen/>
        <w:t>ний (видо-временных форм глаголов и их экви</w:t>
        <w:softHyphen/>
        <w:t>валентов, артиклей, существительных, степе</w:t>
        <w:softHyphen/>
        <w:t>ней сравнения прилагательных и наречий, мес</w:t>
        <w:softHyphen/>
        <w:t>тоимений, числительных, предлогов)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ные значения изученных лексических единиц (слов, словосочетаний);      • основные спосо</w:t>
        <w:softHyphen/>
        <w:t>бы словообразования (аффиксация, словосло</w:t>
        <w:softHyphen/>
        <w:t>жение, конверсия);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• </w:t>
      </w:r>
      <w:r>
        <w:rPr>
          <w:rFonts w:cs="Times New Roman" w:ascii="Times New Roman" w:hAnsi="Times New Roman"/>
          <w:spacing w:val="-5"/>
          <w:sz w:val="24"/>
          <w:szCs w:val="24"/>
        </w:rPr>
        <w:t>особенности структуры простых и сложных предложений английского языка; интонацию   различных                       коммуникативных типов предложе</w:t>
        <w:softHyphen/>
        <w:t>ния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ризнаки изученных грамматических явле</w:t>
        <w:softHyphen/>
        <w:t>ний (видо - временных форм глаголов и их экви</w:t>
        <w:softHyphen/>
        <w:t>валентов, артиклей, существительных, степе</w:t>
        <w:softHyphen/>
        <w:t>ней сравнения прилагательных и наречий, мес</w:t>
        <w:softHyphen/>
        <w:t>тоимений, числительных, предлогов);• основные нормы речевого этикета (репли</w:t>
        <w:softHyphen/>
        <w:t>ки-клише, наиболее распространенная оценоч</w:t>
        <w:softHyphen/>
        <w:t>ная лексика), принятые в стране изучаем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роль владения иностранным языком в совре</w:t>
        <w:softHyphen/>
        <w:t>менном мире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а и раз</w:t>
        <w:softHyphen/>
        <w:t>личия в традициях своей страны и стран изу</w:t>
        <w:softHyphen/>
        <w:t>чаемого язы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мимо этого учащиеся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должны уметь</w:t>
      </w:r>
      <w:r>
        <w:rPr>
          <w:rFonts w:cs="Times New Roman" w:ascii="Times New Roman" w:hAnsi="Times New Roman"/>
          <w:spacing w:val="-5"/>
          <w:sz w:val="24"/>
          <w:szCs w:val="24"/>
        </w:rPr>
        <w:t>: в области говорения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начинать, вести/поддерживать и заканчи</w:t>
        <w:softHyphen/>
        <w:t>вать беседу в стандартных ситуациях общения, соблюдая нормы речевого этикета, при необхо</w:t>
        <w:softHyphen/>
        <w:t>димости переспрашивая, уточняя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я собеседника согласи</w:t>
        <w:softHyphen/>
        <w:t>ем, отказом, опираясь на изученную тематику и усвоенный лексико-грамматический матери</w:t>
        <w:softHyphen/>
        <w:t>ал;•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делать краткие сообщения, описывать собы</w:t>
        <w:softHyphen/>
        <w:t>тия, явления (в рамках изученных тем), переда</w:t>
        <w:softHyphen/>
        <w:t>вать основное содержание, основную мысль прочитанного или услышанного, выражать свое отношение к прочитанному /услышанному, да</w:t>
        <w:softHyphen/>
        <w:t>вать краткую характеристику персонажей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использовать перифраз, синонимические средства в процессе устного 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в области аудирования: </w:t>
      </w:r>
      <w:r>
        <w:rPr>
          <w:rFonts w:cs="Times New Roman" w:ascii="Times New Roman" w:hAnsi="Times New Roman"/>
          <w:spacing w:val="-5"/>
          <w:sz w:val="24"/>
          <w:szCs w:val="24"/>
        </w:rPr>
        <w:t>• понимать основное содержание коротких, несложных аутентичных прагматических тес</w:t>
        <w:softHyphen/>
        <w:t>тов (прогноз погоды, программы теле-, радиопе</w:t>
        <w:softHyphen/>
        <w:t>редач, объявления на вокзале/в аэропорту) и выделять значимую информацию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</w:t>
        <w:softHyphen/>
        <w:t>сказ); уметь определять тему текста, выделять главные факты, опуская второстепенные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использовать переспрос, просьбу повторить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в области чтения:</w:t>
      </w:r>
      <w:r>
        <w:rPr>
          <w:rFonts w:cs="Times New Roman" w:ascii="Times New Roman" w:hAnsi="Times New Roman"/>
          <w:spacing w:val="-5"/>
          <w:sz w:val="24"/>
          <w:szCs w:val="24"/>
        </w:rPr>
        <w:t>• ориентироваться в иноязычном тексте; про</w:t>
        <w:softHyphen/>
        <w:t>гнозировать его содержание по заголовку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</w:t>
        <w:softHyphen/>
        <w:t>ты, опуская второстепенные, устанавливать логическую последовательность основных фак</w:t>
        <w:softHyphen/>
        <w:t>тов текста)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читать несложные аутентичные тексты раз</w:t>
        <w:softHyphen/>
        <w:t>ных стилей с полным и точным пониманием, используя различные приемы смысловой пере</w:t>
        <w:softHyphen/>
        <w:t>работки текста (языковую догадку, анализ, вы</w:t>
        <w:softHyphen/>
        <w:t>борочный перевод), оценивать полученную ин</w:t>
        <w:softHyphen/>
        <w:t>формацию, выражать сомнение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читать текст с выборочным пониманием нуж</w:t>
        <w:softHyphen/>
        <w:t>ной или интересующей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в области письма и письменной речи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заполнять анкеты и формуляры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исать поздравления, личные письма с опо</w:t>
        <w:softHyphen/>
        <w:t>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</w:t>
        <w:softHyphen/>
        <w:t>мого язык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чащиеся должны быть в состоянии ис</w:t>
        <w:softHyphen/>
        <w:t>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социальной адаптации; достижения вза</w:t>
        <w:softHyphen/>
        <w:t>имопонимания в процессе устного и письменно</w:t>
        <w:softHyphen/>
        <w:t>го общения с носителями иностранного языка, установления в доступных пределах межлич</w:t>
        <w:softHyphen/>
        <w:t>ностных и межкультурных контактов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создания целостной картины полиязычного, поликультурного мира, осознания места и роли родного языка и изучаемого иностранного язы</w:t>
        <w:softHyphen/>
        <w:t>ка в этом мире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риобщения к ценностям мировой культу</w:t>
        <w:softHyphen/>
        <w:t>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ознакомления представителей других стран с культурой своего народа; осознания</w:t>
      </w:r>
      <w:r>
        <w:rPr>
          <w:rFonts w:cs="Times New Roman" w:ascii="Times New Roman" w:hAnsi="Times New Roman"/>
          <w:sz w:val="24"/>
          <w:szCs w:val="24"/>
        </w:rPr>
        <w:t xml:space="preserve"> себя гражданином своей страны и ми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Речевая компетенция. Виды речев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Диалогическая реч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 третьем этапе обучения происходит дальнейшее развитие умений вести диалог эти</w:t>
        <w:softHyphen/>
        <w:t>кетного характера, диалог-расспрос, диалог — побуждение к действию. Особое внимание уде</w:t>
        <w:softHyphen/>
        <w:t>ляется развитию умения вести диалог — обмен мнениям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ечевые умения при ведении диалогов эти</w:t>
        <w:softHyphen/>
        <w:t>кетного характера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начать, поддержать и закончить разговор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оздравить, выразить пожелания и отре</w:t>
        <w:softHyphen/>
        <w:t>агировать на них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вежливо переспросить, выразить согласие/ отказ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ъем этикетных диалогов — до 4 реплик с каждой стороны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ечевые умения при ведении диалога-рас</w:t>
        <w:softHyphen/>
        <w:t>спроса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прашивать и сообщать информацию («кто?», «что?», «как?», «где?», «куда?», «ког</w:t>
        <w:softHyphen/>
        <w:t>да?», «с кем?», «почему?»)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одтвердить,возразить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целенаправленно расспрашивать, «брать интервью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ъем данных диалогов — до 6 реплик со сто</w:t>
        <w:softHyphen/>
        <w:t>роны каждого учащегос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ечевые умения при ведении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диалога — побуждения к действию</w:t>
      </w:r>
      <w:r>
        <w:rPr>
          <w:rFonts w:cs="Times New Roman" w:ascii="Times New Roman" w:hAnsi="Times New Roman"/>
          <w:spacing w:val="-5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обратиться с просьбой и выразить готов</w:t>
        <w:softHyphen/>
        <w:t>ность/отказ ее выполнить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дать совет и принять/не принять его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запретить и объяснить причину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ригласить к действию/взаимодействию и согласиться/не согласиться принять в нем участие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сделать предложение и выразить согласие/ несогласие принять его, объяснить причин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ъем данных диалогов — до 4 реплик со сто</w:t>
        <w:softHyphen/>
        <w:t>роны каждого участника общ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ечевые умения при ведении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диалога — об</w:t>
        <w:softHyphen/>
        <w:t>мена мнениями</w:t>
      </w:r>
      <w:r>
        <w:rPr>
          <w:rFonts w:cs="Times New Roman" w:ascii="Times New Roman" w:hAnsi="Times New Roman"/>
          <w:spacing w:val="-5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выразить точку зрения и согласиться/не согласиться с ней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высказать одобрение/неодобрение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выразить сомнение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выразить эмоциональную оценку обсуждае</w:t>
        <w:softHyphen/>
        <w:t>мых событий (радость, огорчение, сожаление, желание/нежелание)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выразить эмоциональную поддержку парт</w:t>
        <w:softHyphen/>
        <w:t>нера, похвалить, сделать комплимен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ъем диалогов — не менее 5—7 реплик с каждой сторон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 участии в этих видах диалогов и их комбинациях школьники решают различные коммуникативные задачи для реализации ин</w:t>
        <w:softHyphen/>
        <w:t>формационной, регулятивной, эмоционально-оценочной и этикетной функций общения, со</w:t>
        <w:softHyphen/>
        <w:t>вершенствуют культуру речи и ведения беседы в соответствии с нормами страны/стран изучае</w:t>
        <w:softHyphen/>
        <w:t>мого язы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Монологическая речь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звитие монологической речи на третьем этапе предусматривает дальнейшее развитие следующих умений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кратко высказываться о событиях и фактах, используя основные коммуникативные типы речи (описание, повествование, сообщение, характеристика, рассуждение), эмоционально-оценочные суж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высказываться, делать сообщение в связи с прочитанным и прослушанным текстом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выражать и аргументировать свое отноше</w:t>
        <w:softHyphen/>
        <w:t>ние к прочитанному/прослушанному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выражать свое мнение по теме, проблеме и аргументировать его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ъем монологического высказывания — 10—12 фра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удирование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 третьем этапе происходит дальнейшее развитие умений понимания текстов для ауди</w:t>
        <w:softHyphen/>
        <w:t>рования с различной глубиной и точностью про</w:t>
        <w:softHyphen/>
        <w:t>никновения в их содержание (с пониманием ос</w:t>
        <w:softHyphen/>
        <w:t>новного содержания, с выборочным понимани</w:t>
        <w:softHyphen/>
        <w:t>ем и полным пониманием текста) в зависимости от коммуникативной задачи и функционально</w:t>
        <w:softHyphen/>
        <w:t>го типа текста. При этом предусматривается развитие следующих умений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редвосхищать содержание устного текста по началу сообщения и выделять тему, основ</w:t>
        <w:softHyphen/>
        <w:t>ную мысль текста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выбирать главные факты, опускать вто</w:t>
        <w:softHyphen/>
        <w:t>ростепенные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выборочно понимать необходимую ин</w:t>
        <w:softHyphen/>
        <w:t>формацию в сообщениях прагматического ха</w:t>
        <w:softHyphen/>
        <w:t>рактера (объявления, прогноз погоды и пр.) с опорой на языковую догадку, контекст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игнорировать незнакомый языковой ма</w:t>
        <w:softHyphen/>
        <w:t>териал, несущественный для понимания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ремя звучания текстов для аудирования — 1,5—2 мину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Чте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тение и понимание текстов с различной глубиной проникновения в их содержание в за</w:t>
        <w:softHyphen/>
        <w:t>висимости от вида чтения: с пониманием основ</w:t>
        <w:softHyphen/>
        <w:t>ного содержания (ознакомительное чтение), с полным пониманием (изучающее чтение), с выборочным пониманием нужной или интере</w:t>
        <w:softHyphen/>
        <w:t>сующей информации (просмотровое чтение)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езависимо от вида чтения возможно ис</w:t>
        <w:softHyphen/>
        <w:t>пользование двуязычного словар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Чтение с пониманием основного содерж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текста осуществляется на несложных аутен</w:t>
        <w:softHyphen/>
        <w:t>тичных материалах с ориентацией на предмет</w:t>
        <w:softHyphen/>
        <w:t>ное содержание для 9 класса, отражающее особенности культуры Великобритании, США. Объем текстов для ознакомительного чтения — до 500 слов без учета артикле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едполагается формирование следующих умений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рогнозировать содержание текста по заголовку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онимать тему и основное содержание текс</w:t>
        <w:softHyphen/>
        <w:t>та (на уровне значений и смысла)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выделять главные факты из текста, упуская второстепенные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выделять смысловые вехи, основную мысль текста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онимать логику развития смыслов, вычле</w:t>
        <w:softHyphen/>
        <w:t>нять причинно-следственные связи в тексте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кратко логично излагать содержание тек</w:t>
        <w:softHyphen/>
        <w:t>ста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оценивать прочитанное, сопоставлять фак</w:t>
        <w:softHyphen/>
        <w:t>ты в культурах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Чтение с полным понима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текста осу</w:t>
        <w:softHyphen/>
        <w:t>ществляется на несложных аутентичных мате</w:t>
        <w:softHyphen/>
        <w:t>риалах различных жанров, ориентированных на предметное содержание речи на этом этапе. Предполагается овладение следующими уме</w:t>
        <w:softHyphen/>
        <w:t>ниями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олно и точно понимать содержание текста на основе его информационной переработки (языковой и контекстуальной догадки, слово</w:t>
        <w:softHyphen/>
        <w:t>образовательного и грамматического анализа, выборочного перевода, использования словаря, лингвострановедческого и страноведческого комментария)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кратко излагать содержание прочитанного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интерпретировать прочитанное — оцени</w:t>
        <w:softHyphen/>
        <w:t>вать прочитанное, соотносить со своим опытом, выразить свое мне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ъем текстов для чтения с полным пони</w:t>
        <w:softHyphen/>
        <w:t>манием — 600 слов без учета артик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Чтение с выборочным пониманием нужной или интересующей информ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редполагает умение просмотреть аутентичный текст, статью или несколько коротких статей из газеты, журнала, сайтов Интернета и выбрать нужную, интересующую учащихся информацию для даль</w:t>
        <w:softHyphen/>
        <w:t>нейшего ее использования в процессе общения или для расширения знаний по изучаемой тем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исьменная реч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 данном этапе происходит совершенствова</w:t>
        <w:softHyphen/>
        <w:t>ние сформированных навыков письма и даль</w:t>
        <w:softHyphen/>
        <w:t>нейшее развитие следующих умений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делать выписки из текста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составлять план текста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исать поздравления с праздниками, выра</w:t>
        <w:softHyphen/>
        <w:t>жать пожелания (объемом до 40 слов, включая адрес)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заполнять анкеты, бланки, указывая имя, фамилию, пол, возраст, гражданство, адрес, цель визита при оформлении визы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исать личное письмо без опоры на образец (расспрашивать адресата о его жизни, здоровье, делах, сообщать то же о себе, своей семье, друзь</w:t>
        <w:softHyphen/>
        <w:t>ях, событиях жизни и делах, выражать просьбы и благодарность), используя усвоенный ранее языковой материал и предметные знания по пройденным темам, употребляя необходимые формы речевого этике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ъем личного письма — 80—90 слов, вклю</w:t>
        <w:softHyphen/>
        <w:t>чая адрес, написанный в соответствии с норма</w:t>
        <w:softHyphen/>
        <w:t>ми, принятыми в англоязычных стран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Языковая компетенц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Языковые знания и навыки оперирования и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Графика и орфограф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нание правил чтения и написания новых слов и навыки их применения в рамках изучен</w:t>
        <w:softHyphen/>
        <w:t>ного лексико-грамматического материа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Фонетическая сторона реч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выки адекватного с точки зрения принци</w:t>
        <w:softHyphen/>
        <w:t>па аппроксимации произношения и различения на слух всех звуков английского языка, соблю</w:t>
        <w:softHyphen/>
        <w:t>дение ударения в словах и фразах, смысловое ударение. Смысловое деление фразы на синтаг</w:t>
        <w:softHyphen/>
        <w:t>мы. Соблюдение правильной интонации в раз</w:t>
        <w:softHyphen/>
        <w:t>личных типах предложен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альнейшее совершенствование слухопро-износительных навыков, в том числе примени</w:t>
        <w:softHyphen/>
        <w:t>тельно к новому языковому материал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Лексическая сторона реч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 концу третьего этапа обучения лексиче</w:t>
        <w:softHyphen/>
        <w:t>ский продуктивный минимум учащихся должен составлять 1200 лексических единиц; об</w:t>
        <w:softHyphen/>
        <w:t>щий объем лексики, используемой в текстах для чтения и аудирования,— 1300—1500 лексических единиц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 этот период времени учащимся предлага</w:t>
        <w:softHyphen/>
        <w:t>ется овладеть следующими словообразователь</w:t>
        <w:softHyphen/>
        <w:t>ными средствами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деривация (суффиксы для образования су</w:t>
        <w:softHyphen/>
        <w:t>ществительных -hood, -dom, -ness, -or, -ess; прилагательных -al, -able; префиксы с отрица</w:t>
        <w:softHyphen/>
        <w:t>тельной семантикой dis-, поп-, im-, ir-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субстантивацияприлагательных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(old — the old; young — the young)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словосложение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конверсия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соблюдение политкорректности при исполь</w:t>
        <w:softHyphen/>
        <w:t>зовании дериватов и сложных слов (сравни: actress — actor; businesswoman — businessper</w:t>
        <w:softHyphen/>
        <w:t>son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ольшое внимание уделяется таким линг</w:t>
        <w:softHyphen/>
        <w:t>вистическим особенностям лексических еди</w:t>
        <w:softHyphen/>
        <w:t>ниц, как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олисемия, антонимия, синонимия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стилистическая дифференциация синони</w:t>
        <w:softHyphen/>
        <w:t>мов (child — kid, alone — lonely)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использование фразовых глаголов, фразео</w:t>
        <w:softHyphen/>
        <w:t>логизмов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различение омонимов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глаголы, управляемые предлогами (standforetc)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абстрактная и стилистически маркирован</w:t>
        <w:softHyphen/>
        <w:t>ная лексика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национально-маркированная лексика: реа</w:t>
        <w:softHyphen/>
        <w:t>лии, фоновая и коннотативная лексик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ольшое внимание также уделяется труднос</w:t>
        <w:softHyphen/>
        <w:t>тям в употреблении специфических лексем, пар слов, наприме: police, couple/pair, use (v) — use (n), technology, serial/seriesetc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чащиеся должны получить представление об устойчивых словосочетаниях, оценочной лексике, репликах-клише речевого этикета, от-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жающих культуру англоязычных стран, ис</w:t>
        <w:softHyphen/>
        <w:t>пользуемых для того, чтобы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сообщать о том, что собеседник ошибается, не является правым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описывать сходство и различие объектов (субъектов)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выражать уверенность, сомнение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высказывать предупреждение, запре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использоватьслова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связкивустнойречиинаписьме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(so, as, that's why, although, eventual</w:t>
        <w:softHyphen/>
        <w:t>ly, on the contrary etc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Грамматическая сторона речи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Морфолог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spacing w:val="-5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употребление нулевого артикля с субстанти-вамиman и woman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употребление определенного артикля для обозначения класса предметов (thetiger)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употребление неопределенного артикля для обозначения одного представителя класса (a tiger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Глагол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временныеформы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present progressive pas</w:t>
        <w:softHyphen/>
        <w:t>sive, past progressive passive, present perfectpassive, past perfect passiv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Причастие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pacing w:val="-5"/>
          <w:sz w:val="24"/>
          <w:szCs w:val="24"/>
        </w:rPr>
        <w:t>первоеивторое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pacing w:val="-5"/>
          <w:sz w:val="24"/>
          <w:szCs w:val="24"/>
        </w:rPr>
        <w:t>причастиявсочетаниях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to have fun (difficul</w:t>
        <w:softHyphen/>
        <w:t>ty/trouble) doing something, to have a good(hard) time doing somethi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Герундий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pacing w:val="-5"/>
          <w:sz w:val="24"/>
          <w:szCs w:val="24"/>
        </w:rPr>
        <w:t>герундиальныеформыпослеглаголов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обо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значающихначалоиконецдействия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(start read</w:t>
        <w:softHyphen/>
        <w:t xml:space="preserve">ing), </w:t>
      </w:r>
      <w:r>
        <w:rPr>
          <w:rFonts w:cs="Times New Roman" w:ascii="Times New Roman" w:hAnsi="Times New Roman"/>
          <w:spacing w:val="-5"/>
          <w:sz w:val="24"/>
          <w:szCs w:val="24"/>
        </w:rPr>
        <w:t>глаголов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управляемыхпредлогами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(suc</w:t>
        <w:softHyphen/>
        <w:t xml:space="preserve">ceed in doing something), </w:t>
      </w:r>
      <w:r>
        <w:rPr>
          <w:rFonts w:cs="Times New Roman" w:ascii="Times New Roman" w:hAnsi="Times New Roman"/>
          <w:spacing w:val="-5"/>
          <w:sz w:val="24"/>
          <w:szCs w:val="24"/>
        </w:rPr>
        <w:t>атакжеглагола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go(go swimming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Инфинитив</w:t>
      </w:r>
      <w:r>
        <w:rPr>
          <w:rFonts w:cs="Times New Roman" w:ascii="Times New Roman" w:hAnsi="Times New Roman"/>
          <w:spacing w:val="-5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spacing w:val="-5"/>
          <w:sz w:val="24"/>
          <w:szCs w:val="24"/>
        </w:rPr>
        <w:t>сопоставление использования инфинитива и</w:t>
        <w:br/>
        <w:t>герундия после глаголов stop, remember, forge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Сложное дополн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сл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лаголов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wa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expec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оборота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глаголов чувственного восприятия see, hear, feel, watchetc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глаголов let и make (в значении «застав</w:t>
        <w:softHyphen/>
        <w:t>лять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Глагольныеструктуры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to have something done, to be used to doingsomething (</w:t>
      </w:r>
      <w:r>
        <w:rPr>
          <w:rFonts w:cs="Times New Roman" w:ascii="Times New Roman" w:hAnsi="Times New Roman"/>
          <w:spacing w:val="-5"/>
          <w:sz w:val="24"/>
          <w:szCs w:val="24"/>
        </w:rPr>
        <w:t>всопоставлениис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used to do some</w:t>
        <w:softHyphen/>
        <w:t>thing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Социокультурная компетенц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 третьем этапе обучения страноведческая информация черпается учащимися исключи</w:t>
        <w:softHyphen/>
        <w:t>тельно из текстов для чтения. Учащиеся знако</w:t>
        <w:softHyphen/>
        <w:t>мятся заново и продолжают знакомство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с писателями, книгами и литературными героями Британии и США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с отдельными выдающимися личностями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с проблемами подростков, живущих за ру</w:t>
        <w:softHyphen/>
        <w:t>бежом, их организациями и объединениями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с достижениями зарубежных стран в облас</w:t>
        <w:softHyphen/>
        <w:t>ти науки и техники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со средствами массовой информации — те</w:t>
        <w:softHyphen/>
        <w:t>левидением и прессо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чащиеся овладевают знаниями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о значении английского языка в современном мире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о наиболее употребительной тематической фоновой лексике и реалиях при изучении учеб</w:t>
        <w:softHyphen/>
        <w:t>ных тем (традиции в питании, проведение вы</w:t>
        <w:softHyphen/>
        <w:t>ходных дней, основные национальные праздни</w:t>
        <w:softHyphen/>
        <w:t>ки, этикетные особенности посещения гостей, сферы обслуживания)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о социокультурном портрете стран изучаемо</w:t>
        <w:softHyphen/>
        <w:t>го языка и их культурном наследии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о социолингвистических факторах комму</w:t>
        <w:softHyphen/>
        <w:t>никативной ситуации (коммуникативное наме</w:t>
        <w:softHyphen/>
        <w:t>рение, место, роль, статус), позволяющих вы</w:t>
        <w:softHyphen/>
        <w:t>брать нужный регистр общения (формальный,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еформальный) в рамках изучаемых предметов речи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о различиях в британском и американском вариантах английского языка, а именно осо</w:t>
        <w:softHyphen/>
        <w:t>бенностях лексики и традициях орфографии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о способах выражения политкорректности в язык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чащиеся овладевают рядом лингвострановедческих умений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редставлять свою страну и культуру на английском языке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сопоставлять культуры, находить общее и культурно-специфическое в родной и изучае</w:t>
        <w:softHyphen/>
        <w:t>мой культуре страны/стран изучаем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объяснять, комментировать различия в культурах, выступая в качестве медиатора культур, для достижения взаимопонимания в процессе межкультурного 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оказывать помощь зарубежным гостям в си</w:t>
        <w:softHyphen/>
        <w:t>туациях повседневного 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вежливо, в соответствии с требованиями ре</w:t>
        <w:softHyphen/>
        <w:t>чевого этикета выразить свое несогласие с чело</w:t>
        <w:softHyphen/>
        <w:t>веком и поправить его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равильно провести сравнение между двумя людьми, объектами или явлениями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выразить сомнение и неуверен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равильно выразить запрет или предупре</w:t>
        <w:softHyphen/>
        <w:t>дить о возможных последстви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Компенсаторная компетенция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 третьем этапе продолжается совершен</w:t>
        <w:softHyphen/>
        <w:t>ствование и развитие компенсаторных умений, начатое на первых двух этапах. Кроме этого, происходит овладение следующими новыми компенсаторными умениями говорения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использовать слова-субституты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использовать перифраз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описать предмет, явление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дать культурологический комментарий, используя различные источники информации, в том числе Интерне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обое внимание на данном этапе уделяется формированию компенсаторных умений чте</w:t>
        <w:softHyphen/>
        <w:t>ния. Школьники должны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игнорировать незнакомые слова в процес</w:t>
        <w:softHyphen/>
        <w:t>се просмотрового чтения, пытаясь осмыслить текст с помощью контекстуальной догадки, других опор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ользоваться подстрочными ссылками, дву</w:t>
        <w:softHyphen/>
        <w:t>язычным и толковым словаря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852" w:leader="none"/>
          <w:tab w:val="left" w:pos="4544" w:leader="none"/>
          <w:tab w:val="left" w:pos="4686" w:leader="none"/>
        </w:tabs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118"/>
        <w:gridCol w:w="4111"/>
        <w:gridCol w:w="142"/>
        <w:gridCol w:w="142"/>
        <w:gridCol w:w="4394"/>
        <w:gridCol w:w="1701"/>
      </w:tblGrid>
      <w:tr>
        <w:trPr>
          <w:trHeight w:val="1557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Unit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«Mass Media: Radio, Television, the Internet. 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Средства массовой информации: радио, телевидение, интернет »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 ч.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</w:t>
            </w:r>
          </w:p>
        </w:tc>
      </w:tr>
      <w:tr>
        <w:trPr>
          <w:trHeight w:val="9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с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vision, radio, the interne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Passive Vo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Present progressive passiv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being + V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progressive pass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 (were) being+V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в жизни люде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rtise, broadcast (n,v), citizen, current, discussion, main, news, serve (n, v), stand fo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(past) progressive passiv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е программ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(past) progressive passiv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ция Би-Би-С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BC, radio and televisions system British Broadcasting Corpor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 Wide Television adaptatio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в учебном процессе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числя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vice, information, Knowledge, progress, news, money, hai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числяемые имена существительные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телепрограмм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seri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eries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 с ядерным элементом turn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n into (on, up, over, off, dow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и прошедшее совершенное время в страдательном залоге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 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(have) been + V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Perfect 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d been+V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леканалов для просмотр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iliate, instead, rude, shame, shoot, society, spoil, spy, threa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телевидение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лько множественное число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и его роль в современной жизн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network, e-mail (message), information security, to be online, to surt the Internet, to find and save data, to create a programme, to crack a programme , to navigate the Internet, to exchange information on the Interne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ротивоположным значение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иставки un, dis, non, in, im, il, 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помощью электронных писе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Date, datum, media, medium-mediu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лова для того, чтобы поправить собеседника, высказать свою точку зрения, сообщить другую информацию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чных писе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расширение тем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: «Проверь себя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бочей тетради Тема №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бочей тетради Тема №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бочей тетради Тема №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бочей тетради Тема №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бочей тетради Тема №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бочей тетради Тема №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№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rinted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age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Books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Magazines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ewspapers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Книгопечатная продукция: книги, журналы, газеты.  »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6 ч.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с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жаргон Weblish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hor, cheerful, fail, fascinating, rarely, source, strange, wispe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ения в чтении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для описания процесса говор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, tell, speak, chat, answer, reply, explain, ad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ry, shout screa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umble, murmur, whispe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и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Шерлока Холмса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hur Conan Doyl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известные библиотеки мира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t-c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r – aut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 – ki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rely – seld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one - lonel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жанры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article, earn, general, private push, quality, sell typ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to print, to publish, to typ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to type sth in/into a compu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е местоимение 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ая пресса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perboy, letter box, quality papers, local news, to replace means colorful letters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глагол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rint, to publish, to typ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причастия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participl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 + ing=playi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правильные глаг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-writ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с причастием I в переводе на русский язык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деепричастный обор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ется ок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ридаточн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 время как (я закрывал ок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ки английских газет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 с ядерным элементом look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through (for, after, forward 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лефо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ы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call, courage, invent, in vesti gate, lie, occasion, reward suppos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ie (лг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i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have fun playing; to have a good time skiing; to have difficulty (trouble) reading; to have a hard time work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ндий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онструкция to be busy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ger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а и существ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ы и журналистика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y, -ous, - 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Джоан Роулинг и Левиса Кэролла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anne Row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wis Car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y Po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ice in the Wonder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ice’s Adventures in the Wonderla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нструкция глаголы+гер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 + V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ать, иметь что-нибудь проти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I don’t mind opening the door (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I don't mind your opening the doo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решает другому человеку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диомы с существительным mi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расшир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книги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: «Проверь себя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№2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бочей тетради. Тема №2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бочей тетради. Тема №2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бочей тетради. Тема №2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бочей тетради. Тема №2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бочей тетради. Тема №2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№2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Unit 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«Science and Technology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ук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хник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 »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)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с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ученые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e, function, (n,v), gun, purpose, simple, technology, tod, us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рм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ука» и «техника»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ience, technolog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= techniqu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ine(s), machin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механизмы, машины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с герундием после глаголов с предлогами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, of, for, from.</w:t>
            </w:r>
          </w:p>
          <w:p>
            <w:pPr>
              <w:pStyle w:val="Normal"/>
              <w:tabs>
                <w:tab w:val="clear" w:pos="708"/>
                <w:tab w:val="center" w:pos="16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+ предлог + герундий + другие части речи.</w:t>
            </w:r>
          </w:p>
          <w:p>
            <w:pPr>
              <w:pStyle w:val="Normal"/>
              <w:tabs>
                <w:tab w:val="clear" w:pos="708"/>
                <w:tab w:val="center" w:pos="16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alk of about leaving Moscow.</w:t>
            </w:r>
          </w:p>
          <w:p>
            <w:pPr>
              <w:pStyle w:val="Normal"/>
              <w:tabs>
                <w:tab w:val="clear" w:pos="708"/>
                <w:tab w:val="center" w:pos="16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hink of buying the pet.</w:t>
            </w:r>
          </w:p>
          <w:p>
            <w:pPr>
              <w:pStyle w:val="Normal"/>
              <w:tabs>
                <w:tab w:val="clear" w:pos="708"/>
                <w:tab w:val="center" w:pos="16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complain of / about sb’s/sb speaking loudly.</w:t>
            </w:r>
          </w:p>
          <w:p>
            <w:pPr>
              <w:pStyle w:val="Normal"/>
              <w:tabs>
                <w:tab w:val="clear" w:pos="708"/>
                <w:tab w:val="center" w:pos="16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dream of/ about leaving Moscow.</w:t>
            </w:r>
          </w:p>
          <w:p>
            <w:pPr>
              <w:pStyle w:val="Normal"/>
              <w:tabs>
                <w:tab w:val="clear" w:pos="708"/>
                <w:tab w:val="center" w:pos="16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top sb from buying st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революция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construct, crop, device, dig, drow, skill, trade, weapo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монимы глагол и существи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use [ju:z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 [ju:s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техники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tone Ag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ronze Ag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Iron Ag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ндий после некоторых глаголов и структур с предлогами in, of, 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ия труда и современные бытовые приборы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ls and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de, rake, hoe, saw, hammer, axe to aster, dishwasher, washing machine, cooker, vacuum cleaner, kettle, iron, microwave, coffee make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потребление артиклей в единственном и множественном числе для обозначения класса либо представителя класса предметов или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, (a) wom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обрели зонт?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to inv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discov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леф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ford, argue, consider, cost (n,v), explore, manage, promice (n.v), size, on the one hand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the other han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азвития техники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iddle Ages, the Renaissanc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лаго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ефикс 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able, enrich, enlarg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суффикс 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den, darken, length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медицина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ser, the optical telescope, the clock, the turning lathe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употребление инфинитива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v + V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Adj + V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смоса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m, flight, generation, huge launch, memorable, prove, satisf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ce exploration, explore the univers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 с уникальными объектами и яв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orth, the east, the nest, the earth, the sun south, the moon, the sky, the universe, the wor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 с ядерным элементом to break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first flight into space, fly around the Earth, launch the spaceshi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reak down (into, out, in, through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осм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 Армстронг Нил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ce exploration, interplanetary probes, breakthroug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озможности при помощи модальных глаголов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93980</wp:posOffset>
                      </wp:positionV>
                      <wp:extent cx="266700" cy="12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05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93345</wp:posOffset>
                      </wp:positionV>
                      <wp:extent cx="292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05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93345</wp:posOffset>
                      </wp:positionV>
                      <wp:extent cx="292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05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must          may            could        m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эквиваленты глагола coul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as/were able t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naged t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расширение темы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идио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: 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рабочей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рабочей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рабочей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рабочей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3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рабочей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рабочей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Being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eenager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Легко ли быть подростком »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6 ч.)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си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подрост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oy, couple, expert, mad, notice, pretty, rebel, rebellion, shake, I got bored…, You can’t helpit!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нфинитива после некоторых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карманных дене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couple и pa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Джерома Дэвида Сэлиндже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nyway, anyhow, anymore, anywhere, anyplace, anytim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дрост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ry, bottom, challenge, extreme, note, reason, riddle, various, top, wrap, read out loud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mpl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ec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 с учител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з американского варианта англий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ая шко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 после глаголов чувственного, слухового, зрительного вос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итомц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ье музыкальной звез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fact file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feel, hear, see, watch, notice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7305</wp:posOffset>
                      </wp:positionV>
                      <wp:extent cx="384175" cy="101600"/>
                      <wp:effectExtent l="20320" t="5715" r="196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0.05pt;margin-top:2.15pt;width:30.2pt;height: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27305</wp:posOffset>
                      </wp:positionV>
                      <wp:extent cx="371475" cy="114300"/>
                      <wp:effectExtent l="17780" t="5715" r="171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05pt;margin-top:2.15pt;width:29.2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дополнение +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4445</wp:posOffset>
                      </wp:positionV>
                      <wp:extent cx="371475" cy="101600"/>
                      <wp:effectExtent l="19685" t="5715" r="190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05pt;margin-top:0.35pt;width:29.2pt;height: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неоп.форм.     неоп.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оп.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ложное дополнение не используется после see/hear в значениях знать, понимать/говор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родите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клише предупреждения и запр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ы в жизни подрост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im, date, exist, likely, preserve, tear, touch, worry, unemployed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асиз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ritish National Party (BNP)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уффикс прилагательных – iv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50825</wp:posOffset>
                      </wp:positionV>
                      <wp:extent cx="33083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05pt;margin-top:19.75pt;width:26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образование слов по модели прилагательное           существительное o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0805</wp:posOffset>
                      </wp:positionV>
                      <wp:extent cx="25463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7.15pt;width:20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o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эмигр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igr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igration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 после глаголов to/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ma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азартные иг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amble, addiction, to bet,  a deb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е глаголы с ядерным элемен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et along/ on at (at, away with, down to, over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молодежные организации в России и других стран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ng People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ements, the Boys Brigade, the Boy Scats, the Black shirts, Pioneers, Komsomol, the Goths, Skinheads, the Rockers, the Hippies, Oktobrists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зличия глаго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стоя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еход в состоя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used to doing st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 to do st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расширение т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: «Проверь себ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рабочей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рабочей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рабочей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рабочей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рабочей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рабочей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Тема №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чт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2:00Z</dcterms:created>
  <dc:creator>Алла</dc:creator>
  <dc:description/>
  <cp:keywords/>
  <dc:language>en-US</dc:language>
  <cp:lastModifiedBy>яшар</cp:lastModifiedBy>
  <cp:lastPrinted>2019-09-23T09:27:00Z</cp:lastPrinted>
  <dcterms:modified xsi:type="dcterms:W3CDTF">2019-09-23T06:28:00Z</dcterms:modified>
  <cp:revision>463</cp:revision>
  <dc:subject/>
  <dc:title/>
</cp:coreProperties>
</file>