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bookmarkStart w:id="0" w:name="OLE_LINK1"/>
      <w:bookmarkStart w:id="1" w:name="OLE_LINK2"/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583</w:t>
      </w:r>
    </w:p>
    <w:p>
      <w:pPr>
        <w:pStyle w:val="Normal"/>
        <w:jc w:val="center"/>
        <w:rPr/>
      </w:pPr>
      <w:r>
        <w:rPr/>
        <w:t>Приморского района города Санкт-Петербурга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«Утверждено»</w:t>
            </w:r>
          </w:p>
          <w:p>
            <w:pPr>
              <w:pStyle w:val="Style21"/>
              <w:rPr/>
            </w:pPr>
            <w:r>
              <w:rPr/>
              <w:t>директор ________/А.В. Чередниченко/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Приказ № ___  </w:t>
            </w:r>
          </w:p>
          <w:p>
            <w:pPr>
              <w:pStyle w:val="Style21"/>
              <w:rPr/>
            </w:pPr>
            <w:r>
              <w:rPr/>
              <w:t>от «        » _               _ 2014 г.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«Принято»</w:t>
            </w:r>
          </w:p>
          <w:p>
            <w:pPr>
              <w:pStyle w:val="Style19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отокол № _1_ </w:t>
            </w:r>
          </w:p>
          <w:p>
            <w:pPr>
              <w:pStyle w:val="Style19"/>
              <w:rPr/>
            </w:pPr>
            <w:r>
              <w:rPr/>
              <w:t>от «        »_августа_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________  / _____________ /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3232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«Рассмотрено»</w:t>
            </w:r>
          </w:p>
          <w:p>
            <w:pPr>
              <w:pStyle w:val="Style21"/>
              <w:rPr/>
            </w:pPr>
            <w:r>
              <w:rPr/>
              <w:t>на заседании ШМО учителей</w:t>
            </w:r>
          </w:p>
          <w:p>
            <w:pPr>
              <w:pStyle w:val="Style21"/>
              <w:rPr/>
            </w:pPr>
            <w:r>
              <w:rPr/>
              <w:t>_иностранных языков_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Протокол № _1_ </w:t>
            </w:r>
          </w:p>
          <w:p>
            <w:pPr>
              <w:pStyle w:val="Style21"/>
              <w:rPr/>
            </w:pPr>
            <w:r>
              <w:rPr/>
              <w:t>от «        »  августа   2014 г.</w:t>
            </w:r>
          </w:p>
          <w:p>
            <w:pPr>
              <w:pStyle w:val="Normal"/>
              <w:rPr/>
            </w:pPr>
            <w:r>
              <w:rPr/>
              <w:t>Председатель________  /Яковлева О.В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«Согласовано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ам. директора по УВ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 / _______________ /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        » _августа_ 2014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End w:id="0"/>
      <w:bookmarkEnd w:id="1"/>
      <w:r>
        <w:rPr>
          <w:sz w:val="32"/>
          <w:szCs w:val="32"/>
        </w:rPr>
        <w:t>РАБОЧАЯ ПРОГРАММ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нглий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 8 а, б  классов</w:t>
      </w:r>
    </w:p>
    <w:p>
      <w:pPr>
        <w:pStyle w:val="Normal"/>
        <w:jc w:val="center"/>
        <w:rPr>
          <w:sz w:val="32"/>
          <w:szCs w:val="32"/>
        </w:rPr>
      </w:pPr>
      <w:r>
        <w:rPr/>
        <w:t>Учителя: Бодрецова Н.И.,  Яковлева О.В., Дмитриева Г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— 2015 г.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990"/>
        <w:gridCol w:w="4253"/>
      </w:tblGrid>
      <w:tr>
        <w:trPr>
          <w:trHeight w:val="2306" w:hRule="atLeast"/>
        </w:trPr>
        <w:tc>
          <w:tcPr>
            <w:tcW w:w="32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Составлена на основе Примерной программы основного общего образования по английскому языку и авторской  учебной программы курса  английского языка Сафоновой В.В. для школ с углубленным изучением английского языка, утверждённой Министерством образования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нная рабочая программа по английскому языку разработана для обучения в 8 а и 8 б классе ГБОУ школы №583  на основе примерной программы общеобразовательных учреждений по английскому языку и авторской  учебной программы курса  английского языка Сафоновой В.В. для школ с углубленным изучением английского языка с учетом программы развития школы 201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Рабочая программа ориентирована на использование учебно-методического комплекта   Афанасьевой О.В., Михеевой И.В. «English» для 8 класса общеобразовательных учреждений – Москва «Просвещение» 2012 год. В состав УМК входит учебник, рабочая тетрадь, книга для учителя, звуковое приложение, (согласно перечню учебников, утвержденных приказом Министерства образования РФ), используемого для достижения поставленной цели в соответствии с образовательной программой учреждения. Согласно учебному плану школы на изучение английского языка в 8 классе выделяется 5 часов в неделю, что позволяет реализовать углубленное изучение курса. Углубление осуществляется через расширение тематики устного и письменного общения, социокультурных  знаний учащихся, а также углубления грамматических знаний на каждом этапе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В соответствии с особенностями класса (является профильным классом в параллели, с изучением второго иностранного (японского) языка по основной учебной программе, либо факультативно) в программу внесены следующие изменения: 1) повышенные требования к реализации целей; 2) повышенные требования к уровню подготовки учащихся и владению РД (аудирование, чтение, говорение, письмо)  3) расширение грамматических аспектов (сослагательное наклонение, модальные глаголы)  ; 4) резерв свободного учебного времени  предусматривает  использование разнообразных форм организации учебного процесса, внедрение современных методов обучения и педагогических технологий, углубление, повторение, творческие задания.</w:t>
      </w:r>
    </w:p>
    <w:p>
      <w:pPr>
        <w:pStyle w:val="Normal"/>
        <w:ind w:left="44" w:hanging="0"/>
        <w:jc w:val="both"/>
        <w:rPr>
          <w:b/>
          <w:b/>
          <w:bCs/>
        </w:rPr>
      </w:pPr>
      <w:r>
        <w:rPr/>
        <w:t xml:space="preserve">        </w:t>
      </w:r>
      <w:r>
        <w:rPr/>
        <w:t>Программа рассчитана на 170часов учебного времени, в т.ч. количество часов для проведения контрольных  (3), 1 входной и 2 срезовых теста, и промежуточной аттестации (2 ч-письменный тест и устный ответ). Объем часов учебной нагрузки, 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истерства образования РФ № 1312 от 09.03.2004.</w:t>
      </w:r>
    </w:p>
    <w:p>
      <w:pPr>
        <w:pStyle w:val="Normal"/>
        <w:autoSpaceDE w:val="false"/>
        <w:ind w:left="4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autoSpaceDE w:val="false"/>
        <w:ind w:left="44" w:firstLine="664"/>
        <w:jc w:val="both"/>
        <w:rPr>
          <w:bCs/>
        </w:rPr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Для 8 а и б классов как профильных классов  </w:t>
      </w:r>
      <w:r>
        <w:rPr>
          <w:b/>
          <w:bCs/>
        </w:rPr>
        <w:t>основной образовательной целью</w:t>
      </w:r>
      <w:r>
        <w:rPr>
          <w:bCs/>
        </w:rPr>
        <w:t xml:space="preserve"> становится раскрытие потенциала учащихся в овладении иностранным языком и способностей к его восприятию на базе достаточно сложного и разнообразного материала.</w:t>
      </w:r>
    </w:p>
    <w:p>
      <w:pPr>
        <w:pStyle w:val="Normal"/>
        <w:jc w:val="both"/>
        <w:rPr/>
      </w:pPr>
      <w:r>
        <w:rPr/>
        <w:t xml:space="preserve">В процессе реализации программы также реализуются следующие </w:t>
      </w: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й коммуникативно-речевого вживания в англоязычную среду (в рамках изучаемых тем и ситуаций) на основе взаимосвязанного обучения  говорению, аудированию, чтению и пись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циокультурное развитие личности школьников на основе введения в культуроведение англоговорящих стран, художественно-эстетическое развитие при чтении художественных текс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билингвистических способностей учащихся с помощью подключения устного перевода-интерпретации и обучения основным видам лексико-грамматических трансформаций при письменном переводе на уровне слова, пред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интереса учащихся к изучению других иностранных языков и многообразия современной культуры других цивилиз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детей к еврокультуре как одной из ветвей мировой куль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речевых, интеллектуальных и познавательных способностей   школьников, а также их общеучебных уме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еемственность с седьмым   и девятым классами обеспечивается посредством учета внутрипредметных связей при формировании всех компонентов англоязычной коммуникативной компетен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используемых технологиях обучения, формах уроков, о внеурочной деятельности по предмету.</w:t>
      </w:r>
    </w:p>
    <w:p>
      <w:pPr>
        <w:pStyle w:val="Normal"/>
        <w:jc w:val="center"/>
        <w:rPr/>
      </w:pPr>
      <w:r>
        <w:rPr/>
        <w:t>Основной целью обучения английскому языку является формирование и развитие коммуникативной культуры учащегося, обучение практическому овладению иностранным языком. Для достижения этой цели используются традиционные и современные образовательные технологии обучения английскому языку.</w:t>
      </w:r>
    </w:p>
    <w:p>
      <w:pPr>
        <w:pStyle w:val="Normal"/>
        <w:ind w:firstLine="708"/>
        <w:jc w:val="both"/>
        <w:rPr/>
      </w:pPr>
      <w:r>
        <w:rPr/>
        <w:t xml:space="preserve">Современные педагогические технологии такие как  </w:t>
      </w:r>
      <w:r>
        <w:rPr>
          <w:lang w:val="en-US"/>
        </w:rPr>
        <w:t>c</w:t>
      </w:r>
      <w:r>
        <w:rPr/>
        <w:t xml:space="preserve">ценарно – контекстная, информационные технология и интернет ресурсы, технология интерактивного обучения, проектная технология,  игровая технология помогают реализовать личностно – ориентированный подход в обучении,  обеспечивают индивидуализацию и дифференциацию обучения с учетом способностей детей, их уровня обучения. </w:t>
      </w:r>
    </w:p>
    <w:p>
      <w:pPr>
        <w:pStyle w:val="Normal"/>
        <w:ind w:firstLine="708"/>
        <w:jc w:val="both"/>
        <w:rPr/>
      </w:pPr>
      <w:r>
        <w:rPr/>
        <w:t>Сценарно-контекстная технология  обучает общению на иностранном языке , в частности, английском  через создание реальных настоящих жизненных ситуаций,  которые будут стимулировать изучение материала и вырабатывать адекватное поведение.</w:t>
      </w:r>
    </w:p>
    <w:p>
      <w:pPr>
        <w:pStyle w:val="Normal"/>
        <w:ind w:firstLine="708"/>
        <w:jc w:val="both"/>
        <w:rPr/>
      </w:pPr>
      <w:r>
        <w:rPr/>
        <w:t>Возможности использования интернет ресурсов огромны: используя материалы глобальной сети, совершенствовать словарный запас учащихся, формировать у учащихся мотивацию к изучению английского языка, налаживать и поддерживать деловые связи и контакты со своими сверстниками в англоязычных странах. Также учащиеся могут принимать участие в тестировании, викторинах, конкурсах, олимпиадах, проводимых по сети Интернет, а также участвовать в видеоконференциях и т.д.</w:t>
      </w:r>
    </w:p>
    <w:p>
      <w:pPr>
        <w:pStyle w:val="Normal"/>
        <w:ind w:firstLine="708"/>
        <w:jc w:val="both"/>
        <w:rPr/>
      </w:pPr>
      <w:r>
        <w:rPr/>
        <w:t>Технология интерактивного обучения  не просто создает реальные ситуации из жизни, но и заставляет учащихся адекватно реагировать на них посредством иностранного языка. Эта работа в парах, группах, интервью, опросники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ная форма работы является одной из актуальных, позволяющих учащимся применить накопленные знания по предмету. Учащиеся развивают свой кругозор, границы владения языком,  учатся слушать и слышать англоязычную речь и понимать друг друга при защите проекта. Работа со словарями, справочной литературой, компьютером создает возможность прямого контакта с аутентичным языком. Работа над проектом процесс творческий. Учащиеся под руководством учителя или самостоятельно занимаются поиском какой – то проблемы, для этого требуется не только знание языка, но и владение коммуникативными и интеллектуальными умениями. В курсе иностранных языков метод проектов может использоваться в рамках программного материала практически по любой теме.</w:t>
      </w:r>
    </w:p>
    <w:p>
      <w:pPr>
        <w:pStyle w:val="Normal"/>
        <w:ind w:firstLine="708"/>
        <w:jc w:val="both"/>
        <w:rPr/>
      </w:pPr>
      <w:r>
        <w:rPr/>
        <w:t xml:space="preserve">Изучение английского языка с использованием ИКТ дает детям возможность принимать участие в тестировании, в викторинах, конкурсах, олимпиадах, проводимых по сети Интернет и т.д. Учащиеся могут получать любую информацию по проблеме, над которой они работают, а именно: лингвострановедческий материал, новости из жизни известных людей, статьи из газет и журналов, необходимую литературу и т.д. </w:t>
      </w:r>
    </w:p>
    <w:p>
      <w:pPr>
        <w:pStyle w:val="Normal"/>
        <w:ind w:firstLine="708"/>
        <w:jc w:val="both"/>
        <w:rPr/>
      </w:pPr>
      <w:r>
        <w:rPr/>
        <w:t>В процессе обучения предусмотрены следующие типы уроков: уроки ознакомления с новым материалом, уроки контроля чтения, уроки контроля аудирования,  уроки проверки и оценки знаний, уроки систематизации и обобщения материала, уроки закрепления материала, грамматически-ориентированные уроки, комбинированные уроки, уроки- презентации проект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неурочная деятельность по предмету включает проведение  школьного тура олимпиады по английскому языку, мероприятий в рамках недели английского языка, школьного конкурса проектов, дня иностранных языков, участие во внешкольных олимпиадах и конкурсах, в том числе Интернет - олимпиада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b/>
          <w:bCs/>
        </w:rPr>
        <w:t>Учебно-методическое и материально-техническое обеспечение.</w:t>
      </w:r>
    </w:p>
    <w:p>
      <w:pPr>
        <w:pStyle w:val="Normal"/>
        <w:spacing w:before="120" w:after="200"/>
        <w:ind w:left="90" w:right="105" w:firstLine="61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 программа оснащена УМК «Английский язык»   О.В. Афанасьевой , И.В. Михеевой для 8 класса школ с углубленным изучением английского языка,  состоящем из учебника, рабочей тетради, книги для учителя и аудиоприложения, комплектом раздаточных и наглядных материалов.</w:t>
      </w:r>
    </w:p>
    <w:p>
      <w:pPr>
        <w:pStyle w:val="Normal"/>
        <w:spacing w:before="120" w:after="200"/>
        <w:ind w:left="90" w:right="105" w:firstLine="61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К входит в Федеральный перечень учебников, допущенных к использованию в образовательных учреждениях.</w:t>
      </w:r>
    </w:p>
    <w:p>
      <w:pPr>
        <w:pStyle w:val="Normal"/>
        <w:autoSpaceDE w:val="false"/>
        <w:spacing w:before="120" w:after="200"/>
        <w:ind w:left="90" w:right="105" w:firstLine="61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хнически программа требует наличие компьютера, видеопроектора и </w:t>
      </w:r>
      <w:r>
        <w:rPr>
          <w:rFonts w:eastAsia="Times New Roman CYR" w:cs="Times New Roman CYR" w:ascii="Times New Roman CYR" w:hAnsi="Times New Roman CYR"/>
          <w:lang w:val="en-US"/>
        </w:rPr>
        <w:t>CD</w:t>
      </w:r>
      <w:r>
        <w:rPr>
          <w:rFonts w:eastAsia="Times New Roman CYR" w:cs="Times New Roman CYR" w:ascii="Times New Roman CYR" w:hAnsi="Times New Roman CYR"/>
        </w:rPr>
        <w:t xml:space="preserve"> дисков. </w:t>
      </w:r>
    </w:p>
    <w:p>
      <w:pPr>
        <w:pStyle w:val="Normal"/>
        <w:autoSpaceDE w:val="false"/>
        <w:spacing w:before="120" w:after="200"/>
        <w:ind w:left="90" w:right="105" w:firstLine="618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Для обеспечения учащихся раздаточным материалом при проведении контрольных и проверочных работ требуется ксерокс и бумага для печати в количестве 1000 листов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и формы промежуточного контроля, материалы для их проведения.</w:t>
      </w:r>
    </w:p>
    <w:p>
      <w:pPr>
        <w:pStyle w:val="Normal"/>
        <w:ind w:firstLine="424"/>
        <w:jc w:val="both"/>
        <w:rPr/>
      </w:pPr>
      <w:r>
        <w:rPr/>
      </w:r>
    </w:p>
    <w:p>
      <w:pPr>
        <w:pStyle w:val="Normal"/>
        <w:ind w:firstLine="424"/>
        <w:jc w:val="both"/>
        <w:rPr/>
      </w:pPr>
      <w:r>
        <w:rPr/>
        <w:t>В 8А и Б классах предусмотрено проведение 3  контрольных работ, 1 входной и 2 срезовых тестов и  промежуточной аттестации (2 ч .-письменный тест и устный ответ) .</w:t>
      </w:r>
    </w:p>
    <w:p>
      <w:pPr>
        <w:pStyle w:val="Normal"/>
        <w:ind w:firstLine="424"/>
        <w:jc w:val="both"/>
        <w:rPr/>
      </w:pPr>
      <w:r>
        <w:rPr/>
        <w:tab/>
        <w:t>Материалы для проведения контрольных , срезовых работ и промежуточной аттестации составлены на основе разрешенных Министерством образования материалов и утверждены на заседании МО иностранных языков  школ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В течение года проводится </w:t>
      </w:r>
      <w:r>
        <w:rPr>
          <w:bCs/>
          <w:i/>
        </w:rPr>
        <w:t>текущий контроль, тематический и промежуточный контроль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Текущий</w:t>
      </w:r>
      <w:r>
        <w:rPr/>
        <w:t xml:space="preserve">  контроль проводится практически на каждом уроке. Основные формы контроля – устные и письменные упражнения, словарные диктанты, мини-тесты, письмо (сочинение «по образцу»), устный рассказ с опорой, аудирование с опорой, перевод со словарём, творческие работы,  монологические и диалогические высказывания, пересказ и чтение наизусть ,ролевые игры (скрытый контроль). 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  <w:iCs/>
        </w:rPr>
        <w:t xml:space="preserve">Тематический </w:t>
      </w:r>
      <w:r>
        <w:rPr/>
        <w:t xml:space="preserve"> контроль проводится после цепочки занятий, посвященных какой-либо теме или блоку, являясь подведением итогов приращения в области речевых умений.    Формами </w:t>
      </w:r>
      <w:r>
        <w:rPr>
          <w:i/>
          <w:iCs/>
        </w:rPr>
        <w:t xml:space="preserve">тематического </w:t>
      </w:r>
      <w:r>
        <w:rPr/>
        <w:t xml:space="preserve">контроля являются тесты и контрольные работы, тематические сообщения, тематические диалоги и полилоги, проекты, соответствующие этапу обучения. </w:t>
      </w:r>
    </w:p>
    <w:p>
      <w:pPr>
        <w:pStyle w:val="Normal"/>
        <w:autoSpaceDE w:val="false"/>
        <w:ind w:firstLine="425"/>
        <w:jc w:val="both"/>
        <w:rPr/>
      </w:pPr>
      <w:r>
        <w:rPr>
          <w:i/>
        </w:rPr>
        <w:t>Промежуточный</w:t>
      </w:r>
      <w:r>
        <w:rPr/>
        <w:t xml:space="preserve"> контроль – дифференцированный зачёт – проводится по аспектам (письменный тест и монологическое и диалогическое высказывание) и представляет собой комплексный контроль коммуникативных навыков речи. </w:t>
      </w:r>
      <w:r>
        <w:rPr>
          <w:i/>
        </w:rPr>
        <w:t xml:space="preserve">Промежуточный </w:t>
      </w:r>
      <w:r>
        <w:rPr/>
        <w:t xml:space="preserve">контроль проводится за весь курс и выполняет оценочную функцию. Цель промежуточного контроля - определение способности обучаемых к использованию иностранного языка в практической деятельности.  Продуктивные коммуникативные умения   проверяются  с помощью тестов со свободно конструируемым ответом, задания на  перекрестный выбор; альтернативный выбор; множественный выбор; упорядочение; завершение/окончание; замена/подстановка; трансформация; ответ на вопрос; перефразирование; перевод. 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  <w:bCs/>
        </w:rPr>
        <w:t>Планируемый уровень подготовки учеников на конец учебного года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умений в чтении как самостоятельной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8 классе  чтение не является исключительно средством формирования языковых навыков и речевых умений. Чтение становится самостоятельным видом речевой деятельности, особенно в разделах экстенсивного чт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внимание уделяется формированию различных видов чтения (ознакомительного, поискового, изучающего),  а также развитие таких технологий чтения, как формирование языковой догадки, выделение главного и второстепенного, работа со словарем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жняется язык текстов, увеличивается их объём. Учащимся предлагаются нестандартные проблемные задания, активизирующие их мыслительную деятельность.</w:t>
        <w:tab/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боте с текстами происходит одновременная семантизация, отработка и повторение лексики, грамматического материала, речевых структур.  Именно тексты (диалоги)  обеспечивают возможность создания условных и проблемных речевых ситуаций, формирования осознанных и устойчивых коммуникативных умений учащихся. </w:t>
        <w:br/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8 классах, включающих факты, отражающие особенности быта, жизни, культуры стран изучаемого языка. Объем текстов для чтения – до 500 слов.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несложных аутентичных текстах, ориентированных на предметное содержание речи в 8 классе.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отрабатываются умения: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ов для чтения до 600 слов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текст или несколько коротких текстов и выбра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которая необходима или представляет интерес для учащих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40 слов, включая адрес), выражать пожелания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80-100 слов, включая адрес)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8 классов, иметь образовательную и воспитательную ценность. Время звучания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 для аудирования – до 2-х минут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textAlignment w:val="top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eastAsia="Courier New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алогическая речь. 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8 классах продолжается развитие таких речевых умений, как умения вести диалог этикетного характера, диалог-расспрос, диалог-побуждение к действию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диалог-обмен мнениями ;</w:t>
      </w:r>
      <w:r>
        <w:rPr>
          <w:rFonts w:cs="Times New Roman" w:ascii="Times New Roman" w:hAnsi="Times New Roman"/>
          <w:sz w:val="24"/>
          <w:szCs w:val="24"/>
        </w:rPr>
        <w:t xml:space="preserve">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4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- до 6 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4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согласие/ несогласие с точкой зрения партнера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чувства, эмоции (радость, огорчение)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учебных диалогов – до 7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монологической речи в 8 классе предусматривает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ледующими умениями:</w:t>
      </w:r>
    </w:p>
    <w:p>
      <w:pPr>
        <w:pStyle w:val="HTM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</w:t>
      </w:r>
    </w:p>
    <w:p>
      <w:pPr>
        <w:pStyle w:val="HTM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suppressAutoHyphens w:val="false"/>
        <w:jc w:val="both"/>
        <w:textAlignment w:val="top"/>
        <w:rPr>
          <w:spacing w:val="-4"/>
        </w:rPr>
      </w:pPr>
      <w:r>
        <w:rPr>
          <w:spacing w:val="-4"/>
        </w:rPr>
        <w:t>выражать и аргументировать свое от</w:t>
        <w:softHyphen/>
        <w:t>ношение к прочитанному/услышанному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uppressAutoHyphens w:val="false"/>
        <w:jc w:val="both"/>
        <w:textAlignment w:val="top"/>
        <w:rPr>
          <w:spacing w:val="-4"/>
        </w:rPr>
      </w:pPr>
      <w:r>
        <w:rPr>
          <w:spacing w:val="-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монологического высказывания – до 15-20 фраз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.</w:t>
      </w:r>
    </w:p>
    <w:p>
      <w:pPr>
        <w:pStyle w:val="Normal"/>
        <w:shd w:fill="FFFFFF" w:val="clear"/>
        <w:spacing w:before="197" w:after="0"/>
        <w:ind w:left="307" w:hanging="0"/>
        <w:jc w:val="both"/>
        <w:rPr>
          <w:spacing w:val="-4"/>
        </w:rPr>
      </w:pPr>
      <w:r>
        <w:rPr>
          <w:b/>
          <w:spacing w:val="-4"/>
        </w:rPr>
        <w:t>Социокультурные знания и умения</w:t>
      </w:r>
    </w:p>
    <w:p>
      <w:pPr>
        <w:pStyle w:val="Normal"/>
        <w:shd w:fill="FFFFFF" w:val="clear"/>
        <w:spacing w:before="216" w:after="0"/>
        <w:ind w:left="10" w:firstLine="240"/>
        <w:jc w:val="both"/>
        <w:rPr>
          <w:spacing w:val="-4"/>
        </w:rPr>
      </w:pPr>
      <w:r>
        <w:rPr>
          <w:spacing w:val="-4"/>
        </w:rPr>
        <w:tab/>
        <w:t>Школьники учатся осуществлять меж</w:t>
        <w:softHyphen/>
        <w:t>личностное и межкультурное общение, применяя знания о национально-культур</w:t>
        <w:softHyphen/>
        <w:t>ных особенностях своей страны и стра</w:t>
        <w:softHyphen/>
        <w:t>ны/стран изучаемого языка, полученные на уроках английск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shd w:fill="FFFFFF" w:val="clear"/>
        <w:ind w:left="245" w:hanging="0"/>
        <w:jc w:val="both"/>
        <w:rPr>
          <w:spacing w:val="-4"/>
        </w:rPr>
      </w:pPr>
      <w:r>
        <w:rPr>
          <w:spacing w:val="-4"/>
        </w:rPr>
        <w:tab/>
        <w:t>Они овладевают знаниям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0" w:after="0"/>
        <w:ind w:left="5" w:right="5" w:firstLine="259"/>
        <w:jc w:val="both"/>
        <w:rPr>
          <w:spacing w:val="-4"/>
        </w:rPr>
      </w:pPr>
      <w:r>
        <w:rPr>
          <w:spacing w:val="-4"/>
        </w:rPr>
        <w:t>•</w:t>
      </w:r>
      <w:r>
        <w:rPr>
          <w:spacing w:val="-4"/>
        </w:rPr>
        <w:tab/>
        <w:t>о значении английского языка в со</w:t>
        <w:softHyphen/>
        <w:t>времен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0" w:right="5" w:firstLine="254"/>
        <w:jc w:val="both"/>
        <w:rPr>
          <w:spacing w:val="-4"/>
        </w:rPr>
      </w:pPr>
      <w:r>
        <w:rPr>
          <w:spacing w:val="-4"/>
        </w:rPr>
        <w:t>о наиболее употребительной темати</w:t>
        <w:softHyphen/>
        <w:t>ческой фоновой лексике и реалиях при изучении учебных тем ( проведение досуга, профессии и выбор карьеры, образование и школы , мир науки и техники, магазины и покупки, мир путешестви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ind w:left="0" w:right="5" w:firstLine="254"/>
        <w:jc w:val="both"/>
        <w:rPr>
          <w:spacing w:val="-4"/>
        </w:rPr>
      </w:pPr>
      <w:r>
        <w:rPr>
          <w:spacing w:val="-4"/>
        </w:rPr>
        <w:t>о социокультурном портрете стран (го</w:t>
        <w:softHyphen/>
        <w:t>ворящих на изучаемом языке) и культур</w:t>
        <w:softHyphen/>
        <w:t>ном наследии стран изучаемого языка( творчество Р.Бернса , великие изобретатели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ind w:left="0" w:right="5" w:firstLine="254"/>
        <w:jc w:val="both"/>
        <w:rPr>
          <w:spacing w:val="-4"/>
        </w:rPr>
      </w:pPr>
      <w:r>
        <w:rPr>
          <w:spacing w:val="-4"/>
        </w:rPr>
        <w:t>о речевых различиях в ситуациях фор</w:t>
        <w:softHyphen/>
        <w:t>мального и неформального общения в рамках изучаемых предметов речи.</w:t>
      </w:r>
    </w:p>
    <w:p>
      <w:pPr>
        <w:pStyle w:val="Normal"/>
        <w:shd w:fill="FFFFFF" w:val="clear"/>
        <w:ind w:left="5" w:firstLine="235"/>
        <w:jc w:val="both"/>
        <w:rPr>
          <w:spacing w:val="-4"/>
        </w:rPr>
      </w:pPr>
      <w:r>
        <w:rPr>
          <w:spacing w:val="-4"/>
        </w:rPr>
        <w:tab/>
        <w:t>Предусматривается также овладение умениям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254"/>
        <w:jc w:val="both"/>
        <w:rPr>
          <w:b/>
          <w:b/>
          <w:spacing w:val="-4"/>
        </w:rPr>
      </w:pPr>
      <w:r>
        <w:rPr>
          <w:spacing w:val="-4"/>
        </w:rPr>
        <w:t>•</w:t>
      </w:r>
      <w:r>
        <w:rPr>
          <w:spacing w:val="-4"/>
        </w:rPr>
        <w:tab/>
        <w:t>представлять родную страну и культу</w:t>
        <w:softHyphen/>
        <w:t>ру на английском языке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0" w:right="10" w:firstLine="250"/>
        <w:jc w:val="both"/>
        <w:textAlignment w:val="top"/>
        <w:rPr/>
      </w:pPr>
      <w:r>
        <w:rPr>
          <w:b/>
          <w:spacing w:val="-4"/>
        </w:rPr>
        <w:t>•</w:t>
      </w:r>
      <w:r>
        <w:rPr>
          <w:b/>
          <w:spacing w:val="-4"/>
        </w:rPr>
        <w:tab/>
        <w:t>о</w:t>
      </w:r>
      <w:r>
        <w:rPr>
          <w:spacing w:val="-4"/>
        </w:rPr>
        <w:t>казывать помощь зарубежным гос</w:t>
        <w:softHyphen/>
        <w:t>тям в ситуациях повседневного общ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; развитие навыков их распознавания и употребления в речи.</w:t>
      </w:r>
    </w:p>
    <w:p>
      <w:pPr>
        <w:pStyle w:val="HTML"/>
        <w:tabs>
          <w:tab w:val="clear" w:pos="708"/>
          <w:tab w:val="left" w:pos="720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лексического материала в 8 классе составляет более 1850 единиц, из них 200-250 новых единиц для продуктивного усвоения.</w:t>
        <w:tab/>
      </w:r>
    </w:p>
    <w:p>
      <w:pPr>
        <w:pStyle w:val="HTML"/>
        <w:tabs>
          <w:tab w:val="clear" w:pos="708"/>
          <w:tab w:val="left" w:pos="720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numPr>
          <w:ilvl w:val="0"/>
          <w:numId w:val="13"/>
        </w:numPr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ксации: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е с суффиксами </w:t>
      </w:r>
      <w:r>
        <w:rPr>
          <w:rFonts w:cs="Times New Roman" w:ascii="Times New Roman" w:hAnsi="Times New Roman"/>
          <w:sz w:val="24"/>
          <w:szCs w:val="24"/>
          <w:lang w:val="en-US"/>
        </w:rPr>
        <w:t>-less/ -able/-al/-ive/ -ic/ -ing/ -ed</w:t>
      </w:r>
    </w:p>
    <w:p>
      <w:pPr>
        <w:pStyle w:val="HTM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с приставкам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</w:p>
    <w:p>
      <w:pPr>
        <w:pStyle w:val="HTM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с суффиксом – </w:t>
      </w:r>
      <w:r>
        <w:rPr>
          <w:rFonts w:cs="Times New Roman" w:ascii="Times New Roman" w:hAnsi="Times New Roman"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  <w:lang w:val="ru-RU"/>
        </w:rPr>
        <w:t>/-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numPr>
          <w:ilvl w:val="0"/>
          <w:numId w:val="2"/>
        </w:numPr>
        <w:textAlignment w:val="top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ложения: существительное + существительное , существительное + прилагательное </w:t>
      </w:r>
    </w:p>
    <w:p>
      <w:pPr>
        <w:pStyle w:val="HTM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сии (образование существительных от неопределенной формы глагола – to change –  change)</w:t>
      </w:r>
    </w:p>
    <w:p>
      <w:pPr>
        <w:pStyle w:val="HTML"/>
        <w:numPr>
          <w:ilvl w:val="0"/>
          <w:numId w:val="2"/>
        </w:numPr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( doc)</w:t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спользование интернациональных слов 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инонимов, сложных лексических единиц, полисемантических слов, речевых клише, используемых в изучаемых ситуациях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правил образования и употребления условных предложений 2 и 3 типа (Subjunctive mood)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наречий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конструкции «But for...»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модальных глаголов can/could, may/might, must/have to, should/ought to , to be to, need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степеней сравнения наречий (regular / irregular forms)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фразовых глаголов to hand, to break, to come, to see, to drop, to hold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, имеющие форму только единственного или только множественного числа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наречий времени и частотности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и употребления герундия и инфинитива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неправильных глаголов to lie и to lay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антонимов.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конструкций You'd better / I'd rather.</w:t>
      </w:r>
    </w:p>
    <w:p>
      <w:pPr>
        <w:pStyle w:val="HTM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 употребление  </w:t>
      </w:r>
      <w:r>
        <w:rPr>
          <w:rFonts w:cs="Times New Roman" w:ascii="Times New Roman" w:hAnsi="Times New Roman"/>
          <w:bCs/>
          <w:sz w:val="24"/>
          <w:szCs w:val="24"/>
        </w:rPr>
        <w:t>грамматических конструкций used to do smth., to be used to doing smth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 ПОДГОТОВКИ УЧАЩИХСЯ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грамматический материал;</w:t>
      </w:r>
    </w:p>
    <w:p>
      <w:pPr>
        <w:pStyle w:val="HTM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РАБОЧЕЙ ПРОГРАММЫ</w:t>
      </w:r>
    </w:p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63"/>
        <w:gridCol w:w="2268"/>
        <w:gridCol w:w="3118"/>
        <w:gridCol w:w="2191"/>
        <w:gridCol w:w="35"/>
        <w:gridCol w:w="40"/>
        <w:gridCol w:w="40"/>
        <w:gridCol w:w="40"/>
        <w:gridCol w:w="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дидактические ед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Требования к уровню освоения материала по теме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еречень контрольных мероприят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Выбор карьеры: мир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хобби, профессии, выбор работы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времена глагола( повторение),  правила образования и употребления условных предложений 1 и 2 типов, фразовый глагол to han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новые лексические единицы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росмотровое и  изучающее чтение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Знать правила Образования и употребления условных предложений 1 и 2 типов, фразового глагола to hand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монологические и диалогические высказывания по теме, пересказы текста, лексические диктанты, тесты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Вводное тестирование,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дел 2. Образование: мир учен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ы образования Великобритании, США И России. Типы школ. Различия образовательных систем.</w:t>
            </w:r>
          </w:p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школа, расписание, школьная деятельность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условные предложения,  правила образования степеней сравнения наречий, конструкция «but for», фразовый глагол to  brea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Учащиеся должны знать новые лексические единицы по теме и значения фразовых глаголов, правила образования условных предложений,  правила образования степеней сравнения наречий, конструкцию «but for»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изучающее, поисковое и просмотровое  чтение)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а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3. Покупки: мир де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упки. Типы магазинов. Денежные знаки России, Великобритании, США. Банки и банковские услуги. </w:t>
            </w:r>
          </w:p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магазины, покупки, еда, деньги, одежда.</w:t>
            </w:r>
          </w:p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Грамматическое содержание:  правила употребления модальных глаголов can/could, may/might, фразовый глагол to come, степени сравнения наречий (неправильные формы), времена глагола (повтор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Учащиеся должны знать новые лексические единицы по теме.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правила употребления модальных глаголов can/could, may/might, фразовый глагол to come, степени сравнения наречий (неправильные формы)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оисковое, просмотровое и  изучающее чтение)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резовая контрольная работа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здел 4. Мир науки и техники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ир науки и техники. Великие изобретения человечества. Великие изобретатели разных стран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технические устройства и  приборы, компьютеры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Грамматическое содержание:  правила употребления модальных глаголов must/have to, should/ ought to , наречий времени и частотности, фразовый глагол to se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Cs/>
              </w:rPr>
              <w:t>Учащиеся должны знать новые лексические единицы по теме и значения фразовых глаголов.Учащиеся должны знать правила употребления модальных глаголов must/have to, should/ ought to , наречий времени и частотности.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оисковое, просмотровое и  изучающее чтение)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5.  Мир путешествий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Cs/>
              </w:rPr>
            </w:pPr>
            <w:r>
              <w:rPr/>
              <w:t>Мир путешествий. Различные виды путешествий. Канада. Путешествие по России и за рубеж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путешествие  по морю, по воздуху, поездом, в метро,  языки и национальности,  в гостинице, дорожные знаки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правила употребления модальных глаголов to be to, need, фразовый глагол to drop, конструкции  You'd better / I'd rath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новые лексические единицы по теме и значения фразовых глаголов.Учащиеся должны знать правила употребления модальных глаголов to be to, need, фразовый глагол to drop, конструкции  You'd better / I'd rather. 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оисковое, просмотровое и  изучающее чтение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резовая контрольная работа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Раздел 6. Газеты и телевидение: мир средств массовой информаци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Cs/>
              </w:rPr>
            </w:pPr>
            <w:r>
              <w:rPr/>
              <w:t xml:space="preserve"> </w:t>
            </w:r>
            <w:r>
              <w:rPr/>
              <w:t>Средства массовой информации в Великобритании, США И России. Пресса и телеви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журналы, газеты и телевизионные программы,  телефонный разговор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правила образования и употребления герундия и инфинитива,  фразовый глагол to hold, неправильные глаголы to lie и to lay, правила образования антонимов, грамматические конструкции used to do smth., to be used to doing smt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новые лексические единицы по теме и значения фразовых глаголов.Учащиеся должны знать правила  образования и употребления герундия и инфинитива,  фразовый глагол to hold, неправильныеглаголы to lie и to lay, правила образования антонимов, грамматические конструкции used to do smth., to be used to doing smt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Фронтальные опросы, лексико-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межуточная аттестация (тест)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межуточная аттестация (устная часть).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 И СРЕДСТВА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учащихся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1. О.В.Афанасьева, И.В.Михеева.  Английский язык. 8 кл. Учебник для школ с углубленным изучением английского языка.  М.:Просвещение, 2013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Литература для учителя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1. О.В. Афанасьева.  ,И.В. Михеева. Английский язык. 8 кл. Учебник для школ с углубленным изучением английского языка .М.:Просвещение, 2013.</w:t>
      </w:r>
    </w:p>
    <w:p>
      <w:pPr>
        <w:pStyle w:val="Normal"/>
        <w:ind w:left="284" w:hanging="0"/>
        <w:rPr/>
      </w:pPr>
      <w:r>
        <w:rPr/>
        <w:t>2. О.В. Афанасьева. , И.В. Михеева. Рабочая тетрадь .8 кл. М.:Просвещение, 2013.</w:t>
      </w:r>
    </w:p>
    <w:p>
      <w:pPr>
        <w:pStyle w:val="Normal"/>
        <w:rPr/>
      </w:pPr>
      <w:r>
        <w:rPr/>
        <w:t xml:space="preserve">     </w:t>
      </w:r>
      <w:r>
        <w:rPr/>
        <w:t>3 . О.В. Афанасьева. ,И.В. Михеева. «Английский язык».8 класс.  Аудиокурс к учебнику. М.:Просвещение, 201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овые государственные стандарты школьного образования по иностранному языку. – М.: ООО «Издательство Астрель»: ООО «Издательство АСТ», 2004.</w:t>
      </w:r>
    </w:p>
    <w:p>
      <w:pPr>
        <w:pStyle w:val="Normal"/>
        <w:ind w:left="284" w:hanging="0"/>
        <w:jc w:val="both"/>
        <w:rPr/>
      </w:pPr>
      <w:r>
        <w:rPr/>
        <w:t>5. Примерные программы основного общего образования. Иностранный язык. М.: Просвещение, 2009. (Стандарты второго поколения).</w:t>
      </w:r>
    </w:p>
    <w:p>
      <w:pPr>
        <w:pStyle w:val="Normal"/>
        <w:numPr>
          <w:ilvl w:val="0"/>
          <w:numId w:val="15"/>
        </w:numPr>
        <w:autoSpaceDE w:val="false"/>
        <w:ind w:left="284" w:hanging="0"/>
        <w:rPr>
          <w:bCs/>
        </w:rPr>
      </w:pPr>
      <w:r>
        <w:rPr/>
        <w:t>Программы общеобразовательных учреждений. О.В. Афанасьева.  И.В. Михеева.  Английский язык. 2-11 классы, М., Просвещение,2010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озможности  </w:t>
      </w:r>
      <w:r>
        <w:rPr>
          <w:rFonts w:eastAsia="Times New Roman CYR"/>
          <w:sz w:val="28"/>
          <w:szCs w:val="28"/>
        </w:rPr>
        <w:t xml:space="preserve">использование рабочей тетради УМ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-7» для распечатки заданий с целью отработки материала в течение учебного года (потребуется </w:t>
      </w:r>
      <w:r>
        <w:rPr>
          <w:b/>
          <w:sz w:val="28"/>
          <w:szCs w:val="28"/>
        </w:rPr>
        <w:t>2 пачки</w:t>
      </w:r>
      <w:r>
        <w:rPr>
          <w:sz w:val="28"/>
          <w:szCs w:val="28"/>
        </w:rPr>
        <w:t xml:space="preserve"> бумаги), а также для проведения контрольных и срезовых работ потребуется </w:t>
      </w:r>
      <w:r>
        <w:rPr>
          <w:b/>
          <w:sz w:val="28"/>
          <w:szCs w:val="28"/>
        </w:rPr>
        <w:t>2 пачки</w:t>
      </w:r>
      <w:r>
        <w:rPr>
          <w:sz w:val="28"/>
          <w:szCs w:val="28"/>
        </w:rPr>
        <w:t xml:space="preserve"> бумаги на весь учебный год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1" w:gutter="0" w:header="1134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4"/>
        </w:tabs>
        <w:ind w:left="944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color w:val="000000"/>
      <w:spacing w:val="-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Times New Roman" w:hAnsi="Times New Roman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en-US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1">
    <w:name w:val=" Знак Знак2"/>
    <w:qFormat/>
    <w:rPr>
      <w:rFonts w:eastAsia="Times New Roman"/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BodyTextIndentChar">
    <w:name w:val="Body Text Indent Char"/>
    <w:basedOn w:val="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ＤＦＧ綜藝体W5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ＤＦＧ綜藝体W5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ＤＦＧ綜藝体W5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4">
    <w:name w:val="Стиль1"/>
    <w:basedOn w:val="Normal"/>
    <w:next w:val="15"/>
    <w:qFormat/>
    <w:pPr>
      <w:widowControl w:val="false"/>
      <w:spacing w:before="0" w:after="80"/>
    </w:pPr>
    <w:rPr>
      <w:rFonts w:eastAsia="ＭＳ 明朝;MS Mincho"/>
      <w:sz w:val="22"/>
      <w:szCs w:val="22"/>
    </w:rPr>
  </w:style>
  <w:style w:type="paragraph" w:styleId="15">
    <w:name w:val="Текст1"/>
    <w:basedOn w:val="Normal"/>
    <w:qFormat/>
    <w:pPr/>
    <w:rPr>
      <w:rFonts w:ascii="Courier New" w:hAnsi="Courier New" w:eastAsia="ＭＳ 明朝;MS Mincho" w:cs="Courier New"/>
      <w:sz w:val="20"/>
      <w:szCs w:val="20"/>
      <w:lang w:val="en-US"/>
    </w:rPr>
  </w:style>
  <w:style w:type="paragraph" w:styleId="31">
    <w:name w:val="Стиль3"/>
    <w:basedOn w:val="15"/>
    <w:qFormat/>
    <w:pPr>
      <w:spacing w:lineRule="auto" w:line="276"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eastAsia="ＭＳ 明朝;MS Mincho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rFonts w:eastAsia="ＭＳ 明朝;MS Mincho"/>
    </w:rPr>
  </w:style>
  <w:style w:type="paragraph" w:styleId="5">
    <w:name w:val="Стиль5"/>
    <w:basedOn w:val="Style21"/>
    <w:qFormat/>
    <w:pPr>
      <w:numPr>
        <w:ilvl w:val="0"/>
        <w:numId w:val="4"/>
      </w:numPr>
      <w:spacing w:lineRule="auto" w:line="276"/>
    </w:pPr>
    <w:rPr>
      <w:lang w:val="en-US" w:eastAsia="ja-JP"/>
    </w:rPr>
  </w:style>
  <w:style w:type="paragraph" w:styleId="41">
    <w:name w:val="Стиль4"/>
    <w:basedOn w:val="Normal"/>
    <w:next w:val="15"/>
    <w:qFormat/>
    <w:pPr>
      <w:jc w:val="center"/>
    </w:pPr>
    <w:rPr>
      <w:rFonts w:eastAsia="ＭＳ 明朝;MS Mincho" w:cs="Calibri"/>
      <w:szCs w:val="22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42:00Z</dcterms:created>
  <dc:creator>Irina</dc:creator>
  <dc:description/>
  <cp:keywords/>
  <dc:language>en-US</dc:language>
  <cp:lastModifiedBy>123</cp:lastModifiedBy>
  <cp:lastPrinted>2014-06-19T15:37:00Z</cp:lastPrinted>
  <dcterms:modified xsi:type="dcterms:W3CDTF">2014-06-22T19:34:00Z</dcterms:modified>
  <cp:revision>7</cp:revision>
  <dc:subject/>
  <dc:title>ПРИМЕРНАЯ ПРОГРАММА ОСНОВНОГО ОБЩЕГО ОБРАЗОВАНИЯ</dc:title>
</cp:coreProperties>
</file>