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187" w:after="200"/>
        <w:ind w:right="-35" w:hanging="4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бочая программа учебного курса «Английский язык» для 3 класса (далее-Рабочая программа) к УМК О.В. Афанасьевой «Английский язык», составлена на основе ФГОС  НОО (2009г.) , авторской программы О.В. Афанасьевой, И.В. Михеевой для 2-4 классов  «Английский  язык», Дрофа , 2013, Примерной программы по иностранному языку. 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а также дано описание основных видов деятельности ученика (на уровне учебных действий), обеспечивающих достижение образовательных результатов. </w:t>
      </w:r>
    </w:p>
    <w:p>
      <w:pPr>
        <w:pStyle w:val="Normal"/>
        <w:shd w:fill="FFFFFF" w:val="clear"/>
        <w:spacing w:lineRule="auto" w:line="240" w:before="187" w:after="200"/>
        <w:ind w:left="142" w:right="1574" w:hanging="41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254" w:after="20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учение английскому языку в начальной школ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роится на основе преимущественного использования а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вных и интерактивных форм работы, призванных не толь</w:t>
        <w:softHyphen/>
        <w:t xml:space="preserve">ко способствовать коммуникативному развитию школьника, но и создавать условия для развития его свободы в общ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английском языке и в деятельности с помощью этого язы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, его положительных эмоций и позитивного настроения.</w:t>
      </w:r>
    </w:p>
    <w:p>
      <w:pPr>
        <w:pStyle w:val="Normal"/>
        <w:shd w:fill="FFFFFF" w:val="clear"/>
        <w:spacing w:lineRule="auto" w:line="24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ебный процесс призван развить у школьников на д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упном для них уровне системные языковые представл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английском языке, расширить их лингвистический кр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зор, приобщить их к новому для них миру, развить их эм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ционально-чувственную сферу, а также познаватель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креативные способности. При этом их новый социа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-коммуникативный опыт приобретается ими средствами игры, драматизации, фольклора, песни, моделирования ти</w:t>
        <w:softHyphen/>
        <w:t>пичных и адекватных возрасту жизненных ситуаций, а та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е в ходе групповой и проектной работы.</w:t>
      </w:r>
    </w:p>
    <w:p>
      <w:pPr>
        <w:pStyle w:val="Normal"/>
        <w:shd w:fill="FFFFFF" w:val="clear"/>
        <w:spacing w:lineRule="auto" w:line="240" w:before="5" w:after="20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льшое значение на начальном этапе играю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5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язательность повторения фонетического, орфографического, лексического и грамматического материа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5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тепенное нарастание сложности изучаемого материа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5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заимосвязь и единство фонетического, орфографического, лексического, грамматического, аудитивного аспе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0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риентация на современный английский литератур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зык в его британском вариан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0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ногообразие типов упражнений, развивающих творч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кий потенциал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0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муникативно-когнитивная направленность всех 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ентов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обучения английскому языку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1"/>
          <w:sz w:val="24"/>
        </w:rPr>
        <w:t xml:space="preserve">Иностранный язык как учебный предмет, наряду </w:t>
      </w:r>
      <w:r>
        <w:rPr>
          <w:rFonts w:cs="Times New Roman" w:ascii="Times New Roman" w:hAnsi="Times New Roman"/>
          <w:color w:val="000000"/>
          <w:sz w:val="24"/>
        </w:rPr>
        <w:t xml:space="preserve">с русским языком, родным языком и литературным чтением, </w:t>
      </w:r>
      <w:r>
        <w:rPr>
          <w:rFonts w:cs="Times New Roman" w:ascii="Times New Roman" w:hAnsi="Times New Roman"/>
          <w:color w:val="000000"/>
          <w:spacing w:val="-2"/>
          <w:sz w:val="24"/>
        </w:rPr>
        <w:t>входит в предметную область «Филология». Основными зада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чами реализации ее содержания согласно ФГОС начального </w:t>
      </w:r>
      <w:r>
        <w:rPr>
          <w:rFonts w:cs="Times New Roman" w:ascii="Times New Roman" w:hAnsi="Times New Roman"/>
          <w:color w:val="000000"/>
          <w:spacing w:val="-1"/>
          <w:sz w:val="24"/>
        </w:rPr>
        <w:t>общего образования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" w:firstLine="288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обретение начальных навыков общения в устной и письменной форме с носителями иностранного языка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е своих речевых возможностей и потребностей; освое</w:t>
        <w:softHyphen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е правил речевого и неречевого по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" w:firstLine="28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воение начальных лингвистических представл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ых для овладения на элементарном уровне устно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 письменной речью на иностранном языке; расширени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нгвистического кругозо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" w:firstLine="288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ирование дружелюбного отношения и толеран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сти  к  носителям  другого  языка на основе  знакомств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 жизнью своих сверстников в других странах,  с детски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льклором и доступными образцами детской художеств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й литературы.</w:t>
      </w:r>
    </w:p>
    <w:p>
      <w:pPr>
        <w:pStyle w:val="Normal"/>
        <w:shd w:fill="FFFFFF" w:val="clear"/>
        <w:spacing w:lineRule="auto" w:line="240"/>
        <w:ind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тегративной целью обучения английскому языку в уче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х комплексах серии "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" является форм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ование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элементарной коммуникативной компетенц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купности пяти ее составляющих: речевой, языковой, со</w:t>
        <w:softHyphen/>
        <w:t xml:space="preserve">циокультурной, учебно-познавательной и компенсатор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петенций. Элементарная коммуникативная компет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ия понимается как способность и готовность младше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кольника осуществлять межличностное и межкультурн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ние с носителями изучаемого иностранного языка в 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ветствующих его жизненному опыту ситуациях. Элем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рное общение на английском языке в начальной шко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 при условии достижения учащимися достаточ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ровня влад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115" w:after="0"/>
        <w:ind w:left="5" w:firstLine="29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речевой компетенци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— готовностью и способ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элементарное межкультурное общение в четы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х видах речевой деятельности (аудировании, говорении,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и и письме)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языковой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компетенци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— готовностью и способность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менять языковые знания (фонетические, орфографич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кие, лексические, грамматические) и навыки оперирова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ими для выражения коммуникативного намерения в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ствии с темами, сферами и ситуациями общения, пред</w:t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 xml:space="preserve"> ставленными   в   Примерной   программе   по   иностранному 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языку для начальной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ind w:left="0" w:firstLine="298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5"/>
          <w:sz w:val="24"/>
          <w:szCs w:val="24"/>
        </w:rPr>
        <w:t xml:space="preserve">социокультурной компетенцией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— готовностью и спо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собностью учащихся строить свое межкультурное общение на основе знаний культуры народа страны/стран изучаемого </w:t>
      </w:r>
      <w:r>
        <w:rPr>
          <w:rFonts w:cs="Times New Roman" w:ascii="Times New Roman" w:hAnsi="Times New Roman"/>
          <w:color w:val="000000"/>
          <w:spacing w:val="5"/>
          <w:w w:val="110"/>
          <w:sz w:val="24"/>
          <w:szCs w:val="24"/>
        </w:rPr>
        <w:t xml:space="preserve">языка, его традиций, менталитета, обычаев в рамках тем, </w:t>
      </w:r>
      <w:r>
        <w:rPr>
          <w:rFonts w:cs="Times New Roman" w:ascii="Times New Roman" w:hAnsi="Times New Roman"/>
          <w:color w:val="000000"/>
          <w:spacing w:val="4"/>
          <w:w w:val="110"/>
          <w:sz w:val="24"/>
          <w:szCs w:val="24"/>
        </w:rPr>
        <w:t>сфер и ситуаций общения, отвечающих опыту, интересам</w:t>
        <w:br/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учащихся начальной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ind w:left="0" w:firstLine="298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5"/>
          <w:sz w:val="24"/>
          <w:szCs w:val="24"/>
        </w:rPr>
        <w:t xml:space="preserve">компенсаторной компетенцией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— готовностью и способ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 xml:space="preserve">ностью выходить из затруднительного положения в процессе 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межкультурного общения, связанного с дефицитом языко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вых средств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10" w:after="20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w w:val="105"/>
          <w:sz w:val="24"/>
          <w:szCs w:val="24"/>
        </w:rPr>
        <w:t xml:space="preserve">учебно-познавательной компетенцией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 xml:space="preserve">— готовностью 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и способностью   осуществлять   самостоятельное   изучение 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иностранных языков, в том числе с использованием совре</w:t>
        <w:softHyphen/>
      </w:r>
      <w:r>
        <w:rPr>
          <w:rFonts w:cs="Times New Roman" w:ascii="Times New Roman" w:hAnsi="Times New Roman"/>
          <w:color w:val="000000"/>
          <w:spacing w:val="3"/>
          <w:w w:val="110"/>
          <w:sz w:val="24"/>
          <w:szCs w:val="24"/>
        </w:rPr>
        <w:t>менных информационных технологий, владением элемен</w:t>
        <w:softHyphen/>
        <w:br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тарными универсальными учебными умениями.</w:t>
      </w:r>
    </w:p>
    <w:p>
      <w:pPr>
        <w:pStyle w:val="Normal"/>
        <w:shd w:fill="FFFFFF" w:val="clear"/>
        <w:spacing w:lineRule="auto" w:line="240" w:before="125" w:after="200"/>
        <w:ind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0"/>
          <w:sz w:val="24"/>
          <w:szCs w:val="24"/>
        </w:rPr>
        <w:t xml:space="preserve">Коммуникативная цель. </w:t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Коммуникативная цель являет</w:t>
        <w:softHyphen/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>ся ведущей на уроках английского языка на основе учеб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но-методических комплексов серии "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". Од</w:t>
        <w:softHyphen/>
        <w:t xml:space="preserve">нако в процессе ее реализации осуществляется воспитание, </w:t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 xml:space="preserve">общее и филологическое образование и личностное развитие 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школьников.</w:t>
      </w:r>
    </w:p>
    <w:p>
      <w:pPr>
        <w:pStyle w:val="Normal"/>
        <w:shd w:fill="FFFFFF" w:val="clear"/>
        <w:spacing w:lineRule="auto" w:line="240" w:before="10" w:after="20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110"/>
          <w:sz w:val="24"/>
          <w:szCs w:val="24"/>
        </w:rPr>
        <w:t xml:space="preserve">Воспитательная цель. В </w:t>
      </w:r>
      <w:r>
        <w:rPr>
          <w:rFonts w:cs="Times New Roman" w:ascii="Times New Roman" w:hAnsi="Times New Roman"/>
          <w:color w:val="000000"/>
          <w:spacing w:val="6"/>
          <w:w w:val="110"/>
          <w:sz w:val="24"/>
          <w:szCs w:val="24"/>
        </w:rPr>
        <w:t xml:space="preserve">процессе соизучения языков 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и культур, общепринятых человеческих и базовых нацио</w:t>
        <w:softHyphen/>
        <w:t>нальных ценностей, представленных в содержании учебни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ков, осуществляется духовно-нравственное воспитание млад</w:t>
        <w:softHyphen/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>ших школьников, предусматривающее принятие ими мораль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ных норм и нравственных установок. Благодаря совместной деятельности, межличностному общению формируется эмо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ционально-оценочное отношение к миру, развивается культу</w:t>
        <w:softHyphen/>
        <w:t>ра общения.</w:t>
      </w:r>
    </w:p>
    <w:p>
      <w:pPr>
        <w:pStyle w:val="Normal"/>
        <w:shd w:fill="FFFFFF" w:val="clear"/>
        <w:spacing w:lineRule="auto" w:line="240" w:before="5" w:after="200"/>
        <w:ind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10"/>
          <w:sz w:val="24"/>
          <w:szCs w:val="24"/>
        </w:rPr>
        <w:t xml:space="preserve">Образовательная цель.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Использование иностранного язы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ка как средства получения информации способствует расши</w:t>
        <w:softHyphen/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рению общего кругозора младших школьников, достиже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нию образовательной цели. Наряду с общим образованием 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(приобретением знаний об окружающей их действитель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ности посредством иностранного языка) младшие школьни</w:t>
        <w:softHyphen/>
      </w:r>
      <w:r>
        <w:rPr>
          <w:rFonts w:cs="Times New Roman" w:ascii="Times New Roman" w:hAnsi="Times New Roman"/>
          <w:color w:val="000000"/>
          <w:spacing w:val="4"/>
          <w:w w:val="110"/>
          <w:sz w:val="24"/>
          <w:szCs w:val="24"/>
        </w:rPr>
        <w:t xml:space="preserve">ки расширяют свой филологический кругозор, знакомятся 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>с новыми лингвистическими явлениями и понятиями.</w:t>
      </w:r>
    </w:p>
    <w:p>
      <w:pPr>
        <w:pStyle w:val="Normal"/>
        <w:shd w:fill="FFFFFF" w:val="clear"/>
        <w:spacing w:lineRule="auto" w:line="240" w:before="226" w:after="20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10"/>
          <w:sz w:val="24"/>
          <w:szCs w:val="24"/>
        </w:rPr>
        <w:t xml:space="preserve">Развивающая цель. </w:t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 xml:space="preserve">Процесс изучения английского языка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организован таким образом, что он способствует развитию ин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теллектуальных и познавательных способностей младших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школьников, которые учатся воспринимать, запоминать, 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ысливать новую информацию. В процессе участия в мо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рованных ситуациях общения, ролевых играх у младш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иков развиваются речевые способности, личност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чества, а также творческое мышление и воображ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ые акты и учебно-методические документы, на основании которых разработана рабочая программ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для 3 класса составлена на основе следующих нормативных документов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й Закон «Об образовании в Российской Федерации» (от 29.12. 2012 № 273-ФЗ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01.12.2007 № 309 </w:t>
      </w:r>
      <w:r>
        <w:rPr>
          <w:rFonts w:cs="Times New Roman" w:ascii="Times New Roman" w:hAnsi="Times New Roman"/>
          <w:sz w:val="24"/>
          <w:szCs w:val="24"/>
        </w:rPr>
        <w:t xml:space="preserve">(ред. от 23.07.2013)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ластной закон от 14.11.2013 № 26-ЗС «Об образовании в Ростовской области»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Примерна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сновная образовательная программа нач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го общего образования (одобрена федеральным учебно-методическим объединением по общему образованию, протокол заседания от 08.04.2015 № 1/15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«Об утверждении СанПин 2.42.2821-10 «Санитарно- эпидемиологические требования к условиям и организации обучения в общеобразовательных учреждениях» от 29.12.2010 г. 3189, (зарегистрировано в Минюсте Российской Федерации 03.03.2011 №19993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БОУ г. Шахты «Лицей № 26»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г. Шахты «Лицей № 26» на 2015-2016 уч. год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ник нормативных документов. Иностранный язык/ сост. Э.Д. Днепров, А.Г. Аркадьев.- 3-е изд., стереотип.- М.: Дрофа, 2010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программы по иностранным языкам. Английский язык./ Сборник нормативных документов. Иностранный язык/ сост. Э.Д. Днепров, А.Г. Аркадьев.- 3-е изд., стереотип.- М.: Дрофа, 2010.- С.92-1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0.  УМК О.В. Афанасьевой «Английский язык» Дрофа , 2013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роль учебного курса, предмета  в достижении обучающимися планируемых результатов  освоения основной образовательной программы школы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концепции коммуникативного обучения, интеллектуальное развитие учащихся является одной из главных задач обучения ИК. Интеллектуальная нагруженность достигается за счет информативной насыщенности уроков. Каждый раздел цикла познавательный и сталкивает  альтернативные мнения, создавая тем самым условия для взаимообогащающего общения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то же время обучение английскому языку в началь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коле по предлагаемым учебно-методическим комплексам закладывает основу для последующего формирования у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рсальных учебных действий. Учащимися впервые осоз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ются суть, смысл и ценность учебной деятельности. Младш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кольники учатся овладевать знаниями, самостоятельно 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тать над языком, что является основой для последующ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оразвития и самосовершенствования и эффекти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 школьного иноязычного образования.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 лицея</w:t>
      </w:r>
    </w:p>
    <w:p>
      <w:pPr>
        <w:pStyle w:val="Normal"/>
        <w:shd w:fill="FFFFFF" w:val="clear"/>
        <w:spacing w:lineRule="auto" w:line="240" w:before="5" w:after="259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ая программа предусматривает изучение англий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ого языка в начальной школе (2—4 классы) общеобраз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ых организаций. Всего на изучение английского язы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водится 204 учебных часа, соответственно по 68 часов еж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одно.</w:t>
      </w:r>
    </w:p>
    <w:p>
      <w:pPr>
        <w:pStyle w:val="Normal"/>
        <w:shd w:fill="FFFFFF" w:val="clear"/>
        <w:spacing w:lineRule="auto" w:line="240" w:before="10" w:after="200"/>
        <w:ind w:right="-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</w:t>
      </w:r>
    </w:p>
    <w:p>
      <w:pPr>
        <w:pStyle w:val="Normal"/>
        <w:shd w:fill="FFFFFF" w:val="clear"/>
        <w:spacing w:lineRule="auto" w:line="240" w:before="106" w:after="200"/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Содержание обучения включает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следующие компонен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5" w:after="0"/>
        <w:ind w:left="0" w:right="-87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сферы общения (темы, ситуации, текст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right="-87" w:hanging="0"/>
        <w:jc w:val="both"/>
        <w:rPr>
          <w:rFonts w:ascii="Times New Roman" w:hAnsi="Times New Roman" w:cs="Times New Roman"/>
          <w:color w:val="000000"/>
          <w:spacing w:val="-15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навыки и умения коммуникативной компетенц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43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11"/>
          <w:sz w:val="24"/>
          <w:szCs w:val="24"/>
        </w:rPr>
        <w:t>речевая компетенция (умения аудирования,  чтения,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говорения, письменной речи на начальном уровн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10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 xml:space="preserve">языковая компетенция (лексические, грамматические,лингвострановедческие знания и навыки оперирования ими 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на начальном уровн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11"/>
          <w:sz w:val="24"/>
          <w:szCs w:val="24"/>
        </w:rPr>
        <w:t xml:space="preserve">социокультурная      компетенция      (социокультурные 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 xml:space="preserve">знания и навыки вербального и невербального поведения на </w:t>
      </w:r>
      <w:r>
        <w:rPr>
          <w:rFonts w:cs="Times New Roman" w:ascii="Times New Roman" w:hAnsi="Times New Roman"/>
          <w:color w:val="000000"/>
          <w:spacing w:val="-3"/>
          <w:w w:val="111"/>
          <w:sz w:val="24"/>
          <w:szCs w:val="24"/>
        </w:rPr>
        <w:t>начальном уровн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учебно-познавательная компетенция (общие и специ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альные учебные навыки, приемы учебной работ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компенсаторная  компетенция  (знание  приемов  компенсации и компенсаторные умения).</w:t>
      </w:r>
    </w:p>
    <w:p>
      <w:pPr>
        <w:pStyle w:val="Normal"/>
        <w:spacing w:before="0" w:after="0"/>
        <w:jc w:val="center"/>
        <w:rPr/>
      </w:pPr>
      <w:r>
        <w:rPr/>
        <w:t>Тематическое планирование (68 часов)</w:t>
      </w:r>
    </w:p>
    <w:tbl>
      <w:tblPr>
        <w:tblW w:w="988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391"/>
        <w:gridCol w:w="1519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Предметное содержание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Тематика общ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13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Знакомство, основные элементы речевого этикет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1" w:right="8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Поли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корректност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1" w:right="52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>при  хар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ктеристике людей, предмет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1" w:righ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или явлений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 и моя семья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Семейные увлечения. Возраст членов семьи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Что мы делаем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хорошо, плох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4" w:hanging="0"/>
              <w:rPr>
                <w:rFonts w:ascii="SchoolBookCSanPin;Times New Roman" w:hAnsi="SchoolBookCSanPin;Times New Roman" w:cs="SchoolBookCSanPin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не умеем делать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День рождения и подарки. Выход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ные дн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3. Мир вокруг нас. Природа. Времена год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Время. Местоположение предм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тов  в  пространст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ве. Физические характеристики предметов. Цветовая палитр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мира. Дикие ж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вотные разных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континентов.  Времена года и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огода, их опис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ние. Названия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месяцев. Красота 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окружающего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мира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4. Мир увлечений, досуг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autoSpaceDE w:val="false"/>
              <w:spacing w:before="0" w:after="0"/>
              <w:ind w:right="172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Спортивные игры в разные 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ни недели и вр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мена года. То, что   мы любим и не любим. Врем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препровождени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казочных перс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нажей. Пикник.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Излюбленные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   места отдыха ан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личан. Любимы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занятия на отды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хе. Любимы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фильмы. План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>на выходные</w:t>
            </w:r>
            <w:r>
              <w:rPr>
                <w:rFonts w:cs="Arial" w:ascii="Arial" w:hAnsi="Arial"/>
                <w:spacing w:val="-1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47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13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 Городские здания, дом, жилище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272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Моя комната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Предметы серв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ровки стола.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272"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городны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76" w:right="8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  <w:t xml:space="preserve">6. Школа, </w:t>
            </w: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  <w:lang w:eastAsia="ru-RU"/>
              </w:rPr>
              <w:t xml:space="preserve">каникулы 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76" w:right="8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Школьный день. 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Школьны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друзья. Насто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щий друг.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редме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09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школьного об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ход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72" w:hanging="0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 Человек и его мир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Возраст челов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ка. Физические характеристик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человека. Адрес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телефон. Профессион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 Здоровье и ед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амочувствие человека. Фрукт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 Города и страны. Страны изучаемого языка. Родная стран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Континенты. Названия некоторых европейских языков. Назв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ния государст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4" w:leader="none"/>
              </w:tabs>
              <w:autoSpaceDE w:val="false"/>
              <w:spacing w:before="0" w:after="0"/>
              <w:ind w:right="3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их флаги. Отдельные достопримечательности России, Британии, Франции. </w:t>
            </w:r>
          </w:p>
          <w:p>
            <w:pPr>
              <w:pStyle w:val="Normal"/>
              <w:spacing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Символы стран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Style18"/>
        <w:spacing w:lineRule="auto" w:line="240" w:before="280" w:after="280"/>
        <w:ind w:left="0" w:hanging="0"/>
        <w:contextualSpacing/>
        <w:jc w:val="both"/>
        <w:rPr/>
      </w:pPr>
      <w:r>
        <w:rPr>
          <w:rStyle w:val="FontStyle47"/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ируемые результаты </w:t>
      </w:r>
    </w:p>
    <w:p>
      <w:pPr>
        <w:pStyle w:val="Normal"/>
        <w:shd w:fill="FFFFFF" w:val="clear"/>
        <w:spacing w:lineRule="auto" w:line="240" w:before="250" w:after="200"/>
        <w:ind w:right="5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а по учебно-методическим комплексам 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Ra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bo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" призвана обеспечить достижение следующих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зультате изучения английского языка в началь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коле у учащихся будут сформированы первоначальны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редставления о роли и значимости английского язы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жизни современного человека и его важности для совре</w:t>
        <w:softHyphen/>
        <w:t xml:space="preserve">менного поликультурного мира. Школьники приобретаю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чальный опыт использования иностранного языка ка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едства межкультурного общения, как нового инструмен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знания мира и культуры других народов, осознают лич</w:t>
        <w:softHyphen/>
        <w:t>ностный смысл овладения иностранным языком. Содерж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 учебно-методических комплексов 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" по</w:t>
        <w:softHyphen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зволяет заложить основы коммуникативной культур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 младших школьников. Они учатся самостоятельно стави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решать личностно-значимые коммуникативные задачи,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 адекватно используя имеющиеся речевые и нере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е средства, соблюдая речевой этикет. Содержание обу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представлено в учебно-методических комплексах зани</w:t>
        <w:softHyphen/>
        <w:t xml:space="preserve">мательно и наглядно, с учетом возрастных особенностей младших школьников. Работа по УМК данной серии будет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дальнейшему формированию у учащихся и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реса к английскому языку, к истории и культуре стра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аемого языка. Это будет способствовать развитию поз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тельных мотивов, поможет усилить желание изучать ино</w:t>
        <w:softHyphen/>
        <w:t>странный язык в будущем.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ятельностный характер освоения содержания учебн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одических комплексов серии 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" способ</w:t>
        <w:softHyphen/>
        <w:t xml:space="preserve">ствует достижению метапредметных результатов, то есть формированию универсальных учебных действий. Раздел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ебников «Учимся самостоятельно» развивают ум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иться, приучают самостоятельно ставить учебные задач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ланировать свою деятельность, осуществлять рефлекс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сравнении планируемого и полученного результатов. Способы презентации нового языкового материала показ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ют учащимся, каким образом необходимо структури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ть новые знания, анализировать объекты с целью выдел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я существенных признаков и синтезировать информацию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остоятельно выстраивая целое на основе имеющих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понентов. Однако наибольшее внимание в данных уче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-методических комплексах уделяется развитию коммун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тивных универсальных учебных действий, а именно: ф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рованию умения с достаточной полнотой и точностью в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жать свои мысли в соответствии с задачами и условия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муникации, овладению монологической и диалоги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ой формами речи, инициативному сотрудничеству ре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х партнеров при сборе и обсуждении информации, упра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ию своим речевым поведением.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ми предметными результатами освоения предл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аемой рабочей программы являются: формирование и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язычных коммуникативных умений в говорении, чтен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исьме и письменной речи и аудировании; приобретение учащимися знаний о фонетической, лексической, граммати</w:t>
        <w:softHyphen/>
        <w:t>ческой и орфографической сторонах речи и навыков опе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вания данными знаниями; знакомство с общими сведе</w:t>
        <w:softHyphen/>
        <w:t>ниями о странах изучаемого языка.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стижени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личностных результа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ценивается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чественном уровне (без отметки). Сформированнос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й оценивается в бал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ах по результатам текущего, тематического и итогов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нтроля, а также по результатам выполнения практиче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х работ.</w:t>
      </w:r>
    </w:p>
    <w:p>
      <w:pPr>
        <w:pStyle w:val="Normal"/>
        <w:shd w:fill="FFFFFF" w:val="clear"/>
        <w:spacing w:lineRule="auto" w:line="240" w:before="5" w:after="20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жидается, что выпускники начальной школы смогут де</w:t>
        <w:softHyphen/>
        <w:t>монстрировать следующие результаты в освоении иностра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го языка.</w:t>
      </w:r>
    </w:p>
    <w:p>
      <w:pPr>
        <w:pStyle w:val="Normal"/>
        <w:shd w:fill="FFFFFF" w:val="clear"/>
        <w:spacing w:lineRule="auto" w:line="240" w:before="72" w:after="200"/>
        <w:ind w:right="3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Речевая компетенци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9"/>
          <w:sz w:val="24"/>
          <w:szCs w:val="24"/>
        </w:rPr>
        <w:t>Говорени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10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аствовать в элементарных диалогах (этикетном, диа</w:t>
        <w:softHyphen/>
        <w:t>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ставлять  небольшое  описание  предмета,  картинки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сонаж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себе, своей семье, друг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нимать на слух речь учителя и одноклассников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посредственном общении и вербально / невербально реаг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вать на услышанно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нимать основное содержание небольших сообщен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ов, сказок в аудиозаписи, построенных в основном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комом языковом материал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ьзовать зрительные опоры при восприятии на слу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кстов, содержащих незнакомые слова.</w:t>
      </w:r>
    </w:p>
    <w:p>
      <w:pPr>
        <w:pStyle w:val="Normal"/>
        <w:shd w:fill="FFFFFF" w:val="clear"/>
        <w:spacing w:lineRule="auto" w:line="240" w:before="29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w w:val="110"/>
          <w:sz w:val="24"/>
          <w:szCs w:val="24"/>
        </w:rPr>
        <w:t>Чтение</w:t>
      </w:r>
    </w:p>
    <w:p>
      <w:pPr>
        <w:pStyle w:val="Normal"/>
        <w:shd w:fill="FFFFFF" w:val="clear"/>
        <w:spacing w:lineRule="auto" w:line="240" w:before="1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относить графический образ английского слова с его </w:t>
      </w:r>
      <w:r>
        <w:rPr>
          <w:rFonts w:cs="Times New Roman" w:ascii="Times New Roman" w:hAnsi="Times New Roman"/>
          <w:color w:val="000000"/>
          <w:sz w:val="24"/>
          <w:szCs w:val="24"/>
        </w:rPr>
        <w:t>звуковым образ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итать вслух небольшой текст, построенный на изучен</w:t>
        <w:softHyphen/>
        <w:t xml:space="preserve">ном языковом материале, соблюдая правила произно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соответствующую интонац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читать  про себя и понимать содержание небольшого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а, построенного в основном на изученном языковом м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риал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в тексте необходимую информацию в процесс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тения.</w:t>
      </w:r>
    </w:p>
    <w:p>
      <w:pPr>
        <w:pStyle w:val="Normal"/>
        <w:shd w:fill="FFFFFF" w:val="clear"/>
        <w:spacing w:lineRule="auto" w:line="240" w:before="29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10"/>
          <w:sz w:val="24"/>
          <w:szCs w:val="24"/>
        </w:rPr>
        <w:t>Письмо и письменная речь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исывать из текста слова, словосочетания и предло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письменной форме кратко отвечать на вопросы к текст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сать поздравительную открытку (с опорой на образец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исать по образцу краткое письмо зарубежному друг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с опорой на образец).</w:t>
      </w:r>
    </w:p>
    <w:p>
      <w:pPr>
        <w:pStyle w:val="Normal"/>
        <w:shd w:fill="FFFFFF" w:val="clear"/>
        <w:spacing w:lineRule="auto" w:line="240" w:before="67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Языковая компетенция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10"/>
          <w:sz w:val="24"/>
          <w:szCs w:val="24"/>
        </w:rPr>
        <w:t>Графика, каллиграфия, орфография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чальной школы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спроизводить  графически  и  каллиграфически  к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ектно все буквы английского алфавита (полупечатное напи</w:t>
        <w:softHyphen/>
        <w:t>сание букв, буквосочетаний, слов); устанавливать звуко-бук-</w:t>
        <w:br/>
        <w:t>венные соответств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льзоваться английским алфавитом, знать последо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ость букв в н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исывать текс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личать  буквы  от  знаков  транскрипции;  вычленя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ачок апостроф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равнивать и анализировать буквосочетания английск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 язы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ировать слова в соответствии с изученными прав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ами чт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формлять орфографически наиболее употребитель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ова (активный словарь).</w:t>
      </w:r>
    </w:p>
    <w:p>
      <w:pPr>
        <w:pStyle w:val="Normal"/>
        <w:shd w:fill="FFFFFF" w:val="clear"/>
        <w:spacing w:lineRule="auto" w:line="240" w:before="24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10"/>
          <w:sz w:val="24"/>
          <w:szCs w:val="24"/>
        </w:rPr>
        <w:t>Фонетическая сторона речи</w:t>
      </w:r>
    </w:p>
    <w:p>
      <w:pPr>
        <w:pStyle w:val="Normal"/>
        <w:shd w:fill="FFFFFF" w:val="clear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зличать на слух и адекватно произносить все зву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нглийского языка, соблюдая нормы произношения звуков (долгота и краткость гласных, отсутствие оглушения звон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х согласных в конце слова, отсутствие смягчения согла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х перед гласным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ходить в тексте слова с заданным звук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членять дифтон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ьное ударение в изолированном слов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разе, не ставить ударение на служебных словах (артиклях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логах, союзах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людать  основные   ритмико-интонационные   особ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сти предложений (повествовательное, побудительное, об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й и специальные вопросы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членить предложения на смысловые группы и ин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ционно оформлять 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личать   коммуникативные   типы   предложений   по интон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относить изучаемые слова с их транскрипционн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ображением.</w:t>
      </w:r>
    </w:p>
    <w:p>
      <w:pPr>
        <w:pStyle w:val="Normal"/>
        <w:shd w:fill="FFFFFF" w:val="clear"/>
        <w:spacing w:lineRule="auto" w:line="240" w:before="2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10"/>
          <w:sz w:val="24"/>
          <w:szCs w:val="24"/>
        </w:rPr>
        <w:t>Лексическая сторона речи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знавать в письменном и устном тексте, воспроизводить и употреблять в речи лексические единицы (приблизитель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объеме 500 единиц), обслуживающие ситуации общ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 пределах  тематики  начальной  школы,   в  соответстви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коммуникативной задач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речи простейшие устойчивые словосоч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ания, речевые клише, оценочную лексику в соответств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коммуникативной задач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пользовать в речи элементы речевого этикета, отр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ающие культуру страны изучаемого язы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знавать простые словообразовательные деривационные элементы (суффиксы: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-y,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f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префик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знавать сложные слова, определять значение незнак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ых сложных слов по значению составляющих их осн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bedro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tre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знавать конверсивы, выводить их значение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chocol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—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chocola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cak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пираться  на  языковую  догадку  в  процессе  чт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аудирования.</w:t>
      </w:r>
    </w:p>
    <w:p>
      <w:pPr>
        <w:pStyle w:val="Normal"/>
        <w:shd w:fill="FFFFFF" w:val="clear"/>
        <w:spacing w:lineRule="auto" w:line="240" w:before="24" w:after="20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16"/>
          <w:sz w:val="24"/>
          <w:szCs w:val="24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5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пользовать в речи основные коммуникативные типы предложений (повествовательное, побудительное, вопрос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е), соблюдая правильный порядок сл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ерировать   вопросительными   словами  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) в продуктивных видах речевой 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ятельности (говорении и письме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ерировать в речи отрицательными предложения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улировать простые (нераспространенные и рас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енные)   предложения,   предложения   с   однородны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ленами, сложноподчиненные предлож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ерировать в речи сказуемыми разного типа: а) прост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лагольным (H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read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); б) составным именным (H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pupi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is ten.)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ставны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лагольны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(I can swim. I like to swim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перировать в речи безличными предложениями 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spri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разовывать формы единственного и множественн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исла существительных, включая случа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me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wome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mous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mic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dee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dee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hee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hee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goo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gee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ть в речи притяжательный падеж имен сущ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ительных 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лагательные в положительной, сравн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й и превосходной степенях сравнения, включая и супп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тивные формы 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bett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ba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wors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wor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коммуникативные намерения с использован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ем грамматических фор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(включая правильные и неправильные глаголы) —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оро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конструк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конс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ук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.. модальных глагол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ьзовать вспомогательные глагол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троения необходимых вопросительных, отрицательных конструк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перироват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ч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речиям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ремен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(always, ofte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sometimes, never, usually, yesterday, tomorrow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епе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softHyphen/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(very, well, badly, much, little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пользовать наиболее употребительные предлоги для обозначения временных и пространственных соответств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behi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fro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спользовать в речи личные, указательные, притяж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ые и некоторые неопределенные местоимения.</w:t>
      </w:r>
    </w:p>
    <w:p>
      <w:pPr>
        <w:pStyle w:val="Normal"/>
        <w:shd w:fill="FFFFFF" w:val="clear"/>
        <w:spacing w:lineRule="auto" w:line="240" w:before="5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Социокультурная компетенция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пускники начальной школы знакомятся с названия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н изучаемого языка, приобретают элементарные стра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дческие знания о них, получают представление о реалия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культуре носителей изучаемого языка. Также учащие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владевают элементарными нормами речевого этикета, ра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страненного в англоязычных странах, учатся опирать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эти нормы в различных ситуациях межличностного и межкультурного общения. Младшие школьники уча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ставлять свою культуру посредством изучаемого ин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ранного языка.</w:t>
      </w:r>
    </w:p>
    <w:p>
      <w:pPr>
        <w:pStyle w:val="Normal"/>
        <w:shd w:fill="FFFFFF" w:val="clear"/>
        <w:spacing w:lineRule="auto" w:line="240" w:before="6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Компенсаторная компетенция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ускники начальной школы умеют опираться на з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льную наглядность, языковую и контекстуальную догадк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получении информации из письменного или звуча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кста, переспрашивают в случае непонимания собеседника, могут заменить слова средствами невербальной коммуник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и (жестами, мимикой).</w:t>
      </w:r>
    </w:p>
    <w:p>
      <w:pPr>
        <w:pStyle w:val="Normal"/>
        <w:shd w:fill="FFFFFF" w:val="clear"/>
        <w:spacing w:lineRule="auto" w:line="240" w:before="6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Учебно-познавательная компетенция</w:t>
      </w:r>
    </w:p>
    <w:p>
      <w:pPr>
        <w:pStyle w:val="Normal"/>
        <w:shd w:fill="FFFFFF" w:val="clear"/>
        <w:spacing w:lineRule="auto" w:line="240" w:before="10" w:after="20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зультатом овладения учебно-познавательной компете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ией является формирование следующих специ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 умени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льзоваться  двуязычным  словарем  учебника (в  т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сле транскрипцией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   справочными    материалами,    предста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ными в виде таблиц, схем и прави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сти словарь для записи новых сл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стематизировать слова по тематическому принцип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ходить расхождения и сходства между родным и изу</w:t>
        <w:softHyphen/>
        <w:t>чаемым языком на уровне отдельных грамматических явл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й (например, употребление артиклей, структура предло</w:t>
        <w:softHyphen/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ения и т. д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звлекать нужную информацию из текста на основ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меющейся коммуникативной задачи.</w:t>
      </w:r>
    </w:p>
    <w:p>
      <w:pPr>
        <w:pStyle w:val="Normal"/>
        <w:shd w:fill="FFFFFF" w:val="clear"/>
        <w:spacing w:lineRule="auto" w:line="240" w:before="120" w:after="20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лее представим личностные, метапредметные и пре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тные результаты в познавательной, ценностно-ориентаци-</w:t>
      </w:r>
      <w:r>
        <w:rPr>
          <w:rFonts w:cs="Times New Roman" w:ascii="Times New Roman" w:hAnsi="Times New Roman"/>
          <w:color w:val="000000"/>
          <w:sz w:val="24"/>
          <w:szCs w:val="24"/>
        </w:rPr>
        <w:t>онной, эстетической и трудовой сферах.</w:t>
      </w:r>
    </w:p>
    <w:p>
      <w:pPr>
        <w:pStyle w:val="Normal"/>
        <w:shd w:fill="FFFFFF" w:val="clear"/>
        <w:spacing w:lineRule="auto" w:line="240" w:before="19" w:after="20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В познавательной сфере:</w:t>
      </w:r>
    </w:p>
    <w:p>
      <w:pPr>
        <w:pStyle w:val="Normal"/>
        <w:shd w:fill="FFFFFF" w:val="clear"/>
        <w:spacing w:lineRule="auto" w:line="240" w:before="5" w:after="20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мение действовать по образцу при выполнении упражнений и построении самостоятельных письменных и уст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сказываний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мение работать с текстом с опорой на приобретен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я (например, прогнозировать содержание текста по за</w:t>
        <w:softHyphen/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оловку, составлять план текста, выделять основную и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ацию).</w:t>
      </w:r>
    </w:p>
    <w:p>
      <w:pPr>
        <w:pStyle w:val="Normal"/>
        <w:shd w:fill="FFFFFF" w:val="clear"/>
        <w:spacing w:lineRule="auto" w:line="240" w:before="14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В ценностно-ориентационной сфер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2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ставление о языке как средстве выражения чувств, эмоций, суждений, основе культуры мыш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к национальным ценностям, ценностям м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вой культуры, ценностям других народов.</w:t>
      </w:r>
    </w:p>
    <w:p>
      <w:pPr>
        <w:pStyle w:val="Normal"/>
        <w:shd w:fill="FFFFFF" w:val="clear"/>
        <w:spacing w:lineRule="auto" w:line="240" w:before="24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В эстетической сфер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владение элементарными средствами выражения чувст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оций и отношений на иностранном язык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прекрасного, ощущения красоты в п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ессе знакомства с плодами культуры родной страны и стран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учаемого языка.</w:t>
      </w:r>
    </w:p>
    <w:p>
      <w:pPr>
        <w:pStyle w:val="Normal"/>
        <w:shd w:fill="FFFFFF" w:val="clear"/>
        <w:spacing w:lineRule="auto" w:line="240" w:before="19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В трудовой сфере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е ставить цели и планировать свой учебный труд.</w:t>
      </w:r>
    </w:p>
    <w:p>
      <w:pPr>
        <w:pStyle w:val="Normal"/>
        <w:shd w:fill="FFFFFF" w:val="clear"/>
        <w:spacing w:lineRule="auto" w:line="240" w:before="82" w:after="200"/>
        <w:ind w:left="5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я в обобщенном виде планируемые результаты обучения английскому языку по учебно-методическим комп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ксам серии "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" для начальной школы, о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тим, что согласно требованиям Примерной программы п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ностранному языку для начально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 обучающих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формируется   элементарная  иноязычная  коммуник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вная компетенция и общее представление о строе изучае</w:t>
        <w:softHyphen/>
        <w:t>мого языка и его некоторых отличиях от родного язы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ширится лингвистический кругозор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удут заложены основы коммуникативной культ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формируются положительная мотивация и устойчив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ебно-познавательный интерес к предмету «Иностранны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язык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также необходимые универсальные учебные действия и специальные учебные умения, что заложит основу успеш</w:t>
        <w:softHyphen/>
        <w:t>ной учебной деятельности по овладению иностранным яз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 на следующей ступени образования.</w:t>
      </w:r>
    </w:p>
    <w:p>
      <w:pPr>
        <w:pStyle w:val="Normal"/>
        <w:shd w:fill="FFFFFF" w:val="clear"/>
        <w:spacing w:lineRule="auto" w:line="240" w:before="5" w:after="200"/>
        <w:ind w:left="1579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деятельности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воения программного учебного материала осуществляется в следующем порядк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аттестац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 и срезовых работ по всем видам устной (монологической и диалогической) и письменной речи, чтению, аудиров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овые (проверочные) работы по лексике и граммати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: выполнение заданий по завершении юнита ( тесты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Контрольные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контрольная раб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тверть – контрольная работа по аудирова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 – контроль навыков говор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етверть – контрольная работа по чт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 – контрольная работа по письму</w:t>
      </w:r>
    </w:p>
    <w:p>
      <w:pPr>
        <w:pStyle w:val="Normal"/>
        <w:spacing w:before="0" w:after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Style w:val="FontStyle47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 с пониманием основного содер</w:t>
        <w:softHyphen/>
        <w:t>жания прочитанного (ознакомительное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ащемуся, если он понял основное содержание оригиналь</w:t>
        <w:softHyphen/>
        <w:t>ного текста, может выделить основную мысль, определить основные факты, уме</w:t>
        <w:softHyphen/>
        <w:t>ет догадываться о значении незнакомых слов из контекста, либо по словообразо</w:t>
        <w:softHyphen/>
        <w:t>вательным элементам, либо по сходству с родным языком. Скорость чтения иноя</w:t>
        <w:softHyphen/>
        <w:t>зычного текста может быть несколько замедленной по сравнению с той, с кото</w:t>
        <w:softHyphen/>
        <w:t>рой ученик читает на родном языке. За</w:t>
        <w:softHyphen/>
        <w:t>метим, что скорость чтения на родном языке у учащихся разна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енику, если он понял основное содержание оригиналь</w:t>
        <w:softHyphen/>
        <w:t>ного текста, может выделить основную мысль, определить отдельные факты. Од</w:t>
        <w:softHyphen/>
        <w:t>нако у него недостаточно развита языко</w:t>
        <w:softHyphen/>
        <w:t>вая догадка, и он затрудняется в понима</w:t>
        <w:softHyphen/>
        <w:t>нии некоторых незнакомых слов, он вы</w:t>
        <w:softHyphen/>
        <w:t>нужден чаще обращаться к словарю, а темп чтения более замедлен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школьнику, кото</w:t>
        <w:softHyphen/>
        <w:t>рый не совсем точно понял основное содержание прочитанного, умеет выде</w:t>
        <w:softHyphen/>
        <w:t>лить в тексте только небольшое количес</w:t>
        <w:softHyphen/>
        <w:t>тво фактов, совсем не развита языковая догадка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тся ученику в том случае, если он не понял текст или понял содержание текста неправильно, не ори</w:t>
        <w:softHyphen/>
        <w:t>ентируется в тексте при поиске опреде</w:t>
        <w:softHyphen/>
        <w:t>ленных фактов, не умеет семантизировать незнакомую лексику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 с полным пониманием содержания (изучающее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енику, когда он полностью понял несложный оригиналь</w:t>
        <w:softHyphen/>
        <w:t>ный текст (публицистический, научно-популярный; инструкцию или отрывок из туристического проспекта). Он использо</w:t>
        <w:softHyphen/>
        <w:t>вал при этом все известные приемы, на</w:t>
        <w:softHyphen/>
        <w:t>правленные на понимание читаемого (смысловую догадку, анализ)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тся учащемуся, если он полностью понял текст, но многократ</w:t>
        <w:softHyphen/>
        <w:t>но обращался к словарю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, если ученик понялтекст не полностью, не владеет приемами его смысловой переработк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в том случае, когда текст учеником не понят. Он с трудом может найти незнакомые слова в словар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нимание речи на слух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речевой задачей при понима</w:t>
        <w:softHyphen/>
        <w:t>нии звучащих текстов на слух является извлечение основной или заданной уче</w:t>
        <w:softHyphen/>
        <w:t>нику информаци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ученику, который понял основные факты, сумел выделить отдельную, значимую для себя информа</w:t>
        <w:softHyphen/>
        <w:t>цию (например, из прогноза погоды, объ</w:t>
        <w:softHyphen/>
        <w:t>явления, программы радио и телепере</w:t>
        <w:softHyphen/>
        <w:t>дач), догадался о значении части незнако</w:t>
        <w:softHyphen/>
        <w:t>мых слов по контексту, сумел использо</w:t>
        <w:softHyphen/>
        <w:t>вать информацию для решения постав</w:t>
        <w:softHyphen/>
        <w:t>ленной задачи (например, найти ту или иную радиопередачу)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енику, который понял не все основные факты. При реше</w:t>
        <w:softHyphen/>
        <w:t>нии коммуникативной задачи он исполь</w:t>
        <w:softHyphen/>
        <w:t>зовал только 2/3 информаци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ует, что ученик понял только 50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а. Отдельные факты понял неправильно. Не сумел пол</w:t>
        <w:softHyphen/>
        <w:t>ностью решить поставленную перед ним коммуникативную задачу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, если ученик понял менее 50 % текста и выделил из него менее половины основных фактов. Он не смог решить поставленную перед ним речевую задачу.</w:t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/>
        <w:t>КАЛЕНДАРНО-ТЕМАТИЧЕСКОЕ ПЛАНИРОВАНИЕ</w:t>
      </w:r>
    </w:p>
    <w:tbl>
      <w:tblPr>
        <w:tblW w:w="978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127"/>
        <w:gridCol w:w="5245"/>
        <w:gridCol w:w="992"/>
        <w:gridCol w:w="992"/>
      </w:tblGrid>
      <w:tr>
        <w:trPr>
          <w:trHeight w:val="3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 (ситуации общения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лфавит. Указательные местоим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указательными местоимениями; учатся произносить названия предметов с указательными местоимениями; знакомятся с интернациональными словам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ое представление об иностранном языке как средстве познания мира и других культур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англоязычных стран; определяют свои мотивы изучения англий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казательные местоимения. Стр. Это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должают знакомиться с английскими местоимениями, их транскрипционными обозначениями, учатся произносить эти местоимения; воспринимают на слух диалоги с опорой на зрительную наглядность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ховая дифференциация,   зрительная дифференциация,  выявление языковых закономерносте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глийские имена. Притяжательные местоимения. Ст. Как тебя зовут. Меня зову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притяжательными местоимениями; учатся вести разговор на английском язык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поставление языковых единиц, их форм и значений; трансформация языковых единиц на уровне словосочетания, фраз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 ценностное отношение к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ксика. Стр. У меня е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новыми словами по теме, их транскрипционными обозначениями, учатся произносить эти слова и читать; совершенствуют фонетические и грамматические навы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ховая дифференциация (фонематический и интонационный слух); зрительная дифференциация (транскрипционных знаков, букв, буквосочетаний, отдельных слов, грамматических конструкций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Домашние животные. Время суток. Чтение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названиями времени суток, домашних питомцев, их транскрипционными обозначениями, учатся их произносить; ведут диалоги на основе структурно-функциональной опор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; трансформация (языковых единиц на уровне словосочетания, фразы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 ценностное отношение к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6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й ден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тая краткий текст, устанавливают соответствия между содержанием текста и картинкой, иллюстрирующей его; соблюдают нормы произношения английского языка при чтении вслух и в устной реч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; выявление главного (основной идеи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общающий уро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личают на слух схожие звуки английского языка; учатся находить слова, в которых  встречается определенный звук; ведут  диалоги на основе структурно-функциональной опор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 Доброжелательное отношение к другим участникам учебной и игровой деятельности на основе этических н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бота с лексикой. Личные и притяжательные местоимения. Стр. Кто ты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структурировать имеющийся лексический запас по тематическому признаку; описывают картинки с использованием личных и притяжательных местоиме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ение диалога, учитывая позицию собеседника; построение рассуждений, работа с информацией (текс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ичные местоимения. Стр. Мне нравитс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исывают картинку с изображением животных; учатся подбирать русский эквивалент к английскому слов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; трансформация (языковых единиц на уровне словосочетания, фразы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оворим о времен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уществляют рефлексию, определяя, чему они уже научилис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ксика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новой лексикой, используя ее в работе с текст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ение диалога, учитывая позицию собеседника; построение рассуждений, работа с информацией (текс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глийские имена. Стр. Я мог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английскими именами, особенностями их чтения, догадываются о значениях новых слов на основе зрительной наглядности; учатся распознавать схожие звуки английского языка на слу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но строить речевое высказывание в соответствии с коммуникативными задачами; осуществлять логические действия (сравнение, построение рассуждений); построение высказывания в соответствии с коммуникативными задачами (с опорами и без использования опор); догадка (на основе словообразования); имитация (речевой единицы на уровне слова); зрительная дифференциация (транскрипционных знаков, букв, буквосочетаний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 Доброжелательное отношение к другим участникам учебной и игровой деятельности на основе этических н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ение. Стр. Я могу. Мне нравитс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поисковым чтением, учатся употреблять в монологических высказываниях стр. Я могу. Мне нравитс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жек и Стив. Формат диалогической реч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оглашаются и не соглашаются, используя слова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yes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no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 ведут диалог-расспрос с использованием вопросительной конструкции c опорой на образец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; построение высказывания в соответствии с коммуникативными задачами (с опорами и без использования опор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 ведение диалога, учитывая позицию собеседника; построение рассуждений, работа с информацией (текс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роч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провероч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ксика. Формы глагола «быть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ируют содержание и структуру фразы; учатся строить предложения с использованием форм глагола «быть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й в соответствии с коммуникативными задач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ц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вета. Стр. У меня есть. Это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ируют содержание и структуру фразы; учатся строить предложения с использованием форм глагола «быть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й в соответствии с коммуникативными задач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ц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вета. Стр. Я вижу. Какого цвета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использовать в речи структуру Я вижу. Какого цвета. Строят краткие монологические высказы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й в соответствии с коммуникативными задач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ц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вета предметов и животных. Стр. Какого цвета. Диалогическая реч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яют задание на аудирование с пониманием основного содержания с опорой на картинк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выражать коммуникативные намер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обозначать цвет предметов с использованием лексических едини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строение высказывания в соответствии с коммуникативными задачами (с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ованием опоры); сотрудничество со сверстниками (работа в паре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постижения ценностей национальной культур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участия в межкультурной коммуник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англоязычных стра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жду носителями разных культу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моральных нормах и правилах нравствен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щи для дома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ируют содержание и структуру фраз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соотносить звук и его транскрипционное обозначен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троят предложения с однородными членами с помощью союза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an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 (без использования опоры); ведение диалога, учитывая позицию собеседни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свои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щ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об и Лизи. Стр. Я могу/я не мог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уществляют рефлексию, определяя, чему они уже научилис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строение высказывания в соответствии с коммуникативными задачами (с использованием и без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ования опоры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рассуждений, работа с информацией (текстом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отивация к самореализации в познавательной и учебной деятельност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ксика. Описание людей и предме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чатся строить предложения с использованием глагола-связки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ob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в форме третьего лица единственного числ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ение. Стр. Я могу/ я не мог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давать оценочные характеристики людям и предмета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использовать в речи личные местоим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оры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общающий уро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называть предмет и давать его характеристик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чатся использовать в реч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опросительную конструкцию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Whatisit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оры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ксика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оят краткие монологические высказывания описательного характера в объеме трех простых предложен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оры); имитация речевой единицы на уровне слова, фразы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ред и Тед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прогнозировать содержание и структуру высказы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выражать согласие/несогласие, участвуя в элементарном диалоге-расспрос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уют английский язык в игров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ут диалоги с опорой на образец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поры); имитация речевой единицы на уровне слова, фразы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Характеристика людей, животных и предме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тают небольшой текст, построенный на изученной лексик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яют задание на аудирование текста с пониманием основного содержания услышанного с опорой на картинк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прогнозировать содержание и структуру высказы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главного (основной идеи, главного предложения в абзаце, в тексте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улирование выводов (из прочитанного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эмоционального постижения народного творчества, детского фолькл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труду, учёбе и творчеству, трудолюб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ремя. Стр. Который ча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понимать время на английском языке  с использованием структур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главного (основной идеи, главного предложения в абзаце, в тексте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улирование выводов (из прочитанног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слительные. Стр. Сколько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ут диалоги с опорой на образец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оперировать в речи английскими местоимениями (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I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he, she, it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лексическими единицами по теме «числительны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страивание логической/хронологической последовательности (порядка, очерёдност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оценка (высказываний, действий); сопоставление (языковых единиц, их форм и значений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ейным традиция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 этических нормах взаимоотношений в семье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чтительное отношение к родителям, уважительное отношение к старшим, заботливое отношение к младши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слительные. Стр. Ты можешь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воспринимать на слух краткие сообщения о членах семь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давать оценочные характеристики членам своей семь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оят краткие монологические высказывания, характеризуя людей и животны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главного (основной идеи, главного предложения в абзаце, в тексте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улирование выводов (из услышанного); выстраивание логической/хронологической последовательности (порядка, очерёдност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оценка (высказываний, действий); сопоставление (языковых единиц, их форм и значений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ейным традиция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 этических нормах взаимоотношений в семье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чтительное отношение к родителям, уважительное отношение к старшим, заботливое отношение к младши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тивная контрольная рабо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контроль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ализ контрольной работы. Телефонный номер. Стр. Ты можешь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ышление (развитие мыслительной операции анали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м и Мег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ссказать о своих родн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потреблять личные местоим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и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сказывание в соответствии с коммуникативными задачами (с опорами и без использования опор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се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общающий уро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ипы чтения гласных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ховая дифференциация (фонематический и интонационный слух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окружающ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 днем рождения! Развитие навыков ДР. Стр. Сколько тебе лет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воспринимают на слух звучащие предложения;</w:t>
              <w:br/>
              <w:t>выполняют команды диктора, воспринимаемые на слух.</w:t>
              <w:b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пишут новые слова, словосочетания и новую форму неопределенного артик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нь рождения. Правила чт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Чтение буквосочетания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t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: объединяют слова по ассоциации;</w:t>
              <w:br/>
              <w:t>учатся завершать высказывания с опорой на зрительную наглядность;</w:t>
              <w:br/>
              <w:t>устанавливают логические связи в ряду слов, исключая ненужны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нь рождения. Предлоги места. Обращ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ованиипредлогов места в реч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митация (речевой единицы на уровне слова, фразы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эстетического, эмоционально-нравственного отношения к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илли Харрисон и его день рождение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исковое чтение с извлечением информ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малой Ро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ой и его игрушки. Стр. Не имею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щие вопросы с глаголом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ob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во множественном числе, </w:t>
              <w:br/>
              <w:t xml:space="preserve"> писать слова, короткие вопросы с глаголом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ob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алог-расспрос (по схеме и без нее с ориентацией на 7 высказываний, по 3—4 с каждой стороны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англоязычных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спорядок дня. Д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строить монологические высказывания с использованием грамматических структу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транскрипционных знаков, букв, буквосочетаний, отдельных слов, грамматических конструкций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межкультурной коммуник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рочная рабо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провероч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 (с опорами и без использования опор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чальные представления о правах и обязанностях человека и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звания професс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тать слова с одинаковыми гласными буквами в I и II типах слога, с опорой на графическое изображение транскрипционного знака;</w:t>
              <w:br/>
              <w:t xml:space="preserve"> написание буквосочетаний, слов, фраз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рмы произношения английского языка при чтении вслух и в устной речи;</w:t>
              <w:br/>
              <w:t xml:space="preserve"> этикетный диалог знакомств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фессии. Расширение грамматических зна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чему они уже научились к данному момент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прави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ажение к иному мнению и культуре других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фессии. Совершенствование фонетических навыков. Стр. Какая твоя работа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чему они уже научились к данному момент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прави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ажение к иному мнению и культуре других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еловек и его состояние. Стр. Что случилось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чему они уже научились к данному момент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прави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ажение к иному мнению и культуре других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нешний вид человека. Правила чт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чему они уже научились к данному моменту; нормы произношения английского языка при чтении вслух и в устной реч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прави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ажение к иному мнению и культуре других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дукты. Общие вопрос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вести диалог с опорой на нагляд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антизация новых слов с опорой на зрительный ря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ие вопросы. Спорт в нашей жизн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вести диалог с опорой на нагляд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антизация новых слов с опорой на зрительный ря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жек Липтон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ируют содержание и структуру фраз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соотносить звук и его транскрипционное обозначен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троят предложения с однородными членами с помощью союза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and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антизация новых слов с опорой на зрительный ря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рочная рабо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провероч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 (с опорами и без использования опор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чальные представления о правах и обязанностях человека и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Животные. Правила чт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ение гласных в открытом слоге;</w:t>
              <w:b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антизация новых слов с опорой на зрительный ря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б эстетических и художественных ценностях родной культуры и культуры англоязычных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исание человека. Настоящее врем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нормы произношения английского языка при чтении вслух и в устной речи,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алоги о местонахождении объектов;</w:t>
              <w:br/>
              <w:t xml:space="preserve"> варианты ответов на общие вопросы, содержащие глагол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ob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астоящем времен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итмико-интонационные особенности; трансформация (языковых единиц на уровне словосочетания, фразы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елительное наклонение. Вежливые сло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чтение буквосочетания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h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  <w:br/>
              <w:t>чтение словосочетания и предложения с новыми слов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бота в парах, в рамках ролевой иг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Животные. Лекси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ование лексики в реч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рмы произношения английского языка при чтении вслух и в устной реч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ховая дифференциация (фонематический и интонационный слух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аны и континенты. Стр. Я люблю/ненавиж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икродиалоги;</w:t>
              <w:br/>
              <w:t>вопросы по картинке;</w:t>
              <w:br/>
              <w:t>составление вопросов по образцу; работа в пар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строение высказывания в соответствии с коммуникативными задачам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англоязычных стран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аны и континенты. Аудирова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сприятие на слух микроситуации;</w:t>
              <w:br/>
              <w:t>ответы на вопросы, используя зрительную опору;</w:t>
              <w:br/>
              <w:t xml:space="preserve">использование в речи формы глагола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ob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и формы личных местоимений в общем падеже;</w:t>
              <w:br/>
              <w:t xml:space="preserve">ученики читают рассказ о животном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ставить  собственное высказывание по  образц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англоязычных стран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рочная рабо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контроль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звания времен года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ышление (развитие мыслительной операции анали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ремена года. Говор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звания месяцев. Стр. Его/ ее день рожд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труктурой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Его/ее день рождения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  <w:br/>
              <w:t>чтение вслед за диктором фразы с данной структурой;</w:t>
              <w:br/>
              <w:t>использование её в реч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(правил, памяток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сказывания в соответствии с коммуникативными задачами (с опорами и без использования опор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звание месяцев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труктурой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Ilik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  <w:br/>
              <w:t>чтение вслед за диктором фразы с данной структурой;</w:t>
              <w:br/>
              <w:t>использование её в реч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(правил, памяток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сказывания в соответствии с коммуникативными задачами (с опорами и без использования опор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рамматика. Множественное число – исключ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ова во множественном числе; зависимость звучания окончания множественного числа существительных от предшествующих звук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ховая дифференциация (фонематический и интонационный слух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труду, учёбе и твор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торение изученного за го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готовка к административной контрольной работ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торение изученного материала на основе различных упражне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тивная контрольная рабо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контроль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ализ контрольных работ и работа над ошибк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ышление (развитие мыслительной операции анали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и планы на лето. Проек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ышление (развитие мыслительной операции анали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щита проек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ышление (развитие мыслительной операции анали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lineRule="auto" w:line="360" w:before="53" w:after="0"/>
        <w:ind w:left="360" w:hanging="0"/>
        <w:jc w:val="left"/>
        <w:rPr>
          <w:rStyle w:val="FontStyle47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jc w:val="center"/>
        <w:rPr/>
      </w:pPr>
      <w:r>
        <w:rPr>
          <w:rStyle w:val="FontStyle47"/>
          <w:b/>
          <w:color w:val="000000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FontStyle47"/>
          <w:color w:val="000000"/>
          <w:sz w:val="24"/>
          <w:szCs w:val="24"/>
        </w:rPr>
        <w:t>Авторская программа по английскому языку к УМК  «</w:t>
      </w:r>
      <w:r>
        <w:rPr>
          <w:rStyle w:val="FontStyle47"/>
          <w:color w:val="000000"/>
          <w:sz w:val="24"/>
          <w:szCs w:val="24"/>
          <w:lang w:val="en-US"/>
        </w:rPr>
        <w:t>Rainbow</w:t>
      </w:r>
      <w:r>
        <w:rPr>
          <w:rStyle w:val="FontStyle47"/>
          <w:color w:val="000000"/>
          <w:sz w:val="24"/>
          <w:szCs w:val="24"/>
        </w:rPr>
        <w:t xml:space="preserve"> </w:t>
      </w:r>
      <w:r>
        <w:rPr>
          <w:rStyle w:val="FontStyle47"/>
          <w:color w:val="000000"/>
          <w:sz w:val="24"/>
          <w:szCs w:val="24"/>
          <w:lang w:val="en-US"/>
        </w:rPr>
        <w:t>English</w:t>
      </w:r>
      <w:r>
        <w:rPr>
          <w:rStyle w:val="FontStyle47"/>
          <w:color w:val="000000"/>
          <w:sz w:val="24"/>
          <w:szCs w:val="24"/>
        </w:rPr>
        <w:t xml:space="preserve">» для учащихся 2-4 классов  общеобразовательных учреждений/ </w:t>
      </w:r>
      <w:r>
        <w:rPr>
          <w:rFonts w:cs="Times New Roman" w:ascii="Times New Roman" w:hAnsi="Times New Roman"/>
          <w:color w:val="000000"/>
          <w:sz w:val="24"/>
          <w:szCs w:val="24"/>
        </w:rPr>
        <w:t>O. В. Афанасьева, И. В. Михеева</w:t>
      </w:r>
      <w:r>
        <w:rPr>
          <w:rStyle w:val="FontStyle47"/>
          <w:color w:val="000000"/>
          <w:sz w:val="24"/>
          <w:szCs w:val="24"/>
        </w:rPr>
        <w:t>.- Москва: Дрофа, 2011.- 69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FontStyle47"/>
          <w:sz w:val="24"/>
          <w:szCs w:val="24"/>
        </w:rPr>
        <w:t xml:space="preserve">Английский язык: Книга для учителя к учеб. для 3 кл. общеобразоват. учреждений/ </w:t>
      </w:r>
      <w:r>
        <w:rPr>
          <w:rFonts w:cs="Times New Roman" w:ascii="Times New Roman" w:hAnsi="Times New Roman"/>
          <w:color w:val="000000"/>
          <w:sz w:val="24"/>
          <w:szCs w:val="24"/>
        </w:rPr>
        <w:t>O. В. Афанасьева, И. В. Михеева</w:t>
      </w:r>
      <w:r>
        <w:rPr>
          <w:rStyle w:val="FontStyle47"/>
          <w:color w:val="000000"/>
          <w:sz w:val="24"/>
          <w:szCs w:val="24"/>
        </w:rPr>
        <w:t>.- Москва: Дрофа, 2011.- 140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FontStyle47"/>
          <w:color w:val="000000"/>
          <w:sz w:val="24"/>
          <w:szCs w:val="24"/>
        </w:rPr>
        <w:t>Кузнецова Н.В. Английский язык. Тесты.2-4  кл.: Учебно-методическое пособие.-</w:t>
      </w:r>
    </w:p>
    <w:p>
      <w:pPr>
        <w:pStyle w:val="Normal"/>
        <w:spacing w:lineRule="auto" w:line="360" w:before="0" w:after="0"/>
        <w:ind w:left="360" w:hanging="0"/>
        <w:jc w:val="both"/>
        <w:rPr>
          <w:rStyle w:val="FontStyle47"/>
          <w:color w:val="000000"/>
          <w:sz w:val="24"/>
          <w:szCs w:val="24"/>
        </w:rPr>
      </w:pPr>
      <w:r>
        <w:rPr>
          <w:rStyle w:val="FontStyle47"/>
          <w:rFonts w:cs="Calibri"/>
          <w:color w:val="000000"/>
          <w:sz w:val="24"/>
          <w:szCs w:val="24"/>
        </w:rPr>
        <w:t xml:space="preserve">        </w:t>
      </w:r>
      <w:r>
        <w:rPr>
          <w:rStyle w:val="FontStyle47"/>
          <w:color w:val="000000"/>
          <w:sz w:val="24"/>
          <w:szCs w:val="24"/>
        </w:rPr>
        <w:t xml:space="preserve">М.:Дрофа, 2044.-128 с.     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5. Планируемые результаты начального общего образования / Л. Л. Алексеева, С. В. Анащенкова, М. З. Биболетова и др.; под ред. Г. С. Ковалевой, О. Б. Логиновой. — М.: Просвещение, 2009. — (Стандарты второго поколения)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Style w:val="FontStyle47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ые программы начальной общеобразовательной школы. Иностранный язык. — М.: Просвещение, 2009. — С. 104—188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Федеральный государственный образовательный стандарт начального общего образования / М-во образования и науки Росийской Федерации. — М.: Просвещение, 2010.</w:t>
      </w:r>
    </w:p>
    <w:p>
      <w:pPr>
        <w:pStyle w:val="Style61"/>
        <w:spacing w:lineRule="auto" w:line="360" w:before="53" w:after="0"/>
        <w:ind w:left="360" w:hanging="0"/>
        <w:jc w:val="center"/>
        <w:rPr/>
      </w:pPr>
      <w:r>
        <w:rPr>
          <w:rStyle w:val="FontStyle47"/>
          <w:rFonts w:eastAsia="Calibri"/>
          <w:b/>
          <w:sz w:val="24"/>
          <w:szCs w:val="24"/>
        </w:rPr>
        <w:t>Интернет-ресурсы</w:t>
      </w:r>
    </w:p>
    <w:p>
      <w:pPr>
        <w:pStyle w:val="Style61"/>
        <w:spacing w:lineRule="auto" w:line="360" w:before="53" w:after="0"/>
        <w:ind w:left="360" w:hanging="0"/>
        <w:rPr/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</w:rPr>
          <w:t>.1</w:t>
        </w:r>
        <w:r>
          <w:rPr>
            <w:rStyle w:val="InternetLink"/>
            <w:rFonts w:cs="Times New Roman" w:ascii="Times New Roman" w:hAnsi="Times New Roman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Style61"/>
        <w:spacing w:lineRule="auto" w:line="360" w:before="53" w:after="0"/>
        <w:ind w:left="360" w:hanging="0"/>
        <w:rPr>
          <w:rStyle w:val="FontStyle47"/>
          <w:rFonts w:eastAsia="Calibri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omeenglis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61"/>
        <w:spacing w:lineRule="auto" w:line="360" w:before="53" w:after="0"/>
        <w:ind w:left="360" w:hanging="0"/>
        <w:rPr>
          <w:rStyle w:val="InternetLink"/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englishteachers.ru</w:t>
        </w:r>
      </w:hyperlink>
    </w:p>
    <w:p>
      <w:pPr>
        <w:pStyle w:val="Style61"/>
        <w:spacing w:lineRule="auto" w:line="360" w:before="53" w:after="0"/>
        <w:ind w:left="360" w:hanging="0"/>
        <w:rPr>
          <w:rStyle w:val="InternetLink"/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metodsovet.su/</w:t>
        </w:r>
      </w:hyperlink>
    </w:p>
    <w:p>
      <w:pPr>
        <w:pStyle w:val="Style61"/>
        <w:spacing w:lineRule="auto" w:line="360" w:before="53" w:after="0"/>
        <w:ind w:left="360" w:hanging="0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Style61"/>
        <w:spacing w:lineRule="auto" w:line="360" w:before="53" w:after="0"/>
        <w:ind w:left="360" w:hanging="0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</w:rPr>
      </w:pPr>
      <w:r>
        <w:rPr>
          <w:rStyle w:val="FontStyle47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8"/>
        <w:spacing w:lineRule="auto" w:line="360" w:before="0" w:after="0"/>
        <w:ind w:left="765" w:hanging="0"/>
        <w:contextualSpacing/>
        <w:rPr>
          <w:rStyle w:val="FontStyle4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spacing w:lineRule="auto" w:line="36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SchoolBook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eastAsia="en-US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www.homeenglish.ru/" TargetMode="External"/><Relationship Id="rId4" Type="http://schemas.openxmlformats.org/officeDocument/2006/relationships/hyperlink" Target="http://www.englishteachers.ru/" TargetMode="External"/><Relationship Id="rId5" Type="http://schemas.openxmlformats.org/officeDocument/2006/relationships/hyperlink" Target="http://metodsovet.s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55:00Z</dcterms:created>
  <dc:creator>Admin</dc:creator>
  <dc:description/>
  <cp:keywords/>
  <dc:language>en-US</dc:language>
  <cp:lastModifiedBy>Наталья_Николаевна</cp:lastModifiedBy>
  <dcterms:modified xsi:type="dcterms:W3CDTF">2015-09-28T12:16:00Z</dcterms:modified>
  <cp:revision>6</cp:revision>
  <dc:subject/>
  <dc:title/>
</cp:coreProperties>
</file>