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ю:                                                                                    Рассмотрено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школы                                                                    педагогический совет №1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 Османов В.М.                                              «30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21 г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0»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8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21г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eastAsia="ru-RU"/>
        </w:rPr>
        <w:t xml:space="preserve">Учебный  план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>«Сабнавинская средняя общеобразовательная                                                  школа» на 2021- 2022 учебный год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ОУ « Сабнав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 МБОУ  « Сабнавинская СОШ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я образовательного процесс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ОУ «Сабнавинская СОШ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 Сабнавинская  СОШ составлен  в режиме  шестидневной учебной  недели  для  2- 11-х классов  и пятидневной  недели для 1-х классов.  Учебный план 2021-2022 учебного года  рассчитан на 31 комплект- классов ( начальные классы- 14, среднее звено-15 старшее звено- 2 клас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, сроки каникулярного периода регламентируются годовым календар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едельной нагрузки учащихся в течение дня составляет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 классов – не более 5 уроков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ащихся 5-9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ащихся 10-11 классов – не более 7 уроков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счет урока физической культуры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(академический  час) во 2-11 классах не превышает 45 минут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 классы – 33 учебные недели,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I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 - 34 учебные недели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в I классе в сентябре-декабре - по 35 минут, в январе-мае – по 45 минут. Продолжительность урока во II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45 минут. Учебные занятия проводятся в I классе по 5-дневной учебной неделе и только в первую смену без  оценивания знаний обучающихся . В сентябре-октябре учебные занятия в I классе проводятся по 3 урока в день по 35 минут каждый, в ноябре-декабре – по 4 урока  в день по 35 минут каждый, январь-май – по 4 урока по 45 минут каждый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учебных занятиях  по «Родному языку», «Иностранному языку» (2-11 классы), «Технология» (5-11 классы), «Физическая культура» (10-11 классы), а также  по «Информатике и ИКТ», «Физике» и «Химии» (во время проведения практических занятий) осуществляется деление классов на две группы  при наполняемости 25 и более челове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о занятий 1 сентября 2020 г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 1-4 классов  состоит из двух частей: обязательной части (80%), и части, формируемой участниками образовательных отношений</w:t>
        <w:tab/>
        <w:t xml:space="preserve">  (20%),5-9классы- обязательной части (70%), и части, формируемой участниками образовательных отношений</w:t>
        <w:tab/>
        <w:t xml:space="preserve">  (30%), 10,11 классах- обязательной части (60%), и части, формируемой участниками образовательных отношений  (40%), В соответствии с ФГОС начального общего образования,  основного общего и среднего общего образования реализуется программа   внеурочной  деятельности. Содержания занятий внеурочной деятельности  формируется с учетом пожеланий обучающихся  и их родителей законных представителей. На внеурочную деятельность отведено в 1кл. по 1 часу, 2-4 кл. по 2 часа, 5-11 классы –по 1 часу. Промежуточная аттестация  для 2-11 классов  с 4 -16 мая 2021г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 СТУПЕНЬ. НАЧАЛЬНОЕ ОБЩЕЕ ОБРАЗОВАНИЕ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 учебному плану для ООП начального общего образования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04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 Сабнавинская СОШ» им.Умаханова М-С.И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о Министерства образования Республики Дагестан от 12 .07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 МБОУ«Сабновинская средняя общеобразовательная школа » им.Умаханова М-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, и предусматривает четырехлетний нормативный срок освоения образовательных программ начального общего образования для 1–4-х классов (135 учебных недель). Общее количество часов учебных занятий за 4 года – 334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ая неделя пятидневна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2–4-е классы – 34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8"/>
          <w:szCs w:val="28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 2–4-х классах – не более 26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ов иностранного языка во 2–4-х классах, ОРКСЭ в 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. «Технолог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на изучение дополнительных учебных предметов внутри обязательных предметных областей. Так, во 2–3-х классах вводится предмет «Шахматы». Количество часов – 34 часа в год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для ООП начального обще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231"/>
        <w:gridCol w:w="731"/>
        <w:gridCol w:w="135"/>
        <w:gridCol w:w="584"/>
        <w:gridCol w:w="157"/>
        <w:gridCol w:w="574"/>
        <w:gridCol w:w="157"/>
        <w:gridCol w:w="574"/>
        <w:gridCol w:w="157"/>
        <w:gridCol w:w="724"/>
      </w:tblGrid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Итого к финансированию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1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ый учебный график  на 2021-2022 учебный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: 25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Продолжительность учебных занятий по четвертям в учебных неделях и рабочих д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4 е классы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2"/>
        <w:gridCol w:w="187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18"/>
        <w:gridCol w:w="2128"/>
        <w:gridCol w:w="3105"/>
      </w:tblGrid>
      <w:tr>
        <w:trPr>
          <w:trHeight w:val="39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каникулы                        1 класс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.03.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4-е класс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1985"/>
        <w:gridCol w:w="3118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пределение образовательной недельной нагрузки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05"/>
        <w:gridCol w:w="1806"/>
        <w:gridCol w:w="1806"/>
        <w:gridCol w:w="1699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(5-дневная учебная неделя в 1 классе, 6-дневная учебная неделя в 2,3,4 классе)</w:t>
              <w:br/>
              <w:t>в академических часа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–09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–09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0–09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–10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–10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5–10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5–10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–10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0: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0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–11:0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5–11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–11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 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–08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–09: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–10: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–10: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–11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2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–4-е классы  во 2 смену  учатся.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–13: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–14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–14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–15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–16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1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Arial" w:ascii="Arial" w:hAnsi="Arial"/>
          <w:b/>
          <w:sz w:val="28"/>
          <w:szCs w:val="28"/>
          <w:lang w:eastAsia="ru-RU"/>
        </w:rPr>
        <w:t>Учебный план для   основного общего образования при шестидневной учебной не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«Сабнавинская  СОШ» на 2021-2022 учебный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 СТУПЕНЬ. ОСНОВНОЕ ОБЩЕЕ ОБРАЗОВАНИЕ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для 5- 9-х классов  составлен 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ФГОС ООО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на ступени основного общего образования  состоит из двух частей: обязательной части  и </w:t>
      </w:r>
      <w:r>
        <w:rPr>
          <w:rFonts w:cs="Times New Roman" w:ascii="Times New Roman" w:hAnsi="Times New Roman"/>
          <w:sz w:val="28"/>
          <w:szCs w:val="28"/>
        </w:rPr>
        <w:t xml:space="preserve">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бязательной части на изучение русского языка в  5, 6 классе предусмотрено 4 часа, в 8,9 классах 3 часа ; Литературу 5-9 классах 2 часа . На  эти предметы добавлено по 1 часу  из </w:t>
      </w:r>
      <w:r>
        <w:rPr>
          <w:rFonts w:cs="Times New Roman" w:ascii="Times New Roman" w:hAnsi="Times New Roman"/>
          <w:sz w:val="28"/>
          <w:szCs w:val="28"/>
        </w:rPr>
        <w:t>части, формируемой участниками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мет «Родной язык и родная литература  по 1 часу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ются учебные группы на национальных языках ,в каждой из которых должно быть не менее 5 человек одной национальности. </w:t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остранный язык ( английский ) по 2 часа  в 5-11 классах и 1 час из части участников образ. отношений. В 5,6,7 классе предусмотрено изучение второго иностранного языка (немецкого) 1 час в неделю.  Предмет математика  в 5,6 классе 5 часов в неделю,  алгебра в 7,8,9 классе 3 часа , «Геометрия » 2 часа. Предмет  «История» по 2 часа в 6-9 классах 1 час в 5 классе. Искусство изучается в 5-7 классах по 1 час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  « Основы  духовно- нравственной культуры  народов России» введен в 5-е классы 1 час за счет </w:t>
      </w:r>
      <w:r>
        <w:rPr>
          <w:rFonts w:cs="Times New Roman" w:ascii="Times New Roman" w:hAnsi="Times New Roman"/>
          <w:sz w:val="28"/>
          <w:szCs w:val="28"/>
        </w:rPr>
        <w:t>части, формируемой участникам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редмет « Физика и Химия « по 2 часа. На предмет « Физическая культура» в 5-9 классе по 2 часа и по 1 часу из  </w:t>
      </w:r>
      <w:r>
        <w:rPr>
          <w:rStyle w:val="FontStyle11"/>
          <w:sz w:val="28"/>
          <w:szCs w:val="28"/>
        </w:rPr>
        <w:t xml:space="preserve"> части ,</w:t>
      </w:r>
      <w:r>
        <w:rPr>
          <w:rFonts w:cs="Times New Roman" w:ascii="Times New Roman" w:hAnsi="Times New Roman"/>
          <w:sz w:val="28"/>
          <w:szCs w:val="28"/>
        </w:rPr>
        <w:t>формируемой участниками образовательного процесса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FontStyle11"/>
          <w:sz w:val="28"/>
          <w:szCs w:val="28"/>
        </w:rPr>
        <w:t>Учебный предмет «Информатика», направленный на обеспечение всеобщей компьютерной грамотности, изучается в качестве самостоятельного предмета  по 1 часу в неделю  в 6-8 классе, в 9 классе добавлен 1 ча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</w:t>
      </w:r>
      <w:r>
        <w:rPr>
          <w:rStyle w:val="FontStyle11"/>
          <w:sz w:val="28"/>
          <w:szCs w:val="28"/>
        </w:rPr>
        <w:t>части ,</w:t>
      </w:r>
      <w:r>
        <w:rPr>
          <w:rFonts w:cs="Times New Roman" w:ascii="Times New Roman" w:hAnsi="Times New Roman"/>
          <w:sz w:val="28"/>
          <w:szCs w:val="28"/>
        </w:rPr>
        <w:t>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left="142" w:firstLine="142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ебный предмет «Обществознание» изучается с 6 по 9 классы по 1 часу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Style w:val="FontStyle11"/>
          <w:sz w:val="28"/>
          <w:szCs w:val="28"/>
        </w:rPr>
        <w:t xml:space="preserve">. Учебный предмет является интегрированным, построен по модульному принципу 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изучается в 5,6 кл. по 1 часу, 7-9 классе по 1 часу и по 1 часу  из части ,</w:t>
      </w:r>
      <w:r>
        <w:rPr>
          <w:rFonts w:cs="Times New Roman" w:ascii="Times New Roman" w:hAnsi="Times New Roman"/>
          <w:sz w:val="28"/>
          <w:szCs w:val="28"/>
        </w:rPr>
        <w:t>формируемой участниками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Технология» в 5-7 классах введен 1 часом и по 1часу добавлено из части, </w:t>
      </w:r>
      <w:r>
        <w:rPr>
          <w:rFonts w:cs="Times New Roman" w:ascii="Times New Roman" w:hAnsi="Times New Roman"/>
          <w:sz w:val="28"/>
          <w:szCs w:val="28"/>
        </w:rPr>
        <w:t>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8 в классе по 1 ча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 отдельным часом изучается в 8, 9 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редмет «Биология» ведется с 5 класса  по 1 часу, 6-9 классе по 1 часу добавлено из части,  </w:t>
      </w:r>
      <w:r>
        <w:rPr>
          <w:rFonts w:cs="Times New Roman" w:ascii="Times New Roman" w:hAnsi="Times New Roman"/>
          <w:sz w:val="28"/>
          <w:szCs w:val="28"/>
        </w:rPr>
        <w:t xml:space="preserve">формируемой участниками образовательного </w:t>
      </w:r>
      <w:r>
        <w:rPr>
          <w:rStyle w:val="FontStyle11"/>
          <w:sz w:val="28"/>
          <w:szCs w:val="28"/>
        </w:rPr>
        <w:t xml:space="preserve">  процес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реализации общеобразовательной программы, обеспечивающее углубленное изучение отдельных предметов, предметных областей  в 5-9 классах используется часы части, формируемой участниками образователь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в 5-9 классах осуществляется деление классов на две группы при наполняемости 25 и более челове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веден новый предмет 8,9 классе «Финансовая грамотность» из части, </w:t>
      </w:r>
      <w:r>
        <w:rPr>
          <w:rFonts w:cs="Times New Roman" w:ascii="Times New Roman" w:hAnsi="Times New Roman"/>
          <w:sz w:val="28"/>
          <w:szCs w:val="28"/>
        </w:rPr>
        <w:t xml:space="preserve">формируемой участниками образовательного </w:t>
      </w:r>
      <w:r>
        <w:rPr>
          <w:rStyle w:val="FontStyle11"/>
          <w:sz w:val="28"/>
          <w:szCs w:val="28"/>
        </w:rPr>
        <w:t xml:space="preserve">  процесса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азвития потенциала учащихся  дополнительно  предусмотрена внеурочная  деятельность  в   5-9 классах  по 1 час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567"/>
        <w:gridCol w:w="567"/>
        <w:gridCol w:w="567"/>
        <w:gridCol w:w="567"/>
        <w:gridCol w:w="567"/>
        <w:gridCol w:w="1956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 МБОУ « Сабнавинская СОШ  СОШ» 2021- 2022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(5–9-е классы): 25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.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–9-е классы – 34 недель 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–9-е классы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29"/>
        <w:gridCol w:w="1730"/>
        <w:gridCol w:w="2009"/>
        <w:gridCol w:w="1863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2.2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–9-е класс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93"/>
        <w:gridCol w:w="1866"/>
        <w:gridCol w:w="3672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канику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0.10.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07.11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канику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01.01.20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.01.20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канику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1.03.20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.03.20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канику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5.05.20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.08.20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4. Распределение образовательной недельной нагрузки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73"/>
        <w:gridCol w:w="1472"/>
        <w:gridCol w:w="1472"/>
        <w:gridCol w:w="1280"/>
        <w:gridCol w:w="131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–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–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–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переводных классах с 4   по 18  мая 2022</w:t>
      </w:r>
      <w:r>
        <w:rPr/>
        <w:t xml:space="preserve"> года без прекращения образовательной деятельности по предметам учебного плана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599"/>
        <w:gridCol w:w="333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терату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работ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работ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ст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геб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ст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мет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ст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работ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образительноеискус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культу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ыбезопасностижизне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работа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\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ебный план для   среднего  общего образования при шестидневной учебной не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«Сабнавинская  СОШ» на 2021-2022 учебный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 СТУПЕНЬ. СРЕДНЕЕ (ПОЛНОЕ) 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В 2021-2022 уч. году  ФГОС ООО реализуется в 10 -11 классах .     Программа ФГОС содержит три раздела: целевой, содержательный и организационный. Обязательная часть по ФГОС составляет 60%,а часть ,формируемая участниками образ-ых отношений 4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 для 10-11 классов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я среднего (полного) общего образования – передача общей культуры последующим поколениям – реализуется  в инвариантной части учебного плана, которая также призвана обеспечить достижение государственного стандарта среднего общего образования. Вариативная часть учебного плана на третьей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и и последующего профессионального образования и компонент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е для изучения курсы  федерального компонента базовые учебные предметы в 10-11 классе : Русский язык по 1 часу, литература по 3 часа, иностранный язык 3 часа, алгебра и геометрия 6 часов, история, обществознание , физика по 2 час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меты химия , биология, ОБЖ , география, информатика , искусство . технология , индивидуальные проекты по 1 часу. Физическая культура  предусмотрено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реподавания предмета «Астрономия» выбрана следующая модель: в данном учебном году  учебный предмет «Астрономия» изучается в 10-х  классах по 1 часу в неделю. Региональный компонент  предусмотрен в 10-11 классе на изучение родного языка и дагестанской литературы по 1 часу. Для изучения родного языка </w:t>
      </w:r>
      <w:r>
        <w:rPr>
          <w:rFonts w:cs="Times New Roman" w:ascii="Times New Roman" w:hAnsi="Times New Roman"/>
          <w:spacing w:val="-2"/>
          <w:sz w:val="28"/>
          <w:szCs w:val="28"/>
        </w:rPr>
        <w:t>создаются учебные группы на национальных языках,  в каждой из которых должно быть не менее 5 человек одной национальности. Из учащихся разных национальностей , малого количества людей  комплектуются группа для изучения предмета «Русский родной язык.» При этом родной язык во всех классах  стоит в расписании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счет компонента образовательного учреждения увеличены часы на изучение в 10-11-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усский язык (добавлено по 2 часа , биология 1 час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финансовая грамотность по 1 часу, математика 2часа - химия 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в 10-11 классах осуществляется деление классов на две группы при наполняемости 25 и более человек.  Дополнительно предусмотрена внеурочная деятельность в 10 классе 1 час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на уровне среднего  общего  образования   для 10-11-х классов МБОУ   «Сабнавинская  СОШ» на 2021-2022 учебный год.</w:t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82"/>
        <w:gridCol w:w="18"/>
        <w:gridCol w:w="3282"/>
        <w:gridCol w:w="1782"/>
        <w:gridCol w:w="1984"/>
        <w:gridCol w:w="239"/>
      </w:tblGrid>
      <w:tr>
        <w:trPr/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История </w:t>
            </w:r>
            <w:r>
              <w:rPr>
                <w:i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Россия в ми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1/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6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/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/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6/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5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6-дневной нед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(10-й класс): 25 ма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та окончания учебного года (11-й класс): 25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-й класс – 34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иоды 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- й клас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642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2.2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- 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82"/>
        <w:gridCol w:w="1872"/>
        <w:gridCol w:w="3105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0.10.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07.11.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01.01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.01.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1.03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.03.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5.05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.08.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: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–11: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–12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 –13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–14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10–11-х классах осуществляется в период с 4  по 18 мая 2022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сборы проводятся по срокам, установленным 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hyperlink" Target="http://www.dagminobr.ru/documenty/informacionnie_pisma/pismo_067164011819_ot_12_iyulya_20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44:00Z</dcterms:created>
  <dc:creator>zamdiruvr</dc:creator>
  <dc:description/>
  <cp:keywords/>
  <dc:language>en-US</dc:language>
  <cp:lastModifiedBy>яшар</cp:lastModifiedBy>
  <cp:lastPrinted>2021-09-07T09:19:00Z</cp:lastPrinted>
  <dcterms:modified xsi:type="dcterms:W3CDTF">2021-09-07T06:20:00Z</dcterms:modified>
  <cp:revision>15</cp:revision>
  <dc:subject/>
  <dc:title>Утверждаю:                                                                    Рассмотрено:</dc:title>
</cp:coreProperties>
</file>