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«Сабнавинская средняя общеобразовательная школа им. Умаханова М-С.И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160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едагогическим совето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/>
                <w:color w:val="000000"/>
              </w:rPr>
              <w:t>от  31.08.2021  года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отокол   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right="600" w:hanging="0"/>
              <w:outlineLvl w:val="0"/>
              <w:rPr>
                <w:rFonts w:eastAsia="Courier New" w:cs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 w:cs="Courier New"/>
                <w:b/>
                <w:bCs/>
                <w:color w:val="000000"/>
                <w:kern w:val="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 введено в действие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приказом от  02.09.2021 года 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Директор школы: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_____________ В.М. Осман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bCs/>
          <w:sz w:val="28"/>
          <w:szCs w:val="28"/>
        </w:rPr>
        <w:t>о методическом кабинет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казенное общеобразовательное учрежд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lang w:eastAsia="en-US"/>
        </w:rPr>
        <w:t>«Сабнавинская средняя общеобразовательная школа им. Умаханова М-С.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</w:t>
      </w:r>
      <w:r>
        <w:rPr>
          <w:rFonts w:eastAsia="Calibri"/>
          <w:lang w:eastAsia="en-US"/>
        </w:rPr>
        <w:t xml:space="preserve">. Настоящее Положение разработано в соответствии с Федеральным законо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сийской Федерации от 29.12.2012г. №273-ФЗ «Об образовании Российской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едерации»</w:t>
      </w:r>
      <w:r>
        <w:rPr/>
        <w:t>.</w:t>
      </w:r>
    </w:p>
    <w:p>
      <w:pPr>
        <w:pStyle w:val="Normal"/>
        <w:jc w:val="both"/>
        <w:rPr/>
      </w:pPr>
      <w:r>
        <w:rPr/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Руководство методическим кабинетом осуществляет заместитель директора по УВР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заместителя директора по УВР  школы.</w:t>
      </w:r>
    </w:p>
    <w:p>
      <w:pPr>
        <w:pStyle w:val="Normal"/>
        <w:jc w:val="both"/>
        <w:rPr/>
      </w:pPr>
      <w:r>
        <w:rPr/>
        <w:t xml:space="preserve">1.6. В своей деятельности методический кабинет подотчетен научно-методическому совету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ли и задачи методического кабин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jc w:val="both"/>
        <w:rPr/>
      </w:pPr>
      <w:r>
        <w:rPr/>
        <w:t>2.2. Задачи методического кабин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непрерывного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рование запросов и корректировка методических затруднений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ространение опыта работы лучших педагогов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Организация и содержание деятельности методического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Методический кабинет организует постоянную методическую работу с педагогами школы.</w:t>
      </w:r>
    </w:p>
    <w:p>
      <w:pPr>
        <w:pStyle w:val="Normal"/>
        <w:jc w:val="both"/>
        <w:rPr/>
      </w:pPr>
      <w:r>
        <w:rPr/>
        <w:t>3.2. Методический кабин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Методический кабинет школы должен иметь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ополагающие и регламентирующие документы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образовательных сайтов для работы в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еятельности каждого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убликаций педагогов 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рофессиональных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открытых уроков и вне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и семинаров, конференций и иных форм работы с педагогическим персона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е педагогами программы спецкурсов, элективных курсов и разработки занятий к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методических бюллете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записи уроков и вне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 данных по педагогическому персона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консультаций для учителей, методических оперативных совещ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нды, отражающие организацию научно-методической работы в образовательном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Методический кабинет работает по плану, согласованному и утвержденному научно-метод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Права и обязанности</w:t>
      </w:r>
    </w:p>
    <w:p>
      <w:pPr>
        <w:pStyle w:val="Normal"/>
        <w:jc w:val="both"/>
        <w:rPr/>
      </w:pPr>
      <w:r>
        <w:rPr/>
        <w:t>4.1. Методический кабинет имеет право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методических материалов для публикации в журна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научном сопровождении исследовательской и экспериментальной работы</w:t>
      </w:r>
    </w:p>
    <w:p>
      <w:pPr>
        <w:pStyle w:val="Normal"/>
        <w:jc w:val="both"/>
        <w:rPr/>
      </w:pPr>
      <w:r>
        <w:rPr/>
        <w:t>4.2</w:t>
      </w:r>
      <w:r>
        <w:rPr>
          <w:b/>
        </w:rPr>
        <w:t>. Методический кабинет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свою деятельность в соответствии с утвержденным планом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ывать с научно-методическим советом план работы и изменения в нем;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улярно анализировать свою деятельность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NAGMISHARK</dc:creator>
  <dc:description/>
  <cp:keywords/>
  <dc:language>en-US</dc:language>
  <cp:lastModifiedBy>яшар</cp:lastModifiedBy>
  <cp:lastPrinted>2020-09-02T13:28:00Z</cp:lastPrinted>
  <dcterms:modified xsi:type="dcterms:W3CDTF">2021-10-28T07:03:00Z</dcterms:modified>
  <cp:revision>12</cp:revision>
  <dc:subject/>
  <dc:title>Положение о методическом кабинете школы</dc:title>
</cp:coreProperties>
</file>