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Принято </w:t>
        <w:tab/>
        <w:t>«Утверждаю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иректор МКОУ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</w:t>
      </w:r>
      <w:r>
        <w:rPr/>
        <w:t>« Сабнавинская СОШ им. Умаханова С.И.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на Педсовете                                                            Османов В.М..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. № ! от. 30.08.2021г.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учебный план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 Сабнавинская СОШ  им. Умаханова М-С.И.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22 учебный год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едеральным законом от 29.12.2012 № 273-ФЭ «Об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и в Российской Федерации», санитарно-эпидемиологически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ми к условиям и организации обучения в общеобразов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учреждениях СанПиН 2.4.2.2821-10, утвержденными постановлением главного санитарного врача от 29.12.2010 № 189, Письмом  управления образования</w:t>
      </w:r>
      <w:r>
        <w:rPr>
          <w:color w:val="000000"/>
          <w:sz w:val="28"/>
          <w:szCs w:val="28"/>
        </w:rPr>
        <w:t xml:space="preserve"> МР «Дербентский район» от 14.08.2021 г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составлен календарный  учебный график  МКОУ «Сабнавинская СОШ им. Умаханова М-С.И.» на 2021-2022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Календарный учебный график для ООП основного общего образования на </w:t>
      </w:r>
      <w:r>
        <w:rPr>
          <w:rFonts w:cs="Arial" w:ascii="Arial" w:hAnsi="Arial"/>
          <w:b/>
          <w:sz w:val="28"/>
          <w:szCs w:val="28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5–8-е классы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9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09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09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.05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>
          <w:trHeight w:val="92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  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–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40–10: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05–13: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ПР (апробация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Календарный учебный график для ООП среднего общего образования по четвертям на </w:t>
      </w:r>
      <w:r>
        <w:rPr>
          <w:rFonts w:cs="Arial" w:ascii="Arial" w:hAnsi="Arial"/>
          <w:b/>
          <w:sz w:val="28"/>
          <w:szCs w:val="28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1 сентяб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10-й класс): 30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11-й класс): 24 ма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09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.06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10 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–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en-US"/>
              </w:rPr>
              <w:t>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40–10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05–13: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яшар</cp:lastModifiedBy>
  <cp:lastPrinted>2019-08-31T09:24:00Z</cp:lastPrinted>
  <dcterms:modified xsi:type="dcterms:W3CDTF">2021-11-12T08:25:00Z</dcterms:modified>
  <cp:revision>23</cp:revision>
  <dc:subject/>
  <dc:title>Календарный учебный график для ООП начального общего образования</dc:title>
</cp:coreProperties>
</file>