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84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чая программа по химии для 11 класса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u w:val="single"/>
        </w:rPr>
        <w:t xml:space="preserve">Пояснительная записка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Программа реализуется с использованием  учебника Химия. 11 класс: учеб. для общеобразовательных учреждений  О. С. Габриелян. – М.: Дрофа, 2015- 2016  Учебник содержит весь необходимый теоретический и практический материал для изучения курса химии в общеобразовательных заведениях. Учебник соответствует федеральному компоненту государственного стандарта по химии и имеет гриф "Рекомендовано Министерством образования и науки Российской Федерации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зучение химии в старшей школе на базовом уровне направлено на достижение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целей</w:t>
      </w:r>
      <w:r>
        <w:rPr>
          <w:rFonts w:cs="Times New Roman"/>
        </w:rPr>
        <w:t xml:space="preserve"> формирования соответствующих компетенций.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0"/>
        <w:gridCol w:w="5375"/>
      </w:tblGrid>
      <w:tr>
        <w:trPr>
          <w:trHeight w:val="30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петенции</w:t>
            </w:r>
          </w:p>
        </w:tc>
      </w:tr>
      <w:tr>
        <w:trPr>
          <w:trHeight w:val="50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еучеб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Изучение химии должно способствовать формированию у учащихся научной картины мира, их интеллектуальному развитию, воспитанию нравственности, гуманистических отношений, готовности к труду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Информационны</w:t>
            </w:r>
            <w:r>
              <w:rPr>
                <w:rFonts w:cs="Times New Roman"/>
                <w:u w:val="single"/>
              </w:rPr>
              <w:t>е</w:t>
            </w:r>
            <w:r>
              <w:rPr>
                <w:rFonts w:cs="Times New Roman"/>
              </w:rPr>
              <w:t>: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. Использовать компьютерные технологии для обработки и передачи химической информации и ее представления в различных формах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Коммуникативные</w:t>
            </w:r>
            <w:r>
              <w:rPr>
                <w:rFonts w:cs="Times New Roman"/>
                <w:u w:val="single"/>
              </w:rPr>
              <w:t>:</w:t>
            </w:r>
            <w:r>
              <w:rPr>
                <w:rFonts w:cs="Times New Roman"/>
              </w:rPr>
              <w:t xml:space="preserve"> уметь принимать решения, договариваться, аргументировать свое мнение, формулировать ответ в понятной для других фор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u w:val="single"/>
              </w:rPr>
              <w:t>Социальные</w:t>
            </w:r>
            <w:r>
              <w:rPr>
                <w:rFonts w:cs="Times New Roman"/>
              </w:rPr>
              <w:t>:  использовать естественнонаучные знания в жизненных ситуациях.</w:t>
            </w:r>
          </w:p>
        </w:tc>
      </w:tr>
      <w:tr>
        <w:trPr>
          <w:trHeight w:val="3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едметно-ориентирован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.</w:t>
            </w:r>
            <w:r>
              <w:rPr>
                <w:rFonts w:cs="Times New Roman"/>
                <w:b/>
              </w:rPr>
              <w:t>Интеграция знаний учащихся по неорганической и органической химии на самом высоком уровне общеобразовательной школы  с целью формиро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у них единой материалистиче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естественнонаучной картины мира. Единство неорганической и органической химии на основе общности их понятий, законов и теорий, а также  на основе общих подходов к классификации веществ и закономерностям протекания химических реакций между ними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емонстрировать знание и понимание химических понятий и законов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 обращаться со школьным лабораторным оборудованием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 распознавать опытным путём некоторые вещества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 проводить вычисления в химических превращениях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приобретённые химические знания и умения в практической деятельности и повседневной жизни для безопасного и экологически грамотного поведе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</w:t>
            </w:r>
          </w:p>
        </w:tc>
      </w:tr>
    </w:tbl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Формирование указанных компетенций осуществляется в процессе решения следующих </w:t>
      </w:r>
      <w:r>
        <w:rPr>
          <w:rFonts w:cs="Times New Roman"/>
          <w:b/>
          <w:i/>
        </w:rPr>
        <w:t>задач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химического образования:</w:t>
      </w:r>
    </w:p>
    <w:p>
      <w:pPr>
        <w:pStyle w:val="Normal"/>
        <w:shd w:fill="FFFFFF" w:val="clear"/>
        <w:rPr/>
      </w:pPr>
      <w:r>
        <w:rPr>
          <w:rFonts w:cs="Times New Roman"/>
        </w:rPr>
        <w:t>-</w:t>
      </w:r>
      <w:r>
        <w:rPr>
          <w:rFonts w:cs="Times New Roman"/>
          <w:b/>
        </w:rPr>
        <w:t xml:space="preserve"> освоение</w:t>
      </w:r>
      <w:r>
        <w:rPr>
          <w:rFonts w:cs="Times New Roman"/>
        </w:rPr>
        <w:t xml:space="preserve"> важнейших знаний об основных понятиях и законах химии, химической символике;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овладение</w:t>
      </w:r>
      <w:r>
        <w:rPr>
          <w:rFonts w:cs="Times New Roman"/>
        </w:rPr>
        <w:t xml:space="preserve"> умениями наблюдать химически е явления, проводить химический экспери мент, производить расчёты на основе химических формул веществ и  уравнений химических реакций;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 возникающими жизненными потребностями;</w:t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воспитание</w:t>
      </w:r>
      <w:r>
        <w:rPr>
          <w:rFonts w:cs="Times New Roman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  <w:t>применение полученных знаний и умений</w:t>
      </w:r>
      <w:r>
        <w:rPr>
          <w:rFonts w:cs="Times New Roman"/>
        </w:rPr>
        <w:t xml:space="preserve"> для безопасного использования веществ и материалов в быту, сельском хозяйстве и на производстве, решение практических задач в повседневной 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2.Общая характеристика учебного предмета, курса .</w:t>
      </w:r>
    </w:p>
    <w:p>
      <w:pPr>
        <w:pStyle w:val="Normal"/>
        <w:shd w:fill="FFFFFF" w:val="clear"/>
        <w:rPr/>
      </w:pPr>
      <w:r>
        <w:rPr/>
        <w:t>Целями обучения химии являются:</w:t>
      </w:r>
    </w:p>
    <w:p>
      <w:pPr>
        <w:pStyle w:val="Normal"/>
        <w:shd w:fill="FFFFFF" w:val="clear"/>
        <w:rPr/>
      </w:pPr>
      <w:r>
        <w:rPr/>
        <w:t>формирование основ химического знания  :важнейших фактов, понятий, законов и теорий;</w:t>
      </w:r>
    </w:p>
    <w:p>
      <w:pPr>
        <w:pStyle w:val="Normal"/>
        <w:shd w:fill="FFFFFF" w:val="clear"/>
        <w:rPr/>
      </w:pPr>
      <w:r>
        <w:rPr/>
        <w:t>развитие личности обучающихся, формирование доступных учащимся обобщений мировоззренческого характера ;формирование умений безопасного обращения с веществами в повседневной жизни, формирование экологически целесообразного поведения в быту и на производстве; развитие умений наблюдать и объяснять химические явления в лаборатории, на производстве, в повседневной жизни; формирование у учащихся понимания общественной потребности в развитии химии, формирование у них отношения к химии, как возможной области будущей практической деятельности. .Ведущими идеями представленного курса являются: материальное единств веществ природы, их генетическая связь; причинно-следственные связи между составом, строением , свойствами и применением веществ; познаваемость веществ и закономерностей протекания химических реакций; объясняющая и прогнозирующая роль теоретических знаний для фактологического материала химии элементов, законы природы объективны и познаваемы, знание химии  даё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я; 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. Решению задач  воспитания у учащихся интереса к знаниям, самостоятельности, логического мышления при обучении химии служат разнообразные методы и организационные формы: реализация межпредметных связей с курсом физики (строение     атома),с курсом биологии( обмен веществ),  использование дифференцированного подхода как при изучении материала так и при выявлении уровня обучения.</w:t>
      </w:r>
    </w:p>
    <w:p>
      <w:pPr>
        <w:pStyle w:val="ListParagraph"/>
        <w:ind w:left="0" w:right="0" w:hanging="0"/>
        <w:rPr/>
      </w:pPr>
      <w:r>
        <w:rPr/>
        <w:t>.</w:t>
      </w:r>
    </w:p>
    <w:p>
      <w:pPr>
        <w:pStyle w:val="ListParagraph"/>
        <w:ind w:left="0" w:right="0" w:hanging="0"/>
        <w:rPr/>
      </w:pPr>
      <w:r>
        <w:rPr/>
        <w:t>Курс  «Химия 11 класс» (четвёртый год  обучения,  вторая ступень второго концентра) реализуется через блоковую систему по темам «Строение атома», «Строение вещества», «Химические реакции», «Вещества и их свойства» на уровне  обобщения знаний   по неорганической и органической химии.</w:t>
      </w:r>
    </w:p>
    <w:p>
      <w:pPr>
        <w:pStyle w:val="ListParagraph"/>
        <w:ind w:left="0" w:right="0" w:hanging="0"/>
        <w:rPr/>
      </w:pPr>
      <w:r>
        <w:rPr/>
        <w:t>Для текущего контроля  уровня обучения в программе предусмотрены 5 контрольных работ.  Программа включаёт практическую часть — 4 практические работы, которые не объединены в «Практикум» в конце курса, а распределены по соответствующим темам. Это позволяет обеспечить доступ к эксперименту большинству учащихся, которые могли бы пропустить «Практикум» по болезни и в связи с длительным отсутствием на уроках по иным причинам. Химический эксперимент в форме  4 лабораторных работ и 14 демонстрационных опытов также распределён поурочно.</w:t>
      </w:r>
    </w:p>
    <w:p>
      <w:pPr>
        <w:pStyle w:val="Normal"/>
        <w:shd w:fill="FFFFFF" w:val="clear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4.Содержание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</w:rPr>
        <w:t>.Структура курса.</w:t>
      </w:r>
    </w:p>
    <w:p>
      <w:pPr>
        <w:pStyle w:val="Normal"/>
        <w:shd w:fill="FFFFFF" w:val="clear"/>
        <w:rPr/>
      </w:pPr>
      <w:r>
        <w:rPr>
          <w:rFonts w:cs="Times New Roman"/>
          <w:b/>
        </w:rPr>
        <w:t>(</w:t>
      </w:r>
      <w:r>
        <w:rPr>
          <w:rFonts w:cs="Times New Roman"/>
        </w:rPr>
        <w:t xml:space="preserve"> Условные обозначения: </w:t>
      </w:r>
      <w:r>
        <w:rPr>
          <w:rFonts w:cs="Times New Roman"/>
          <w:b/>
        </w:rPr>
        <w:t>КР</w:t>
      </w:r>
      <w:r>
        <w:rPr>
          <w:rFonts w:cs="Times New Roman"/>
        </w:rPr>
        <w:t>- контрольная работа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Р</w:t>
      </w:r>
      <w:r>
        <w:rPr>
          <w:rFonts w:cs="Times New Roman"/>
        </w:rPr>
        <w:t xml:space="preserve"> – практическая работа,</w:t>
      </w:r>
      <w:r>
        <w:rPr>
          <w:rFonts w:cs="Times New Roman"/>
          <w:b/>
        </w:rPr>
        <w:t xml:space="preserve"> ЛР</w:t>
      </w:r>
      <w:r>
        <w:rPr>
          <w:rFonts w:cs="Times New Roman"/>
        </w:rPr>
        <w:t xml:space="preserve"> – лабораторная работа, </w:t>
      </w:r>
      <w:r>
        <w:rPr>
          <w:rFonts w:cs="Times New Roman"/>
          <w:b/>
        </w:rPr>
        <w:t>ДО</w:t>
      </w:r>
      <w:r>
        <w:rPr>
          <w:rFonts w:cs="Times New Roman"/>
        </w:rPr>
        <w:t>-  демонстрационный опыт)</w:t>
      </w:r>
    </w:p>
    <w:tbl>
      <w:tblPr>
        <w:tblW w:w="9393" w:type="dxa"/>
        <w:jc w:val="left"/>
        <w:tblInd w:w="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381"/>
        <w:gridCol w:w="1304"/>
        <w:gridCol w:w="870"/>
        <w:gridCol w:w="715"/>
        <w:gridCol w:w="823"/>
        <w:gridCol w:w="788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тем курс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Р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оение атом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оение веществ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имические реак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ещества и их свойств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, обобщение Химия и жизнь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  <w:sz w:val="33"/>
          <w:szCs w:val="33"/>
        </w:rPr>
      </w:pPr>
      <w:r>
        <w:rPr>
          <w:rFonts w:cs="Times New Roman"/>
          <w:b/>
          <w:i/>
        </w:rPr>
        <w:t>(</w:t>
      </w:r>
      <w:r>
        <w:rPr>
          <w:rFonts w:cs="Times New Roman"/>
          <w:i/>
        </w:rPr>
        <w:t>Курсивом в тексте выделен материал, который подлежит изучению, но не включается в Требования к  уровню подготовки выпускников</w:t>
      </w:r>
    </w:p>
    <w:p>
      <w:pPr>
        <w:pStyle w:val="Normal"/>
        <w:rPr>
          <w:rFonts w:cs="Times New Roman"/>
          <w:b/>
          <w:b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  <w:sz w:val="33"/>
          <w:szCs w:val="33"/>
        </w:rPr>
        <w:t xml:space="preserve"> </w:t>
      </w:r>
    </w:p>
    <w:p>
      <w:pPr>
        <w:pStyle w:val="Normal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>1.Строение атома (7часов)</w:t>
      </w:r>
    </w:p>
    <w:p>
      <w:pPr>
        <w:pStyle w:val="Normal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rFonts w:cs="Times New Roman"/>
          <w:i/>
        </w:rPr>
        <w:t>Моделирование химических процесс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Атом. Изотопы. </w:t>
      </w:r>
      <w:r>
        <w:rPr>
          <w:rFonts w:cs="Times New Roman"/>
          <w:i/>
        </w:rPr>
        <w:t xml:space="preserve">Атомные орбитали. </w:t>
      </w:r>
      <w:r>
        <w:rPr>
          <w:rFonts w:cs="Times New Roman"/>
          <w:i/>
          <w:lang w:val="en-US"/>
        </w:rPr>
        <w:t>s</w:t>
      </w:r>
      <w:r>
        <w:rPr>
          <w:rFonts w:cs="Times New Roman"/>
          <w:i/>
        </w:rPr>
        <w:t xml:space="preserve">-, </w:t>
      </w:r>
      <w:r>
        <w:rPr>
          <w:rFonts w:cs="Times New Roman"/>
          <w:i/>
          <w:lang w:val="en-US"/>
        </w:rPr>
        <w:t>p</w:t>
      </w:r>
      <w:r>
        <w:rPr>
          <w:rFonts w:cs="Times New Roman"/>
          <w:i/>
        </w:rPr>
        <w:t xml:space="preserve">-, </w:t>
      </w:r>
      <w:r>
        <w:rPr>
          <w:rFonts w:cs="Times New Roman"/>
          <w:i/>
          <w:lang w:val="en-US"/>
        </w:rPr>
        <w:t>d</w:t>
      </w:r>
      <w:r>
        <w:rPr>
          <w:rFonts w:cs="Times New Roman"/>
          <w:i/>
        </w:rPr>
        <w:t>- элементы. Особенности строения электронных оболочек атомов переходных элементов.</w:t>
      </w:r>
      <w:r>
        <w:rPr>
          <w:rFonts w:cs="Times New Roman"/>
        </w:rPr>
        <w:t xml:space="preserve"> Периодический закон и периодическая система химических элементов Д.И.Мендел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Строение вещества (21час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Химическая связь. 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rFonts w:cs="Times New Roman"/>
          <w:i/>
        </w:rPr>
        <w:t>Водородная связь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ещество. Качественный и количественный состав вещества. Вещества молекулярного и немолекулярного строения. Кристаллические решетки. Причины многообразия веществ: изомерия, гомология, аллотропия. Явления, происходящие при растворении веществ – </w:t>
      </w:r>
      <w:r>
        <w:rPr>
          <w:rFonts w:cs="Times New Roman"/>
          <w:i/>
        </w:rPr>
        <w:t>разрушение кристаллической решетки, диффузия</w:t>
      </w:r>
      <w:r>
        <w:rPr>
          <w:rFonts w:cs="Times New Roman"/>
        </w:rPr>
        <w:t xml:space="preserve">, диссоциация, гидратация. </w:t>
      </w:r>
      <w:r>
        <w:rPr>
          <w:rFonts w:cs="Times New Roman"/>
          <w:i/>
        </w:rPr>
        <w:t>Тепловые явления при растворении</w:t>
      </w:r>
      <w:r>
        <w:rPr>
          <w:rFonts w:cs="Times New Roman"/>
        </w:rPr>
        <w:t xml:space="preserve">. Чистые вещества и смеси. Истинные растворы. </w:t>
      </w:r>
      <w:r>
        <w:rPr>
          <w:rFonts w:cs="Times New Roman"/>
          <w:i/>
        </w:rPr>
        <w:t>Растворение как физико-химический процесс.</w:t>
      </w:r>
      <w:r>
        <w:rPr>
          <w:rFonts w:cs="Times New Roman"/>
        </w:rPr>
        <w:t xml:space="preserve"> Способы выражения концентрации растворов: массовая доля растворенного вещества. Диссоциация электролитов в водных растворах. </w:t>
      </w:r>
      <w:r>
        <w:rPr>
          <w:rFonts w:cs="Times New Roman"/>
          <w:i/>
        </w:rPr>
        <w:t>Сильные и слабые электролиты. Золи, гели, понятие о коллои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Химические реакции(1 6 часов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Классификация химических реакций в неорганической и органической химии.  Реакция ионного обмена в водных растворах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 xml:space="preserve">Среда водных растворов: кислая, нейтральная, щелочная. </w:t>
      </w:r>
      <w:r>
        <w:rPr>
          <w:rFonts w:cs="Times New Roman"/>
          <w:i/>
        </w:rPr>
        <w:t>Водородный показатель (рН) раствора.</w:t>
      </w:r>
      <w:r>
        <w:rPr>
          <w:rFonts w:cs="Times New Roman"/>
        </w:rPr>
        <w:t xml:space="preserve"> Окислительно-восстановительные реакции</w:t>
      </w:r>
      <w:r>
        <w:rPr>
          <w:rFonts w:cs="Times New Roman"/>
          <w:i/>
        </w:rPr>
        <w:t>. Электролиз растворов и расплавов.</w:t>
      </w:r>
      <w:r>
        <w:rPr>
          <w:rFonts w:cs="Times New Roman"/>
        </w:rPr>
        <w:t xml:space="preserve"> Скорость реакции, ее зависимость от различных факторов. Катализ.Обратимость химических реакций. Химическое равновесие и способы его смещения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</w:rPr>
        <w:t>4.Вещества и их свойства.(14 часов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/>
          <w:i/>
        </w:rPr>
        <w:t xml:space="preserve">Понятие о коррозии металлов. Способы защиты от коррози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лассификация и номенклатура органических соединений. химические свойства основных классов органических соединений. 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 Углеводороды:  алканы,   алкены и диены, алкины, арены. Природные источники углеводородов : нефть и природный газ., Кислородсодержащие соединения: одно –  и многоатомные спирты, фенол, альдегиды, одноосновные карбоновые кислоты,  сложные эфиры, жиры , углеводы. Азотсодержащие соединения: амины, аминокислоты, белки. Полимеры:  пластмассы, каучуки, волок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5.Повторение, обобщение. Химия и жизнь(10 часо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кспериментальные основы химии.  Правила безопасности при работе с едкими, горючими и токсичными веществами. Проведение химических реакций в растворах. Проведение химических реакций при нагревании. 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Химия и жизнь. </w:t>
      </w:r>
      <w:r>
        <w:rPr>
          <w:rFonts w:cs="Times New Roman"/>
          <w:i/>
        </w:rPr>
        <w:t>Химия и здоровье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 xml:space="preserve">Лекарства, ферменты, витамины, гормоны, минеральные воды. Проблемы, связанные с применением лекарственных препаратов. Химия и пища. Калорийность жиров, белков и углеводов. Химия в повседневной жизни. Моющие и чистящие средства. Правила безопасной работы со средствами бытовой химии .Химические вещества как строительные и поделочные материалы. Вещества, используемые в полиграфии, живописи, скульптуре, архитектуре. </w:t>
      </w:r>
      <w:r>
        <w:rPr>
          <w:rFonts w:cs="Times New Roman"/>
        </w:rPr>
        <w:t>Общие представления о  промышленных способах  получения химических веществ (на примере производства серной кислоты). Химическое загрязнение окружающей среды и его последствия</w:t>
      </w:r>
      <w:r>
        <w:rPr>
          <w:rFonts w:cs="Times New Roman"/>
          <w:i/>
        </w:rPr>
        <w:t>. Бытовая химическая грамотность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8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53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еречень контрольных работ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еречень практических работ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Строение атом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Строение веществ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Химические реакци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Вещества и их свойств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.Итоговая контрольная работ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Получение газообразных веществ (водорода, кислорода, оксида углерода (IV), аммиака). Доказательство их наличи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Решение экспериментальных задач по теме «Гидролиз»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Решение экспериментальных задач на идентификацию неорганических соединени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(хлориды, карбонаты, сульфаты, катионы </w:t>
            </w:r>
            <w:r>
              <w:rPr>
                <w:rFonts w:cs="Times New Roman"/>
                <w:lang w:val="en-US"/>
              </w:rPr>
              <w:t>N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Ba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Cu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Решение экспериментальных задач на идентификацию органических соединений</w:t>
            </w:r>
          </w:p>
        </w:tc>
      </w:tr>
      <w:tr>
        <w:trPr>
          <w:trHeight w:val="757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еречень лабораторных работ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Реакция замещения меди железом в растворе медного купорос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Реакции, идущие с образованием осадка, газа или вод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3.Получение водорода взаимодействием кислот с цинком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/>
              <w:t xml:space="preserve"> Испытание растворов кислот, оснований и солей индикаторами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еречень демонстрационных опытов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Различные формы  периодической системы Д.И.Менделеев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Модели ионных, атомных, молекулярных .кристаллических решеток. Определение типа кристаллической решетки вещества и описание его свойств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.Модели молекул изомеров и гомологов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.Получение аллотропных модификаций сер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.Ознакомление с дисперсными системами. Растворение окрашенных веществ в воде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.Ознакомление с минеральными водам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.Получение кислорода разложением пероксида водорода с помощью оксида марганца(ІV) и каталазы сырого картофел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Образцы металлов и неметаллов. Работа с коллекциям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Опыты по коррозии металлов и защите от нее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Возгонка йод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Взаимодействие соляной кислоты и раствора уксусной кислоты с металлам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Получение и свойств нерастворимых основани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Ознакомление с коллекцией минералов, содержащих сол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Образцы лекарственных препаратов, витаминов, средств гигиен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firstLine="708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алендарно-тематическое планирование  Химия 11класс ( 2 часа в неделю)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u w:val="single"/>
        </w:rPr>
        <w:t>Обозначение  типа урока соответствует нумерации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6" w:leader="none"/>
        </w:tabs>
        <w:spacing w:lineRule="atLeast" w:line="100" w:before="0" w:after="28"/>
        <w:ind w:left="26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рок усвоения новых зна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  <w:tab w:val="left" w:pos="266" w:leader="none"/>
        </w:tabs>
        <w:spacing w:lineRule="atLeast" w:line="100" w:before="0" w:after="28"/>
        <w:ind w:left="26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рок усвоения навыков и ум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tLeast" w:line="100" w:before="0" w:after="28"/>
        <w:ind w:left="26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рок применения навыков, знаний, ум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tLeast" w:line="100" w:before="0" w:after="28"/>
        <w:ind w:left="26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рок обобщения и систематизации зна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tLeast" w:line="100" w:before="0" w:after="28"/>
        <w:ind w:left="26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рок проверки, оценки и коррекции знаний, навыков, ум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tLeast" w:line="100" w:before="0" w:after="28"/>
        <w:ind w:left="26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мбинированный ур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tLeast" w:line="100" w:before="0" w:after="28"/>
        <w:ind w:left="26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актическая рабо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tLeast" w:line="100" w:before="0" w:after="28"/>
        <w:ind w:left="26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рольная рабо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Условные обозначения: </w:t>
      </w:r>
      <w:r>
        <w:rPr>
          <w:rFonts w:cs="Times New Roman"/>
          <w:b/>
        </w:rPr>
        <w:t>КР</w:t>
      </w:r>
      <w:r>
        <w:rPr>
          <w:rFonts w:cs="Times New Roman"/>
        </w:rPr>
        <w:t>- контрольная работа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Р</w:t>
      </w:r>
      <w:r>
        <w:rPr>
          <w:rFonts w:cs="Times New Roman"/>
        </w:rPr>
        <w:t xml:space="preserve"> – практическая работа,</w:t>
      </w:r>
      <w:r>
        <w:rPr>
          <w:rFonts w:cs="Times New Roman"/>
          <w:b/>
        </w:rPr>
        <w:t xml:space="preserve"> ЛР</w:t>
      </w:r>
      <w:r>
        <w:rPr>
          <w:rFonts w:cs="Times New Roman"/>
        </w:rPr>
        <w:t xml:space="preserve"> – лабораторная работа, </w:t>
      </w:r>
      <w:r>
        <w:rPr>
          <w:rFonts w:cs="Times New Roman"/>
          <w:b/>
        </w:rPr>
        <w:t>ДО</w:t>
      </w:r>
      <w:r>
        <w:rPr>
          <w:rFonts w:cs="Times New Roman"/>
        </w:rPr>
        <w:t>-  демонстрационный опыт</w:t>
      </w:r>
      <w:r>
        <w:rPr/>
        <w:t xml:space="preserve">  , </w:t>
      </w:r>
      <w:r>
        <w:rPr>
          <w:b/>
          <w:bCs/>
        </w:rPr>
        <w:t>ДЗ</w:t>
      </w:r>
      <w:r>
        <w:rPr/>
        <w:t xml:space="preserve"> -домашнее задание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9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8"/>
        <w:gridCol w:w="574"/>
        <w:gridCol w:w="3899"/>
        <w:gridCol w:w="595"/>
        <w:gridCol w:w="450"/>
        <w:gridCol w:w="507"/>
        <w:gridCol w:w="508"/>
        <w:gridCol w:w="581"/>
        <w:gridCol w:w="944"/>
      </w:tblGrid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  <w:p>
            <w:pPr>
              <w:pStyle w:val="Normal"/>
              <w:ind w:right="-6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6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/>
              <w:t>ур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ДЗ</w:t>
            </w:r>
          </w:p>
        </w:tc>
      </w:tr>
      <w:tr>
        <w:trPr>
          <w:trHeight w:val="283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Тема 1.Строение атома (7часов). ).</w:t>
            </w:r>
            <w:r>
              <w:rPr>
                <w:i/>
                <w:iCs/>
              </w:rPr>
              <w:t>Виды учебной деятельности :работа с учебником, инструкциями справочными и демонстрационными таблицами, моделями, стендовыми пособиями кабинета химии , ,выполнение контрольной работы, рефлексия.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Строение ато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Состояние электрона в атоме. Электронные конфигурации в атомах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Валентные возможности атомов химических элемен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элементов Д.И.Менделеева  в свете учения о строении ато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Значение периодического закона и периодической системы Д.И. Менделеева для развития науки и понимания химической картины мира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общение: ПСХЭ и  электронное строение ато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1 «Строение атом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9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</w:rPr>
              <w:t>Тема 2. Строение вещества(21 час).</w:t>
            </w:r>
            <w:r>
              <w:rPr>
                <w:i/>
                <w:iCs/>
              </w:rPr>
              <w:t>Виды учебной деятельности :рабта с учебником, справочными и демонстрационными таблицами, моделями, стендовыми пособиями кабинета химии , произведение расчётов по формулам и уравнениям, выполнение тестовых заданий по информационным матрицам ,просмотр учебных фильмов, работа с коллекциями, подготовка  электронных презентаций, реализация мини-проектов, проведение химического эксперимента ,выполнение контрольной работы, рефлексия.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онная связь. Ионные кристаллические решётк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3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Ковалентная связь .Атомные и молекулярные кристаллические решётк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4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еталлическая связь Металлические кристаллические решет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5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Водородная связь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6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Единая природа химических связ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0. с. 91-94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Полимеры органические и неорганические. Пластмассы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Волок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Газообразное состояние веществ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8, с. 67-70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олярный объём газ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8, с. 67-70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ъёмная доля компонента газовой смеси и расчёты с её использован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8, с. 67-70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Важнейшие представители газов: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благородные газы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</w:rPr>
              <w:t>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8 (до конца)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 №1 « Получение газообразных веществ. Доказательство их налич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Жидкое состояние вещества.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Жёсткость воды и способы её устра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Твердое состояние веществ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0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исперсные систем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Истинные раствор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ассовая доля растворённого вещ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2. задач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Решение задач на молярный объём газов и массовую долю растворённого вещ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задачи из задачника.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общение:  строение вещ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2«Строение  вещест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9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iCs/>
              </w:rPr>
              <w:t>Тема 3. Химические реакции (16 часов).</w:t>
            </w:r>
            <w:r>
              <w:rPr>
                <w:i/>
                <w:iCs/>
              </w:rPr>
              <w:t xml:space="preserve"> Виды учебной деятельности :работа с учебником ,инструкциями, справочными и демонстрационными таблицами, моделями, стендовыми пособиями кабинета химии , произведение расчётов по формулам и уравнениям, выполнение тестовых заданий по информационным матрицам ,просмотр учебных фильмов, работа с коллекциями, подготовка  электронных презентаций, реализация мини-проектов ,проведение химического эксперимента ,выполнение контрольной работы, рефлексия.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  <w:b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Классификация реакций в неорганической и органической хим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ратимые и необратимые реакции. Правило Бертолл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4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Скорость химических реакций. Факторы ее зависимости  Катали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Упражнения: скорость реак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ратимость химических реакций, способы  смещения химического равновес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Упражнения: химическое равновесие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Научные принципы производства на примере синтеза аммиака или серной кисл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Роль воды в химических реакциях Электролитическая диссоциация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лиз соле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Гидролиз органических веществ 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Степень окисления Окислительно -восстановительные реакции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9, с 155-158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Составление ОВР с  помощью электронного баланс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Электролиз растворов и расплавов солей .Практическое применение электролиз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9, до конца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актическая работа №2. Решение экспериментальных задач по теме гидроли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общение темы: «Химические реакции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 3.  «Химические реакции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9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iCs/>
              </w:rPr>
              <w:t>Тема 4.Вещества и их  свойства. Химия и жизнь.(14 часа).</w:t>
            </w:r>
            <w:r>
              <w:rPr>
                <w:i/>
                <w:iCs/>
              </w:rPr>
              <w:t xml:space="preserve"> Виды учебной деятельности :работа с учебником, инструкциями, справочными и демонстрационными таблицами, моделями, стендовыми пособиями кабинета химии , произведение расчётов по формулам и уравнениям, выполнение тестовых заданий по информационным матрицам ,просмотр учебных фильмов, работа с коллекциями, подготовка  электронных презентаций, реализация мини-проектов, проведение химического эксперимента ,выполнение контрольной работы,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еталлы в неорганической и неорганической  хим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0, с.164 – 169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Коррозия металлов. Понятие о гальваническом элемент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0, до конца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Неметаллы. Окислительные  и восстановительные свойства неметалл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Кислоты органические и неорганическ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2.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собые свойства  азотной кислоты и концентрированной серной кисл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2.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Упражнения: свойства кисло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Неорганические и органические ос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Соли неорганических  и органических кислот 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sz w:val="22"/>
                <w:szCs w:val="22"/>
              </w:rPr>
              <w:t>ПР №3 «Решение экспериментальных задач на идентификацию неорганических веществ»</w:t>
            </w:r>
            <w:r>
              <w:rPr/>
              <w:t xml:space="preserve"> (хлориды, карбонаты, сульфаты, катионы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>
                <w:lang w:val="en-US"/>
              </w:rPr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 №4 «Решение экспериментальных задач на идентификацию органических вещест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вещест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Генетическая связь между классами органических вещест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общение. Подготовка к контрольной работ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 №4 по теме «Вещества и их свойства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</w:rPr>
              <w:t>Тема 5 Повторение, обобщение. Химия и жизнь(10 часов).</w:t>
            </w:r>
            <w:r>
              <w:rPr/>
              <w:t xml:space="preserve"> </w:t>
            </w:r>
            <w:r>
              <w:rPr>
                <w:i/>
              </w:rPr>
              <w:t>Виды учебной деятельности :раб та с учебником, справочными и демонстрационными таблицами, стендовыми пособиями кабинета химии , произведение расчётов выполнение тестовых заданий по информационным матрицам ,просмотр учебных фильмов,  подготовка  электронных презентаций, ,выполнение контрольной работы,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овторение: строение атом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нсп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овторение: строение веществ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нсп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торение: химические свойства веществ, химические реакци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нсп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торение: химические расчёт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нсп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 5по курсу среднего (полного) общего образования «Итог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Химия и  жизнь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Упр.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Химия и экология (глобальные проблемы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Химия и экология ( региональные и локальные проблемы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Химия в быту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Химия и здоровый образ жизн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color w:val="000000"/>
          <w:spacing w:val="-1"/>
          <w:sz w:val="33"/>
          <w:szCs w:val="33"/>
        </w:rPr>
      </w:pPr>
      <w:r>
        <w:rPr>
          <w:rFonts w:eastAsia="Times New Roman" w:cs="Times New Roman"/>
          <w:color w:val="000000"/>
          <w:spacing w:val="-1"/>
          <w:sz w:val="33"/>
          <w:szCs w:val="33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6.</w:t>
      </w:r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 xml:space="preserve"> Учебно-методическое и материально-техническое обеспечение образовательного процесса .</w:t>
      </w:r>
    </w:p>
    <w:p>
      <w:pPr>
        <w:pStyle w:val="Normal"/>
        <w:spacing w:lineRule="atLeast" w:line="20"/>
        <w:rPr>
          <w:b/>
          <w:b/>
          <w:bCs/>
          <w:color w:val="000000"/>
          <w:spacing w:val="-1"/>
          <w:sz w:val="33"/>
          <w:szCs w:val="33"/>
        </w:rPr>
      </w:pPr>
      <w:r>
        <w:rPr>
          <w:b/>
          <w:bCs/>
          <w:color w:val="000000"/>
          <w:spacing w:val="-1"/>
          <w:sz w:val="33"/>
          <w:szCs w:val="33"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1498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277"/>
        <w:gridCol w:w="322"/>
        <w:gridCol w:w="4016"/>
        <w:gridCol w:w="445"/>
        <w:gridCol w:w="1747"/>
        <w:gridCol w:w="2177"/>
        <w:gridCol w:w="1647"/>
      </w:tblGrid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2"/>
              </w:rPr>
              <w:t>УМК учител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0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УМК учащих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0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8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.С. Габриелян  Программа курса химии для 8 - 11  классов общеобразовательных учреждений, Дрофа, 20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.С. Габриелян Химия-11.Базовый уровень, Дрофа,2015-20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.С. Габриелян Химия-11 Базовый уровень Дрофа, 2015-20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73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.С.Габриелян ,И.Г.,Остроумова .  .Общая химия в тестах, задачах, упражнениях, Дрофа 20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оп.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.С. Габриелян  Настольная книга учителя химии 11класс Дрофа, 20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.С. Габриелян Задачи по химии и способы их решения, Дрофа 20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оп.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.С.Габриелян, Н.Н. Рунов, .В.И.Толкунов Химический эксперимент в школе Дрофа, 20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.С.Егоров Химия Феникс,  20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оп.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.С. Габриелян  Контрольные и проверочные работы по химии 11класс, Дрофа 20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.С.Габриелян, Л.П.Ватлина Химический эксперимент в школе 11 класс., Дрофа ,20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оп.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rFonts w:eastAsia="Times New Roman" w:cs="Times New Roman"/>
          <w:color w:val="000000"/>
          <w:spacing w:val="-1"/>
          <w:sz w:val="33"/>
          <w:szCs w:val="33"/>
        </w:rPr>
        <w:t xml:space="preserve">    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u w:val="single"/>
        </w:rPr>
        <w:t>7.Планируемые результаты освоения курса Химия 11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964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648"/>
        <w:gridCol w:w="567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етенции</w:t>
            </w:r>
            <w:r>
              <w:rPr>
                <w:rFonts w:cs="Times New Roman"/>
                <w:b/>
              </w:rPr>
              <w:t xml:space="preserve"> знать/понимать </w:t>
            </w:r>
            <w:r>
              <w:rPr>
                <w:rFonts w:cs="Times New Roman"/>
              </w:rPr>
              <w:t>(по модулям)</w:t>
            </w:r>
            <w:r>
              <w:rPr>
                <w:rFonts w:cs="Times New Roman"/>
                <w:b/>
              </w:rPr>
              <w:t>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 модуля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Компетенции</w:t>
            </w:r>
            <w:r>
              <w:rPr>
                <w:rFonts w:cs="Times New Roman"/>
                <w:b/>
              </w:rPr>
              <w:t xml:space="preserve"> уметь </w:t>
            </w:r>
            <w:r>
              <w:rPr>
                <w:rFonts w:cs="Times New Roman"/>
              </w:rPr>
              <w:t>(по модулям)</w:t>
            </w:r>
            <w:r>
              <w:rPr>
                <w:rFonts w:cs="Times New Roman"/>
                <w:b/>
              </w:rPr>
              <w:t>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троение атома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ажнейшие химические понятия:  вещество, химический элемент, атом, относительная атомная масса, изотопы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риодический закон Д.И. Менделеева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Характеризовать элементы малых периодов по их положению в периодической системе Д.И.Менделеев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ение  вещества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Химическая  связь, ионы, электроотрицательность, валентность, степень окисления.  Основные теории  химической связи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 xml:space="preserve">Молекула,  относительная молекулярная масса, аллотропия, моль, молярная масса, молярный объем, вещества молекулярного и немолекулярного строения, растворы. Основные </w:t>
            </w:r>
            <w:r>
              <w:rPr>
                <w:u w:val="single"/>
              </w:rPr>
              <w:t>законы химии:</w:t>
            </w:r>
            <w:r>
              <w:rPr/>
              <w:t xml:space="preserve"> сохранения массы веществ, постоянства состав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пределять валентность и степень окисления химических элементов, тип химической связи в соединениях, заряд иона.  Объяснить зависимость свойств веществ от их состава и строения, природу химической связи (ионной, ковалентной, металлической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спользовать приобретенные знания и умения для приготовления растворов заданной концентрации в быту и на производстве, критической оценки достоверности химической информации, поступающей из разных источников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имические реакции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лектролит и неэлектролит, электролитическая диссоциация, окислитель, восстановитель, окисление, восстановление, тепловой эффект реакции, скорость химической реакции, катализ, химическое равновесие. Основные положения теории  электролитической диссоциация катализ, химическое равновесие. Основные положения теории  электролитической диссоциац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ределять характер среды в водных растворах неорганических соединений, окислитель, восстановител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ъяснить  зависимость скорости химической  реакции и положения химического равновесия от различных факторов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ификация и свойства веществ.Химия и жизнь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ажнейшие вещества и материалы: основные металлы и сплавы, серная, соляная, азотная и уксусная кислоты; щелочи, аммиак, минеральные удобрения. Искусственные и синтетические волокна, каучуки, пластмасс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зывать изученные вещества по «тривиальной» или международной номенклатур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Характеризовать общие химические свойства металлов, неметаллов, основных классов неорганических соединений; Выполнять химический эксперимент по распознаванию важнейших неорганических вещест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Объяснения химических явлений, происходящих в природе, быту и на производств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Определения возможности протекания химических превращений в различных условиях и оценки их последств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Экологически грамотного поведения в окружающей сред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Оценки влияния химического загрязнения окружающей среды на организм человека и другие живые организм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Безопасного обращения с горючими и токсичными веществами, лабораторным оборудованием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8.Диагностика  уровня обучения ( порядок, формы  текущего контроля)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010"/>
        <w:gridCol w:w="5251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 название  модул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 название контрольной работы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 название практической работы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Строение атома (7часов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Строение атома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Строение вещества(21 час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2.Строение вещества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Получение газообразных веществ (водорода, кислорода, оксида углерода (IV), аммиака). Доказательство их наличи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 Химические реакции</w:t>
            </w:r>
          </w:p>
          <w:p>
            <w:pPr>
              <w:pStyle w:val="Style18"/>
              <w:rPr/>
            </w:pPr>
            <w:r>
              <w:rPr/>
              <w:t>(16 часов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3.Химические реакции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Решение экспериментальных задач по теме «Гидролиз»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Вещества и их свойства(14 час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4..Вещества и их свойства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Решение экспериментальных задач на идентификацию неорганических соединени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(хлориды, карбонаты, сульфаты, катионы </w:t>
            </w:r>
            <w:r>
              <w:rPr>
                <w:rFonts w:cs="Times New Roman"/>
                <w:lang w:val="en-US"/>
              </w:rPr>
              <w:t>N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Ba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Cu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5.Итоговая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Итого: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</w:tbl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8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Список использованной литературы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Габриелян О.С. Программа курса химии для 8- 11классов   общеобразовательных учреждений. М.: « Дрофа » 2014.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Габриелян О.С.  Химия. 11 класс: учебник  для общеобразовательных учреждений М.: Дрофа, 2012, 2013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Габриелян О.С. Химия 11 классы: Методическое пособие. М. :  Дрофа,  2014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Габриелян О.С.  Программа курса химии для 8 - 11  классов общеобразовательных учреждений. М.: Дрофа, 2014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Габриелян О.С. Настольная книга учителя химии 11 класс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М.: Дрофа, 2016.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1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4"/>
      <w:szCs w:val="24"/>
    </w:rPr>
  </w:style>
  <w:style w:type="character" w:styleId="WW8Num3z0">
    <w:name w:val="WW8Num3z0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4:00Z</dcterms:created>
  <dc:creator>Елена</dc:creator>
  <dc:description/>
  <cp:keywords/>
  <dc:language>en-US</dc:language>
  <cp:lastModifiedBy>Asus</cp:lastModifiedBy>
  <cp:lastPrinted>2020-09-09T22:20:00Z</cp:lastPrinted>
  <dcterms:modified xsi:type="dcterms:W3CDTF">2020-09-15T04:06:00Z</dcterms:modified>
  <cp:revision>6</cp:revision>
  <dc:subject/>
  <dc:title/>
</cp:coreProperties>
</file>