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Zag11"/>
          <w:rFonts w:eastAsia="@Arial Unicode MS"/>
        </w:rPr>
      </w:pPr>
      <w:r>
        <w:rPr/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rStyle w:val="Zag11"/>
                <w:rFonts w:eastAsia="@Arial Unicode MS"/>
              </w:rPr>
              <w:t>«Согласовано»</w:t>
            </w:r>
          </w:p>
          <w:p>
            <w:pPr>
              <w:pStyle w:val="Normal"/>
              <w:spacing w:before="140" w:after="140"/>
              <w:rPr/>
            </w:pPr>
            <w:r>
              <w:rPr>
                <w:rStyle w:val="Zag11"/>
                <w:rFonts w:eastAsia="@Arial Unicode MS"/>
              </w:rPr>
              <w:t>Заместитель директора по УВР</w:t>
            </w:r>
          </w:p>
          <w:p>
            <w:pPr>
              <w:pStyle w:val="Normal"/>
              <w:spacing w:before="140" w:after="140"/>
              <w:rPr/>
            </w:pPr>
            <w:r>
              <w:rPr>
                <w:rStyle w:val="Zag11"/>
                <w:rFonts w:eastAsia="@Arial Unicode MS"/>
              </w:rPr>
              <w:t>____________/                      /</w:t>
            </w:r>
          </w:p>
          <w:p>
            <w:pPr>
              <w:pStyle w:val="Normal"/>
              <w:spacing w:before="140" w:after="140"/>
              <w:rPr/>
            </w:pPr>
            <w:r>
              <w:rPr>
                <w:rStyle w:val="Zag11"/>
                <w:rFonts w:eastAsia="@Arial Unicode MS"/>
              </w:rPr>
              <w:t>«    » ___________ 2020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rStyle w:val="Zag11"/>
                <w:rFonts w:eastAsia="@Arial Unicode MS"/>
              </w:rPr>
              <w:t>«Утверждаю»</w:t>
            </w:r>
          </w:p>
          <w:p>
            <w:pPr>
              <w:pStyle w:val="Normal"/>
              <w:spacing w:before="140" w:after="140"/>
              <w:rPr/>
            </w:pPr>
            <w:r>
              <w:rPr>
                <w:rStyle w:val="Zag11"/>
                <w:rFonts w:eastAsia="@Arial Unicode MS"/>
              </w:rPr>
              <w:t>Директор школы</w:t>
            </w:r>
          </w:p>
          <w:p>
            <w:pPr>
              <w:pStyle w:val="Normal"/>
              <w:spacing w:before="140" w:after="140"/>
              <w:rPr/>
            </w:pPr>
            <w:r>
              <w:rPr>
                <w:rStyle w:val="Zag11"/>
                <w:rFonts w:eastAsia="@Arial Unicode MS"/>
              </w:rPr>
              <w:t>____________/                      /</w:t>
            </w:r>
          </w:p>
          <w:p>
            <w:pPr>
              <w:pStyle w:val="Normal"/>
              <w:spacing w:before="140" w:after="140"/>
              <w:rPr/>
            </w:pPr>
            <w:r>
              <w:rPr>
                <w:rStyle w:val="Zag11"/>
                <w:rFonts w:eastAsia="@Arial Unicode MS"/>
              </w:rPr>
              <w:t>Приказ №  ____  от</w:t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>
                <w:rStyle w:val="Zag11"/>
                <w:rFonts w:eastAsia="@Arial Unicode MS"/>
              </w:rPr>
              <w:t>«    » ___________ 2020 г.</w:t>
            </w:r>
          </w:p>
        </w:tc>
      </w:tr>
    </w:tbl>
    <w:p>
      <w:pPr>
        <w:pStyle w:val="Normal"/>
        <w:jc w:val="center"/>
        <w:rPr>
          <w:rStyle w:val="Zag11"/>
          <w:rFonts w:eastAsia="@Arial Unicode MS"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rPr>
          <w:rStyle w:val="Zag11"/>
          <w:rFonts w:eastAsia="@Arial Unicode MS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ого предмета «ОБЖ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-11 клас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: 2020-2021 уч.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часов по учебному плану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класс: 70 ч/год, 2 ч/недел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 класс: 34 ч/ год, 1 ч/недел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Т.Смирнов, Б.О.Хренников, ОБЖ 10. – М.: Просвещение, 2016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Т.Смирнов, Б.О.Хренников, ОБЖ 11. – М.: Просвещение, 2010.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ская  программ</w:t>
      </w:r>
      <w:r>
        <w:rPr>
          <w:color w:val="000000"/>
          <w:sz w:val="28"/>
          <w:szCs w:val="28"/>
        </w:rPr>
        <w:t>а  «Основы безопасности жизнедеятельности» для 10-11 классов под редакцией А.Т. Смирнова. – М.: Просвещение, 2009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2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1. «Основы безопасности личности, общества и государства».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«Основы комплексной безопасности»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еспечение личной безопасности в повседневной жизни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номное пребывание человека в природной среде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личной безопасности на дорогах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безопасность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личной безопасности на водоемах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личной безопасности в различных бытовых условиях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личной безопасности в криминогенных ситуациях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чная безопасность в условиях чрезвычайных ситуаций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С природного и техногенного характера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населению по правилам безопасного поведения в ЧС природного и техногенного характера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временный комплекс проблем безопасности военного характера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ые угрозы национальной безопасности России</w:t>
      </w:r>
    </w:p>
    <w:p>
      <w:pPr>
        <w:pStyle w:val="Normal"/>
        <w:ind w:firstLine="425"/>
        <w:rPr/>
      </w:pPr>
      <w:r>
        <w:rPr>
          <w:color w:val="000000"/>
          <w:sz w:val="28"/>
          <w:szCs w:val="28"/>
        </w:rPr>
        <w:t>Характер современных войн и вооруженных конфликтов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 2. Защита населения Российской Федерации от чрезвычайных ситуаций природного и техногенного характера</w:t>
      </w:r>
    </w:p>
    <w:p>
      <w:pPr>
        <w:pStyle w:val="Normal"/>
        <w:ind w:firstLine="425"/>
        <w:jc w:val="center"/>
        <w:rPr/>
      </w:pPr>
      <w:r>
        <w:rPr>
          <w:b/>
          <w:i/>
          <w:color w:val="000000"/>
          <w:sz w:val="28"/>
          <w:szCs w:val="28"/>
        </w:rPr>
        <w:t>Нормативно-правовая база  и организационные основы по защите населения в ЧС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ая база РФ в области обеспечения населения в ЧС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государственная система предупреждения и ликвидации чрезвычайных ситуаций (РСЧС), ее структура.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ы противодействия терроризму и экстремизму в Российской Федераци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стремизм и терроризм -  чрезвычайные опасности для общества и государства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оризм и террористическая деятельность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мизм и зкстремистская деятельность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рмативно-правовая база борьбы с экстремизмом и терроризмом в Российской Федерации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оложения конституции РФ «О противодействии терроризму» О противодействии зкстремисткой деятельности»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государства в обеспечении защиты населения страны от террористической и экстремисткой деятельности и обеспечении национальной безопасности РФ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онные основы системы противодействия терроризму и экстремизму в Российской Федерации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ый антитеррористический комитет (НАК)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террористическая операция и условия ее проведения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 место гражданской обороны в противодействии терроризму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С РФ в борьбе с терроризмом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уховно-нравственные основы противодействия терроризму и экстремизму.</w:t>
      </w:r>
    </w:p>
    <w:p>
      <w:pPr>
        <w:pStyle w:val="Normal"/>
        <w:ind w:firstLine="42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 нравственных позиций и личных качеств в формировании антитеррористического поведения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 культуры безопасности жизнедеятельности на формирование антитеррористического поведения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головная ответственность за участие в террористической и экстремистской деятельности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  ответственность  за    террористическую  в  деятельности.</w:t>
      </w:r>
    </w:p>
    <w:p>
      <w:pPr>
        <w:pStyle w:val="Normal"/>
        <w:ind w:firstLine="42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оловный кодекс РФ об ответственности за участие в террористической деятельност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еспечение личной безопасности при угрозе террористического акта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безопасного поведения при угрозе террористического акта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казания само - и взаимопомощи пострадавшим от терракта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2. Основы медицинских знаний и здорового образа жизни.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Основы здорового образа жизни.</w:t>
      </w:r>
    </w:p>
    <w:p>
      <w:pPr>
        <w:pStyle w:val="Normal"/>
        <w:ind w:firstLine="425"/>
        <w:jc w:val="center"/>
        <w:rPr/>
      </w:pPr>
      <w:r>
        <w:rPr>
          <w:b/>
          <w:i/>
          <w:color w:val="000000"/>
          <w:sz w:val="28"/>
          <w:szCs w:val="28"/>
        </w:rPr>
        <w:t>Основы медицинских знаний и профилактика инфекционных заболеваний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 и укрепление здоровья – важнейшая часть подготовки молодежи к военной службе и трудовой деятельности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фекционные заболевания, их классификация и профилактика</w:t>
      </w:r>
    </w:p>
    <w:p>
      <w:pPr>
        <w:pStyle w:val="Normal"/>
        <w:ind w:firstLine="425"/>
        <w:jc w:val="center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доровый образ жизни и его составляющие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ый образ жизни как индивидуальная система поведения человека, направленная на сохранение и укрепление здоровья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е ритмы и их влияние на работоспособность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двигательной активности и физической культуры для здоровья человека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дные привычки и их социальные последствия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личной гигиены</w:t>
      </w:r>
    </w:p>
    <w:p>
      <w:pPr>
        <w:pStyle w:val="Normal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равственность и здоровье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равильного взаимоотношения полов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и ее значение в жизни человека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екции передаваемые половым путем (ИППП)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Ч- инфекции и СПИД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в современном обществе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Основы медицинских знаний и оказание первой помощ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рвая помощь при неотложных состояниях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дечная недостаточность и причины ее возникновения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помощь при ранениях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авила оказания первой помощи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становки артериального кровотечения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ммобилизации и переноски раненых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равмах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становке сердца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3. Обеспечение  военной безопасности государства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6. Основы обороны государства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ая оборона- составляющая часть обороноспособности страны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ая оборона как составляющая обороны государства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оружия и их поражающие свойства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и информирование населения о ЧС мирного и военного времени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ая защита населения от ЧС мирного и военного времени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аварийно – спасательных работ и других неотложных работ в зоне ЧС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ГО в общеобразовательной организации, ее предназначение и задачи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оруженные Силы Российской Федерации – защитники нашего Отечества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создания ВС РФ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и поколений – дни воинской славы России. Дни славных побед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ВС РФ и управление ВС РФ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и рода войск ВС РФ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опутные войска (СВ)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-воздушные силы (ВВС)</w:t>
      </w:r>
    </w:p>
    <w:p>
      <w:pPr>
        <w:pStyle w:val="Normal"/>
        <w:ind w:firstLine="425"/>
        <w:rPr/>
      </w:pPr>
      <w:r>
        <w:rPr>
          <w:color w:val="000000"/>
          <w:sz w:val="28"/>
          <w:szCs w:val="28"/>
        </w:rPr>
        <w:t>Военно-морской флот (ВМФ)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етные войска стратегического назначения (РВСН)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о- десантные войска (ВДВ)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ска воздушно космической обороны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ска и воинские формирования, не входящие в состав  ВС РФ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евые традиции ВС России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зм и верность воинскому долгу – качества защитника Отечества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ба и войсковое товарищества – основа боевой готовности частей и подразделений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 РФ –основа обороны государства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ВС России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(миротворческая) деятельность ВС РФ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волы воинской чести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евое знамя части – официальный и воинская реликвия воинской части, олицетворяющая ее честь, доблесть, славу и боевые традиции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ена – почетные награды за воинские отличия и заслуги в бою и военной службе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ая форма одежды и знаки различия, их воспитательное значение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инская обязанность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о воинской обязанности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инский учет. Организация воинского учета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ая постановка граждан на воинский учет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подготовка граждан к воинской службе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индивидуальным качествам военнослужащих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граждан по военно- учетным специальностям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ая подготовка граждан к военной службе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дицинского освидетельствования граждан при постановке их на воинский учет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психологический отбор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ольнение с военной службы и пребывание в запасе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7. Основы военной службы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щение и быт военнослужащих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военнослужащих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времени и внутренний порядок в повседневной деятельности военнослужащих, распорядок дня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укрепление здоровья военнослужащих, обеспечение безопасности воинской службы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точный наряд, обязанности лиц суточного наряда.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очный наряд, его предназначение, состав суточного наряда .Обязанности дежурного и дневального по роте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караульной службы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араульной службы. Общие положения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овой и его неприкосновенность. Обязанности часового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евая подготовка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 и управление ими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 отделения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невая подготовка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боевые свойства АК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еполной разборки и сборки АК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и правила стрельбы из АК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тическая подготовка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бой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солдата в бою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военной службы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военной службы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ы ВС РВ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еннослужащий – вооруженный защитник Отечества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воинской деятельности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служащий-патриот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служащий –специалист своего дела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бязанности военнослужащего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туалы ВС РФ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вручения Боевого знамени воинской части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ведения к Военной присяге</w:t>
      </w:r>
    </w:p>
    <w:p>
      <w:pPr>
        <w:pStyle w:val="Normal"/>
        <w:ind w:firstLine="425"/>
        <w:rPr/>
      </w:pPr>
      <w:r>
        <w:rPr>
          <w:color w:val="000000"/>
          <w:sz w:val="28"/>
          <w:szCs w:val="28"/>
        </w:rPr>
        <w:t>Порядок вручения личному составу вооружения, военной техники и стрелкового оружия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уал подъема и спуска Государственного флага РФ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хождение военной службы по призыву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ыв на военную службу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хождения военной службы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 быт военнослужащих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хождение военной службы по контракту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оенной службы по контракту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ернативная гражданская служб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достижений учащихся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54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54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Оценка «4» - в изложении материала допущены незначительные ошибки, неточности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54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ценка «2» - основное содержание материала по вопросу не раскрыто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15" w:type="dxa"/>
          <w:left w:w="95" w:type="dxa"/>
          <w:bottom w:w="0" w:type="dxa"/>
          <w:right w:w="95" w:type="dxa"/>
        </w:tblCellMar>
      </w:tblPr>
      <w:tblGrid>
        <w:gridCol w:w="1752"/>
        <w:gridCol w:w="939"/>
        <w:gridCol w:w="1100"/>
        <w:gridCol w:w="900"/>
        <w:gridCol w:w="1005"/>
        <w:gridCol w:w="1026"/>
        <w:gridCol w:w="834"/>
        <w:gridCol w:w="1024"/>
        <w:gridCol w:w="955"/>
      </w:tblGrid>
      <w:tr>
        <w:trPr>
          <w:trHeight w:val="54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год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недель в полугоди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полугод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контрольных работ</w:t>
            </w:r>
          </w:p>
        </w:tc>
      </w:tr>
      <w:tr>
        <w:trPr>
          <w:trHeight w:val="30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к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к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к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к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к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кл</w:t>
            </w:r>
          </w:p>
        </w:tc>
      </w:tr>
      <w:tr>
        <w:trPr>
          <w:trHeight w:val="22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в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ы контрольных работ для каждого класса представлены в </w:t>
      </w:r>
      <w:r>
        <w:rPr>
          <w:i/>
          <w:color w:val="000000"/>
          <w:sz w:val="28"/>
          <w:szCs w:val="28"/>
        </w:rPr>
        <w:t>приложении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се вопросы тестовых заданий соответствуют материалу из учебника ОБЖ для 10-11 классов, авторы Смирнов А.Т. и Хренников Б.О. Также прилагаются таблица с ответами и критерии оценивания данных работ</w:t>
      </w:r>
    </w:p>
    <w:p>
      <w:pPr>
        <w:pStyle w:val="Normal"/>
        <w:jc w:val="center"/>
        <w:rPr/>
      </w:pPr>
      <w:r>
        <w:rPr/>
        <w:t>Календарно – тематическое планирование ОБЖ 10 класс (2ч в неделю, всего 70ч)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7"/>
        <w:gridCol w:w="2157"/>
        <w:gridCol w:w="2728"/>
        <w:gridCol w:w="4854"/>
        <w:gridCol w:w="14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дуль 1. Основы безопасности личности, общества и государства (24ч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аздел 1.Основы комплексной безопасности (10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 Обеспечение личной безопасности в повседневной жизни (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пребывание человека в природной сред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падания человека в условия вынужденного автономного существования. Меры профилактики и подготовки к безопасному поведению в условиях автономного существ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б основных опасных ситуациях, возникающих в повседневной жизни, и правилах поведения в ни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называть 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четвер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одготовка к автономному существованию в природной сред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 и подготовки к безопасному поведению в условиях автономного существ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риентирования на местности, движения по азимуту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б основных опасных ситуациях, возникающих в повседневной жизни, и правилах поведения в ни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называть 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личной безопасности на дорогах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дорогах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соблюдать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ситуациях криминогенн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в местах с повышенной криминогенной опасностью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равила поведения в криминогенных ситуациях. </w:t>
            </w: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яснить элементарные способы самозащиты, применяемые в конкретной ситуации криминогенного характе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приобретенные навыки безопасного поведения и приемы самозащиты в зонах криминогенной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 Личная безопасность в условиях ЧС (4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природного характера  и их возможные послед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С природного характера, причины их возникновения, классификация ЧС природного характер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, причины и последствия ЧС природ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селению по обеспечению личной безопасности в условиях ЧС природного характе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ведения в условиях чрезвычайных ситуаций природного характера. Краткая характеристика наиболее вероятных для данной местности и района проживания чрезвычайных ситуаций природного  характер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отенциальные опасности природного происхождения, характерные для реги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в условиях чрезвычайных ситуаций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использовать приобретенные знания для развития в себе качеств, необходимых для безопасного поведения в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С техногенного характера и возможные их послед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, причины и последствия ЧС техногенного характер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, причины и последствия ЧС 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селению по обеспечению личной безопасности в условиях ЧС техногенного  характе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авила поведения в условиях чрезвычайных ситуаций техногенного характера. Краткая характеристика наиболее вероятных для данной местности и района проживания чрезвычайных ситуаций техногенного  характера. </w:t>
            </w:r>
            <w:r>
              <w:rPr>
                <w:sz w:val="28"/>
                <w:szCs w:val="28"/>
              </w:rPr>
              <w:t xml:space="preserve">Правила безопасного поведения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отенциальные опасности техногенного происхождения, характерные для региона прожи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в условиях чрезвычайных ситуаций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использовать приобретенные знания для развития в себе качеств, необходимых для безопасного поведения в Чрезвычайных ситуациях техногенного 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Современный комплекс проблем безопасности военного характера (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угрозы национальной безопасности России и национальная об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угрозы национальной безопасности России и национальная об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отенциальные опасности  в военном конфликте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использовать приобретенные знания  для выживания  в конфликтах во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современных войн и вооруженных конфлик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овременных войн и вооруженных конфликт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отенциальные опасности  в военном конфликт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использовать приобретенные знания  для выживания  в конфликтах во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 Защита населения РФ от ЧС природного и техногенного характера (2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 Нормативно правовая база и организационные основы по защите населения от ЧС природного и техногенного характера (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о-правовая база РФ в области обеспечения безопасности населения в Ч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Конституции Российской Федерации, гарантирующие права и свободы человека и гражданина. Основные законы Российской Федерац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основные задачи государственных служб по защите населения и территорий от ЧС. </w:t>
            </w:r>
            <w:r>
              <w:rPr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использовать полученные знания для обращения в случае необходимости в службы экстрен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государственная система предупреждения и ликвидации ЧС (РСЧС), ее структура и зада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СЧС, история ее создания, предназначение, структура, задачи, решаемые по защите населения от чрезвычайных ситуаци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редназначение, структуру и задачи РСЧС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использовать полученные знания для обращения в случае необходимости в службы экстрен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аздел 3. Основы противодействия терроризму и экстремизму в РФ (12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 Терроризм и экстремизм –их причины и последствия (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зм и террористическая деятельность, их цели и последств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террорист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понимать что представляет собой Терроризм и террористиче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оры. способствующие вовлечению в террористическую деятельность. Профилактика их влия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 способствующ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у. Профилакти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 мерах профилактика вовлечения подростков в террористическую деятельность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тремизм и экстремисткая деятель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Экстремизм и экстремисткая деятельност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понимать что представляет экстремизм и экстримист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ринципы и направления противодействия террористической и экстремисткой 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стической и экстремисткой  деятельнос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нципы и напрвления противодействия террористической и экстремисткой 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 Нормативно-правовая база борьбы с  терроризмом в РФ(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я Конституции РФ ,Концепция противодействия терроризму в РФ, Федеральных законов «О противодействии терроризму» и «О противодействии экстремисткой деятельност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я Конституции РФ ,Концепция противодействия терроризму в РФ,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ложения Федеральных законов «О противодействии терроризму» и «О противодействии экстремист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четвер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государства в обеспечении национальной безопасности 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государ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о роли государства в обеспечении национальной безопасност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7 Духовно-нравственные основы противодействия терроризму и экстремизму (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нравственных позиций и личных качеств в формировании антитеррористического п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х позиций и личных качеств в формировании антитеррористического повед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вои нравственные позиции и     антитеррористическое п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льтура безопасности жизнедеятельности –условие формирования антитерористического поведения и антиэкстремисткого мыш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равственных позиций и личных качеств в формировании антиэкстремисткого повед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 свою культуру безопасности  в формировании  антитерористического поведения и антиэкстремисткого мыш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 Уголовная ответственность за участие в террористической и экстремисткой деятельности (2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 за террористическую деятель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граждан за участие в террористической  деятельностью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тветственности за осуществление  террористической 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осуществление экстремисткой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граждан за участие в экстремисткой деятельност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тветственности за осуществление экстремист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 Обеспечение личной безопасности при угрозе террористического акта (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угрозе террористического а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езопасность при терракт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безопасного поведения при  террористическом 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-02.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одуль 2.Основы медицинских знаний 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и здорового образа жизни </w:t>
            </w:r>
            <w:r>
              <w:rPr>
                <w:b/>
                <w:spacing w:val="-6"/>
                <w:sz w:val="28"/>
                <w:szCs w:val="28"/>
              </w:rPr>
              <w:t>(6ч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аздел 4. Основы здорового образа жизни (6ч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0 Основы медицинских знаний и профилактика инфекционных заболеваний (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нфекцио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, их классификация и профилак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сновные принципы классификации инфекционных заболеваний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использовать приобретенные знания и умения в повседневной жизни для соблюдения мер профилактики инфекцион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90" w:leader="none"/>
                <w:tab w:val="center" w:pos="6650" w:leader="none"/>
              </w:tabs>
              <w:rPr/>
            </w:pPr>
            <w:r>
              <w:rPr>
                <w:b/>
                <w:bCs/>
                <w:spacing w:val="2"/>
                <w:sz w:val="28"/>
                <w:szCs w:val="28"/>
              </w:rPr>
              <w:tab/>
              <w:tab/>
              <w:t xml:space="preserve">2.1 Здоровый образ жизни и его </w:t>
            </w:r>
            <w:r>
              <w:rPr>
                <w:b/>
                <w:bCs/>
                <w:spacing w:val="3"/>
                <w:sz w:val="28"/>
                <w:szCs w:val="28"/>
              </w:rPr>
              <w:t>составляющие (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образ жизни.( ЗОЖ )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– индивидуальная система поведения человека, направленная на укрепление и сохранение здоровь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сновное определение понятия «здоровый образ  жизни», о факторах, влияющих на здоровье.</w:t>
            </w:r>
            <w:r>
              <w:rPr>
                <w:i/>
                <w:iCs/>
                <w:sz w:val="28"/>
                <w:szCs w:val="28"/>
              </w:rPr>
              <w:t xml:space="preserve"> Уметь </w:t>
            </w:r>
            <w:r>
              <w:rPr>
                <w:sz w:val="28"/>
                <w:szCs w:val="28"/>
              </w:rPr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ритмы и их влияние работоспособность челове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биологических ритмов на уровень жизнедеятельности человека. Учет влияния биоритмов  при распределении нагрузок в процессе жизнедеятельности для повышения  уровня работоспособнос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сновные составляющие здорового образа жизни и их влияние на безопасность жизнедеятельности лич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вигательной активности и физической культу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доровья челове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вигательной активности для здоровья человека в процессе его жизнедеятельности. Физиологические особенности влияния закаливающих процедур на организм человека и укрепление его здоровья. Правила использования факторов окружающей среды для закали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 факторах, способствующих укреплению здоровья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, их влияние на здоровье. Профилактика вредных привычек.</w:t>
            </w:r>
          </w:p>
          <w:p>
            <w:pPr>
              <w:pStyle w:val="Normal"/>
              <w:suppressAutoHyphens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дные привычки (употребление алкоголя, курение, употребление наркотиков) и их социальные последствия. Профилактика наркомании, чистота и культура в быту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 вредных привычках–факторах, разрушающих здоровь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укрепление здоровья – важная часть подготовки учащихся к  военной службе и труд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Контрольная работа№1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333333"/>
                <w:sz w:val="28"/>
                <w:szCs w:val="28"/>
              </w:rPr>
              <w:t>Комплексная безопасность</w:t>
            </w:r>
          </w:p>
          <w:p>
            <w:pPr>
              <w:pStyle w:val="Normal"/>
              <w:suppressAutoHyphens w:val="false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Терроризм и экстремизм</w:t>
            </w:r>
          </w:p>
          <w:p>
            <w:pPr>
              <w:pStyle w:val="Normal"/>
              <w:suppressAutoHyphens w:val="false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Здоровый образ жизн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Модуль 3. Обеспечение военной безопасности государства (40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3"/>
                <w:sz w:val="28"/>
                <w:szCs w:val="28"/>
              </w:rPr>
            </w:pPr>
            <w:r>
              <w:rPr>
                <w:b/>
                <w:bCs/>
                <w:i/>
                <w:spacing w:val="3"/>
                <w:sz w:val="28"/>
                <w:szCs w:val="28"/>
              </w:rPr>
              <w:t>Раздел 3.Основы обороны государства (19ч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3"/>
                <w:sz w:val="28"/>
                <w:szCs w:val="28"/>
              </w:rPr>
              <w:t>2.2 Гражданская оборона- составная часть обороноспособности страны (7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 - составная часть обороноспособности стран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, история ее создания, предназначение и задачи по обеспечению защиты насел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о предназначении гражданской обороны, её структуре и задачах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использовать полученные знания и умения  для обеспечения личной безопас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оружия и их поражающие факто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опредназначении гражданской обороны, её структуре и задачах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использоватьполученные знания и умения  для обеспечения личной безопасности. </w:t>
            </w:r>
            <w:r>
              <w:rPr>
                <w:i/>
                <w:iCs/>
                <w:sz w:val="28"/>
                <w:szCs w:val="28"/>
              </w:rPr>
              <w:t>Иметь представление</w:t>
            </w:r>
            <w:r>
              <w:rPr>
                <w:sz w:val="28"/>
                <w:szCs w:val="28"/>
              </w:rPr>
              <w:t xml:space="preserve"> о современных средствах поражения и их поражающих фактора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и информирование населения о ЧС мирного и военного времен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повещения населения о чрезвычайных ситуациях. Порядок подачи сигнала «Внимание всем!». Передача речевой информации о чрезвычайной ситуац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пособы оповещения населения в чрезвычайных ситуация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действовать в чрезвычай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четвер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защита населения от ЧС мирного и военного времен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ные сооружения гражданской обороны. Основное предназначение защитных сооружени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виды защитных сооружений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поведения в защитных сооружениях. </w:t>
            </w:r>
            <w:r>
              <w:rPr>
                <w:i/>
                <w:i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ействовать в чрезвычайных ситуациях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средства коллектив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защиты органов дыхания и правила их использования. Средства защиты кожи. Медицинские средства защиты и профилакти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сновные средства индивидуальной защиты органов дыхания и кожи, медицинские средства защиты и профилакти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ладеть навыкамипользования средствами индивидуальной 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варийно-спасательных и других  неотложных работ в зоне Ч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азначение аварийно-спасательных и других  неотложных работ, проводимых в зонах чрезвычайных ситуаций. Организация и основное содержание аварийно-спасательных рабо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б организации проведения аварийно-спасательных работ в зонах ЧС.</w:t>
            </w:r>
            <w:r>
              <w:rPr>
                <w:i/>
                <w:iCs/>
                <w:sz w:val="28"/>
                <w:szCs w:val="28"/>
              </w:rPr>
              <w:t xml:space="preserve"> Уметь </w:t>
            </w:r>
            <w:r>
              <w:rPr>
                <w:sz w:val="28"/>
                <w:szCs w:val="28"/>
              </w:rPr>
              <w:t>использовать полученные знания и умения  для обеспечения лич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 в общеобразовательной организ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ГО в общеобразовательном учреждении, ее предназначен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гражданской обороны образовательного учреждения. Обязанности учащихс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б организации </w:t>
            </w:r>
            <w:r>
              <w:rPr>
                <w:color w:val="000000"/>
                <w:sz w:val="28"/>
                <w:szCs w:val="28"/>
              </w:rPr>
              <w:t xml:space="preserve">ГО в общеобразовательном учреждении; </w:t>
            </w:r>
            <w:r>
              <w:rPr>
                <w:sz w:val="28"/>
                <w:szCs w:val="28"/>
              </w:rPr>
              <w:t>правила поведения учащихся при получении сигнала о ЧС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действовать согласно установленному порядку по сигналу «Внимание вс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 ВС РФ –защитники нашего отечества (3ч)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Вооруженных Сил 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 Создание советских Вооруженных Сил, их структура и предназначен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Иметь представление </w:t>
            </w:r>
            <w:r>
              <w:rPr>
                <w:sz w:val="28"/>
                <w:szCs w:val="28"/>
              </w:rPr>
              <w:t>об истории создания Вооруженных Сил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ладеть навыками</w:t>
            </w:r>
            <w:r>
              <w:rPr>
                <w:sz w:val="28"/>
                <w:szCs w:val="28"/>
              </w:rPr>
              <w:t xml:space="preserve"> осуществления осознанного самоопределения по отношению к военной служб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 поколений –дни воинской славы Росс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 – Дни славных побед, сыгравших решающую роль в истории государст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формы увековечения памяти российских воинов, отличившихся в сражениях, связанных с днями воинской славы Росс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 днях воинской славы и о формах увековечения памя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</w:rPr>
              <w:t>м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отстаивать свою гражданскую позицию, формировать свои мировоззренческие взгляд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приобретенные  знания  для развития в себе качеств, необходимых для военной служб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03.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 Вооруженных Сил Российской Федерации. Руководство и управление В.С. Р.Ф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ая структура Вооруженных Сил. Виды и рода войск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ные войска стратегического назначения, их предназнач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утные войска, история создания, предназначе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Иметь представление</w:t>
            </w:r>
            <w:r>
              <w:rPr>
                <w:sz w:val="28"/>
                <w:szCs w:val="28"/>
              </w:rPr>
              <w:t xml:space="preserve"> об организационной структуре ВС РФ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Владеть навыками</w:t>
            </w:r>
            <w:r>
              <w:rPr>
                <w:sz w:val="28"/>
                <w:szCs w:val="28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03.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 Виды и рода войск Вооруженных сил Российской Федерации (7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утные войска (СВ), их состав и предназначение. Вооружение и военная техника С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Воздушные Силы, история создания. Войска ПВО, история создания, предназначение, решаемые задач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остав и предназначение ВС РФ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Владеть навыками</w:t>
            </w:r>
            <w:r>
              <w:rPr>
                <w:sz w:val="28"/>
                <w:szCs w:val="28"/>
              </w:rPr>
              <w:t xml:space="preserve"> оценки уровня своей подготовленности к военной служб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енно-воздушные силы (ВВС), их состав и предназначение. Вооружение и военная техника ВВС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оруженные Силы Российской Федерации – государственная военная организация, составляющая основу обороны страны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</w:t>
            </w:r>
            <w:r>
              <w:rPr>
                <w:sz w:val="28"/>
                <w:szCs w:val="28"/>
              </w:rPr>
              <w:t xml:space="preserve"> Вооруженными Силам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орма Вооруженных Сил России, ее этапы и основное содержа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функции и основные задачи современных Вооруженных Си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Иметь представление</w:t>
            </w:r>
            <w:r>
              <w:rPr>
                <w:sz w:val="28"/>
                <w:szCs w:val="28"/>
              </w:rPr>
              <w:t xml:space="preserve"> об управлении Вооруженными Силами;о реформе Вооруженных Си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Владеть навыками</w:t>
            </w:r>
            <w:r>
              <w:rPr>
                <w:sz w:val="28"/>
                <w:szCs w:val="28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-морской флот (ВМФ), его состав и предназначение. Вооружение и военная техника ВМФ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 флот (ВМФ), его состав и предназначение. Вооружение и военная техника ВМФ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остав и предназначение  ВМФ ВС РФ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ценивать уровень своей подготовленности к воен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ные войска стратегического назначения (РВСН), их состав и предназначение. Вооружение и военная техника РВС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ные войска стратегического назначения (РВСН), их состав и предназначе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остав и предназначение РВСН  ВС РФ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ценивать уровень своей подготовленности к воен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десантные войска(ВДВ), их состав и предназнач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десантные войска(ВДВ), их состав и предназначен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остав и предназначение ВДВ ВС РФ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ценивать уровень своей подготовленности к воен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а воздушно-космической обороны, их состав и предназначен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а воздушно-космической обороны, их состав и предназначе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остав и предназначение Войск воздушно-космической обороны ВС РФ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ценивать уровень своей подготовленности к воен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а и воинские формирования, не входящие в состав ВС 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аничные войска Федеральной службы безопасности Российской Федерации, внутренние войс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остав и предназначение ВС РФ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ценивать уровень своей подготовленности к воен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3.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2.5 Боевые традиции Вооруженных </w:t>
            </w:r>
            <w:r>
              <w:rPr>
                <w:b/>
                <w:bCs/>
                <w:spacing w:val="3"/>
                <w:sz w:val="28"/>
                <w:szCs w:val="28"/>
              </w:rPr>
              <w:t>сил России (3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триотизм и верность воинскому долгу –  качества защитника Отече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триотизм – духовно-нравственная основа личности военнослужащего–защитника Отечества, источник духовных сил вои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ность своему Отечеству, любовь к Родине, стремление служить ее интереса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требованиях воинской деятельности, предъявляемых к моральным, индивидуально-психологическим и профессиональным  качествам  гражданина. </w:t>
            </w:r>
            <w:r>
              <w:rPr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использовать приобретенные  знания  для развития в себе качеств, необходимых для военной служб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3.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ба и войсковое товарищество – основа боевой готовности частей и подраздел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 xml:space="preserve">Иметь </w:t>
            </w:r>
            <w:r>
              <w:rPr>
                <w:i/>
                <w:iCs/>
                <w:sz w:val="28"/>
                <w:szCs w:val="28"/>
              </w:rPr>
              <w:t>предст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ружбе и войсковом товариществе как основе боевой готовности частей и подразделений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использовать приобретенные  знания  для развития в себе духовных и физических качеств, необходимых для военной 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аздел 7.Основы военной службы (21ч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6 Размещение и быт военнослужащих(3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военнослужащи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мещения военнослужащих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рядок размещения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времени и повседневный порядок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ок дня военнослужащих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спорядок дня военнослужащих и распределение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военнослужащих. Обеспечение безопасности военной служб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ОЖ, способы закаливания организм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вести правильный образ жизни, заниматься физ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 Суточный наряд, обязанности лиц суточного наряда (3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й наряд. Общие полож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лиц суточного наря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язанности лиц суточного на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дежурного по рот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ие дежурного по роте, его обязаннос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язанности дежурного по р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дневального по рот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дневального по роте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обязанности дневального по р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четвер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 Организация караульной службы (3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раульной службы. Общие полож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караульной служб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едназначение карау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ой, его неприкосновенность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косновенность часовог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едназначение карау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часов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часовог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язанности час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вая подготовка (6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 и управление и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е стро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выполнять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одить строевым ша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емы и движение без оруж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ем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оевые при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строевые приемы без оруж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оинского приветствия без оружия на месте и в движен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воинского приветств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правильно выполнять воинское приве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и возвращение в строй. Подход к начальнику и отход от не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хода из строя и подход к начальнику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правильно выполнять выход из строя и подход к началь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 отделения. Развернутый строй. Походный стро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строя отделения, развернутого и походного стро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строи отделения, понятие развернутого стр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оинского приветствия в строю  на месте и в движен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воинского приветств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выполнять воинское приветствие на месте и в дви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евая подготовка (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Назначение и боевые свойства автомата Калашникова. </w:t>
            </w:r>
            <w:r>
              <w:rPr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color w:val="333333"/>
                <w:sz w:val="28"/>
                <w:szCs w:val="28"/>
              </w:rPr>
              <w:t xml:space="preserve">№ 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 xml:space="preserve">Основы обороны государства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свойства А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назначение и боевые свойства АК-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еполной разборки и сборки АК-7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еполной сборки и разборки АК-7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разбирать и собирать АК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правила стрельбы из автомат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трельбы из АК-7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стрельбы из АК-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  Тактическая подготовка (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й бой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солдата в бо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современного боя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солдата в бою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овременного боя и Обязанности солдата в б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н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 планирование ОБЖ - 11к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час в неделю, всего- 34 час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303"/>
        <w:gridCol w:w="2693"/>
        <w:gridCol w:w="4819"/>
        <w:gridCol w:w="1418"/>
        <w:gridCol w:w="1276"/>
      </w:tblGrid>
      <w:tr>
        <w:trPr>
          <w:trHeight w:val="4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 к  уровню  подготовки обучающихс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Основы безопасности личности , общества и государства (5ч)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 Основы комплексной безопасности (2ч)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 Обеспечение личной безопасности  в повседневной жизни (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sz w:val="28"/>
                <w:szCs w:val="28"/>
              </w:rPr>
              <w:t>Пожарная безопасность, права и обязанности граждан. Правила личной безопасности при пожар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ла личной безопасности при пожаре, Права и обязанности граждан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и  безопасный алгоритм действий   при возникновении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ерть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sz w:val="28"/>
                <w:szCs w:val="28"/>
              </w:rPr>
              <w:t>Обеспечение личной безопасности в различных бытовых ситуациях и на водоем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быту и поведении на водоем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и уметь себя обезопасить себя от травм в быту. Знать правила безопасного нахождения на водоем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. Основы противодействия терроризму и экстремизму в РФ</w:t>
            </w:r>
            <w:r>
              <w:rPr>
                <w:b/>
                <w:sz w:val="28"/>
                <w:szCs w:val="28"/>
              </w:rPr>
              <w:t xml:space="preserve"> (3ч)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.2 Организационные основы системы противодействия терроризму и экстремизму в РФ (3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ый антитеррористический комитет (НАК). Контртеррористическая операция и условия ее проведе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изучения и первичного закрепл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циональный антитеррористический комитет (НАК), его предна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нать состав и предназначение Н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й режим контртеррористической операции. Гражданская оборона в противодействии терроризм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рмативно правовая база в борьбе с терроризмом . Г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когда и при каких случаях вводится правовой режим   контртеррористическ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 и участие Вооруженных Сил РФ в борьбе с терроризмом внутри страны и за ее пределам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 участие Вооруженных Сил РФ в борьбе с терроризм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ак могут быть использованы ВС РФ против терроризма внутри страны и за ее пре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нед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Основы медицинских знаний и здорового образа жизни (8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4. Основы здорового образа жизни (3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Нравственность и здоровье (3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ая гигиена. Нравственность и здоровый образ жизни (ЗОЖ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личной гигиены. ЗО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сновах личной гигиены; об уголовной ответственности за заражение БП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иобретённые знания  для  ведения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 передаваемые половым путем. Понятие о ВИЧ инфицировании и СПИДе. Меры профилактик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Ч- инфекция, Инфекции передаваемые половым путем, формы передачи, причины, способствующие заражению ИППП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путях заражения ВИЧ- инфекцией. Уметь использовать приобретённые знания  для  ведения здорового образа жизни Знать о профилактике СПИДа; об ответственности  за заражение ВИЧ- инфек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Семья в современном обществе. Законодательство и семья. </w:t>
            </w:r>
            <w:r>
              <w:rPr>
                <w:b/>
                <w:color w:val="333333"/>
                <w:sz w:val="28"/>
                <w:szCs w:val="28"/>
                <w:lang w:eastAsia="ru-RU"/>
              </w:rPr>
              <w:t>Контрольная работа №1 (11класс)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color w:val="333333"/>
                <w:sz w:val="28"/>
                <w:szCs w:val="28"/>
                <w:lang w:eastAsia="ru-RU"/>
              </w:rPr>
              <w:t>За 1-полугодие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color w:val="333333"/>
                <w:sz w:val="28"/>
                <w:szCs w:val="28"/>
                <w:lang w:eastAsia="ru-RU"/>
              </w:rPr>
              <w:t>«Основы безопасности личности, общества и государства»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 и семья, основные понятия и определения. Условия и порядок  заключения брака. Личные права и обязанности супругов. Имущественные права супругов. Права и обязанности р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сновах законодательства РФ о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иобретённые знания для самовоспитания качеств, необходимых для создания прочно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5.Основы медицинских знаний и оказание первой помощи (5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 Первая помощь при неотложных состояниях (5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оказания первой помощи. Первая  помощь при острой сердечной недостаточности и инсульте. Остановке серд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ая недостаточность, основные понятия и определения. Инсульт, его возможные причины и возникнов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линической смерти и реанимации. Возможны причины клинической смерти и ее признаки. Правила поведения непрямого массажа сердца и искусственной вентиляции легких. Правила сердечной реани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Знать правила оказания первой   помощи при сердечной недостаточности и инсульте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возможных причинах клинической смерти и ее признаках; о приёмах проведения искусственной вентиляции легких и непрямого массажа серд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проведения искусственной вентиляции легких и непрямого массажа серд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етверть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ранениях. Правила остановки  артериального кровотеч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УН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остановки кровотечений. Правила наложения давящей повязки. Правила наложение жгута. Борьба с боль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первой   помощи при  острой сердечной недостаточности и инсульте       Знать виды ран и правила оказания первой  помощи при ранении, правила наложения жгута и давящей повязки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оказания первой   помощи при кровотеч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 помощь при травмах в области таза , при повреждении позвоночника, спины.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УН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ан и общие правила оказания первой медицинской помощ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оказания первой   помощи при трав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оказания первой   помощи при травмах, растя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 помощь при травмах опорно-двигательного аппарата. Способы иммобилизации и переноски пострадавшег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УН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травмах опорно-двигательного аппарата повреждении позвоноч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нать правила оказания первой   помощи при трав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оказания первой медицинской помощи при травмах, растя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не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2.1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черепно-мозговой травме, травме груди, травме живот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УН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черепно-мозговой травме. Первая медицинская при травмах груди, живота, в области глаз, пр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Знать правила оказания первой  помощи при трав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оказания первой   помощи при трав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Обеспечение военной безопасности государства (21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6. Основы обороны государства (9ч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оруженные Силы России - основа обороны государства (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задачи современных ВС. Международная деятельность ВС Р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бязанностях граждан по защите государства; о воинской обязанности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 Символы воинской чести (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евое знамя воинской части –Символ воинской чести, доблести и славы. Ордена -  награда за заслуги в бою  и военной служб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е знамя воинской части –Символ воинской чести, доблести и слав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иобретё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z w:val="28"/>
                <w:szCs w:val="28"/>
              </w:rPr>
              <w:t>Военная форма одежды.</w:t>
            </w:r>
            <w:r>
              <w:rPr>
                <w:b/>
                <w:color w:val="333333"/>
                <w:sz w:val="28"/>
                <w:szCs w:val="28"/>
                <w:lang w:eastAsia="ru-RU"/>
              </w:rPr>
              <w:t xml:space="preserve"> Контрольная работа№1:Основы безопасности личности, общества и государства/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ая форма одежды. Правила но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 Воинская обязанность (6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воинской обязанности. Организация воинского уче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инская обязанност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инского учё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ребования, предъявляемые к моральным, индивидуально-психологическим профессиональным качествам гражда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етверть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оначальная постановка граждан на воинский учет. Обязанности граждан по воинскому учету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инского учёта. Обязанности граждан по воинскому уче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рганизации воинского учета, об обязанностях граждан по  воинскому учету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не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язательная и добровольная подготовка граждан к военной служб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направления добровольной подготовки граждан к военной службе. Занятие военно-прикладными видами спорта. Обучение по дополнительным образовательным программам, имеющим цель военную подготовку несовершеннолетних граждан в общеобразовательных учрежд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содержании обязательной подготовки граждан к военной служ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иобретенные знания для развития в себе качеств, необходимых для воен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 к индивидуальным качествам специалистов по сходным воинским должностям. Подготовка  по военно-учетным специальностя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оинской деятельности и их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воинской деятельности и их предна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инской деятельности в различных вида Вооружённых сил и родах вой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требования воинской деятельности к военнослужаще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сновных видах военно-профессиональной деятельности человека и их особенностях в различных видах Вооружённых сил и родах войск; о требованиях, предъявляемой военной службой к уровню подготовки призыв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уровень своей подгото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нед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.0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sz w:val="28"/>
                <w:szCs w:val="28"/>
              </w:rPr>
              <w:t>Организация медицинского освидетельств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  установке  на воинский учет. Профессионально-психологический отбо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свидетельствования  и  профессионально-психологического отбора при  первоначальной постановке граждан на воинский у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рганизации медицинского освидетельствования и  профессионально-психологического отбора при первоначальной постановке на воинский уч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олученные знания при первоначальной постановке на 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е с военной службы и пребывание в запас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е с военной службы. Запас Вооружённых сил Российской Федерации, его предназначение, порядок освобождения граждан от военных сб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сновах военн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основных правах и обязанностях во время пребывания в запа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7. Основы военной службы (12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 Особенности военной службы (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военной службы. Военные аспекты  международного пра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ая служба-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ложения законодательства Российской Федерации об обороне государства и воинской обязанности, военной службе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военнослужащего. Общевоинские уставы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инские уставы- нормативно-правовые акты, регламентирующие жизнь и быт военнослужащих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ных сил Российской Федерации, их предназначения и основные по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предназначении общевоинских уставов Вооружённых С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нормативно-правовые акты, регламентирующих жизнь и быт военнослужащих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иобретё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.0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 внутренней службы и дисциплинарный устав ВС РФ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в внутренней службы, Дисциплинарный устав, Строевой устав ВС РФ их предназначения и основные по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 традициях ВС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иобретё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ав гарнизонной, комендантской и караульной служб. Строевой устав ВС РФ.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арнизонной и караульной службы ВС их предназначения и основные положения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иобретё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 Военнослужащий – вооруженный защитник Отечества (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виды и особенности воинск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, должностные и специальные обязанности военнослужащих. Размещение военнослужащих, распределение времени и повседневный порядок  жизни воинской части. Воинские звания военнослужащих Вооружённых сил Российской Федерации. Военная форма одеж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нать об общих, должных и специальных обязанностях военнослужащих; порядок прохождения военной службы по призыву; воинские звания военнослужащих Вооружённых  сил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осуществления осознанного самоопределения по отношению к воен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служащий – специалист своего дела. Требования предъявляемые к моральным и индивидуальным качествам гражданин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индивидуально-психологическим профессиональным качествам молодежи призывного возраста для комплектования различных воинских должностей (командные, операторские связи и наблюдения, водительские качества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иобретё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четвер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служащий- патриот. Честь и достоинство военнослужащего  ВС РФ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качества военнослужащего, позволяющие ему с честью и достоинством носить свое воинское звание- защитник Отечества: любовь к Родине, ее истории, культуре, традициям, народу; высокая воинская дисциплина преданность Отечеству, верность воинскому долгу и военной присяге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сновных качествах военнослужа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оценки уровня своей подготовленности и осуществления осознанного самоопределения по отношению к военной служ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еннослужащий- подчиненный,  выполняющий требования воинских уставов, приказы командиров и начальников. Основные обязанности военнослужащег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а военнослужа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обязанности военнослужащих. Виды ответственности, установленной для военнослужащих солдат и матросов, проходящих военную службу по призыву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нать права и обязанности военнослужащих; виды ответственности, установленной для военнослужащих, о значении воинской дисциплины и видах дисциплинарных взысканий, налагаемых на солдат и матросов; об уголовной ответственности за преступление против военн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2 Ритуалы ВС. РФ.  (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вручения Боевого знамени воинской части. Порядок приведения к воинской присяг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ручения Боевого знамени воинской части. Порядок приведения к воинской присяг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орядок вручения Боевого знаме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кст воинской прися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ручения личному составу вооружения, военной техники и стрелкового оружия. Ритуал подъема и спуска государственного флага РФ</w:t>
            </w:r>
          </w:p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рядок вручения личному составу вооружения, военной техники и стрелкового оружия. Ритуал подъема и спуска государственного флаг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качества военнослужащего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3 Прохождение военной службы по призыву (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зыв на военную службу. Порядок прохождения военной службы.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Контрольная работа № 2 :  Основы обороны государства. </w:t>
            </w:r>
          </w:p>
          <w:p>
            <w:pPr>
              <w:pStyle w:val="Normal"/>
              <w:suppressAutoHyphens w:val="false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 на военную  службу. Порядок освобождения граждан от военной службы и предоставление отсроч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призыве на военную службу, времени и организации призыва, о порядке освобождения граждан от военной службы и предоставлении отср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олученные знания при постановке на воинский у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 оценки уровня подготовленности к воен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 Прохождение военной службы по контракту (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военной службы по контракту. Альтернативная гражданская служб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нать 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права и льготы, предоставляемые военнослужащим, проходящим военную службу по кон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й комплект по ОБЖ, реализующий учебную программу.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А.Т. Основы безопасности жизнедеятельности: 10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4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А.Т. Основы безопасности жизнедеятельности: 11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 А.Т., Мишин Б.И. Основы безопасности жизнедеятельности. Методические материалы и документы книга для учителя: М. Просвещение» 2001 г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тернета для подготовки уроков ОБЖ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suppressAutoHyphens w:val="false"/>
        <w:autoSpaceDE w:val="false"/>
        <w:ind w:left="0" w:firstLine="567"/>
        <w:jc w:val="both"/>
        <w:rPr/>
      </w:pPr>
      <w:hyperlink r:id="rId2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navigato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cat</w:t>
        </w:r>
        <w:r>
          <w:rPr>
            <w:rStyle w:val="InternetLink"/>
            <w:b/>
            <w:sz w:val="28"/>
            <w:szCs w:val="28"/>
          </w:rPr>
          <w:t>/11500/1</w:t>
        </w:r>
      </w:hyperlink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аталог ресурсов по ОЬЖ;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uppressAutoHyphens w:val="false"/>
        <w:autoSpaceDE w:val="false"/>
        <w:ind w:left="0" w:firstLine="567"/>
        <w:jc w:val="both"/>
        <w:rPr/>
      </w:pPr>
      <w:hyperlink r:id="rId3">
        <w:r>
          <w:rPr>
            <w:rStyle w:val="InternetLink"/>
            <w:b/>
            <w:sz w:val="28"/>
            <w:szCs w:val="28"/>
          </w:rPr>
          <w:t>http://www.zna</w:t>
        </w:r>
        <w:r>
          <w:rPr>
            <w:rStyle w:val="InternetLink"/>
            <w:b/>
            <w:sz w:val="28"/>
            <w:szCs w:val="28"/>
            <w:lang w:val="en-US"/>
          </w:rPr>
          <w:t>kcomplec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7.</w:t>
        </w:r>
        <w:r>
          <w:rPr>
            <w:rStyle w:val="InternetLink"/>
            <w:b/>
            <w:sz w:val="28"/>
            <w:szCs w:val="28"/>
            <w:lang w:val="en-US"/>
          </w:rPr>
          <w:t>php</w:t>
        </w:r>
      </w:hyperlink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храна труда в образовании;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uppressAutoHyphens w:val="false"/>
        <w:autoSpaceDE w:val="false"/>
        <w:ind w:left="0" w:firstLine="567"/>
        <w:jc w:val="both"/>
        <w:rPr/>
      </w:pPr>
      <w:hyperlink r:id="rId4">
        <w:r>
          <w:rPr>
            <w:rStyle w:val="InternetLink"/>
            <w:b/>
            <w:sz w:val="28"/>
            <w:szCs w:val="28"/>
          </w:rPr>
          <w:t>http://www.а</w:t>
        </w:r>
        <w:r>
          <w:rPr>
            <w:rStyle w:val="InternetLink"/>
            <w:b/>
            <w:sz w:val="28"/>
            <w:szCs w:val="28"/>
            <w:lang w:val="en-US"/>
          </w:rPr>
          <w:t>festival</w:t>
        </w:r>
        <w:r>
          <w:rPr>
            <w:rStyle w:val="InternetLink"/>
            <w:b/>
            <w:sz w:val="28"/>
            <w:szCs w:val="28"/>
          </w:rPr>
          <w:t>.1</w:t>
        </w:r>
        <w:r>
          <w:rPr>
            <w:rStyle w:val="InternetLink"/>
            <w:b/>
            <w:sz w:val="28"/>
            <w:szCs w:val="28"/>
            <w:lang w:val="en-US"/>
          </w:rPr>
          <w:t>septemb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subjects</w:t>
        </w:r>
        <w:r>
          <w:rPr>
            <w:rStyle w:val="InternetLink"/>
            <w:b/>
            <w:sz w:val="28"/>
            <w:szCs w:val="28"/>
          </w:rPr>
          <w:t>/12</w:t>
        </w:r>
      </w:hyperlink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Фестиваль «Открытый урок», материалы по ОБЖ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uppressAutoHyphens w:val="false"/>
        <w:autoSpaceDE w:val="false"/>
        <w:ind w:left="0" w:firstLine="567"/>
        <w:jc w:val="both"/>
        <w:rPr/>
      </w:pP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rok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t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dokobgd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htm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ля учителя ОБЖД материалы к урокам, сценарии внеклассных мероприятий, документы;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www.4</w:t>
        </w:r>
        <w:r>
          <w:rPr>
            <w:rStyle w:val="InternetLink"/>
            <w:b/>
            <w:sz w:val="28"/>
            <w:szCs w:val="28"/>
            <w:lang w:val="en-US"/>
          </w:rPr>
          <w:t>student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search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sp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id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subject</w:t>
        </w:r>
        <w:r>
          <w:rPr>
            <w:rStyle w:val="InternetLink"/>
            <w:b/>
            <w:sz w:val="28"/>
            <w:szCs w:val="28"/>
          </w:rPr>
          <w:t>=20</w:t>
        </w:r>
      </w:hyperlink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ефераты по безопасности жизнедеятельности;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трольная  работа № 1 (10класс)</w:t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 1-е полугодие, по трем учебным разделам  </w:t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3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лексная безопасность</w:t>
      </w:r>
    </w:p>
    <w:p>
      <w:pPr>
        <w:pStyle w:val="Normal"/>
        <w:numPr>
          <w:ilvl w:val="0"/>
          <w:numId w:val="23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рроризм и экстремизм</w:t>
      </w:r>
    </w:p>
    <w:p>
      <w:pPr>
        <w:pStyle w:val="Normal"/>
        <w:numPr>
          <w:ilvl w:val="0"/>
          <w:numId w:val="23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ый образ жизни.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вопросы тестовых заданий соответствуют материалу из учебника ОБЖ для 10 класса, авторы Смирнов А.Т. и Хренников Б.О. Также к тесту прилагаются таблица с ответами и критерии оценивания данной работ</w:t>
      </w:r>
    </w:p>
    <w:p>
      <w:pPr>
        <w:pStyle w:val="Normal"/>
        <w:textAlignment w:val="baseline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1.Как следует себя вести, если есть с собой крупная сумма денег?</w:t>
      </w:r>
    </w:p>
    <w:p>
      <w:pPr>
        <w:pStyle w:val="Normal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. деньги окружающим надо показывать только при необходимости;</w:t>
      </w:r>
    </w:p>
    <w:p>
      <w:pPr>
        <w:pStyle w:val="Normal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. не считать деньги на виду у всех;</w:t>
      </w:r>
    </w:p>
    <w:p>
      <w:pPr>
        <w:pStyle w:val="Normal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. избегать мест большого скопления народа;</w:t>
      </w:r>
    </w:p>
    <w:p>
      <w:pPr>
        <w:pStyle w:val="Normal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. держаться подальше от рынков и любой толпы</w:t>
      </w:r>
    </w:p>
    <w:p>
      <w:pPr>
        <w:pStyle w:val="Normal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. лучше держать деньги в наружных карманах, оттуда их легче достать при совершении покупки.</w:t>
      </w:r>
    </w:p>
    <w:p>
      <w:pPr>
        <w:pStyle w:val="Normal"/>
        <w:numPr>
          <w:ilvl w:val="0"/>
          <w:numId w:val="46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Как необходимо вести себя, если возникла необходимость выйти из дома в тёмное время суток?</w:t>
      </w:r>
    </w:p>
    <w:p>
      <w:pPr>
        <w:pStyle w:val="Normal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. двигаться по кратчайшему маршруту, чтобы быстрее преодолеть плохо освещённые и малолюдные места;</w:t>
      </w:r>
    </w:p>
    <w:p>
      <w:pPr>
        <w:pStyle w:val="Normal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. стараться избегать малолюдных и плохо освещённых мест;</w:t>
      </w:r>
    </w:p>
    <w:p>
      <w:pPr>
        <w:pStyle w:val="Normal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. на улицах держаться подальше от стен домов и подворотен;</w:t>
      </w:r>
    </w:p>
    <w:p>
      <w:pPr>
        <w:pStyle w:val="Normal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. держаться поближе к стенам домов.</w:t>
      </w:r>
    </w:p>
    <w:p>
      <w:pPr>
        <w:pStyle w:val="Normal"/>
        <w:numPr>
          <w:ilvl w:val="0"/>
          <w:numId w:val="65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Как следует вести себя, если показалось, что кто-то преследует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а. остановиться и выяснить, что надо преследователю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б. следует менять темп ходьбы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в. перейти несколько раз на противоположную сторону улицы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г. бежать к освещённому месту или к людям, которые могут помочь.</w:t>
      </w:r>
    </w:p>
    <w:p>
      <w:pPr>
        <w:pStyle w:val="Normal"/>
        <w:numPr>
          <w:ilvl w:val="0"/>
          <w:numId w:val="71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Как необходимо поступить человеку, если в подъезд вместе с ним входит незнакомец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а. не следует обращать на постороннего внимания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б. пропустить незнакомца вперёд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в. под любым предлогом задержаться у подъезда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г. войдя в подъезд побежать наверх.</w:t>
      </w:r>
    </w:p>
    <w:p>
      <w:pPr>
        <w:pStyle w:val="Normal"/>
        <w:numPr>
          <w:ilvl w:val="0"/>
          <w:numId w:val="38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Как необходимо действовать, если подошёл к остановке пустой автобус (троллейбус, трамвай)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а. не следует садиться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б. следует сесть на заднее сидение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в. следует сесть, где понравиться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г. следует сесть поближе к водителю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Где следует находиться в автобусе, если в нем нет свободных сидячих мест?</w:t>
      </w:r>
    </w:p>
    <w:p>
      <w:pPr>
        <w:pStyle w:val="Normal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. рядом с подножкой;</w:t>
      </w:r>
    </w:p>
    <w:p>
      <w:pPr>
        <w:pStyle w:val="Normal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. в проходе у выхода;</w:t>
      </w:r>
    </w:p>
    <w:p>
      <w:pPr>
        <w:pStyle w:val="Normal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. в центральном проходе;</w:t>
      </w:r>
    </w:p>
    <w:p>
      <w:pPr>
        <w:pStyle w:val="Normal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. там, где есть место;</w:t>
      </w:r>
    </w:p>
    <w:p>
      <w:pPr>
        <w:pStyle w:val="Normal"/>
        <w:numPr>
          <w:ilvl w:val="0"/>
          <w:numId w:val="22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Как необходимо обходить стоящий трамвай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а. как удобно пешеходу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б. сзади, как и автобус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в. спереди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г. как большинство других пешеходов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д. сзади и спереди</w:t>
      </w:r>
    </w:p>
    <w:p>
      <w:pPr>
        <w:pStyle w:val="Normal"/>
        <w:numPr>
          <w:ilvl w:val="0"/>
          <w:numId w:val="69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Какие известны факторы воздействия (риска) на здоровье человека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а. гомеопатические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б. физические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в. химические и биологические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г. социальные и психические.</w:t>
      </w:r>
    </w:p>
    <w:p>
      <w:pPr>
        <w:pStyle w:val="Normal"/>
        <w:numPr>
          <w:ilvl w:val="0"/>
          <w:numId w:val="54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Какие известны виды микроорганизмов, влияющих на организм человека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а. сапрофиты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б. спорофиты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в. условно патогенные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г. болезнетворные (патогенные)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д. безусловно патогенные.</w:t>
      </w:r>
    </w:p>
    <w:p>
      <w:pPr>
        <w:pStyle w:val="Normal"/>
        <w:numPr>
          <w:ilvl w:val="0"/>
          <w:numId w:val="36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Каковы внешние признаки большинства инфекционных заболеваний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а. снижение температуры тела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б. подъём температуры тела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в. озноб, разбитость во всём теле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г. головная боль.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Какими путями обычно передаются инфекции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а. фекально-оральным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б. фекально-капельным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в. воздушно-капельным и жидкостным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г. контактным или контактно-бытовым путём, а также переносчиками зоонозных инфекций.</w:t>
      </w:r>
    </w:p>
    <w:p>
      <w:pPr>
        <w:pStyle w:val="Normal"/>
        <w:numPr>
          <w:ilvl w:val="0"/>
          <w:numId w:val="47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Если землетрясение застало на улице, необходимо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а. укрыться около высокого здания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б. при необходимости передвигаться, укрываясь у стен зданий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в. выйти на открытое место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г. при необходимости передвигаться в удалении от зданий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д. не подходить к полуразрушенным зданиям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е. укрыться у полуразрушенного здания.</w:t>
      </w:r>
    </w:p>
    <w:p>
      <w:pPr>
        <w:pStyle w:val="Normal"/>
        <w:numPr>
          <w:ilvl w:val="0"/>
          <w:numId w:val="16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Какие правила безопасности следует выполнять при внезапном наводнении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а. занять ближайшее возвышенное место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б. остаться дома и ждать указаний и распоряжений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в. оставаться на возвышенном месте до схода воды или прибытия спасателей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г. эвакуироваться в безопасное место, если есть подручные средства (плот)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д. эвакуироваться в безопасное место только тогда, когда вода достигла места вашего нахождения.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Дополни предложение.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ыживание человека – это…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а. активное существование в среде себе подобных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б. способ существования белковых тел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в. активная деятельность, направленная на сохранение жизни, здоровья и работоспособности в экстремальных условиях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г. Активная деятельность, направленная на улучшение качества жизни и здоровья человека в повседневных условиях.</w:t>
      </w:r>
    </w:p>
    <w:p>
      <w:pPr>
        <w:pStyle w:val="Normal"/>
        <w:numPr>
          <w:ilvl w:val="0"/>
          <w:numId w:val="67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Что необходимо сделать потерпевшему бедствие при аварии транспортного средства в первую очередь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а. не следует что-либо предпринимать до приезда спасателей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б. перебраться в безопасное место. А также оказать первую медицинскую помощь пострадавшему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в. покидая транспортное средство, взять с собой имущество, которое может пригодиться для автономного существования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г. Сориентироваться на местности и уточнить своё местонахождение, а при неблагоприятных климатических условиях соорудить временное укрытие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ри каких условиях принимается решение остаться на месте аварии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а. местонахождение ближайшего населённого пункта примерно известно, расстояние до него не далеко.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б. место происшествия не определено, местность неизвестная и малопроходимая.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в. сигнал бедствия или сообщение о месте происшествия переданы при помощи аварийной радиостанции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г. большая часть людей не может самостоятельно передвигаться из-за полученных травм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д. нет связи только в течении трёх суток.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17</w:t>
      </w:r>
      <w:r>
        <w:rPr>
          <w:i/>
          <w:iCs/>
          <w:color w:val="333333"/>
          <w:sz w:val="28"/>
          <w:szCs w:val="28"/>
        </w:rPr>
        <w:t>. </w:t>
      </w:r>
      <w:r>
        <w:rPr>
          <w:b/>
          <w:bCs/>
          <w:i/>
          <w:iCs/>
          <w:color w:val="333333"/>
          <w:sz w:val="28"/>
          <w:szCs w:val="28"/>
        </w:rPr>
        <w:t>В федеральном законе «О противодействии экстремистской деятельности» раскрыты следующие понятия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а. экстремистская деятельность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б. экстремистские организации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в. экстремистские материалы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г. экстремистские мотивы;</w:t>
      </w:r>
    </w:p>
    <w:p>
      <w:pPr>
        <w:pStyle w:val="Normal"/>
        <w:numPr>
          <w:ilvl w:val="0"/>
          <w:numId w:val="30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Война с участием двух или более государств одного региона, ведущая национальными или коалиционными силами, с применением как обычных, так и ядерных средств поражения, на территории региона с прилегающими к нему акваториями и в воздушном пространстве над ним называется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а. локальная война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б. региональная война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в. крупномасштабная война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г. военный конфликт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  <w:r>
        <w:rPr>
          <w:i/>
          <w:iCs/>
          <w:color w:val="333333"/>
          <w:sz w:val="28"/>
          <w:szCs w:val="28"/>
        </w:rPr>
        <w:t>д. вооруженный конфликт;</w:t>
      </w:r>
    </w:p>
    <w:p>
      <w:pPr>
        <w:pStyle w:val="Normal"/>
        <w:numPr>
          <w:ilvl w:val="0"/>
          <w:numId w:val="26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Дополните предложение.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доровый образ жизни – это…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а. способ существования разумных существ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б. государственная политика, направленная на формирование у людей правильного поведения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. индивидуальная система поведения человека, направленная на сохранение и укрепление своего здоровья.</w:t>
      </w:r>
    </w:p>
    <w:p>
      <w:pPr>
        <w:pStyle w:val="Normal"/>
        <w:numPr>
          <w:ilvl w:val="0"/>
          <w:numId w:val="64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томление – это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а. долговременное снижение работоспособности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б. систематическое ухудшение производственных показателей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. временное снижение работоспособности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. регулярное нарушение функций человека; </w:t>
      </w:r>
    </w:p>
    <w:p>
      <w:pPr>
        <w:pStyle w:val="Normal"/>
        <w:numPr>
          <w:ilvl w:val="0"/>
          <w:numId w:val="61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должи предложение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обровольная автономия – это …</w:t>
      </w:r>
    </w:p>
    <w:p>
      <w:pPr>
        <w:pStyle w:val="Normal"/>
        <w:numPr>
          <w:ilvl w:val="0"/>
          <w:numId w:val="34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должи предложение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Эвакуация населения – это …</w:t>
      </w:r>
    </w:p>
    <w:p>
      <w:pPr>
        <w:pStyle w:val="Normal"/>
        <w:numPr>
          <w:ilvl w:val="0"/>
          <w:numId w:val="66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должи предложение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Терроризм – это …</w:t>
      </w:r>
    </w:p>
    <w:p>
      <w:pPr>
        <w:pStyle w:val="Normal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0 класс (ответы на тестовые вопросы)</w:t>
      </w:r>
    </w:p>
    <w:p>
      <w:pPr>
        <w:pStyle w:val="Normal"/>
        <w:textAlignment w:val="baseline"/>
        <w:rPr/>
      </w:pPr>
      <w:r>
        <w:rPr/>
        <w:t> 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99"/>
        <w:gridCol w:w="1276"/>
        <w:gridCol w:w="1275"/>
        <w:gridCol w:w="993"/>
        <w:gridCol w:w="1417"/>
      </w:tblGrid>
      <w:tr>
        <w:trPr/>
        <w:tc>
          <w:tcPr>
            <w:tcW w:w="8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8"/>
              </w:rPr>
              <w:t>вопроса</w:t>
            </w:r>
          </w:p>
        </w:tc>
        <w:tc>
          <w:tcPr>
            <w:tcW w:w="6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1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6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туация, когда человек или группа людей по собственной воле, с определенной целью, на определенное время переходит на самостоятельное существование в природных условиях.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   </w:t>
            </w:r>
            <w:r>
              <w:rPr>
                <w:b/>
                <w:bCs/>
                <w:color w:val="333333"/>
                <w:sz w:val="28"/>
                <w:szCs w:val="28"/>
              </w:rPr>
              <w:t>22</w:t>
            </w:r>
          </w:p>
        </w:tc>
        <w:tc>
          <w:tcPr>
            <w:tcW w:w="6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с мероприятий по организованному вывозу населения из зон, прогнозируемых или возникающих чрезвычайных ситуаций и его временному размещению в заранее подготовленных безопасных районах</w:t>
            </w:r>
          </w:p>
        </w:tc>
      </w:tr>
      <w:tr>
        <w:trPr>
          <w:trHeight w:val="17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23</w:t>
            </w:r>
          </w:p>
        </w:tc>
        <w:tc>
          <w:tcPr>
            <w:tcW w:w="6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деология насилия и практика воздействия на принятие решение органами государственной власти, организациями местного самоуправления или международными организациями, связанные с устрашением населения и иными формами противоправных насильственных действий.</w:t>
            </w:r>
          </w:p>
        </w:tc>
      </w:tr>
    </w:tbl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аксимальное количество баллов — 41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ритерии оценивания контрольной работы (в форме теста).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 25% — 2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 25% до 50% — 3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 50% до 75% — 4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 75% — 5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онтрольная работа № 2 (10класс) </w:t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 2 полугодие</w:t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«Основы обороны государства»</w:t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1"/>
        <w:spacing w:before="0" w:after="0"/>
        <w:jc w:val="left"/>
        <w:textAlignment w:val="baseline"/>
        <w:rPr/>
      </w:pPr>
      <w:r>
        <w:rPr>
          <w:b/>
          <w:color w:val="333333"/>
          <w:sz w:val="28"/>
          <w:szCs w:val="28"/>
        </w:rPr>
        <w:t>1. Укажите закон, закрепляющий правовые основы обеспечения безопасности личности, общества и государства</w:t>
      </w:r>
      <w:r>
        <w:rPr>
          <w:color w:val="333333"/>
          <w:sz w:val="28"/>
          <w:szCs w:val="28"/>
        </w:rPr>
        <w:t>.</w:t>
        <w:br/>
        <w:t>а) Федеральный закон «Об обороне»;</w:t>
        <w:br/>
        <w:t>б) Закон Российской Федерации «О безопасности»;</w:t>
        <w:br/>
        <w:t>в) Федеральный закон «О гражданской обороне»;</w:t>
        <w:br/>
        <w:t>г) Федеральный закон «О защите населения и территорий от чрезвычайных ситуаций природного и техногенного характера».</w:t>
      </w:r>
    </w:p>
    <w:p>
      <w:pPr>
        <w:pStyle w:val="Style21"/>
        <w:spacing w:before="0" w:after="0"/>
        <w:jc w:val="lef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pacing w:before="0" w:after="0"/>
        <w:jc w:val="left"/>
        <w:textAlignment w:val="baseline"/>
        <w:rPr/>
      </w:pPr>
      <w:r>
        <w:rPr>
          <w:b/>
          <w:color w:val="333333"/>
          <w:sz w:val="28"/>
          <w:szCs w:val="28"/>
        </w:rPr>
        <w:t>2. Гражданская оборона — это:</w:t>
      </w:r>
      <w:r>
        <w:rPr>
          <w:color w:val="333333"/>
          <w:sz w:val="28"/>
          <w:szCs w:val="28"/>
        </w:rPr>
        <w:br/>
        <w:t>а) система мероприятий по прогнозированию, предотвращению и ликвидации чрезвычайных ситуаций в мирное и военное время;</w:t>
        <w:br/>
        <w:t>б) система,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 при ведении военных действий;</w:t>
        <w:br/>
        <w:t>в) система мероприятий, н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<w:br/>
        <w:t>г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Style21"/>
        <w:spacing w:before="0" w:after="0"/>
        <w:jc w:val="lef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pacing w:before="0" w:after="0"/>
        <w:jc w:val="left"/>
        <w:textAlignment w:val="baseline"/>
        <w:rPr/>
      </w:pPr>
      <w:r>
        <w:rPr>
          <w:b/>
          <w:color w:val="333333"/>
          <w:sz w:val="28"/>
          <w:szCs w:val="28"/>
        </w:rPr>
        <w:t>3. В каком году была создана Гражданская оборона СССР?</w:t>
        <w:br/>
        <w:t>а) в 1932 г.;</w:t>
        <w:br/>
      </w:r>
      <w:r>
        <w:rPr>
          <w:color w:val="333333"/>
          <w:sz w:val="28"/>
          <w:szCs w:val="28"/>
        </w:rPr>
        <w:t>б) в 1961 г.;</w:t>
        <w:br/>
        <w:t>в) в 1924 г.;</w:t>
        <w:br/>
        <w:t>г) в 1941 г.</w:t>
      </w:r>
    </w:p>
    <w:p>
      <w:pPr>
        <w:pStyle w:val="Style21"/>
        <w:spacing w:before="0" w:after="0"/>
        <w:jc w:val="left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1"/>
        <w:spacing w:before="0" w:after="0"/>
        <w:jc w:val="left"/>
        <w:textAlignment w:val="baseline"/>
        <w:rPr/>
      </w:pPr>
      <w:r>
        <w:rPr>
          <w:b/>
          <w:color w:val="333333"/>
          <w:sz w:val="28"/>
          <w:szCs w:val="28"/>
        </w:rPr>
        <w:t>4. В Федеральном законе «Об обороне» определено, что оборона — это</w:t>
      </w:r>
      <w:r>
        <w:rPr>
          <w:color w:val="333333"/>
          <w:sz w:val="28"/>
          <w:szCs w:val="28"/>
        </w:rPr>
        <w:t>:</w:t>
        <w:br/>
        <w:t>а) вооруженная организация государства, обеспечивающая защиту интересов Российской Федерации от агрессии со стороны других стран;</w:t>
        <w:br/>
        <w:t>б) комплекс военных реформ, направленных на совершенствование защиты Российской Федерации от агрессии;</w:t>
        <w:br/>
        <w:t>в) система политических, экономических, военных, социальных, правовых и иных мер по подготовке к вооруженной защите и вооруженная защита Российской Федерации, целостности и неприкосновенности ее территорий.</w:t>
      </w:r>
    </w:p>
    <w:p>
      <w:pPr>
        <w:pStyle w:val="Style21"/>
        <w:spacing w:before="0" w:after="0"/>
        <w:jc w:val="lef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pacing w:before="0" w:after="0"/>
        <w:jc w:val="lef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в середине XVI века Иваном IV;</w:t>
        <w:br/>
        <w:t>б) в начале XVII века Дмитрием Пожарским;</w:t>
        <w:br/>
        <w:t>в) в первой четверти XVIII века Петром I;</w:t>
        <w:br/>
        <w:t>г) во второй половине XVIII века А. В. Суворовым;</w:t>
        <w:br/>
        <w:t>д) в 1860 — 1870 гг. Д. А. Милютиным;</w:t>
        <w:br/>
        <w:t>е) в 1905 — 1912 гг. после поражения в русско-японской войне.</w:t>
      </w:r>
    </w:p>
    <w:p>
      <w:pPr>
        <w:pStyle w:val="Style21"/>
        <w:spacing w:before="0" w:after="0"/>
        <w:jc w:val="lef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pacing w:before="0" w:after="0"/>
        <w:jc w:val="left"/>
        <w:textAlignment w:val="baseline"/>
        <w:rPr/>
      </w:pPr>
      <w:r>
        <w:rPr>
          <w:b/>
          <w:color w:val="333333"/>
          <w:sz w:val="28"/>
          <w:szCs w:val="28"/>
        </w:rPr>
        <w:t>6. В состав Сухопутных войск Вооруженных Сил Российской Федерации входят:</w:t>
      </w:r>
      <w:r>
        <w:rPr>
          <w:color w:val="333333"/>
          <w:sz w:val="28"/>
          <w:szCs w:val="28"/>
        </w:rPr>
        <w:br/>
        <w:t>а) Воздушно-десантные войска;</w:t>
        <w:br/>
        <w:t>б) Мотострелковые войска;</w:t>
        <w:br/>
        <w:t>в) Танковые войска;</w:t>
        <w:br/>
        <w:t>г) Ракетные войска;</w:t>
        <w:br/>
        <w:t>д) Ракетные войска и артиллерия;</w:t>
        <w:br/>
        <w:t>е) Войска противовоздушной обороны.</w:t>
      </w:r>
    </w:p>
    <w:p>
      <w:pPr>
        <w:pStyle w:val="Style21"/>
        <w:spacing w:before="0" w:after="0"/>
        <w:jc w:val="lef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pacing w:before="0" w:after="0"/>
        <w:jc w:val="left"/>
        <w:textAlignment w:val="baseline"/>
        <w:rPr/>
      </w:pPr>
      <w:r>
        <w:rPr>
          <w:b/>
          <w:color w:val="333333"/>
          <w:sz w:val="28"/>
          <w:szCs w:val="28"/>
        </w:rPr>
        <w:t>7. Военно-Морской Флот включает несколько родов сил:</w:t>
        <w:br/>
      </w:r>
      <w:r>
        <w:rPr>
          <w:color w:val="333333"/>
          <w:sz w:val="28"/>
          <w:szCs w:val="28"/>
        </w:rPr>
        <w:t>а) подводные;</w:t>
        <w:br/>
        <w:t>б) водные;</w:t>
        <w:br/>
        <w:t>в) надводные;</w:t>
        <w:br/>
        <w:t>г) морская авиация;</w:t>
        <w:br/>
        <w:t>д) речная авиация;</w:t>
        <w:br/>
        <w:t>е) береговые войска.</w:t>
      </w:r>
    </w:p>
    <w:p>
      <w:pPr>
        <w:pStyle w:val="Style21"/>
        <w:spacing w:before="0" w:after="0"/>
        <w:jc w:val="left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1"/>
        <w:spacing w:before="0" w:after="0"/>
        <w:jc w:val="left"/>
        <w:textAlignment w:val="baseline"/>
        <w:rPr/>
      </w:pPr>
      <w:r>
        <w:rPr>
          <w:b/>
          <w:color w:val="333333"/>
          <w:sz w:val="28"/>
          <w:szCs w:val="28"/>
        </w:rPr>
        <w:t>8. Тыл Вооруженных Сил — это:</w:t>
        <w:br/>
      </w:r>
      <w:r>
        <w:rPr>
          <w:color w:val="333333"/>
          <w:sz w:val="28"/>
          <w:szCs w:val="28"/>
        </w:rPr>
        <w:t>а) силы и средства, предназначенные для ведения боевых действий в тылу противника;</w:t>
        <w:br/>
        <w:t>б) силы и средства, осуществляющие тыловое и техническое обеспечение армии и флота в мирное и военное время;</w:t>
        <w:br/>
        <w:t>в) вид войск, предназначенный для поддержания порядка в тыловых районах.</w:t>
      </w:r>
    </w:p>
    <w:p>
      <w:pPr>
        <w:pStyle w:val="Style21"/>
        <w:spacing w:before="0" w:after="0"/>
        <w:jc w:val="left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1"/>
        <w:spacing w:before="0" w:after="0"/>
        <w:jc w:val="left"/>
        <w:textAlignment w:val="baseline"/>
        <w:rPr/>
      </w:pPr>
      <w:r>
        <w:rPr>
          <w:b/>
          <w:color w:val="333333"/>
          <w:sz w:val="28"/>
          <w:szCs w:val="28"/>
        </w:rPr>
        <w:t>9. Законом Российской Федерации «О безопасности» установлено, что безопасность — это:</w:t>
        <w:br/>
      </w:r>
      <w:r>
        <w:rPr>
          <w:color w:val="333333"/>
          <w:sz w:val="28"/>
          <w:szCs w:val="28"/>
        </w:rPr>
        <w:t>а) условия, при которых обеспечена целостность и неприкосновенность территории государства;</w:t>
        <w:br/>
        <w:t>б) состояние защищенности жизненно важных интересов личности, общества и государства от внутренних и внешних угроз;</w:t>
        <w:br/>
        <w:t>в) состояние экономики, при котором исключается любая агрессия со стороны другого государства.</w:t>
      </w:r>
    </w:p>
    <w:p>
      <w:pPr>
        <w:pStyle w:val="Style21"/>
        <w:spacing w:before="0" w:after="0"/>
        <w:jc w:val="lef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pacing w:before="0" w:after="0"/>
        <w:jc w:val="left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0. Военная служба, как особый вид федеральной государственной службы, исполняется не только в Вооруженных Силах Российской Федерации, но и в других войсках. Укажите в каких</w:t>
      </w:r>
      <w:r>
        <w:rPr>
          <w:color w:val="333333"/>
          <w:sz w:val="28"/>
          <w:szCs w:val="28"/>
        </w:rPr>
        <w:t>.</w:t>
        <w:br/>
        <w:t>а) внутренние войска Министерства внутренних дел РФ;</w:t>
        <w:br/>
        <w:t>б) дорожно-строительные войска;</w:t>
        <w:br/>
        <w:t>в) инженерно-технические войска;</w:t>
        <w:br/>
        <w:t>г) войска гражданской обороны.</w:t>
        <w:br/>
      </w:r>
    </w:p>
    <w:p>
      <w:pPr>
        <w:pStyle w:val="Style21"/>
        <w:spacing w:before="0" w:after="0"/>
        <w:jc w:val="left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1. Воинская честь — это</w:t>
      </w:r>
    </w:p>
    <w:p>
      <w:pPr>
        <w:pStyle w:val="Style21"/>
        <w:spacing w:before="0" w:after="0"/>
        <w:jc w:val="lef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:</w:t>
        <w:br/>
        <w:t>а) самоотверженное, мужественное исполнение военнослужащим своего воинского долга и служебных обязанностей в мирное и военное время;</w:t>
        <w:br/>
        <w:t>б) внутренние, нравственные качества, достоинство воина, характеризующие его поведение, отношение к коллективу и выполнению воинского долга;</w:t>
        <w:br/>
        <w:t>в) морально-психологическое и боевое качество воина, характеризующее его способность устойчиво переносить длительные физические нагрузки, психическое напряжение и сохранять при этом присутствие духа, а в опасных ситуациях проявлять высокую боевую активность.</w:t>
        <w:br/>
      </w:r>
    </w:p>
    <w:p>
      <w:pPr>
        <w:pStyle w:val="Style21"/>
        <w:spacing w:before="0" w:after="0"/>
        <w:jc w:val="left"/>
        <w:textAlignment w:val="baseline"/>
        <w:rPr/>
      </w:pPr>
      <w:r>
        <w:rPr>
          <w:b/>
          <w:color w:val="333333"/>
          <w:sz w:val="28"/>
          <w:szCs w:val="28"/>
        </w:rPr>
        <w:t>12. Совершение выдающихся по значению действий, отвечающих интересам общества и требующих от человека личного мужества, стойкости, готовности к самопожертвованию — это:</w:t>
        <w:br/>
      </w:r>
      <w:r>
        <w:rPr>
          <w:color w:val="333333"/>
          <w:sz w:val="28"/>
          <w:szCs w:val="28"/>
        </w:rPr>
        <w:t>а) героизм;</w:t>
        <w:br/>
        <w:t>б) патриотизм;</w:t>
        <w:br/>
        <w:t>в) воинская честь;</w:t>
        <w:br/>
        <w:t>г) мужество.</w:t>
      </w:r>
    </w:p>
    <w:p>
      <w:pPr>
        <w:pStyle w:val="Style21"/>
        <w:spacing w:before="0" w:after="0"/>
        <w:jc w:val="lef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pacing w:before="0" w:after="0"/>
        <w:jc w:val="left"/>
        <w:textAlignment w:val="baseline"/>
        <w:rPr/>
      </w:pPr>
      <w:r>
        <w:rPr>
          <w:b/>
          <w:color w:val="333333"/>
          <w:sz w:val="28"/>
          <w:szCs w:val="28"/>
        </w:rPr>
        <w:t>13. Воинский коллектив — это</w:t>
      </w:r>
      <w:r>
        <w:rPr>
          <w:color w:val="333333"/>
          <w:sz w:val="28"/>
          <w:szCs w:val="28"/>
        </w:rPr>
        <w:t>:</w:t>
        <w:br/>
        <w:t>а) случайно образовавшаяся с какой-либо целью группа воинов;</w:t>
        <w:br/>
        <w:t>б) относительно обособленное, организационно оформленное и руководимое командиром объединение военнослужащих, связанное общностью цели и воинской дисциплиной;</w:t>
        <w:br/>
        <w:t>в) обособленная и компактная группа военнослужащих.</w:t>
      </w:r>
    </w:p>
    <w:p>
      <w:pPr>
        <w:pStyle w:val="Style21"/>
        <w:spacing w:before="0" w:after="0"/>
        <w:jc w:val="lef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pacing w:before="0" w:after="0"/>
        <w:jc w:val="left"/>
        <w:textAlignment w:val="baseline"/>
        <w:rPr/>
      </w:pPr>
      <w:r>
        <w:rPr>
          <w:b/>
          <w:color w:val="333333"/>
          <w:sz w:val="28"/>
          <w:szCs w:val="28"/>
        </w:rPr>
        <w:t>14. По состоянию внутриколлективных отношений воинские коллективы подразделяют на три типа:</w:t>
        <w:br/>
      </w:r>
      <w:r>
        <w:rPr>
          <w:color w:val="333333"/>
          <w:sz w:val="28"/>
          <w:szCs w:val="28"/>
        </w:rPr>
        <w:t>а) с удовлетворительным уровнем;</w:t>
        <w:br/>
        <w:t>б) с низким уровнем;</w:t>
        <w:br/>
        <w:t>в) со средним уровнем;</w:t>
        <w:br/>
        <w:t>г) с хорошим уровнем;</w:t>
        <w:br/>
        <w:t>д) с отличным уровнем;</w:t>
        <w:br/>
        <w:t>е) с высоким уровнем.</w:t>
      </w:r>
    </w:p>
    <w:p>
      <w:pPr>
        <w:pStyle w:val="Style21"/>
        <w:spacing w:before="0" w:after="0"/>
        <w:jc w:val="lef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pacing w:before="0" w:after="0"/>
        <w:jc w:val="left"/>
        <w:textAlignment w:val="baseline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5. Морально-правовая норма взаимоотношений между военнослужащими в воинском коллективе, непосредственно влияющая на его сплоченность и боеспособность, — это:</w:t>
      </w:r>
      <w:r>
        <w:rPr>
          <w:color w:val="333333"/>
          <w:sz w:val="28"/>
          <w:szCs w:val="28"/>
        </w:rPr>
        <w:br/>
        <w:t>а) воинский долг;</w:t>
        <w:br/>
        <w:t>б) воинская обязанность;</w:t>
        <w:br/>
        <w:t>в) войсковое товарищество;</w:t>
        <w:br/>
        <w:t>г) личная дисциплинированность.</w:t>
        <w:br/>
      </w:r>
    </w:p>
    <w:p>
      <w:pPr>
        <w:pStyle w:val="Style21"/>
        <w:spacing w:before="0" w:after="0"/>
        <w:jc w:val="left"/>
        <w:textAlignment w:val="baseline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6. Государственные награды за воинские и другие отличия и заслуги — это:</w:t>
        <w:br/>
        <w:t>а) почетные звания Российской Федерации</w:t>
      </w:r>
      <w:r>
        <w:rPr>
          <w:color w:val="333333"/>
          <w:sz w:val="28"/>
          <w:szCs w:val="28"/>
        </w:rPr>
        <w:t>;</w:t>
        <w:br/>
        <w:t>б) ведомственные знаки отличия;</w:t>
        <w:br/>
        <w:t>в) ценные подарки;</w:t>
        <w:br/>
        <w:t>г) ордена Российской Федерации;</w:t>
        <w:br/>
        <w:t>д) медали Российской Федерации.</w:t>
        <w:br/>
      </w:r>
    </w:p>
    <w:p>
      <w:pPr>
        <w:pStyle w:val="Style21"/>
        <w:spacing w:before="0" w:after="0"/>
        <w:jc w:val="left"/>
        <w:textAlignment w:val="baseline"/>
        <w:rPr/>
      </w:pPr>
      <w:r>
        <w:rPr>
          <w:b/>
          <w:color w:val="333333"/>
          <w:sz w:val="28"/>
          <w:szCs w:val="28"/>
        </w:rPr>
        <w:t>17. Воинские ритуалы — это:</w:t>
      </w:r>
      <w:r>
        <w:rPr>
          <w:color w:val="333333"/>
          <w:sz w:val="28"/>
          <w:szCs w:val="28"/>
        </w:rPr>
        <w:br/>
        <w:t>а) специальные действия, совершаемые в воинских подразделениях в праздничные дни;</w:t>
        <w:br/>
        <w:t>б) повседневные мероприятия, предусмотренные воинскими уставами при несении внутренней, гарнизонной и караульной служб;</w:t>
        <w:br/>
        <w:t>в) торжественные церемонии, совершаемые в повседневных условиях, во время праздничных торжеств и других случаях;</w:t>
        <w:br/>
        <w:t>г) плановые мероприятия, выполняемые в частях и подразделениях в соответствии с требованиями воинских уставов.</w:t>
      </w:r>
    </w:p>
    <w:p>
      <w:pPr>
        <w:pStyle w:val="Style21"/>
        <w:spacing w:before="0" w:after="0"/>
        <w:jc w:val="lef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pacing w:before="0" w:after="0"/>
        <w:jc w:val="left"/>
        <w:textAlignment w:val="baseline"/>
        <w:rPr/>
      </w:pPr>
      <w:r>
        <w:rPr>
          <w:b/>
          <w:color w:val="333333"/>
          <w:sz w:val="28"/>
          <w:szCs w:val="28"/>
        </w:rPr>
        <w:t>18. Какие из приведенных ниже воинских ритуалов следует отнести к ритуалам учебно-боевой деятельности?</w:t>
        <w:br/>
      </w:r>
      <w:r>
        <w:rPr>
          <w:color w:val="333333"/>
          <w:sz w:val="28"/>
          <w:szCs w:val="28"/>
        </w:rPr>
        <w:t>а) посвящение в боевую специальность;</w:t>
        <w:br/>
        <w:t>б) заступление на боевое дежурство;</w:t>
        <w:br/>
        <w:t>в) вручение Боевого знамени;</w:t>
        <w:br/>
        <w:t>г) чествование ветеранов;</w:t>
        <w:br/>
        <w:t>д) развод и смена караулов;</w:t>
        <w:br/>
        <w:t>е) встреча почетных гостей;</w:t>
        <w:br/>
        <w:t>ж) строевой смотр;</w:t>
        <w:br/>
        <w:t>з) торжественный марш;</w:t>
        <w:br/>
        <w:t>и) общая вечерняя поверка в части.</w:t>
      </w:r>
    </w:p>
    <w:p>
      <w:pPr>
        <w:pStyle w:val="Style21"/>
        <w:spacing w:before="0" w:after="0"/>
        <w:jc w:val="lef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pacing w:before="0" w:after="0"/>
        <w:jc w:val="left"/>
        <w:textAlignment w:val="baseline"/>
        <w:rPr/>
      </w:pPr>
      <w:r>
        <w:rPr>
          <w:b/>
          <w:color w:val="333333"/>
          <w:sz w:val="28"/>
          <w:szCs w:val="28"/>
        </w:rPr>
        <w:t>19. Боевое знамя воинской части — это:</w:t>
      </w:r>
      <w:r>
        <w:rPr>
          <w:color w:val="333333"/>
          <w:sz w:val="28"/>
          <w:szCs w:val="28"/>
        </w:rPr>
        <w:br/>
        <w:t>а) почетный знак, олицетворяющий честь, доблесть, славу и боевые традиции воинской части, указывающий на ее предназначение и принадлежность к Вооруженным Силам Российской Федерации;</w:t>
        <w:br/>
        <w:t>б) укрепленное на древке полотнище определенного цвета с надписями, эмблемами и символами;</w:t>
        <w:br/>
        <w:t>в) прикрепленное к древку или шнуру полотнище определенных размеров и цветов, иногда с изображением эмблем и символов.</w:t>
      </w:r>
    </w:p>
    <w:p>
      <w:pPr>
        <w:pStyle w:val="Style21"/>
        <w:spacing w:before="0" w:after="0"/>
        <w:jc w:val="lef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pacing w:before="0" w:after="0"/>
        <w:jc w:val="left"/>
        <w:textAlignment w:val="baseline"/>
        <w:rPr/>
      </w:pPr>
      <w:r>
        <w:rPr>
          <w:b/>
          <w:color w:val="333333"/>
          <w:sz w:val="28"/>
          <w:szCs w:val="28"/>
        </w:rPr>
        <w:t>20. Укажите, на какие виды можно условно подразделить воинские ритуалы.</w:t>
      </w:r>
      <w:r>
        <w:rPr>
          <w:color w:val="333333"/>
          <w:sz w:val="28"/>
          <w:szCs w:val="28"/>
        </w:rPr>
        <w:br/>
        <w:t>а) ритуалы боевой деятельности;</w:t>
        <w:br/>
        <w:t>б) ритуалы строевой деятельности;</w:t>
        <w:br/>
        <w:t>в) ритуалы учебно-боевой деятельности;</w:t>
        <w:br/>
        <w:t>г) ритуалы учебно-строевой деятельности;</w:t>
        <w:br/>
        <w:t>д) ритуалы повседневной деятельности.</w:t>
      </w:r>
    </w:p>
    <w:p>
      <w:pPr>
        <w:pStyle w:val="Style21"/>
        <w:spacing w:before="0" w:after="0"/>
        <w:jc w:val="lef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0 класс (ответы на тестовые вопросы)</w:t>
      </w:r>
    </w:p>
    <w:p>
      <w:pPr>
        <w:pStyle w:val="Normal"/>
        <w:textAlignment w:val="baseline"/>
        <w:rPr/>
      </w:pPr>
      <w:r>
        <w:rPr/>
        <w:t> 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99"/>
        <w:gridCol w:w="1276"/>
        <w:gridCol w:w="1275"/>
        <w:gridCol w:w="993"/>
        <w:gridCol w:w="1417"/>
      </w:tblGrid>
      <w:tr>
        <w:trPr/>
        <w:tc>
          <w:tcPr>
            <w:tcW w:w="8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8"/>
              </w:rPr>
              <w:t>вопроса</w:t>
            </w:r>
          </w:p>
        </w:tc>
        <w:tc>
          <w:tcPr>
            <w:tcW w:w="6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1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Style21"/>
        <w:spacing w:before="0" w:after="0"/>
        <w:jc w:val="lef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pacing w:before="0" w:after="0"/>
        <w:jc w:val="lef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ка выставления оценок учащимся по результатам тестирования:</w:t>
        <w:br/>
        <w:t>Если школьник правильно ответил на:</w:t>
        <w:br/>
        <w:t>90-100% – “отлично”;</w:t>
        <w:br/>
        <w:t>60-89 % – “хорошо”;</w:t>
        <w:br/>
        <w:t>30-59 % – “удовлетворительно”;</w:t>
        <w:br/>
        <w:t>менее 30% – “неудовлетворительно”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трольная работа №1 (11класс)</w:t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 1-полугодие</w:t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Основы безопасности личности, общества и государства»</w:t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е правило безопасного поведения на зимних водоемах является верным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наиболее опасен лед в местах впадения рек и ручьев, у крутых берегов и на изгибах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перед началом перехода через лед необходимо хорошо закрепить на себе снаряжение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если по льду движется группа людей, то необходимо соблюдать между ними дистанцию не менее 0,5 метра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преодолевать подозрительное место быстрыми прыжками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меры безопасности следует соблюдать при купании в незнакомом водоеме? Среди приведенных вариантов определите ошибочный ответ.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необходимо вначале тщательно обследовать берег и убедиться, что место, выбранное для купания, находится на песчаном берегу с хорошим спуском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необязательно намечать предел, за который нежелательно заплывать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дно должно иметь постепенный уклон без ям, уступов, водорослей, острых камней, стекла и других опасных объектов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никогда не надо прыгать в воду в незнакомых местах — на дне могут оказаться камни, коряги, металлические прутья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чего зависит продолжительность купания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от температуры воздуха и воды, от влажности воздуха и силы ветра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от силы течения, состояния дна, умения плавать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от наличия на берегу наблюдающих за тобой товарищей, отсутствия водорослей в водоеме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от наличия проходящих судов, спасательного катера, наличия ласт для плавания</w:t>
      </w:r>
    </w:p>
    <w:p>
      <w:pPr>
        <w:pStyle w:val="Normal"/>
        <w:numPr>
          <w:ilvl w:val="0"/>
          <w:numId w:val="63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й лед считается прочным для одиночных пешеходов и для группы людей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для одиночных пешеходов не менее 6 см и для группы людей не менее 10 см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для одиночных пешеходов не менее 4 см й для группы людей не менее 7 см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для одиночных пешеходов не менее 7 см и для группы людей не менее 12 см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для одиночных пешеходов не менее 5 см и для группы людей не менее 8 см</w:t>
      </w:r>
    </w:p>
    <w:p>
      <w:pPr>
        <w:pStyle w:val="Normal"/>
        <w:numPr>
          <w:ilvl w:val="0"/>
          <w:numId w:val="13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е правило пользования электричеством из приведенных ниже является ошибочным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не пользоваться неисправными электроприборами, самодельными электропечами, нагревателями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в случае необходимости можно включить в одну розетку несколько электроприборов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не ремонтировать вилки электроприборов с помощью изоляционной ленты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не браться за электроприбор мокрыми руками</w:t>
      </w:r>
    </w:p>
    <w:p>
      <w:pPr>
        <w:pStyle w:val="Normal"/>
        <w:numPr>
          <w:ilvl w:val="0"/>
          <w:numId w:val="60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не следует делать при пользовании бытовым газом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чтобы зажечь газовую горелку, сначала поднесите зажженную спичку, а затем плавно и осторожно откройте газовый кран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обнаружив запах газа в подъезде дома, немедленно позвоните по телефону 04 в аварийную газовую службу, сообщите точный адрес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если в помещении чувствуется запах газа, нельзя зажигать спички до момента ликвидации утечки газа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заметив потухшую горелку, перекройте кран, затем снова его откройте и зажгите горелку вновь, после этого проветрите помещение</w:t>
      </w:r>
    </w:p>
    <w:p>
      <w:pPr>
        <w:pStyle w:val="Normal"/>
        <w:numPr>
          <w:ilvl w:val="0"/>
          <w:numId w:val="59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е правило из перечисленных ниже при пользовании средствами бытовой химии следует выполнять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использовать средства бытовой химии можно в различных домашних ситуациях независимо от указаний на инструкциях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в городской квартире хранить средства бытовой химии предпочтительнее в туалетной комнате или на лоджии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средства бытовой химии, предназначенные для чистки электрических и газовых плит, следует хранить на отдельной полке одного из кухонных шкафчиков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наличие инструкции о порядке применения средства бытовой химии не является обязательным, достаточно только указания о его предназначении</w:t>
      </w:r>
    </w:p>
    <w:p>
      <w:pPr>
        <w:pStyle w:val="Normal"/>
        <w:numPr>
          <w:ilvl w:val="0"/>
          <w:numId w:val="44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установленными нормами непрерывная продолжительность работы старшеклассника на компьютере не должна превышать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одного часа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полутора часов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25 минут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двух часов</w:t>
      </w:r>
    </w:p>
    <w:p>
      <w:pPr>
        <w:pStyle w:val="Normal"/>
        <w:numPr>
          <w:ilvl w:val="0"/>
          <w:numId w:val="58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м должно быть положение монитора компьютера относительно взгляда человека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середина экрана монитора располагается на горизонтали, проведённой на уровне глаз или на 10-20 градусов ниже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верхняя часть монитора располагается на горизонтали, проведённой на уровне плеч человека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расположение монитора не имеет особого значения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середина экрана монитора располагается на горизонтали, проведённой на уровне глаз или на 10-20 градусов выше</w:t>
      </w:r>
    </w:p>
    <w:p>
      <w:pPr>
        <w:pStyle w:val="Normal"/>
        <w:numPr>
          <w:ilvl w:val="0"/>
          <w:numId w:val="39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нужно сделать, если вы во время купания попали в водоворот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громко крикнуть, что нужна помощь, и энергичнее работать руками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энергично работая руками и ногами, попытаться грести в сторону ближайшего берега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нужно набрать побольше воздуха в легкие, погрузиться в воду и, сделав сильный рывок в сторону по течению, всплыть на поверхность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набрать в легкие побольше воздуха, нырнуть поглубже и ждать того, что подводное течение вынесет вас в безопасное место</w:t>
      </w:r>
    </w:p>
    <w:p>
      <w:pPr>
        <w:pStyle w:val="Normal"/>
        <w:numPr>
          <w:ilvl w:val="0"/>
          <w:numId w:val="25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какой целью был образован Национальный антитеррористический комитет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в целях совершенствования государственного управления в области противодействия терроризму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для разработки новых образцов вооружения и военной техники, применяемых в контртеррористических операциях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в целях проведения разведывательных операций по установлению мест нахождения террористических формирований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для организации связи в ходе проведения антитеррористических операций</w:t>
      </w:r>
    </w:p>
    <w:p>
      <w:pPr>
        <w:pStyle w:val="Normal"/>
        <w:numPr>
          <w:ilvl w:val="0"/>
          <w:numId w:val="35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ние Национального антитеррористического комитета позволило направить усилия на решение триединой задачи по противодействию терроризму. Укажите их.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проведение разведывательных мероприятий, обеспечение специальных подразделений современным вооружением и техникой, подведение итогов контртеррористических операций</w:t>
      </w:r>
    </w:p>
    <w:p>
      <w:pPr>
        <w:pStyle w:val="Normal"/>
        <w:numPr>
          <w:ilvl w:val="0"/>
          <w:numId w:val="31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называется пожаром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химическая реакция окисления, сопровождающаяся выделением большого количества тепла и свечением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неконтролируемое горение, причиняющее материальный ущерб, вред жизни и здоровью граждан, интересам общества и государства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горение, протекающее медленно, с кратковременным выделением значительного количества тепла и света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возникновение возгорания легковоспламеняющихся материалов</w:t>
      </w:r>
    </w:p>
    <w:p>
      <w:pPr>
        <w:pStyle w:val="Normal"/>
        <w:numPr>
          <w:ilvl w:val="0"/>
          <w:numId w:val="70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й закон «О пожарной безопасности» определяет содержание понятия «пожарная безопасность». Выберите правильный ответ.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состояние защищенности личности, имущества, общества и государства от пожаров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соблюдение всеми гражданами и организациями правил пожарной безопасности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обесценение мест проживания и работы граждан первичными средствами пожаротушения в необходимых количествах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правильная эксплуатация электроустановок, осторожное обращение с легковоспламеняющимися и горючими жидкостями</w:t>
      </w:r>
    </w:p>
    <w:p>
      <w:pPr>
        <w:pStyle w:val="Normal"/>
        <w:numPr>
          <w:ilvl w:val="0"/>
          <w:numId w:val="72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м нормативно-правовым актом предусмотрены определенные права, обязанности и ответственность граждан Российской Федерации в области пожарной безопасности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Федеральным законом «О защите населения и территорий от чрезвычайных ситуаций природного и техногенного характера»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Правилами пожарной безопасности в Российской Федерации (ППБ 01-03)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Федеральным законом «О пожарной безопасности»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Федеральным законом Российской Федерации «Технический регламент о требованиях пожарной безопасности»</w:t>
      </w:r>
    </w:p>
    <w:p>
      <w:pPr>
        <w:pStyle w:val="Normal"/>
        <w:numPr>
          <w:ilvl w:val="0"/>
          <w:numId w:val="45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какой ответственности могут быть привлечены граждане за нарушение требований пожарной безопасности, а также за иные правонарушения в области пожарной безопасности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к материальной ответственности в виде возмещения причиненного ущерба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к гражданско-правовой ответственности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граждане могут быть лишены премии и соответствующих доплат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к дисциплинарной, административной или уголовной ответственности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находитесь в своей квартире. Вдруг вы почувствовали запах дыма от того, что горит входная дверь. Огонь отрезал путь к выходу. Что вы будете делать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уйдете в дальнюю комнату, плотно закрыв за собой все двери, входную дверь закроете мокрым одеялом, затем вызовете пожарную охрану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попытаетесь взломать дверь и выскочить на лестничную площадку, чтобы спуститься по лестничному маршу ниже от зоны пожара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начнете кричать с балкона и звать на помощь соседей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спрячетесь в ванной комнате и включите холодную воду</w:t>
      </w:r>
    </w:p>
    <w:p>
      <w:pPr>
        <w:pStyle w:val="Normal"/>
        <w:numPr>
          <w:ilvl w:val="0"/>
          <w:numId w:val="42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 виды пожарной охраны Российской Федерации.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противопожарная служба субъектов Российской Федерации, органы государственного пожарного надзора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структурные подразделения территориальных органов федерального органа исполнительной власти, подразделения федеральной противопожарной службы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подразделения федеральной противопожарной службы, созданные в целях организации профилактики и тушения пожаров в населенных пунктах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государственная противопожарная служба, муниципальная пожарная охрана, частная пожарная охрана, добровольная пожарная охрана</w:t>
      </w:r>
    </w:p>
    <w:p>
      <w:pPr>
        <w:pStyle w:val="Normal"/>
        <w:numPr>
          <w:ilvl w:val="0"/>
          <w:numId w:val="19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ходясь в кабине движущегося лифта, вы обнаружили признаки возгорания. Как вы поступите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немедленно нажмете кнопку «Стоп»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немедленно сообщить об этом диспетчеру, нажав кнопку «Вызов», и выйдете из лифта на ближайшем этаже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поднимете крик, шум, начнете звать на помощь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сядете на пол кабины лифта, где меньше дыма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ходясь дома, вы почувствовали запах горящей электропроводки. Что надо сделать в первую очередь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приступить к тушению тлеющей электропроводки водой, песком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обесточить электропроводку в квартире, затем сообщить родителям и вызвать электромонтера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включить свет, чтобы лучше рассмотреть место, где загорелась электропроводка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извлечь из электрических розеток все электрические вилки</w:t>
      </w:r>
    </w:p>
    <w:p>
      <w:pPr>
        <w:pStyle w:val="Normal"/>
        <w:numPr>
          <w:ilvl w:val="0"/>
          <w:numId w:val="56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ы поступите сразу же при возгорании телевизора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немедленно отключите телевизор от сети, а затем начнете его тушить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зальете телевизор водой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спрячете телевизор в ванной комнате, чтобы было меньше дыма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выкинете горящий телевизор в окно</w:t>
      </w:r>
    </w:p>
    <w:p>
      <w:pPr>
        <w:pStyle w:val="Normal"/>
        <w:numPr>
          <w:ilvl w:val="0"/>
          <w:numId w:val="32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ремя движения на автобусе (троллейбусе) в салоне начался пожар. Каковы должны быть ваши действия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не предупредив водителя, попытаетесь потушить огонь с помощью огнетушителя (если он есть в салоне) или накроете очаг возгорания верхней одеждой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разобьете боковое окно транспортного средства, чтобы дым вышел в окно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предупредив водителя, попытаетесь по возможности потушить огонь с помощью огнетушителя, если он есть в салоне, или накроете очаг возгорания верхней одеждой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займете место в салоне подальше от места возгорания, а на ближайшей остановке выйдете из транспорта</w:t>
      </w:r>
    </w:p>
    <w:p>
      <w:pPr>
        <w:pStyle w:val="Normal"/>
        <w:numPr>
          <w:ilvl w:val="0"/>
          <w:numId w:val="50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ставе Национального антитеррористического комитета для организации планирования сил и средств по борьбе с терроризмом был образован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Генеральный оперативный отдел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Федеральный оперативный штаб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Отдел быстрого реагирования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Федеральный командный пункт</w:t>
      </w:r>
    </w:p>
    <w:p>
      <w:pPr>
        <w:pStyle w:val="Normal"/>
        <w:numPr>
          <w:ilvl w:val="0"/>
          <w:numId w:val="68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лекс специальных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 — это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стратегическая специальная операция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оперативно-тактическая операция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специальная войсковая операция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контртеррористическая операция</w:t>
      </w:r>
    </w:p>
    <w:p>
      <w:pPr>
        <w:pStyle w:val="Normal"/>
        <w:numPr>
          <w:ilvl w:val="0"/>
          <w:numId w:val="33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м документом определен правовой режим контртеррористической операции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Федеральным законом «О противодействии терроризму»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Концепцией противодействия терроризму в Российской Федерации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Уголовным кодексом Российской Федерации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Боевыми уставами Вооруженных сил Российской Федерации</w:t>
      </w:r>
    </w:p>
    <w:p>
      <w:pPr>
        <w:pStyle w:val="Normal"/>
        <w:numPr>
          <w:ilvl w:val="0"/>
          <w:numId w:val="52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создается для проведения контртеррористической операции по решению руководителя этой операции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запас специального вооружения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запас специальных средств ведения борьбы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группировка сил и средств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оперативная группа управления</w:t>
      </w:r>
    </w:p>
    <w:p>
      <w:pPr>
        <w:pStyle w:val="Normal"/>
        <w:numPr>
          <w:ilvl w:val="0"/>
          <w:numId w:val="49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жны ли при ведении переговоров с террористами рассматриваться выдвигаемые ими политические требования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не должны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должны, если они незначительны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обязательно должны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должны, если они не проповедуют идеи национализма</w:t>
      </w:r>
    </w:p>
    <w:p>
      <w:pPr>
        <w:pStyle w:val="Normal"/>
        <w:numPr>
          <w:ilvl w:val="0"/>
          <w:numId w:val="62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является председателем Национального антитеррористического комитета по должности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Президент Российской Федерации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директор Федеральной службы безопасности Российской Федерации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Председатель Правительства Российской Федерации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Министр обороны Российской Федерации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ких случаях в интересах контртеррористической операции могут быть использованы транспортные средства, принадлежащие физическим лицам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для доставления лиц, нуждающихся в срочной медицинской помощи, в лечебные учреждения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для срочной доставки оружия и боеприпасов на место проведения контртеррористической операции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в случае, если транспортные средства спецподразделений были повреждены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если необходимо срочно перевезти имущество, продовольствие и медикаменты для участников контртеррористической операции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меры применяются к физическим лицам в случае отсутствия у них при проверке документов, удостоверяющих личность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доставление указанных лиц к местам проживания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 сопровождение указанных лиц в организации и учреждения, где они работают или обучаются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 доставление указанных лиц в органы внутренних дел Российской Федерации (иные компетентные органы) для установления личности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 по каналам связи осуществляется установление личности, после чего задержанный освобождается .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 класс, (ответы)</w:t>
      </w:r>
    </w:p>
    <w:tbl>
      <w:tblPr>
        <w:tblW w:w="8071" w:type="dxa"/>
        <w:jc w:val="left"/>
        <w:tblInd w:w="-174" w:type="dxa"/>
        <w:tblLayout w:type="fixed"/>
        <w:tblCellMar>
          <w:top w:w="157" w:type="dxa"/>
          <w:left w:w="169" w:type="dxa"/>
          <w:bottom w:w="157" w:type="dxa"/>
          <w:right w:w="169" w:type="dxa"/>
        </w:tblCellMar>
      </w:tblPr>
      <w:tblGrid>
        <w:gridCol w:w="2864"/>
        <w:gridCol w:w="5207"/>
      </w:tblGrid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милия, Имя, класс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вопроса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риант ответа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</w:tbl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ка выставления оценок учащимся по результатам тестирования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школьник правильно ответил на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0-100% – “отлично”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0-89 % – “хорошо”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0-59 % – “удовлетворительно”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нее 30% – “неудовлетворительно”.</w:t>
      </w:r>
    </w:p>
    <w:p>
      <w:pPr>
        <w:pStyle w:val="Normal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нтрольная работа № 2 ( 11 класс)</w:t>
      </w:r>
    </w:p>
    <w:p>
      <w:pPr>
        <w:pStyle w:val="Normal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 2-е полугодие «Основы обороны государства»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Что такое оборона Российской Федерации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Военное учреждение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 Военные законы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Система политических, экономических, военных, социальных, правовых и иных мер по          обеспечению готовности государства к вооружённому нападению на противника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Система политических, экономических, военных, социальных, правовых и иных мер по обеспечению готовности государства к защите от вооруженного нападения.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2 Что представляет собой военная служба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Особый вид наказания граждан Российской Федерации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 Военная служба имеет приоритет перед другими видами государственной службы, осуществляется только на воинских должностях в армии и на флоте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Особый вид общественной работы граждан Российской Федерации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Особый вид государственной службы граждан Российской Федерации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ак называются люди, находящиеся на военной службе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Гражданами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 Военнообязанными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Призывниками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Военнослужащими.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4.В каком возрасте призывают мужчину на военную службу в Российскую армию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От 16 до 18 лет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 От 18 до 27 лет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От 28 до 32 лет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От 33 до 35 лет.</w:t>
      </w:r>
    </w:p>
    <w:p>
      <w:pPr>
        <w:pStyle w:val="Normal"/>
        <w:numPr>
          <w:ilvl w:val="0"/>
          <w:numId w:val="48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 какие сроки осуществляется призыв на действительную военную службу граждан Российской Федерации, проживающих в сельской местности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С 15 октября по 31 декабря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 С 1 января по 31 марта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С 1 апреля по 30 июня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В любые сроки.</w:t>
      </w:r>
    </w:p>
    <w:p>
      <w:pPr>
        <w:pStyle w:val="Normal"/>
        <w:numPr>
          <w:ilvl w:val="0"/>
          <w:numId w:val="20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акое наказание ожидает гражданина, уклоняющегося от призыва на военную или альтернативную службу в соответствии со статьёй 328 Уголовного Кодекса Российской Федерации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В виде лишения свободы на срок до 15 суток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 В виде лишения свободы на срок до одного года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в виде лишения свободы на срок до двух лет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В виде лишения свободы на срок до трёх лет.</w:t>
      </w:r>
    </w:p>
    <w:p>
      <w:pPr>
        <w:pStyle w:val="Normal"/>
        <w:numPr>
          <w:ilvl w:val="0"/>
          <w:numId w:val="40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акая мера наказания предусмотрена законом, если гражданин уклоняется от призыва путём причинения себе телесного повреждения или симуляции болезни, посредством подлога или путём другого обмана?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Лишение свободы на срок до одного года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 Лишение свободы на срок от одного до пяти лет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Лишение свободы на срок от двух до шести лет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Лишение свободы на срок от трёх до восьми лет.</w:t>
      </w:r>
    </w:p>
    <w:p>
      <w:pPr>
        <w:pStyle w:val="Normal"/>
        <w:numPr>
          <w:ilvl w:val="0"/>
          <w:numId w:val="57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од воинской обязанностью понимается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Установленный законом почётный долг граждан с оружием в руках защищать своё Отечество, нести службу в рядах Вооруженных Сил, проходить вневойсковую подготовку и выполнять другие связанные с обороной страны обязанности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 Прохождение военной службы в мирное и военное время, самостоятельная подготовка к службе в Вооруженных Силах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Долг граждан нести службу в Вооруженных Силах в период военного положения и в военное время.</w:t>
      </w:r>
    </w:p>
    <w:p>
      <w:pPr>
        <w:pStyle w:val="Normal"/>
        <w:numPr>
          <w:ilvl w:val="0"/>
          <w:numId w:val="24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оенная служба исполняется гражданами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Только в Вооруженных Силах Российской Федерации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 В Вооруженных Силах Российской Федерации, пограничных войсках Федеральной пограничной службы Российской Федерации и в войсках гражданской обороны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В Вооруженных Силах Российской Федерации, других войсках, органах и формированиях.</w:t>
      </w:r>
    </w:p>
    <w:p>
      <w:pPr>
        <w:pStyle w:val="Normal"/>
        <w:numPr>
          <w:ilvl w:val="0"/>
          <w:numId w:val="28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Граждане Российской Федерации проходят военную службу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По призыву и в добровольном порядке ( по контракту)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 только в добровольном порядке ( по контракту)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только по призыву, по достижении определенного возраста.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11.Составная часть воинской обязанности граждан Российской Федерации, которая заключается в специальном учете всех призывников и военнообязанных по месту жительства, — это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Воинский учет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 Воинский контроль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Учёт военнослужащих.</w:t>
      </w:r>
    </w:p>
    <w:p>
      <w:pPr>
        <w:pStyle w:val="Normal"/>
        <w:numPr>
          <w:ilvl w:val="0"/>
          <w:numId w:val="43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аключение по результатам освидетельствования категории «Д» означает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Не годен к военной службе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 ограниченно годен к военной службе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Годен к военной службе.</w:t>
      </w:r>
    </w:p>
    <w:p>
      <w:pPr>
        <w:pStyle w:val="Normal"/>
        <w:numPr>
          <w:ilvl w:val="0"/>
          <w:numId w:val="27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од увольнением с военной службы понимается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Установленное законом освобождение от дальнейшего несения службы в рядах Вооруженных Сил Российской Федерации, других войсках, воинских формированиях и органах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 Снятие военнослужащего со всех видов довольствия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Убытие военнослужащего в краткосрочный отпуск.</w:t>
      </w:r>
    </w:p>
    <w:p>
      <w:pPr>
        <w:pStyle w:val="Normal"/>
        <w:numPr>
          <w:ilvl w:val="0"/>
          <w:numId w:val="53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апас Вооруженных Сил Российской Федерации предназначен для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Развертывания армии при мобилизации и её пополнения во время войны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 Создания резерва дефицитных военных специалистов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Развертывания в военное время народного ополчения.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15.Граждане, состоящие в запасе, могут призываться на военные сборы продолжительностью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До двух месяцев, ноне чаще одного раза в три года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 До одного месяца, но не чаще одного раза в пять лет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До трех месяцев, но не чаще одного раза в четыре года.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16.Уставы ВС РФ подразделяются на 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Боевые и общевоинские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 Тактические, стрелковые и общевоинские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Уставы родов войск и строевые.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Боевые уставы ВС   РФ содержат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Теоретические положения и практические рекомендации на использование войск в бою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 Организационные принципы боевой деятельности военнослужащих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Практические рекомендации родам войск о их задачах в военное время.</w:t>
      </w:r>
    </w:p>
    <w:p>
      <w:pPr>
        <w:pStyle w:val="Normal"/>
        <w:numPr>
          <w:ilvl w:val="0"/>
          <w:numId w:val="55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бщевоинские уставы ВС РФ регламентируют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Жизнь, быт и деятельность военнослужащих армии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 Действия военнослужащих при ведении военных операций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Основы ведения боевых действий.</w:t>
      </w:r>
    </w:p>
    <w:p>
      <w:pPr>
        <w:pStyle w:val="Normal"/>
        <w:numPr>
          <w:ilvl w:val="0"/>
          <w:numId w:val="37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Началом военной службы для граждан, не пребывающих в запасе и призванных на службу, считается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День убытия из военного комиссариата к месту службы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 День прибытия в воинское подразделение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День принятия воинской присяги.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кончанием военной службы считается день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В который истек срок военной службы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 Подписания приказа об увольнении со срочной военной службы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Передачи личного оружия другому военнослужащему.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:</w:t>
      </w:r>
    </w:p>
    <w:tbl>
      <w:tblPr>
        <w:tblW w:w="7563" w:type="dxa"/>
        <w:jc w:val="left"/>
        <w:tblInd w:w="-164" w:type="dxa"/>
        <w:tblLayout w:type="fixed"/>
        <w:tblCellMar>
          <w:top w:w="147" w:type="dxa"/>
          <w:left w:w="159" w:type="dxa"/>
          <w:bottom w:w="147" w:type="dxa"/>
          <w:right w:w="159" w:type="dxa"/>
        </w:tblCellMar>
      </w:tblPr>
      <w:tblGrid>
        <w:gridCol w:w="757"/>
        <w:gridCol w:w="757"/>
        <w:gridCol w:w="757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, В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</w:t>
            </w:r>
          </w:p>
        </w:tc>
      </w:tr>
    </w:tbl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: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5» — 18-20 правильных ответов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4» — 15-17 правильных ответов;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3» — 10-14 правильных ответ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DejaVu Sans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numFmt w:val="bullet"/>
      <w:lvlText w:val="♦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000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4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Перечень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Msotitle3">
    <w:name w:val="msotitle3"/>
    <w:basedOn w:val="Normal"/>
    <w:qFormat/>
    <w:pPr/>
    <w:rPr>
      <w:rFonts w:ascii="Courier New" w:hAnsi="Courier New" w:cs="Courier New"/>
      <w:b/>
      <w:bCs/>
      <w:color w:val="000000"/>
      <w:sz w:val="36"/>
      <w:szCs w:val="36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20" w:after="120"/>
      <w:jc w:val="both"/>
    </w:pPr>
    <w:rPr>
      <w:color w:val="00000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еречень"/>
    <w:basedOn w:val="Normal"/>
    <w:next w:val="Normal"/>
    <w:qFormat/>
    <w:pPr>
      <w:numPr>
        <w:ilvl w:val="0"/>
        <w:numId w:val="21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31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navigator.ru/cat/11500/1" TargetMode="External"/><Relationship Id="rId3" Type="http://schemas.openxmlformats.org/officeDocument/2006/relationships/hyperlink" Target="http://www.znakcomplect.ru/school/school7.php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4students.ru/search.asp?id_subject=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7:00Z</dcterms:created>
  <dc:creator>Ирина</dc:creator>
  <dc:description/>
  <cp:keywords/>
  <dc:language>en-US</dc:language>
  <cp:lastModifiedBy>Сабир</cp:lastModifiedBy>
  <cp:lastPrinted>2018-03-29T15:12:00Z</cp:lastPrinted>
  <dcterms:modified xsi:type="dcterms:W3CDTF">2020-09-04T03:06:00Z</dcterms:modified>
  <cp:revision>55</cp:revision>
  <dc:subject/>
  <dc:title>ПРИМЕРНАЯ ПРОГРАММА ПО КУРСУ</dc:title>
</cp:coreProperties>
</file>