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Сабнавинская СОШ им. Умаханова М-С. И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Style25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Style25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Style25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Style25"/>
        <w:spacing w:lineRule="auto" w:line="36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bidi="en-US"/>
        </w:rPr>
      </w:r>
    </w:p>
    <w:tbl>
      <w:tblPr>
        <w:tblW w:w="1552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25"/>
      </w:tblGrid>
      <w:tr>
        <w:trPr/>
        <w:tc>
          <w:tcPr>
            <w:tcW w:w="15525" w:type="dxa"/>
            <w:tcBorders/>
          </w:tcPr>
          <w:p>
            <w:pPr>
              <w:pStyle w:val="Style25"/>
              <w:spacing w:lineRule="auto" w:line="36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72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72"/>
                <w:szCs w:val="24"/>
                <w:lang w:bidi="en-US"/>
              </w:rPr>
              <w:t>Рабочая программ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72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72"/>
                <w:szCs w:val="24"/>
                <w:lang w:bidi="en-US"/>
              </w:rPr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Наименование учебного предмета  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Математика (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алгебра и начала математического анализа)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Класс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10 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Уровень общего образования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основная школ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итель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Курбанов М.А.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рок реализации программы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>2021-2022  учебный год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>Количество часов по учебному плану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bidi="en-US"/>
              </w:rPr>
              <w:t xml:space="preserve"> всего  105 часов в год; в неделю   3 часа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Учебник: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Ш.А. Алимов, Ю.М.Колягин и др</w:t>
            </w:r>
            <w:r>
              <w:rPr>
                <w:spacing w:val="-5"/>
                <w:sz w:val="24"/>
              </w:rPr>
              <w:t xml:space="preserve">.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ФГОС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: алгебра и начала математического анализа, геометрия. Алгебра и начала математического анализа 10-11 классы . Учебник для общеобразовательных организаций. Базовый и углубленный уровни. Рекомендовано Министерством образования и науки Российской Федерации. 3-е изд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 «Просвещение» 2016</w:t>
            </w:r>
          </w:p>
          <w:p>
            <w:pPr>
              <w:pStyle w:val="Style25"/>
              <w:spacing w:lineRule="auto" w:line="36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Базовы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ные результаты освоения интегрированного курса математики ориентированы на формирование целостных представлений о мире и общей культуры обучающихся путём освоения систематических научных знаний и способов действий на метапредметной основе, а предметные результаты освоения курса алгебры и начал математического анализа на базовом уровне ориентированы на обеспечение преимущественно общеобразовательной и общекультурной подготовки. Они предполаг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формированность представлений об основных понятиях, идеях и методах математического анализ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использования готовых компьютерных программ при решении задач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5"/>
        <w:numPr>
          <w:ilvl w:val="0"/>
          <w:numId w:val="6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5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5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5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5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5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61"/>
        <w:widowControl/>
        <w:ind w:left="720" w:hanging="0"/>
        <w:jc w:val="center"/>
        <w:rPr/>
      </w:pPr>
      <w:r>
        <w:rPr>
          <w:rStyle w:val="FontStyle395"/>
          <w:rFonts w:cs="Times New Roman" w:ascii="Times New Roman" w:hAnsi="Times New Roman"/>
          <w:sz w:val="28"/>
          <w:szCs w:val="28"/>
        </w:rPr>
        <w:t xml:space="preserve">СОДЕРЖАНИЕ УЧЕБНОГО ПРЕДМЕТА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гебра. </w:t>
      </w:r>
      <w:r>
        <w:rPr>
          <w:rFonts w:cs="Times New Roman" w:ascii="Times New Roman" w:hAnsi="Times New Roman"/>
          <w:sz w:val="24"/>
          <w:szCs w:val="24"/>
        </w:rPr>
        <w:t xml:space="preserve">Многочлены от одной переменной и их корни. Разложение многочлена с целыми коэффициентами на множители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лексные числа и их геометрическая интерпретация. Арифметические действия над комплексными числами: сложение, вычитание, умножение, деление. Основная теорема алгебры (без доказательства). 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й анализ. </w:t>
      </w:r>
      <w:r>
        <w:rPr>
          <w:rFonts w:cs="Times New Roman" w:ascii="Times New Roman" w:hAnsi="Times New Roman"/>
          <w:sz w:val="24"/>
          <w:szCs w:val="24"/>
        </w:rPr>
        <w:t xml:space="preserve">Основные свойства функции: монотонность, промежутки возрастания и убывания, точки максимума и минимума, ограниченность функций, чётность и нечётность, периодичность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лементарные функции: корень степени n, степенная, показательная, логарифмическая, тригонометрические функци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и графики элементарных функций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игонометрические формулы приведения, сложения, двойного угл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стейшие преобразования выражений, содержащих степенные, тригонометрические, логарифмические и показательные функц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ответствующих простейших уравнений. Решение простейших показательных и логарифмических неравенст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композиции функций. Понятие об обратной функц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образования графиков функций: параллельный перенос, растяжение (сжатие) вдоль оси ординат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нятие о непрерывности функции. Промежутки знакопостоянства непрерывной функции. Метод интервало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пределе последовательности. Сумма бесконечно убывающей геометрической прогресси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 производной функции в точке. Физический и геометрический смысл производной. Производные основных элементарных функций, производная функции вида y = f (kx + b)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производной при исследовании функций, построении графиков (простейшие случаи). Использование свойств функций при решении текстовых, физических и геометрических задач. Решение задач на экстремум, нахождение наибольшего и наименьшего значений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нятие об определённом интеграле как площади криволинейной трапеции. Формула Ньютона–Лейбница. Первообразная. Приложения определённого интеграл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оятность и статистика</w:t>
      </w:r>
      <w:r>
        <w:rPr>
          <w:rFonts w:cs="Times New Roman" w:ascii="Times New Roman" w:hAnsi="Times New Roman"/>
          <w:sz w:val="24"/>
          <w:szCs w:val="24"/>
        </w:rPr>
        <w:t xml:space="preserve">. Выборки, сочетания. Биномиальные коэффициенты. Бином Ньютона. Треугольник Паскаля и его свойства. </w:t>
        <w:tab/>
        <w:t xml:space="preserve">Определение и примеры испытаний Бернулли. Формула для вероятности числа успехов в серии испытаний Бернулли. Математическое ожидание числа успехов в испытании Бернулли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меры случайных величин. Математическое ожидание случайной величин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езависимость случайных величин и событий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тавление о законе больших чисел для последовательности независимых испытаний. Естественно-научные применения закона больших чисел. 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5"/>
        <w:jc w:val="center"/>
        <w:rPr/>
      </w:pPr>
      <w:r>
        <w:rPr>
          <w:rStyle w:val="WW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Style25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6535"/>
        <w:gridCol w:w="1279"/>
        <w:gridCol w:w="1095"/>
      </w:tblGrid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е чис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ормул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</w:t>
      </w:r>
    </w:p>
    <w:tbl>
      <w:tblPr>
        <w:tblW w:w="158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0"/>
        <w:gridCol w:w="540"/>
        <w:gridCol w:w="3591"/>
        <w:gridCol w:w="3261"/>
        <w:gridCol w:w="1985"/>
        <w:gridCol w:w="851"/>
        <w:gridCol w:w="850"/>
        <w:gridCol w:w="65"/>
        <w:gridCol w:w="1131"/>
        <w:gridCol w:w="36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асы </w:t>
            </w:r>
          </w:p>
        </w:tc>
        <w:tc>
          <w:tcPr>
            <w:tcW w:w="8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имеч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Предме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  <w:t>Личнос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  ( 5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ждественные преобразования алгебраических выраж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ённого умножения и деления; определение и свойства степени; действия над степеням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ождественные преобразования алгебраических выра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авнения с одним неизвестны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уравнения с одним неизвестным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ых рациональны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целые рациональны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rFonts w:eastAsia="Newton-Regular;Arial Unicode MS"/>
                <w:b/>
                <w:b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ы двух уравнений с двумя неизвестным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систем уравнений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, подстановки, графическ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двух уравнений с двумя неизвестными различными способ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b/>
              </w:rPr>
              <w:t xml:space="preserve">               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основные свойства функций; основные элементарные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на практике ЗУН по данной тем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5"/>
              <w:rPr>
                <w:b/>
                <w:b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b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ходн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-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тельные числа(13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firstLine="14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ые и рациональные числа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натуральных, целых, рациональных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иодической дроби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ррациональных числах; 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с десятичными и обыкновенными дробям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ычисления с иррациональными выражениями, сравнивать 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действительными числами, сравнивать 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-убывающая геометрическая прогресс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рогресс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ется геометрической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есконечно-убывающая геометрическая прогрессия; формулу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ы бесконечно убывающей геометрической прогрессии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суммы бесконечно-убывающая геометрическая прогрессия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,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рень натуральной степен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ифметического корня натуральной степени; его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ого корня натуральной степени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рациональным и действительным показателем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-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 рациональным и действительным показателем; свойства степене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используя свойства степени, сравнивать выражения, содержащие степени с рациональным показа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-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 с рациональным и действительным показателем; свойства степене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используя свойства степени, сравнивать выражения, содержащие степени с рациональным показа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Действительные числа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2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-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ная функция (12 ч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обратные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и обратной для данной функции, теоремы об обратной функци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ь график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, обратно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организовывать и планировать учебн</w:t>
            </w:r>
            <w:r>
              <w:rPr>
                <w:rStyle w:val="FontStyle13"/>
                <w:rFonts w:cs="Times New Roman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уравнения и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х уравнений, следствия уравнения; при каких преобразованиях исходное уравнение заменяется на равносильное ему уравнение, при каких получаются посторонние корни, при каких происходит потеря корней; определение равносильных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вносильность и следствие; выполнять необходимые преобразования при решении уравнений и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ррационального уравнения; свойство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ррационального неравенства; алгоритм решения этого неравенства и уравнен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иррациональны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уравнения  по алгоритму и с помощью граф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Степен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24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ная функция (10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ид показательных уравнений, алгоритм решения показательны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уравнения, пользуясь алгоритм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вид показательных неравенств, алгоритм решения показательных уравнен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оказательные неравенства, пользуясь алгоритмом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показательны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 решения систем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показательных уравнений и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</w:p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одстановки решения систем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х уравнений и неравен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показательных уравнений и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оказательная функция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0-5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40-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арифмическая функция (15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ы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арифма числа, основное логарифмическое тождество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е выражений, содержащих логариф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логарифмов при преобразовании выражений, содержащих логариф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 Формула переход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есятичного и натурального логарифм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таблицей Бради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х и натуральных логарифмов по таблицам  Брадиса и с помощью МК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её свойства и график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уравнений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их уравнений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 и применять основные приёмы при решении урав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х неравенст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 и применять основные приёмы при решении неравен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ростейших логарифмических неравенств, основные приёмы решения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х неравенств и уравнен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 и применять основные приёмы при решении неравенств и урав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Логарифмическая функция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4-7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54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формулы  (20 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гла в один радиан, формулы перевода градусной меры в радианную и наоборот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ормулами перевода, вычислять длину дуги и площадь кругового с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точки вокруг начала координат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единичная окружность», поворот точки вокруг начала координат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Находить  координаты точки единичной окружности, полученной поворотом 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1;0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На заданный угол, находить углы поворота точки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(1;0), чтобы получить точку с заданными координа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нуса, косинуса и тангенса угл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а, косинуса и тангенса угла по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м  Бради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и с помощью МК; табличные значения; решать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=0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in x=1, sin x=-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s x=0, cos x=1,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s x=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синуса, косинуса и тангенс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, зависимость между тангенсом и котангенсом, зависимость между тангенсом и косинусом, зависимость между котангенсом и синус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ы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синусом, косинусом и тангенсом одного и того же угла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между синусом, косинусом и тангенсом одного и того же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тригонометрическое тождество, зависимость между тангенсом и котангенсом, зависимость между тангенсом и косинусом, зависимость между котангенсом и синусом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ы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и между синусом, косинусом и тангенсом одного и того же угла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тождеств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Синус, косинус и тангенс углов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Формулы</w:t>
            </w:r>
            <w:r>
              <w:rPr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sin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 - 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cos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  <w:lang w:val="es-ES"/>
              </w:rPr>
              <w:t>)=cos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>(-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)=-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а, косинуса и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а для отрицательных уг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s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+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) и друг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сложения и применять их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двойного угл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инуса, косинуса и тангенса двойного уг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 двойного угла и применять их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, косинус и тангенс половинного уг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 синуса, косинуса и тангенс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Формулы, выражающ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 xml:space="preserve"> через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</w:t>
            </w:r>
            <w:r>
              <w:rPr>
                <w:sz w:val="20"/>
                <w:szCs w:val="20"/>
              </w:rPr>
              <w:t>/2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инного угла синуса, косинуса и тангенса; применять их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Значения тригонометрических функций углов, больших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сводятся к значениям для острых углов; правила записи формул приведения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риведения при решении зад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 разность синусов, сумма и разность косинусов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синусов, суммы и разности косинусо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суммы и разности синусов, суммы и разности косинусов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уммы и разности синусов, суммы и разности косинусов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суммы и разности синусов, суммы и разности косинусов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5 по теме: «Тригонометрические формулы «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91-11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91-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гонометрические уравнения  (14 ча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7,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ко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0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0,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>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Определение арксинуса числа, формулу решения уравнения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, частные случаи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1, 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-1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0)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тригонометрические уравнения вид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х=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Уравнение 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рктангенса числа,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формулу решения уравнения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формулу решения уравнения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х=а для решения урав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8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Newton-Regular;Arial Unicode MS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х тригоно-метрических неравенств и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урав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sz w:val="20"/>
                <w:szCs w:val="20"/>
              </w:rPr>
            </w:pPr>
            <w:r>
              <w:rPr>
                <w:rFonts w:eastAsia="Newton-Regular;Arial Unicode MS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6 по теме: "Тригонометрические уравнения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8-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уроки 118-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 (16 час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 тему «Действительные числа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 тему «Действительные числ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i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5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i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5"/>
              <w:rPr>
                <w:i/>
                <w:i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i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епенная функция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 тему «Степенная функц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 тему «Степенная функ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ная функция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Показательная функц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Показательная функ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гарифмическая функц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Логарифмическая функц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Логарифмическая функц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i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i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i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i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i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гонометрические формулы и уравн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Тригонометрия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тему «Тригонометр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1"/>
                <w:i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ительную записку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ояснительную запис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ение вариантов ЕГ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Пояснительную записку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м. Пояснительную запис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/>
                <w:i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i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  <w:i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/>
                <w:i/>
                <w:sz w:val="20"/>
                <w:szCs w:val="20"/>
              </w:rPr>
              <w:t>Регулятив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i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i/>
                <w:sz w:val="20"/>
                <w:szCs w:val="20"/>
              </w:rPr>
              <w:t>Познавательные:</w:t>
            </w:r>
            <w:r>
              <w:rPr>
                <w:rStyle w:val="FontStyle12"/>
                <w:i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  <w:i/>
              </w:rPr>
              <w:t>осуществлять сравнение и классификацию по заданным критер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i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Arial Unicode MS"/>
                <w:b/>
                <w:i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120"/>
        <w:jc w:val="center"/>
        <w:rPr>
          <w:rStyle w:val="WWStrongEmphasis"/>
          <w:i/>
          <w:i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basedOn w:val="Style10"/>
    <w:qFormat/>
    <w:rPr>
      <w:vanish w:val="fals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basedOn w:val="Style10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basedOn w:val="Style10"/>
    <w:qFormat/>
    <w:rPr>
      <w:rFonts w:ascii="Arial" w:hAnsi="Arial" w:cs="Arial"/>
      <w:sz w:val="16"/>
      <w:szCs w:val="16"/>
    </w:rPr>
  </w:style>
  <w:style w:type="character" w:styleId="FontStyle59">
    <w:name w:val="Font Style59"/>
    <w:basedOn w:val="Style10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basedOn w:val="Style10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0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52:00Z</dcterms:created>
  <dc:creator>DNA7 X86</dc:creator>
  <dc:description/>
  <cp:keywords/>
  <dc:language>en-US</dc:language>
  <cp:lastModifiedBy>яшар</cp:lastModifiedBy>
  <cp:lastPrinted>2021-09-07T12:47:00Z</cp:lastPrinted>
  <dcterms:modified xsi:type="dcterms:W3CDTF">2021-09-07T09:51:00Z</dcterms:modified>
  <cp:revision>122</cp:revision>
  <dc:subject/>
  <dc:title/>
</cp:coreProperties>
</file>