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430" w:before="0" w:after="2798"/>
        <w:ind w:left="82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11 КЛАСС</w:t>
      </w:r>
      <w:bookmarkEnd w:id="0"/>
    </w:p>
    <w:p>
      <w:pPr>
        <w:pStyle w:val="23"/>
        <w:keepNext w:val="true"/>
        <w:keepLines/>
        <w:shd w:fill="auto" w:val="clear"/>
        <w:spacing w:lineRule="exact" w:line="260" w:before="0" w:after="0"/>
        <w:rPr/>
      </w:pPr>
      <w:bookmarkStart w:id="1" w:name="bookmark1"/>
      <w:r>
        <w:rPr/>
        <w:t>Пояснительная записка</w:t>
      </w:r>
      <w:bookmarkEnd w:id="1"/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44030" cy="159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pt;height:12.55pt;mso-wrap-distance-left:0pt;mso-wrap-distance-right:0pt;mso-wrap-distance-top:0pt;mso-wrap-distance-bottom:0pt;margin-top:0.05pt;mso-position-vertical-relative:text;margin-left:-35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1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42"/>
        <w:keepNext w:val="true"/>
        <w:keepLines/>
        <w:shd w:fill="auto" w:val="clear"/>
        <w:ind w:left="1520" w:hanging="0"/>
        <w:rPr/>
      </w:pPr>
      <w:bookmarkStart w:id="2" w:name="bookmark2"/>
      <w:r>
        <w:rPr/>
        <w:t>Статус документа</w:t>
      </w:r>
      <w:bookmarkEnd w:id="2"/>
    </w:p>
    <w:p>
      <w:pPr>
        <w:pStyle w:val="32"/>
        <w:shd w:fill="auto" w:val="clear"/>
        <w:ind w:left="20" w:right="20" w:firstLine="340"/>
        <w:rPr>
          <w:sz w:val="18"/>
          <w:szCs w:val="18"/>
        </w:rPr>
      </w:pPr>
      <w:r>
        <w:rPr>
          <w:sz w:val="18"/>
          <w:szCs w:val="18"/>
        </w:rPr>
        <w:t xml:space="preserve">Рабочая программа по геометрии 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>1 класса со</w:t>
        <w:softHyphen/>
        <w:t>ставлена на основе федерального компонента го</w:t>
        <w:softHyphen/>
        <w:t>сударственного стандарта основного общего обра</w:t>
        <w:softHyphen/>
        <w:t>зования, Программы по геометрии к учебнику для 10— 11 классов общеобразовательных школ А. В. По- горелова.</w:t>
      </w:r>
    </w:p>
    <w:p>
      <w:pPr>
        <w:pStyle w:val="32"/>
        <w:shd w:fill="auto" w:val="clear"/>
        <w:ind w:left="20" w:right="20" w:firstLine="340"/>
        <w:rPr>
          <w:sz w:val="18"/>
          <w:szCs w:val="18"/>
        </w:rPr>
      </w:pPr>
      <w:r>
        <w:rPr>
          <w:sz w:val="18"/>
          <w:szCs w:val="18"/>
        </w:rPr>
        <w:t>Данная рабочая программа полностью отражает базовый уровень подготовки школьников по разде</w:t>
        <w:softHyphen/>
        <w:t>лам программы. Она конкретизирует содержание тем образовательного стандарта и дает примерное распределение учебных часов по разделам курса.</w:t>
      </w:r>
    </w:p>
    <w:p>
      <w:pPr>
        <w:pStyle w:val="32"/>
        <w:shd w:fill="auto" w:val="clear"/>
        <w:spacing w:before="0" w:after="180"/>
        <w:ind w:left="20" w:right="20" w:firstLine="340"/>
        <w:rPr>
          <w:sz w:val="18"/>
          <w:szCs w:val="18"/>
        </w:rPr>
      </w:pPr>
      <w:r>
        <w:rPr>
          <w:sz w:val="18"/>
          <w:szCs w:val="18"/>
        </w:rPr>
        <w:t xml:space="preserve">Программа выполняет две основные функции. </w:t>
      </w:r>
      <w:r>
        <w:rPr>
          <w:rStyle w:val="Style17"/>
          <w:i w:val="false"/>
          <w:sz w:val="18"/>
          <w:szCs w:val="18"/>
        </w:rPr>
        <w:t>Информационно-методическая функция</w:t>
      </w:r>
      <w:r>
        <w:rPr>
          <w:sz w:val="18"/>
          <w:szCs w:val="18"/>
        </w:rPr>
        <w:t xml:space="preserve"> позволяет всем участникам образовательного процесса полу</w:t>
        <w:softHyphen/>
        <w:t>чить представление о целях, содержании, общей стратегии обучения, воспитания и развития учащих</w:t>
        <w:softHyphen/>
        <w:t>ся средствами данного учебного предмета.</w:t>
      </w:r>
      <w:r>
        <w:rPr>
          <w:rStyle w:val="Style17"/>
          <w:i w:val="false"/>
          <w:sz w:val="18"/>
          <w:szCs w:val="18"/>
        </w:rPr>
        <w:t xml:space="preserve"> Организа- ционно-планирующая функция</w:t>
      </w:r>
      <w:r>
        <w:rPr>
          <w:sz w:val="18"/>
          <w:szCs w:val="18"/>
        </w:rPr>
        <w:t xml:space="preserve"> предусматривает выде</w:t>
        <w:softHyphen/>
        <w:t>ление этапов обучения, структурирование учебного материала, определение его количественных и каче</w:t>
        <w:softHyphen/>
        <w:t>ственных характеристик на каждом из этапов.</w:t>
      </w:r>
    </w:p>
    <w:p>
      <w:pPr>
        <w:pStyle w:val="42"/>
        <w:keepNext w:val="true"/>
        <w:keepLines/>
        <w:shd w:fill="auto" w:val="clear"/>
        <w:ind w:left="1340" w:hanging="0"/>
        <w:rPr>
          <w:sz w:val="18"/>
          <w:szCs w:val="18"/>
        </w:rPr>
      </w:pPr>
      <w:bookmarkStart w:id="3" w:name="bookmark3"/>
      <w:r>
        <w:rPr>
          <w:sz w:val="18"/>
          <w:szCs w:val="18"/>
        </w:rPr>
        <w:t>Структура документа</w:t>
      </w:r>
      <w:bookmarkEnd w:id="3"/>
    </w:p>
    <w:p>
      <w:pPr>
        <w:pStyle w:val="32"/>
        <w:shd w:fill="auto" w:val="clear"/>
        <w:spacing w:before="0" w:after="180"/>
        <w:ind w:left="20" w:right="20" w:firstLine="340"/>
        <w:rPr>
          <w:sz w:val="18"/>
          <w:szCs w:val="18"/>
        </w:rPr>
      </w:pPr>
      <w:r>
        <w:rPr>
          <w:sz w:val="18"/>
          <w:szCs w:val="18"/>
        </w:rPr>
        <w:t>Рабочая программа включает следующие разде</w:t>
        <w:softHyphen/>
        <w:t>лы: пояснительная записка, основное содержание, примерное распределение учебных часов по разде</w:t>
        <w:softHyphen/>
        <w:t>лам программы, требования к уровню подготовки учащихся данного класса, тематическое планирова</w:t>
        <w:softHyphen/>
        <w:t>ние учебного материала, поурочное планирование, примерные контрольные работы, учебное и учебно- методическое обеспечение обучения для учащихся и учителя.</w:t>
      </w:r>
    </w:p>
    <w:p>
      <w:pPr>
        <w:pStyle w:val="42"/>
        <w:keepNext w:val="true"/>
        <w:keepLines/>
        <w:shd w:fill="auto" w:val="clear"/>
        <w:ind w:left="20" w:firstLine="340"/>
        <w:jc w:val="both"/>
        <w:rPr>
          <w:sz w:val="18"/>
          <w:szCs w:val="18"/>
        </w:rPr>
      </w:pPr>
      <w:bookmarkStart w:id="4" w:name="bookmark4"/>
      <w:r>
        <w:rPr>
          <w:sz w:val="18"/>
          <w:szCs w:val="18"/>
        </w:rPr>
        <w:t>Общая характеристика учебного предмета</w:t>
      </w:r>
      <w:bookmarkEnd w:id="4"/>
    </w:p>
    <w:p>
      <w:pPr>
        <w:pStyle w:val="32"/>
        <w:shd w:fill="auto" w:val="clear"/>
        <w:spacing w:before="0" w:after="180"/>
        <w:ind w:left="20" w:right="20" w:firstLine="340"/>
        <w:rPr>
          <w:sz w:val="18"/>
          <w:szCs w:val="18"/>
          <w:lang w:val="ru-RU"/>
        </w:rPr>
      </w:pPr>
      <w:r>
        <w:rPr>
          <w:sz w:val="18"/>
          <w:szCs w:val="18"/>
        </w:rPr>
        <w:t>Геометрия — один из важнейших компонентов математического образования,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</w:t>
        <w:softHyphen/>
        <w:t xml:space="preserve">вития пространственного воображения и интуиции, </w:t>
      </w:r>
    </w:p>
    <w:p>
      <w:pPr>
        <w:pStyle w:val="32"/>
        <w:shd w:fill="auto" w:val="clear"/>
        <w:spacing w:before="0" w:after="180"/>
        <w:ind w:left="20" w:right="20" w:firstLine="340"/>
        <w:rPr>
          <w:sz w:val="18"/>
          <w:szCs w:val="18"/>
        </w:rPr>
      </w:pPr>
      <w:r>
        <w:rPr>
          <w:sz w:val="18"/>
          <w:szCs w:val="18"/>
        </w:rPr>
        <w:t>математической культуры и эстетического воспи</w:t>
        <w:softHyphen/>
        <w:t>тания учащихся. Изучение геометрии вносит вклад в развитие логического мышления и формирование понятия доказательства.</w:t>
      </w:r>
    </w:p>
    <w:p>
      <w:pPr>
        <w:pStyle w:val="42"/>
        <w:keepNext w:val="true"/>
        <w:keepLines/>
        <w:shd w:fill="auto" w:val="clear"/>
        <w:ind w:left="2180" w:hanging="0"/>
        <w:rPr>
          <w:sz w:val="18"/>
          <w:szCs w:val="18"/>
        </w:rPr>
      </w:pPr>
      <w:bookmarkStart w:id="5" w:name="bookmark5"/>
      <w:r>
        <w:rPr>
          <w:sz w:val="18"/>
          <w:szCs w:val="18"/>
        </w:rPr>
        <w:t>Цели</w:t>
      </w:r>
      <w:bookmarkEnd w:id="5"/>
    </w:p>
    <w:p>
      <w:pPr>
        <w:pStyle w:val="32"/>
        <w:shd w:fill="auto" w:val="clear"/>
        <w:ind w:left="20" w:right="20" w:firstLine="380"/>
        <w:rPr>
          <w:sz w:val="18"/>
          <w:szCs w:val="18"/>
        </w:rPr>
      </w:pPr>
      <w:r>
        <w:rPr>
          <w:sz w:val="18"/>
          <w:szCs w:val="18"/>
        </w:rPr>
        <w:t>Изучение предмета направлено на достижение следующих целей: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20"/>
          <w:tab w:val="left" w:pos="594" w:leader="none"/>
        </w:tabs>
        <w:ind w:left="600" w:right="20" w:hanging="0"/>
        <w:rPr>
          <w:sz w:val="18"/>
          <w:szCs w:val="18"/>
        </w:rPr>
      </w:pPr>
      <w:r>
        <w:rPr>
          <w:sz w:val="18"/>
          <w:szCs w:val="18"/>
        </w:rPr>
        <w:t>овладение системой знаний и умений, не</w:t>
        <w:softHyphen/>
        <w:t>обходимых для применения в практической деятельности, изучения смежных дисциплин, продолжения образования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20"/>
          <w:tab w:val="left" w:pos="591" w:leader="none"/>
        </w:tabs>
        <w:ind w:left="600" w:right="20" w:hanging="0"/>
        <w:rPr>
          <w:sz w:val="18"/>
          <w:szCs w:val="18"/>
        </w:rPr>
      </w:pPr>
      <w:r>
        <w:rPr>
          <w:sz w:val="18"/>
          <w:szCs w:val="18"/>
        </w:rPr>
        <w:t>интеллектуальное развитие, формирование свойственных математической деятельности качеств личности, необходимых человеку для полноценной жизни в современном общест</w:t>
        <w:softHyphen/>
        <w:t>ве: ясности и точности мысли, критичности мышления, интуиции, логического мышле</w:t>
        <w:softHyphen/>
        <w:t>ния, элементов алгоритмической культуры, способности к преодолению трудностей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20"/>
          <w:tab w:val="left" w:pos="591" w:leader="none"/>
        </w:tabs>
        <w:ind w:left="600" w:right="20" w:hanging="0"/>
        <w:rPr>
          <w:sz w:val="18"/>
          <w:szCs w:val="18"/>
        </w:rPr>
      </w:pPr>
      <w:r>
        <w:rPr>
          <w:sz w:val="18"/>
          <w:szCs w:val="18"/>
        </w:rPr>
        <w:t>формирование представлений об идеях и ме</w:t>
        <w:softHyphen/>
        <w:t>тодах геометрии как универсального языка науки и техники, средства моделирования явлений и процессов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20"/>
          <w:tab w:val="left" w:pos="598" w:leader="none"/>
        </w:tabs>
        <w:spacing w:before="0" w:after="180"/>
        <w:ind w:left="600" w:right="20" w:hanging="0"/>
        <w:rPr>
          <w:sz w:val="18"/>
          <w:szCs w:val="18"/>
        </w:rPr>
      </w:pPr>
      <w:r>
        <w:rPr>
          <w:sz w:val="18"/>
          <w:szCs w:val="18"/>
        </w:rPr>
        <w:t>воспитание культуры личности, отношения к предмету как к части общечеловеческой культуры, играющей особую роль в общест</w:t>
        <w:softHyphen/>
        <w:t>венном развитии.</w:t>
      </w:r>
    </w:p>
    <w:p>
      <w:pPr>
        <w:pStyle w:val="42"/>
        <w:keepNext w:val="true"/>
        <w:keepLines/>
        <w:shd w:fill="auto" w:val="clear"/>
        <w:ind w:left="1600" w:hanging="0"/>
        <w:rPr>
          <w:sz w:val="18"/>
          <w:szCs w:val="18"/>
        </w:rPr>
      </w:pPr>
      <w:bookmarkStart w:id="6" w:name="bookmark6"/>
      <w:r>
        <w:rPr>
          <w:sz w:val="18"/>
          <w:szCs w:val="18"/>
        </w:rPr>
        <w:t>Место предмета</w:t>
      </w:r>
      <w:bookmarkEnd w:id="6"/>
    </w:p>
    <w:p>
      <w:pPr>
        <w:pStyle w:val="32"/>
        <w:shd w:fill="auto" w:val="clear"/>
        <w:spacing w:before="0" w:after="180"/>
        <w:ind w:left="20" w:right="20" w:firstLine="380"/>
        <w:rPr>
          <w:sz w:val="18"/>
          <w:szCs w:val="18"/>
        </w:rPr>
      </w:pPr>
      <w:r>
        <w:rPr>
          <w:sz w:val="18"/>
          <w:szCs w:val="18"/>
        </w:rPr>
        <w:t>На изучение предмета отводится 2 часа в неделю, итого 68 часов за учебный год.</w:t>
      </w:r>
    </w:p>
    <w:p>
      <w:pPr>
        <w:pStyle w:val="42"/>
        <w:keepNext w:val="true"/>
        <w:keepLines/>
        <w:shd w:fill="auto" w:val="clear"/>
        <w:ind w:left="1360" w:hanging="0"/>
        <w:rPr>
          <w:sz w:val="18"/>
          <w:szCs w:val="18"/>
        </w:rPr>
      </w:pPr>
      <w:bookmarkStart w:id="7" w:name="bookmark7"/>
      <w:r>
        <w:rPr>
          <w:sz w:val="18"/>
          <w:szCs w:val="18"/>
        </w:rPr>
        <w:t>Результаты обучения</w:t>
      </w:r>
      <w:bookmarkEnd w:id="7"/>
    </w:p>
    <w:p>
      <w:pPr>
        <w:pStyle w:val="32"/>
        <w:shd w:fill="auto" w:val="clear"/>
        <w:spacing w:before="0" w:after="180"/>
        <w:ind w:left="20" w:right="20" w:hanging="0"/>
        <w:rPr/>
      </w:pPr>
      <w:r>
        <w:rPr>
          <w:sz w:val="18"/>
          <w:szCs w:val="18"/>
        </w:rPr>
        <w:t>Результаты обучения представлены в Требовани</w:t>
        <w:softHyphen/>
        <w:t>ях к уровню подготовки и задают систему итоговых результатов обучения, которых должны достичь все учащиеся, оканчивающие 11 класс, и достижение которых является обязательным условием положи тельной аттестации ученика за курс 11 класса. Эти требования структурированы потрем компонентам: знать, уметь, использовать приобретенные знания и умения в практической деятельности и повседнев</w:t>
        <w:softHyphen/>
        <w:t>ной жизни.</w:t>
      </w:r>
    </w:p>
    <w:p>
      <w:pPr>
        <w:pStyle w:val="42"/>
        <w:keepNext w:val="true"/>
        <w:keepLines/>
        <w:shd w:fill="auto" w:val="clear"/>
        <w:jc w:val="center"/>
        <w:rPr>
          <w:sz w:val="18"/>
          <w:szCs w:val="18"/>
        </w:rPr>
      </w:pPr>
      <w:bookmarkStart w:id="8" w:name="bookmark27"/>
      <w:r>
        <w:rPr>
          <w:sz w:val="18"/>
          <w:szCs w:val="18"/>
        </w:rPr>
        <w:t>Распределение учебных часов по разделам программы</w:t>
      </w:r>
      <w:bookmarkEnd w:id="8"/>
    </w:p>
    <w:p>
      <w:pPr>
        <w:pStyle w:val="32"/>
        <w:shd w:fill="auto" w:val="clear"/>
        <w:ind w:left="20" w:firstLine="360"/>
        <w:rPr>
          <w:sz w:val="18"/>
          <w:szCs w:val="18"/>
        </w:rPr>
      </w:pPr>
      <w:r>
        <w:rPr>
          <w:sz w:val="18"/>
          <w:szCs w:val="18"/>
        </w:rPr>
        <w:t>Многогранники — 19 часов.</w:t>
      </w:r>
    </w:p>
    <w:p>
      <w:pPr>
        <w:pStyle w:val="32"/>
        <w:shd w:fill="auto" w:val="clear"/>
        <w:ind w:left="20" w:firstLine="360"/>
        <w:rPr>
          <w:sz w:val="18"/>
          <w:szCs w:val="18"/>
        </w:rPr>
      </w:pPr>
      <w:r>
        <w:rPr>
          <w:sz w:val="18"/>
          <w:szCs w:val="18"/>
        </w:rPr>
        <w:t>Тела вращения — 15 часов.</w:t>
      </w:r>
    </w:p>
    <w:p>
      <w:pPr>
        <w:pStyle w:val="32"/>
        <w:shd w:fill="auto" w:val="clear"/>
        <w:ind w:left="20" w:firstLine="360"/>
        <w:rPr>
          <w:sz w:val="18"/>
          <w:szCs w:val="18"/>
        </w:rPr>
      </w:pPr>
      <w:r>
        <w:rPr>
          <w:sz w:val="18"/>
          <w:szCs w:val="18"/>
        </w:rPr>
        <w:t>Объемы многогранников — 11 часов.</w:t>
      </w:r>
    </w:p>
    <w:p>
      <w:pPr>
        <w:pStyle w:val="32"/>
        <w:shd w:fill="auto" w:val="clear"/>
        <w:ind w:left="20" w:firstLine="360"/>
        <w:rPr>
          <w:sz w:val="18"/>
          <w:szCs w:val="18"/>
        </w:rPr>
      </w:pPr>
      <w:r>
        <w:rPr>
          <w:sz w:val="18"/>
          <w:szCs w:val="18"/>
        </w:rPr>
        <w:t>Объемы и поверхности тел вращения — 16 часов.</w:t>
      </w:r>
    </w:p>
    <w:p>
      <w:pPr>
        <w:pStyle w:val="32"/>
        <w:shd w:fill="auto" w:val="clear"/>
        <w:ind w:left="20" w:firstLine="360"/>
        <w:rPr>
          <w:sz w:val="18"/>
          <w:szCs w:val="18"/>
        </w:rPr>
      </w:pPr>
      <w:r>
        <w:rPr>
          <w:sz w:val="18"/>
          <w:szCs w:val="18"/>
        </w:rPr>
        <w:t>Повторение — 7 часов.</w:t>
      </w:r>
    </w:p>
    <w:p>
      <w:pPr>
        <w:pStyle w:val="32"/>
        <w:shd w:fill="auto" w:val="clear"/>
        <w:ind w:left="20" w:right="20" w:firstLine="360"/>
        <w:rPr>
          <w:sz w:val="18"/>
          <w:szCs w:val="18"/>
        </w:rPr>
      </w:pPr>
      <w:r>
        <w:rPr>
          <w:sz w:val="18"/>
          <w:szCs w:val="18"/>
        </w:rPr>
        <w:t>В каждом из разделов уделяется внимание при</w:t>
        <w:softHyphen/>
        <w:t>витию навыков самостоятельной работы.</w:t>
      </w:r>
    </w:p>
    <w:p>
      <w:pPr>
        <w:pStyle w:val="32"/>
        <w:shd w:fill="auto" w:val="clear"/>
        <w:ind w:left="20" w:right="20" w:firstLine="360"/>
        <w:rPr>
          <w:sz w:val="18"/>
          <w:szCs w:val="18"/>
        </w:rPr>
      </w:pPr>
      <w:r>
        <w:rPr>
          <w:sz w:val="18"/>
          <w:szCs w:val="18"/>
        </w:rPr>
        <w:t>На протяжении изучения материала предпола</w:t>
        <w:softHyphen/>
        <w:t>гается закрепление и отработка основных умений и навыков, их совершенствование, а также система</w:t>
        <w:softHyphen/>
        <w:t>тизация полученных ранее знаний.</w:t>
      </w:r>
    </w:p>
    <w:p>
      <w:pPr>
        <w:pStyle w:val="32"/>
        <w:shd w:fill="auto" w:val="clear"/>
        <w:spacing w:before="0" w:after="180"/>
        <w:ind w:left="20" w:right="20" w:firstLine="360"/>
        <w:rPr>
          <w:sz w:val="18"/>
          <w:szCs w:val="18"/>
        </w:rPr>
      </w:pPr>
      <w:r>
        <w:rPr>
          <w:sz w:val="18"/>
          <w:szCs w:val="18"/>
        </w:rPr>
        <w:t>В ходе изучения материала планируется прове</w:t>
        <w:softHyphen/>
        <w:t>дение пяти контрольных работ по основным темам и одной итоговой контрольной работы.</w:t>
      </w:r>
    </w:p>
    <w:p>
      <w:pPr>
        <w:pStyle w:val="42"/>
        <w:keepNext w:val="true"/>
        <w:keepLines/>
        <w:shd w:fill="auto" w:val="clear"/>
        <w:jc w:val="center"/>
        <w:rPr>
          <w:sz w:val="18"/>
          <w:szCs w:val="18"/>
        </w:rPr>
      </w:pPr>
      <w:bookmarkStart w:id="9" w:name="bookmark28"/>
      <w:r>
        <w:rPr>
          <w:sz w:val="18"/>
          <w:szCs w:val="18"/>
        </w:rPr>
        <w:t>Содержание обучения</w:t>
      </w:r>
      <w:bookmarkEnd w:id="9"/>
    </w:p>
    <w:p>
      <w:pPr>
        <w:pStyle w:val="32"/>
        <w:shd w:fill="auto" w:val="clear"/>
        <w:ind w:left="20" w:right="20" w:firstLine="360"/>
        <w:rPr/>
      </w:pPr>
      <w:r>
        <w:rPr>
          <w:rStyle w:val="WW11"/>
          <w:sz w:val="18"/>
          <w:szCs w:val="18"/>
        </w:rPr>
        <w:t>Многогранники.</w:t>
      </w:r>
      <w:r>
        <w:rPr>
          <w:sz w:val="18"/>
          <w:szCs w:val="18"/>
        </w:rPr>
        <w:t xml:space="preserve"> Вершины, ребра, грани много</w:t>
        <w:softHyphen/>
        <w:t>гранника. Развертка. Многогранные углы. Выпук</w:t>
        <w:softHyphen/>
        <w:t>лые многогранники. Призма, ее основания, боковые ребра, высота, боковая поверхность. Прямая и на</w:t>
        <w:softHyphen/>
        <w:t>клонная призма. Правильная призма. Параллелепи</w:t>
        <w:softHyphen/>
        <w:t>пед. Куб. Пирамида, ее основание, боковые ребра, высота, боковая поверхность. Треугольная пира</w:t>
        <w:softHyphen/>
        <w:t>мида. Правильная пирамида. Усеченная пирамида. Понятие о симметрии в пространстве (центральная, осевая, зеркальная). Сечения многогранников. По</w:t>
        <w:softHyphen/>
        <w:t>строение сечений. Представление о правильных многогранниках (тетраэдр, куб, октаэдр, додекаэдр и икосаэдр).</w:t>
      </w:r>
    </w:p>
    <w:p>
      <w:pPr>
        <w:pStyle w:val="32"/>
        <w:shd w:fill="auto" w:val="clear"/>
        <w:ind w:left="20" w:right="20" w:firstLine="360"/>
        <w:rPr/>
      </w:pPr>
      <w:r>
        <w:rPr>
          <w:rStyle w:val="WW11"/>
          <w:sz w:val="18"/>
          <w:szCs w:val="18"/>
        </w:rPr>
        <w:t>Тела и поверхности вращения.</w:t>
      </w:r>
      <w:r>
        <w:rPr>
          <w:sz w:val="18"/>
          <w:szCs w:val="18"/>
        </w:rPr>
        <w:t xml:space="preserve"> Цилиндр и конус. Усеченный конус. Основание, высота, боковая по</w:t>
        <w:softHyphen/>
        <w:t>верхность, образующая, развертка. Осевые сечения и сечения, параллельные основанию. Шар и сфера, их сечения. Касательная плоскость к сфере. Сфера, вписанная в многогранник, сфера, описанная около многогранника.</w:t>
      </w:r>
    </w:p>
    <w:p>
      <w:pPr>
        <w:pStyle w:val="32"/>
        <w:shd w:fill="auto" w:val="clear"/>
        <w:ind w:left="20" w:right="20" w:firstLine="360"/>
        <w:rPr/>
      </w:pPr>
      <w:r>
        <w:rPr>
          <w:rStyle w:val="WW11"/>
          <w:sz w:val="18"/>
          <w:szCs w:val="18"/>
        </w:rPr>
        <w:t>Объемы тел и площади их поверхностей.</w:t>
      </w:r>
      <w:r>
        <w:rPr>
          <w:sz w:val="18"/>
          <w:szCs w:val="18"/>
        </w:rPr>
        <w:t xml:space="preserve"> Понятие об объеме тела. Отношение объемов подобных тел. Формулы объема куба, параллелепипеда, призмы, цилиндра. Формулы объема пирамиды и конуса. Формулы площади поверхности цилиндра и конуса. Формулы объема шара и площади сферы.</w:t>
      </w:r>
    </w:p>
    <w:p>
      <w:pPr>
        <w:pStyle w:val="42"/>
        <w:keepNext w:val="true"/>
        <w:keepLines/>
        <w:shd w:fill="auto" w:val="clear"/>
        <w:ind w:firstLine="380"/>
        <w:jc w:val="both"/>
        <w:rPr>
          <w:sz w:val="18"/>
          <w:szCs w:val="18"/>
        </w:rPr>
      </w:pPr>
      <w:bookmarkStart w:id="10" w:name="bookmark29"/>
      <w:r>
        <w:rPr>
          <w:sz w:val="18"/>
          <w:szCs w:val="18"/>
        </w:rPr>
        <w:t>Требования к уровню подготовки учащихся</w:t>
      </w:r>
      <w:bookmarkEnd w:id="10"/>
    </w:p>
    <w:p>
      <w:pPr>
        <w:pStyle w:val="32"/>
        <w:shd w:fill="auto" w:val="clear"/>
        <w:ind w:firstLine="380"/>
        <w:rPr>
          <w:sz w:val="18"/>
          <w:szCs w:val="18"/>
        </w:rPr>
      </w:pPr>
      <w:r>
        <w:rPr>
          <w:sz w:val="18"/>
          <w:szCs w:val="18"/>
        </w:rPr>
        <w:t>В результате изучения курса учащиеся должны:</w:t>
      </w:r>
    </w:p>
    <w:p>
      <w:pPr>
        <w:pStyle w:val="24"/>
        <w:shd w:fill="auto" w:val="clear"/>
        <w:spacing w:lineRule="exact" w:line="234"/>
        <w:ind w:firstLine="380"/>
        <w:jc w:val="both"/>
        <w:rPr>
          <w:sz w:val="18"/>
          <w:szCs w:val="18"/>
        </w:rPr>
      </w:pPr>
      <w:r>
        <w:rPr>
          <w:sz w:val="18"/>
          <w:szCs w:val="18"/>
        </w:rPr>
        <w:t>знать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587" w:leader="none"/>
        </w:tabs>
        <w:ind w:left="600" w:right="20" w:hanging="0"/>
        <w:jc w:val="left"/>
        <w:rPr>
          <w:sz w:val="18"/>
          <w:szCs w:val="18"/>
        </w:rPr>
      </w:pPr>
      <w:r>
        <w:rPr>
          <w:sz w:val="18"/>
          <w:szCs w:val="18"/>
        </w:rPr>
        <w:t>основные понятия и определения геометри</w:t>
        <w:softHyphen/>
        <w:t>ческих фигур по программ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587" w:leader="none"/>
        </w:tabs>
        <w:ind w:left="600" w:right="20" w:hanging="0"/>
        <w:jc w:val="left"/>
        <w:rPr>
          <w:sz w:val="18"/>
          <w:szCs w:val="18"/>
        </w:rPr>
      </w:pPr>
      <w:r>
        <w:rPr>
          <w:sz w:val="18"/>
          <w:szCs w:val="18"/>
        </w:rPr>
        <w:t>формулировки аксиом планиметрии, основ</w:t>
        <w:softHyphen/>
        <w:t>ных теорем и их следствий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602" w:leader="none"/>
        </w:tabs>
        <w:ind w:left="600" w:right="20" w:hanging="0"/>
        <w:rPr>
          <w:sz w:val="18"/>
          <w:szCs w:val="18"/>
        </w:rPr>
      </w:pPr>
      <w:r>
        <w:rPr>
          <w:sz w:val="18"/>
          <w:szCs w:val="18"/>
        </w:rPr>
        <w:t>возможности геометрии для описания свойств реальных предметов и их взаимного располо</w:t>
        <w:softHyphen/>
        <w:t>жения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571" w:leader="none"/>
        </w:tabs>
        <w:ind w:left="0" w:firstLine="380"/>
        <w:rPr>
          <w:sz w:val="18"/>
          <w:szCs w:val="18"/>
        </w:rPr>
      </w:pPr>
      <w:r>
        <w:rPr>
          <w:sz w:val="18"/>
          <w:szCs w:val="18"/>
        </w:rPr>
        <w:t>роль аксиоматики в геометрии;</w:t>
      </w:r>
    </w:p>
    <w:p>
      <w:pPr>
        <w:pStyle w:val="24"/>
        <w:shd w:fill="auto" w:val="clear"/>
        <w:spacing w:lineRule="exact" w:line="234"/>
        <w:ind w:firstLine="380"/>
        <w:jc w:val="both"/>
        <w:rPr>
          <w:sz w:val="18"/>
          <w:szCs w:val="18"/>
        </w:rPr>
      </w:pPr>
      <w:r>
        <w:rPr>
          <w:sz w:val="18"/>
          <w:szCs w:val="18"/>
        </w:rPr>
        <w:t>уметь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587" w:leader="none"/>
        </w:tabs>
        <w:ind w:left="600" w:right="20" w:hanging="0"/>
        <w:rPr>
          <w:sz w:val="18"/>
          <w:szCs w:val="18"/>
        </w:rPr>
      </w:pPr>
      <w:r>
        <w:rPr>
          <w:sz w:val="18"/>
          <w:szCs w:val="18"/>
        </w:rPr>
        <w:t>соотносить плоские геометрические фигу</w:t>
        <w:softHyphen/>
        <w:t>ры и трехмерные объекты с их описания</w:t>
        <w:softHyphen/>
        <w:t>ми, чертежами, изображениями; различать и анализировать взаимное расположение фигур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594" w:leader="none"/>
        </w:tabs>
        <w:ind w:left="600" w:right="20" w:hanging="0"/>
        <w:jc w:val="left"/>
        <w:rPr>
          <w:sz w:val="18"/>
          <w:szCs w:val="18"/>
        </w:rPr>
      </w:pPr>
      <w:r>
        <w:rPr>
          <w:sz w:val="18"/>
          <w:szCs w:val="18"/>
        </w:rPr>
        <w:t>изображать геометрические фигуры и тела; выполнять чертеж по условию задачи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594" w:leader="none"/>
        </w:tabs>
        <w:ind w:left="600" w:right="20" w:hanging="0"/>
        <w:rPr>
          <w:sz w:val="18"/>
          <w:szCs w:val="18"/>
        </w:rPr>
      </w:pPr>
      <w:r>
        <w:rPr>
          <w:sz w:val="18"/>
          <w:szCs w:val="18"/>
        </w:rPr>
        <w:t>решать геометрические задачи, опираясь на изученные свойства планиметрических и стереометрических фигур и отношений ме</w:t>
        <w:softHyphen/>
        <w:t>жду ними, применяя алгебраический и триго</w:t>
        <w:softHyphen/>
        <w:t>нометрический аппарат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594" w:leader="none"/>
        </w:tabs>
        <w:ind w:left="600" w:right="20" w:hanging="0"/>
        <w:rPr>
          <w:sz w:val="18"/>
          <w:szCs w:val="18"/>
        </w:rPr>
      </w:pPr>
      <w:r>
        <w:rPr>
          <w:sz w:val="18"/>
          <w:szCs w:val="18"/>
        </w:rPr>
        <w:t>проводить доказательные рассуждения при ре</w:t>
        <w:softHyphen/>
        <w:t>шении задач, доказывать основные теоремы курса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594" w:leader="none"/>
        </w:tabs>
        <w:ind w:left="600" w:right="20" w:hanging="0"/>
        <w:rPr>
          <w:sz w:val="18"/>
          <w:szCs w:val="18"/>
        </w:rPr>
      </w:pPr>
      <w:r>
        <w:rPr>
          <w:sz w:val="18"/>
          <w:szCs w:val="18"/>
        </w:rPr>
        <w:t>вычислять линейные элементы и углы в про</w:t>
        <w:softHyphen/>
        <w:t>странственных конфигурациях, объемы и пло</w:t>
        <w:softHyphen/>
        <w:t>щади поверхностей пространственных тел и их простейших комбинаций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591" w:leader="none"/>
        </w:tabs>
        <w:ind w:left="600" w:right="20" w:hanging="0"/>
        <w:jc w:val="left"/>
        <w:rPr>
          <w:sz w:val="18"/>
          <w:szCs w:val="18"/>
        </w:rPr>
      </w:pPr>
      <w:r>
        <w:rPr>
          <w:sz w:val="18"/>
          <w:szCs w:val="18"/>
        </w:rPr>
        <w:t>применять координатно-векторный метод для вычисления отношений, расстояний и углов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587" w:leader="none"/>
        </w:tabs>
        <w:ind w:left="600" w:right="20" w:hanging="0"/>
        <w:jc w:val="left"/>
        <w:rPr>
          <w:sz w:val="18"/>
          <w:szCs w:val="18"/>
        </w:rPr>
      </w:pPr>
      <w:r>
        <w:rPr>
          <w:sz w:val="18"/>
          <w:szCs w:val="18"/>
        </w:rPr>
        <w:t>строить сечения многогранников и изобра</w:t>
        <w:softHyphen/>
        <w:t>жать сечения тел вращения;</w:t>
      </w:r>
    </w:p>
    <w:p>
      <w:pPr>
        <w:pStyle w:val="24"/>
        <w:shd w:fill="auto" w:val="clear"/>
        <w:spacing w:lineRule="exact" w:line="234"/>
        <w:ind w:right="20" w:firstLine="380"/>
        <w:jc w:val="both"/>
        <w:rPr>
          <w:sz w:val="18"/>
          <w:szCs w:val="18"/>
        </w:rPr>
      </w:pPr>
      <w:bookmarkStart w:id="11" w:name="bookmark30"/>
      <w:r>
        <w:rPr>
          <w:sz w:val="18"/>
          <w:szCs w:val="18"/>
        </w:rPr>
        <w:t>использовать приобретенные знания и умения в прак</w:t>
        <w:softHyphen/>
        <w:t>тической деятельности и повседневной жизни для:</w:t>
      </w:r>
      <w:bookmarkEnd w:id="11"/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598" w:leader="none"/>
        </w:tabs>
        <w:ind w:left="600" w:right="20" w:hanging="0"/>
        <w:rPr>
          <w:sz w:val="18"/>
          <w:szCs w:val="18"/>
        </w:rPr>
      </w:pPr>
      <w:r>
        <w:rPr>
          <w:sz w:val="18"/>
          <w:szCs w:val="18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20"/>
          <w:tab w:val="left" w:pos="602" w:leader="none"/>
        </w:tabs>
        <w:spacing w:before="0" w:after="180"/>
        <w:ind w:left="600" w:right="20" w:hanging="0"/>
        <w:rPr>
          <w:sz w:val="18"/>
          <w:szCs w:val="18"/>
        </w:rPr>
      </w:pPr>
      <w:r>
        <w:rPr>
          <w:sz w:val="18"/>
          <w:szCs w:val="18"/>
        </w:rPr>
        <w:t>вычисления длин, площадей и объемов ре</w:t>
        <w:softHyphen/>
        <w:t>альных объектов при решении практических задач, используя при необходимости справоч</w:t>
        <w:softHyphen/>
        <w:t>ники и вычислительные устройства.</w:t>
      </w:r>
    </w:p>
    <w:p>
      <w:pPr>
        <w:pStyle w:val="42"/>
        <w:keepNext w:val="true"/>
        <w:keepLines/>
        <w:shd w:fill="auto" w:val="clear"/>
        <w:ind w:left="20" w:hanging="0"/>
        <w:jc w:val="center"/>
        <w:rPr>
          <w:sz w:val="18"/>
          <w:szCs w:val="18"/>
        </w:rPr>
      </w:pPr>
      <w:bookmarkStart w:id="12" w:name="bookmark31"/>
      <w:r>
        <w:rPr>
          <w:sz w:val="18"/>
          <w:szCs w:val="18"/>
        </w:rPr>
        <w:t>Используемый учебно-методический комплект</w:t>
      </w:r>
      <w:bookmarkEnd w:id="12"/>
    </w:p>
    <w:p>
      <w:pPr>
        <w:pStyle w:val="32"/>
        <w:shd w:fill="auto" w:val="clear"/>
        <w:ind w:right="20" w:firstLine="380"/>
        <w:rPr/>
      </w:pPr>
      <w:r>
        <w:rPr>
          <w:rStyle w:val="WW12"/>
          <w:i w:val="false"/>
          <w:sz w:val="18"/>
          <w:szCs w:val="18"/>
        </w:rPr>
        <w:t>Погорелое А. В.</w:t>
      </w:r>
      <w:r>
        <w:rPr>
          <w:sz w:val="18"/>
          <w:szCs w:val="18"/>
        </w:rPr>
        <w:t xml:space="preserve"> Геометрия. 10—11 классы: Учеб</w:t>
        <w:softHyphen/>
        <w:t>ник для общеобразовательных учреждений. М.: Про</w:t>
        <w:softHyphen/>
        <w:t>свещение, 2009.</w:t>
      </w:r>
    </w:p>
    <w:p>
      <w:pPr>
        <w:sectPr>
          <w:type w:val="continuous"/>
          <w:pgSz w:w="11906" w:h="16838"/>
          <w:pgMar w:left="1701" w:right="851" w:gutter="0" w:header="0" w:top="851" w:footer="0" w:bottom="1418"/>
          <w:cols w:num="2" w:space="3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2"/>
        <w:numPr>
          <w:ilvl w:val="0"/>
          <w:numId w:val="0"/>
        </w:numPr>
        <w:ind w:hanging="2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sectPr>
          <w:type w:val="continuous"/>
          <w:pgSz w:w="11906" w:h="16838"/>
          <w:pgMar w:left="1701" w:right="851" w:gutter="0" w:header="0" w:top="851" w:footer="0" w:bottom="1418"/>
          <w:cols w:num="2" w:space="3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sectPr>
          <w:type w:val="continuous"/>
          <w:pgSz w:w="11906" w:h="16838"/>
          <w:pgMar w:left="1701" w:right="851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23"/>
        <w:keepNext w:val="true"/>
        <w:keepLines/>
        <w:shd w:fill="auto" w:val="clear"/>
        <w:spacing w:lineRule="exact" w:line="260" w:before="0" w:after="128"/>
        <w:ind w:left="1000" w:hanging="0"/>
        <w:rPr>
          <w:rFonts w:ascii="Times New Roman" w:hAnsi="Times New Roman" w:cs="Times New Roman"/>
          <w:sz w:val="18"/>
          <w:szCs w:val="18"/>
        </w:rPr>
      </w:pPr>
      <w:bookmarkStart w:id="13" w:name="bookmark32"/>
      <w:r>
        <w:rPr>
          <w:rFonts w:cs="Times New Roman" w:ascii="Times New Roman" w:hAnsi="Times New Roman"/>
          <w:sz w:val="18"/>
          <w:szCs w:val="18"/>
        </w:rPr>
        <w:t>Тематическое планирование учебного материала</w:t>
      </w:r>
      <w:bookmarkEnd w:id="13"/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1745" cy="83369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833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82"/>
                              <w:gridCol w:w="7456"/>
                              <w:gridCol w:w="1649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ичество часов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ункта</w:t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5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веде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ебника</w:t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изучение 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§ 5. Многогранники (19 часов)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вугранный угол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ехгранный и многогранный углы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-43</w:t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ногогранник. Призма. Изображение призмы и построение ее сечений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ямая призма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раллелепипед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ямоугольный параллелепипед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  <w:szCs w:val="18"/>
                                    </w:rPr>
                                    <w:t>Контрольная работа 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-48</w:t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рамида. Построение пирамиды и ее плоских сечений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еченная пирамида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вильная пирамида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вильные многогранники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  <w:szCs w:val="18"/>
                                    </w:rPr>
                                    <w:t>Контрольная работа 2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§ 6. Тела вращения (15 часов)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-53</w:t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илиндр. Сечения цилиндра плоскостями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писанная и описанная призмы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-56</w:t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ус. Сечения конуса плоскостями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писанная и описанная пирамиды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-60</w:t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ар. Сечение шара плоскостью. Симметрия шара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-62</w:t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сательная плоскость к шару. Пересечение двух сфер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писанные и описанные многогранники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 понятии тела и его поверхности в геометрии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  <w:szCs w:val="18"/>
                                    </w:rPr>
                                    <w:t>Контрольная работа 3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§ 7. Объемы многогранников (11 часов)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-66</w:t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ятие объема. Объем прямоугольного параллелепипеда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 наклонного параллелепипеда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 призмы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-70</w:t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вновеликие тела. Объем пирамиды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 усеченной пирамиды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ы подобных тел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  <w:szCs w:val="18"/>
                                    </w:rPr>
                                    <w:t>Контрольная работа 4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§ 8. Объемы и поверхности тел вращения (16 часов)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 цилиндра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 конуса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 усеченного конуса. Решение задач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 шара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 шарового сегмента и сектора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щадь боковой поверхности цилиндра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щадь боковой поверхности конуса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щадь сферы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  <w:szCs w:val="18"/>
                                    </w:rPr>
                                    <w:t>Контрольная работа 5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вторение курса стереометрии (7 часов)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вторение. Решение задач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8"/>
                                      <w:szCs w:val="18"/>
                                    </w:rPr>
                                    <w:t>Контрольная работа 6 (итоговая)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656.45pt;mso-wrap-distance-left:0pt;mso-wrap-distance-right:0pt;mso-wrap-distance-top:0pt;mso-wrap-distance-bottom:0pt;margin-top:0.05pt;mso-position-vertical-relative:text;margin-left:-1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82"/>
                        <w:gridCol w:w="7456"/>
                        <w:gridCol w:w="1649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ичество часов,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ункта</w:t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5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веденное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ебника</w:t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изучение темы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§ 5. Многогранники (19 часов)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вугранный угол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ехгранный и многогранный углы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-43</w:t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ногогранник. Призма. Изображение призмы и построение ее сечений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ямая призма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раллелепипед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ямоугольный параллелепипед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Контрольная работа 1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-48</w:t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рамида. Построение пирамиды и ее плоских сечений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еченная пирамида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ильная пирамида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ильные многогранники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Контрольная работа 2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§ 6. Тела вращения (15 часов)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-53</w:t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илиндр. Сечения цилиндра плоскостями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писанная и описанная призмы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-56</w:t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ус. Сечения конуса плоскостями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писанная и описанная пирамиды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-60</w:t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ар. Сечение шара плоскостью. Симметрия шара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-62</w:t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сательная плоскость к шару. Пересечение двух сфер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писанные и описанные многогранники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 понятии тела и его поверхности в геометрии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Контрольная работа 3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§ 7. Объемы многогранников (11 часов)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-66</w:t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нятие объема. Объем прямоугольного параллелепипеда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м наклонного параллелепипеда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м призмы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-70</w:t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вновеликие тела. Объем пирамиды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м усеченной пирамиды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мы подобных тел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Контрольная работа 4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§ 8. Объемы и поверхности тел вращения (16 часов)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м цилиндра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м конуса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м усеченного конуса. Решение задач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м шара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м шарового сегмента и сектора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щадь боковой поверхности цилиндра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щадь боковой поверхности конуса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щадь сферы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задач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Контрольная работа 5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торение курса стереометрии (7 часов)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торение. Решение задач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6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>Контрольная работа 6 (итоговая)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 часов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1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23"/>
        <w:keepNext w:val="true"/>
        <w:keepLines/>
        <w:shd w:fill="auto" w:val="clear"/>
        <w:spacing w:lineRule="exact" w:line="260" w:before="0" w:after="188"/>
        <w:ind w:left="2980" w:hanging="0"/>
        <w:rPr>
          <w:rFonts w:ascii="Times New Roman" w:hAnsi="Times New Roman" w:cs="Times New Roman"/>
          <w:sz w:val="18"/>
          <w:szCs w:val="18"/>
        </w:rPr>
      </w:pPr>
      <w:bookmarkStart w:id="14" w:name="bookmark33"/>
      <w:r>
        <w:rPr>
          <w:rFonts w:cs="Times New Roman" w:ascii="Times New Roman" w:hAnsi="Times New Roman"/>
          <w:sz w:val="18"/>
          <w:szCs w:val="18"/>
        </w:rPr>
        <w:t>Поурочное планирование</w:t>
      </w:r>
      <w:bookmarkEnd w:id="14"/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7775" cy="83064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830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0"/>
                              <w:gridCol w:w="1048"/>
                              <w:gridCol w:w="882"/>
                              <w:gridCol w:w="2347"/>
                              <w:gridCol w:w="2660"/>
                              <w:gridCol w:w="1296"/>
                              <w:gridCol w:w="1332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5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5"/>
                                    <w:ind w:left="80" w:first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ин урока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менты содержания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5"/>
                                    <w:ind w:right="26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ебования к уровню подготовки учащихс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05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л контроля, самостоятель</w:t>
                                    <w:softHyphen/>
                                    <w:t>ной работы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2"/>
                                    <w:ind w:right="32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ашнее за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80" w:firstLine="3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3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9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7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§ 5. Многогранники (19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вугра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ятия двугранного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71"/>
                                      <w:i w:val="false"/>
                                      <w:sz w:val="18"/>
                                      <w:szCs w:val="1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онятия дв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г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ного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остоя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 39, во</w:t>
                                    <w:softHyphen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ый угол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гла, его граней и ребра,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гла, его граней и ребра,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ное ре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ы 1—3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нейного угла дв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г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-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нейного угла дв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г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ного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ение задач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ча 1 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вого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го угла. Решение задач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гла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нахождение величи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71"/>
                                      <w:i w:val="false"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ешать задач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ы дв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г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ного угла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теме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ех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би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ятия трехгранного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71"/>
                                      <w:i w:val="false"/>
                                      <w:sz w:val="18"/>
                                      <w:szCs w:val="1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онятия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хгра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оретиче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 40, во</w:t>
                                    <w:softHyphen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анный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р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гла, его вершины, гра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го угла, его вершины,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кий опрос,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ы 4-5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мног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й и ребер, двугранных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аней и ребер, двугранных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рк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ча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анный углы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глов трехгранного угла. Решение задач на на</w:t>
                                    <w:softHyphen/>
                                    <w:t>хождение величины трехгранного угла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глов трехгранного угла. </w:t>
                                  </w:r>
                                  <w:r>
                                    <w:rPr>
                                      <w:rStyle w:val="WW71"/>
                                      <w:i w:val="false"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2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ашнего задания, са</w:t>
                                    <w:softHyphen/>
                                    <w:t>мостоятель</w:t>
                                    <w:softHyphen/>
                                    <w:t>ное решение задач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вугра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ятия двугранного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71"/>
                                      <w:i w:val="false"/>
                                      <w:sz w:val="18"/>
                                      <w:szCs w:val="1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онятия двугранного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оретиче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ашня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ый угол.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реп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трехгранного углов, их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гла и трехгранного угла, их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кий опрос,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остоя</w:t>
                                    <w:softHyphen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ех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ния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аней и ребер, линей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г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ей и ребер, линейного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рк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ная ра</w:t>
                                    <w:softHyphen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анный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го угла двугранного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гла двугранного угла, дву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ашнего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мног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го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гла, двугранных углов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анных углов трехгранного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ния, са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анный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хгранного угла. Реше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гла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стоятель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глы.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е задач на нахождение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71"/>
                                      <w:i w:val="false"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ешать задач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я работ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личины дв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г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ного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теме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ч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трехгранного углов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ног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би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а нал ошибками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71"/>
                                      <w:i w:val="false"/>
                                      <w:sz w:val="18"/>
                                      <w:szCs w:val="1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онятия многогра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рк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 41-43, в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анник.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р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ятия многогра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ка, выпуклого мног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ашнего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-14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ма. Изобра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3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нный урок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ка, выпуклого мно</w:t>
                                    <w:softHyphen/>
                                    <w:t>гогранника и его эле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анника и его элементов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г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ей, ребер и вершин),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ча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ение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нтов (граней, ребер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вертки многогранника,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мы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вершин), развертки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мы и ее элементов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построе</w:t>
                                    <w:softHyphen/>
                                    <w:t>ние ее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ногогранника, призмы и се элементов (граней,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граней, ребер и вершин, высоты, диагоналей), по</w:t>
                                    <w:softHyphen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9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чений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2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бер и вершин, высоты, диагоналей). Поверх</w:t>
                                    <w:softHyphen/>
                                    <w:t>ность призмы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ковая повер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ст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основа</w:t>
                                    <w:softHyphen/>
                                    <w:t>ния. Свойства призмы. Примеры простейших многогранников. По</w:t>
                                    <w:softHyphen/>
                                    <w:t>рядок построения изображения призмы. Построение простейших сечений призмы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ерхности призмы, боковой поверхности и оснований; свойства призмы. </w:t>
                                  </w:r>
                                  <w:r>
                                    <w:rPr>
                                      <w:rStyle w:val="WW71"/>
                                      <w:i w:val="false"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ешать задачи по теме; строить изображе</w:t>
                                    <w:softHyphen/>
                                    <w:t>ния призмы и ее простей</w:t>
                                    <w:softHyphen/>
                                    <w:t>шие сечен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ямая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би</w:t>
                                    <w:softHyphen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ятия прямой, н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71"/>
                                      <w:i w:val="false"/>
                                      <w:sz w:val="18"/>
                                      <w:szCs w:val="1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онятия прямой,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оретич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с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. 44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зм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ро</w:t>
                                    <w:softHyphen/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онной и правильной призм. Полная и боко</w:t>
                                    <w:softHyphen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2"/>
                                    <w:ind w:right="2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клонной и правильной призм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ной и боковой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ий опрос, проверк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2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в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сы 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2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—18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2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чи 10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2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я поверхность приз</w:t>
                                    <w:softHyphen/>
                                    <w:t>мы. Теорема о боковой поверхности прямой призмы. Решение задач на нахождение элемен</w:t>
                                    <w:softHyphen/>
                                    <w:t>тов призмы и плошади поверхности призмы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2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верхности призмы; тео</w:t>
                                    <w:softHyphen/>
                                    <w:t>рему о боковой поверхности прямой призмы с доказа</w:t>
                                    <w:softHyphen/>
                                    <w:t>тельством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71"/>
                                      <w:i w:val="false"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2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ашнего задания, са</w:t>
                                    <w:softHyphen/>
                                    <w:t>мостоятель</w:t>
                                    <w:softHyphen/>
                                    <w:t>ное решение задач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,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654.05pt;mso-wrap-distance-left:0pt;mso-wrap-distance-right:0pt;mso-wrap-distance-top:0pt;mso-wrap-distance-bottom:0pt;margin-top:0.05pt;mso-position-vertical-relative:text;margin-left:-15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0"/>
                        <w:gridCol w:w="1048"/>
                        <w:gridCol w:w="882"/>
                        <w:gridCol w:w="2347"/>
                        <w:gridCol w:w="2660"/>
                        <w:gridCol w:w="1296"/>
                        <w:gridCol w:w="1332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5"/>
                              <w:ind w:left="80" w:first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ин урока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менты содержания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5"/>
                              <w:ind w:right="26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ебования к уровню подготовки учащихс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05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л контроля, самостоятель</w:t>
                              <w:softHyphen/>
                              <w:t>ной работы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2"/>
                              <w:ind w:right="32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ашнее задание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80" w:first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3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9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7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§ 5. Многогранники (19 часов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вугран</w:t>
                              <w:softHyphen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нятия двугранного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WW71"/>
                                <w:i w:val="false"/>
                                <w:sz w:val="18"/>
                                <w:szCs w:val="18"/>
                              </w:rPr>
                              <w:t>Зна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онятия дву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г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нного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остоя</w:t>
                              <w:softHyphen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. 39, во</w:t>
                              <w:softHyphen/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ый угол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</w:t>
                              <w:softHyphen/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гла, его граней и ребра,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гла, его граней и ребра,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ное ре</w:t>
                              <w:softHyphen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ы 1—3,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нейного угла дву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г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н-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нейного угла дву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г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нного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ение задач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ча 1 (2)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вого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го угла. Решение задач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гла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</w:t>
                              <w:softHyphen/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нахождение величи</w:t>
                              <w:softHyphen/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WW71"/>
                                <w:i w:val="false"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ешать задач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иала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ы дву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г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нного угла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теме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ех</w:t>
                              <w:softHyphen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би</w:t>
                              <w:softHyphen/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нятия трехгранного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WW71"/>
                                <w:i w:val="false"/>
                                <w:sz w:val="18"/>
                                <w:szCs w:val="18"/>
                              </w:rPr>
                              <w:t>Зна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онятия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ехгран</w:t>
                              <w:softHyphen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оретиче</w:t>
                              <w:softHyphen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. 40, во</w:t>
                              <w:softHyphen/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анный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ро</w:t>
                              <w:softHyphen/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гла, его вершины, гра</w:t>
                              <w:softHyphen/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го угла, его вершины,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кий опрос,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ы 4-5,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много</w:t>
                              <w:softHyphen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нный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й и ребер, двугранных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аней и ребер, двугранных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ча 3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анный углы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глов трехгранного угла. Решение задач на на</w:t>
                              <w:softHyphen/>
                              <w:t>хождение величины трехгранного угла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глов трехгранного угла. </w:t>
                            </w:r>
                            <w:r>
                              <w:rPr>
                                <w:rStyle w:val="WW71"/>
                                <w:i w:val="false"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2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ашнего задания, са</w:t>
                              <w:softHyphen/>
                              <w:t>мостоятель</w:t>
                              <w:softHyphen/>
                              <w:t>ное решение задач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вугран</w:t>
                              <w:softHyphen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нятия двугранного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WW71"/>
                                <w:i w:val="false"/>
                                <w:sz w:val="18"/>
                                <w:szCs w:val="18"/>
                              </w:rPr>
                              <w:t>Зна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онятия двугранного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оретиче</w:t>
                              <w:softHyphen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ашняя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ый угол.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реп</w:t>
                              <w:softHyphen/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трехгранного углов, их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гла и трехгранного угла, их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кий опрос,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остоя</w:t>
                              <w:softHyphen/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ех</w:t>
                              <w:softHyphen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ния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аней и ребер, линей</w:t>
                              <w:softHyphen/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г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ней и ребер, линейного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ная ра</w:t>
                              <w:softHyphen/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анный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</w:t>
                              <w:softHyphen/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го угла двугранного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гла двугранного угла, дву</w:t>
                              <w:softHyphen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ашнего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та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много</w:t>
                              <w:softHyphen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го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гла, двугранных углов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анных углов трехгранного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ния, са</w:t>
                              <w:softHyphen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анный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ехгранного угла. Реше</w:t>
                              <w:softHyphen/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гла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стоятель</w:t>
                              <w:softHyphen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глы.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е задач на нахождение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WW71"/>
                                <w:i w:val="false"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ешать задач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я работа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личины дву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г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нного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теме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ч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трехгранного углов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ного</w:t>
                              <w:softHyphen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би</w:t>
                              <w:softHyphen/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 нал ошибками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WW71"/>
                                <w:i w:val="false"/>
                                <w:sz w:val="18"/>
                                <w:szCs w:val="18"/>
                              </w:rPr>
                              <w:t>Зна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онятия многогран</w:t>
                              <w:softHyphen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. 41-43, во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просы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анник.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ро</w:t>
                              <w:softHyphen/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нятия многогран</w:t>
                              <w:softHyphen/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ка, выпуклого много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softHyphen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ашнего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-14,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ма. Изобра</w:t>
                              <w:softHyphen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3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нный урок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ка, выпуклого мно</w:t>
                              <w:softHyphen/>
                              <w:t>гогранника и его эле</w:t>
                              <w:softHyphen/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анника и его элементов (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г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ней, ребер и вершин),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дача 7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ение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нтов (граней, ребер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вертки многогранника,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мы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вершин), развертки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мы и ее элементов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построе</w:t>
                              <w:softHyphen/>
                              <w:t>ние ее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ногогранника, призмы и се элементов (граней,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граней, ребер и вершин, высоты, диагоналей), по</w:t>
                              <w:softHyphen/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9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чений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2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бер и вершин, высоты, диагоналей). Поверх</w:t>
                              <w:softHyphen/>
                              <w:t>ность призмы,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оковая поверх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сть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 основа</w:t>
                              <w:softHyphen/>
                              <w:t>ния. Свойства призмы. Примеры простейших многогранников. По</w:t>
                              <w:softHyphen/>
                              <w:t>рядок построения изображения призмы. Построение простейших сечений призмы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ерхности призмы, боковой поверхности и оснований; свойства призмы. </w:t>
                            </w:r>
                            <w:r>
                              <w:rPr>
                                <w:rStyle w:val="WW71"/>
                                <w:i w:val="false"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ешать задачи по теме; строить изображе</w:t>
                              <w:softHyphen/>
                              <w:t>ния призмы и ее простей</w:t>
                              <w:softHyphen/>
                              <w:t>шие сечен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ямая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би</w:t>
                              <w:softHyphen/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нятия прямой, на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softHyphen/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WW71"/>
                                <w:i w:val="false"/>
                                <w:sz w:val="18"/>
                                <w:szCs w:val="18"/>
                              </w:rPr>
                              <w:t>Зна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онятия прямой,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оретиче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с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softHyphen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. 44, 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зма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ро</w:t>
                              <w:softHyphen/>
                              <w:t>ванный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онной и правильной призм. Полная и боко</w:t>
                              <w:softHyphen/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2"/>
                              <w:ind w:right="26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клонной и правильной призм,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лной и боковой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ий опрос, проверка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2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в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сы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2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—18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2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дачи 10,</w:t>
                            </w:r>
                          </w:p>
                        </w:tc>
                      </w:tr>
                      <w:tr>
                        <w:trPr>
                          <w:trHeight w:val="1512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2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я поверхность приз</w:t>
                              <w:softHyphen/>
                              <w:t>мы. Теорема о боковой поверхности прямой призмы. Решение задач на нахождение элемен</w:t>
                              <w:softHyphen/>
                              <w:t>тов призмы и плошади поверхности призмы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2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ерхности призмы; тео</w:t>
                              <w:softHyphen/>
                              <w:t>рему о боковой поверхности прямой призмы с доказа</w:t>
                              <w:softHyphen/>
                              <w:t>тельством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71"/>
                                <w:i w:val="false"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2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ашнего задания, са</w:t>
                              <w:softHyphen/>
                              <w:t>мостоятель</w:t>
                              <w:softHyphen/>
                              <w:t>ное решение задач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, 1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1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9205" cy="83642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836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6"/>
                              <w:gridCol w:w="1058"/>
                              <w:gridCol w:w="882"/>
                              <w:gridCol w:w="2344"/>
                              <w:gridCol w:w="2660"/>
                              <w:gridCol w:w="1289"/>
                              <w:gridCol w:w="1354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ямая призма. Реше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ч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закреп</w:t>
                                    <w:softHyphen/>
                                    <w:t>ления изучен</w:t>
                                    <w:softHyphen/>
                                    <w:t>ного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а над ошибками. Понятия прямой, на</w:t>
                                    <w:softHyphen/>
                                    <w:t>клонной и правильной призм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ной и боко</w:t>
                                    <w:softHyphen/>
                                    <w:t>вой поверхности призм. Теорема о боковой поверхности прямой призмы. Решение задач на нахождение элемен</w:t>
                                    <w:softHyphen/>
                                    <w:t>тов призмы и площади поверхности призмы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8"/>
                                      <w:i w:val="false"/>
                                      <w:sz w:val="18"/>
                                      <w:szCs w:val="1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онятия прямой, наклонной и правильной призм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ной и боковой поверхности призмы; тео</w:t>
                                    <w:softHyphen/>
                                    <w:t xml:space="preserve">рему о боковой поверхности прямой призмы. </w:t>
                                  </w:r>
                                  <w:r>
                                    <w:rPr>
                                      <w:rStyle w:val="WW8"/>
                                      <w:i w:val="false"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оретиче</w:t>
                                    <w:softHyphen/>
                                    <w:t>ский опрос, проверка домашнего задания, са</w:t>
                                    <w:softHyphen/>
                                    <w:t>мостоятель</w:t>
                                    <w:softHyphen/>
                                    <w:t>ная работ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. 44, 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</w:t>
                                    <w:softHyphen/>
                                    <w:t xml:space="preserve">просы 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—18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чи 17, 20,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ралле</w:t>
                                    <w:softHyphen/>
                                    <w:t>лепипед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 урок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ятия параллелепи</w:t>
                                    <w:softHyphen/>
                                    <w:t>педа и его элементов. Свойства противоле</w:t>
                                    <w:softHyphen/>
                                    <w:t>жащих граней парал</w:t>
                                    <w:softHyphen/>
                                    <w:t>лелепипеда. Свойство диагоналей параллеле</w:t>
                                    <w:softHyphen/>
                                    <w:t>пипеда и его следствие. Решение задач на ис</w:t>
                                    <w:softHyphen/>
                                    <w:t>пользование свойств параллелепипеда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8"/>
                                      <w:i w:val="false"/>
                                      <w:sz w:val="18"/>
                                      <w:szCs w:val="1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онятия паралле</w:t>
                                    <w:softHyphen/>
                                    <w:t>лепипеда и его элементов; свойства противолежащих граней параллелепипеда; свойство диагоналей парал</w:t>
                                    <w:softHyphen/>
                                    <w:t xml:space="preserve">лелепипеда и его следствие с доказательствами. </w:t>
                                  </w:r>
                                  <w:r>
                                    <w:rPr>
                                      <w:rStyle w:val="WW8"/>
                                      <w:i w:val="false"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рк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ашнег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 45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</w:t>
                                    <w:softHyphen/>
                                    <w:t xml:space="preserve">просы 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9—22, 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чи 29, 30, 32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ЕГЭ №3001-300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ямо</w:t>
                                    <w:softHyphen/>
                                    <w:t>угольный паралле</w:t>
                                    <w:softHyphen/>
                                    <w:t>лепипед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 урок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ятия прямоуголь</w:t>
                                    <w:softHyphen/>
                                    <w:t>ного параллелепипеда и куба. Доказательство того, что в прямоуголь</w:t>
                                    <w:softHyphen/>
                                    <w:t>ном параллелепипеде квадрат любой диагона</w:t>
                                    <w:softHyphen/>
                                    <w:t>ли равен сумме квадра</w:t>
                                    <w:softHyphen/>
                                    <w:t>тов трех его измерений. Решение задач на ис</w:t>
                                    <w:softHyphen/>
                                    <w:t>пользование свойств прямоугольного парал</w:t>
                                    <w:softHyphen/>
                                    <w:t>лелепипеда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8"/>
                                      <w:i w:val="false"/>
                                      <w:sz w:val="18"/>
                                      <w:szCs w:val="1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онятия прямо</w:t>
                                    <w:softHyphen/>
                                    <w:t>угольного параллелепипеда и куба; доказательство того, что в прямоугольном парал</w:t>
                                    <w:softHyphen/>
                                    <w:t>лелепипеде квадрат любой диагонали равен сумме квадратов трех его измере</w:t>
                                    <w:softHyphen/>
                                    <w:t>ний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8"/>
                                      <w:i w:val="false"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ешать задачи но теме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оретиче</w:t>
                                    <w:softHyphen/>
                                    <w:t>ский опрос, проверка домашнего задания, са</w:t>
                                    <w:softHyphen/>
                                    <w:t>мостоятель</w:t>
                                    <w:softHyphen/>
                                    <w:t>ное решение задач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46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</w:t>
                                    <w:softHyphen/>
                                    <w:t xml:space="preserve">просы 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3—26, 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чи 35(1, 3), 38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ЕГЭ №3004-3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ямо</w:t>
                                    <w:softHyphen/>
                                    <w:t>угольный паралле</w:t>
                                    <w:softHyphen/>
                                    <w:t>лепипед. Решение задач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закреп</w:t>
                                    <w:softHyphen/>
                                    <w:t>ления изучен</w:t>
                                    <w:softHyphen/>
                                    <w:t>ного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ятия прямоуголь</w:t>
                                    <w:softHyphen/>
                                    <w:t>ного параллелепипеда и куба. Теорема о том, что в прямоугольном па</w:t>
                                    <w:softHyphen/>
                                    <w:t>раллелепипеде квадрат любой диагонали равен сумме квадратов трех его измерений. Решение задач на использование свойств прямоугольного параллелепипеда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8"/>
                                      <w:i w:val="false"/>
                                      <w:sz w:val="18"/>
                                      <w:szCs w:val="1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онятия прямо</w:t>
                                    <w:softHyphen/>
                                    <w:t>угольного параллелепипеда и куба; доказательство того, что в прямоугольном парал</w:t>
                                    <w:softHyphen/>
                                    <w:t>лелепипеде квадрат любой диагонали равен сумме квадратов трех его измере</w:t>
                                    <w:softHyphen/>
                                    <w:t>ний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8"/>
                                      <w:i w:val="false"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оретиче</w:t>
                                    <w:softHyphen/>
                                    <w:t>ский опрос, проверка домашнего задания, са</w:t>
                                    <w:softHyphen/>
                                    <w:t>мостоятель</w:t>
                                    <w:softHyphen/>
                                    <w:t>ная работ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чи 33, 39, 40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ЕГЭ № 30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шение задач по теме «Двугран</w:t>
                                    <w:softHyphen/>
                                    <w:t>ный угол. Призма»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повто</w:t>
                                    <w:softHyphen/>
                                    <w:t>рения и обоб</w:t>
                                    <w:softHyphen/>
                                    <w:t>щения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ятия двугранного и трехгранного углов, прямоугольного па</w:t>
                                    <w:softHyphen/>
                                    <w:t>раллелепипеда и куба, призмы и ее элементов (граней, ребер и вершин, высоты, диагоналей), боковой поверхности и оснований призмы. Свойства противолежа</w:t>
                                    <w:softHyphen/>
                                    <w:t>щих граней параллеле</w:t>
                                    <w:softHyphen/>
                                    <w:t>пипеда. Свойство диаго</w:t>
                                    <w:softHyphen/>
                                    <w:t>налей параллелепипеда. Свойства призмы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8"/>
                                      <w:i w:val="false"/>
                                      <w:sz w:val="18"/>
                                      <w:szCs w:val="1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онятия двугран</w:t>
                                    <w:softHyphen/>
                                    <w:t>ного и трехгранного углов, прямоугольного параллеле</w:t>
                                    <w:softHyphen/>
                                    <w:t>пипеда и куба, призмы и се элементов (граней, ребер и вершин, высоты, диаго</w:t>
                                    <w:softHyphen/>
                                    <w:t>налей), боковой поверхно</w:t>
                                    <w:softHyphen/>
                                    <w:t>сти и оснований призмы; свойства противолежащих граней параллелепипеда; свойство диагоналей па</w:t>
                                    <w:softHyphen/>
                                    <w:t>раллелепипеда; свойства призмы; теорему о том, что в прямоугольном паралле-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остоя</w:t>
                                    <w:softHyphen/>
                                    <w:t>тельное решение задач с по</w:t>
                                    <w:softHyphen/>
                                    <w:t>следующей самопровер</w:t>
                                    <w:softHyphen/>
                                    <w:t>кой по гото</w:t>
                                    <w:softHyphen/>
                                    <w:t>вым ответам и указаниям к решению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чи подготови</w:t>
                                    <w:softHyphen/>
                                    <w:t>тельного варианта контрольной работы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ЕГЭ № 31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658.6pt;mso-wrap-distance-left:0pt;mso-wrap-distance-right:0pt;mso-wrap-distance-top:0pt;mso-wrap-distance-bottom:0pt;margin-top:0.05pt;mso-position-vertical-relative:text;margin-left:-1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6"/>
                        <w:gridCol w:w="1058"/>
                        <w:gridCol w:w="882"/>
                        <w:gridCol w:w="2344"/>
                        <w:gridCol w:w="2660"/>
                        <w:gridCol w:w="1289"/>
                        <w:gridCol w:w="1354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44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ямая призма. Реше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ч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закреп</w:t>
                              <w:softHyphen/>
                              <w:t>ления изучен</w:t>
                              <w:softHyphen/>
                              <w:t>ного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 над ошибками. Понятия прямой, на</w:t>
                              <w:softHyphen/>
                              <w:t>клонной и правильной призм,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лной и боко</w:t>
                              <w:softHyphen/>
                              <w:t>вой поверхности призм. Теорема о боковой поверхности прямой призмы. Решение задач на нахождение элемен</w:t>
                              <w:softHyphen/>
                              <w:t>тов призмы и площади поверхности призмы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8"/>
                                <w:i w:val="false"/>
                                <w:sz w:val="18"/>
                                <w:szCs w:val="18"/>
                              </w:rPr>
                              <w:t>Зна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онятия прямой, наклонной и правильной призм,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лной и боковой поверхности призмы; тео</w:t>
                              <w:softHyphen/>
                              <w:t xml:space="preserve">рему о боковой поверхности прямой призмы. </w:t>
                            </w:r>
                            <w:r>
                              <w:rPr>
                                <w:rStyle w:val="WW8"/>
                                <w:i w:val="false"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оретиче</w:t>
                              <w:softHyphen/>
                              <w:t>ский опрос, проверка домашнего задания, са</w:t>
                              <w:softHyphen/>
                              <w:t>мостоятель</w:t>
                              <w:softHyphen/>
                              <w:t>ная работ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. 44,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</w:t>
                              <w:softHyphen/>
                              <w:t xml:space="preserve">просы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—18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дачи 17, 20, 23</w:t>
                            </w:r>
                          </w:p>
                        </w:tc>
                      </w:tr>
                      <w:tr>
                        <w:trPr>
                          <w:trHeight w:val="222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ралле</w:t>
                              <w:softHyphen/>
                              <w:t>лепипед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 урок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нятия параллелепи</w:t>
                              <w:softHyphen/>
                              <w:t>педа и его элементов. Свойства противоле</w:t>
                              <w:softHyphen/>
                              <w:t>жащих граней парал</w:t>
                              <w:softHyphen/>
                              <w:t>лелепипеда. Свойство диагоналей параллеле</w:t>
                              <w:softHyphen/>
                              <w:t>пипеда и его следствие. Решение задач на ис</w:t>
                              <w:softHyphen/>
                              <w:t>пользование свойств параллелепипеда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8"/>
                                <w:i w:val="false"/>
                                <w:sz w:val="18"/>
                                <w:szCs w:val="18"/>
                              </w:rPr>
                              <w:t>Зна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онятия паралле</w:t>
                              <w:softHyphen/>
                              <w:t>лепипеда и его элементов; свойства противолежащих граней параллелепипеда; свойство диагоналей парал</w:t>
                              <w:softHyphen/>
                              <w:t xml:space="preserve">лелепипеда и его следствие с доказательствами. </w:t>
                            </w:r>
                            <w:r>
                              <w:rPr>
                                <w:rStyle w:val="WW8"/>
                                <w:i w:val="false"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ашнег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. 45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о</w:t>
                              <w:softHyphen/>
                              <w:t xml:space="preserve">просы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9—22,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чи 29, 30, 32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ЕГЭ №3001-3003.</w:t>
                            </w:r>
                          </w:p>
                        </w:tc>
                      </w:tr>
                      <w:tr>
                        <w:trPr>
                          <w:trHeight w:val="266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ямо</w:t>
                              <w:softHyphen/>
                              <w:t>угольный паралле</w:t>
                              <w:softHyphen/>
                              <w:t>лепипед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 урок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нятия прямоуголь</w:t>
                              <w:softHyphen/>
                              <w:t>ного параллелепипеда и куба. Доказательство того, что в прямоуголь</w:t>
                              <w:softHyphen/>
                              <w:t>ном параллелепипеде квадрат любой диагона</w:t>
                              <w:softHyphen/>
                              <w:t>ли равен сумме квадра</w:t>
                              <w:softHyphen/>
                              <w:t>тов трех его измерений. Решение задач на ис</w:t>
                              <w:softHyphen/>
                              <w:t>пользование свойств прямоугольного парал</w:t>
                              <w:softHyphen/>
                              <w:t>лелепипеда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WW8"/>
                                <w:i w:val="false"/>
                                <w:sz w:val="18"/>
                                <w:szCs w:val="18"/>
                              </w:rPr>
                              <w:t>Зна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онятия прямо</w:t>
                              <w:softHyphen/>
                              <w:t>угольного параллелепипеда и куба; доказательство того, что в прямоугольном парал</w:t>
                              <w:softHyphen/>
                              <w:t>лелепипеде квадрат любой диагонали равен сумме квадратов трех его измере</w:t>
                              <w:softHyphen/>
                              <w:t>ний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8"/>
                                <w:i w:val="false"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ешать задачи но теме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оретиче</w:t>
                              <w:softHyphen/>
                              <w:t>ский опрос, проверка домашнего задания, са</w:t>
                              <w:softHyphen/>
                              <w:t>мостоятель</w:t>
                              <w:softHyphen/>
                              <w:t>ное решение задач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.46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о</w:t>
                              <w:softHyphen/>
                              <w:t xml:space="preserve">просы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3—26,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чи 35(1, 3), 38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ЕГЭ №3004-3006</w:t>
                            </w:r>
                          </w:p>
                        </w:tc>
                      </w:tr>
                      <w:tr>
                        <w:trPr>
                          <w:trHeight w:val="244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ямо</w:t>
                              <w:softHyphen/>
                              <w:t>угольный паралле</w:t>
                              <w:softHyphen/>
                              <w:t>лепипед. Решение задач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закреп</w:t>
                              <w:softHyphen/>
                              <w:t>ления изучен</w:t>
                              <w:softHyphen/>
                              <w:t>ного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нятия прямоуголь</w:t>
                              <w:softHyphen/>
                              <w:t>ного параллелепипеда и куба. Теорема о том, что в прямоугольном па</w:t>
                              <w:softHyphen/>
                              <w:t>раллелепипеде квадрат любой диагонали равен сумме квадратов трех его измерений. Решение задач на использование свойств прямоугольного параллелепипеда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WW8"/>
                                <w:i w:val="false"/>
                                <w:sz w:val="18"/>
                                <w:szCs w:val="18"/>
                              </w:rPr>
                              <w:t>Зна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онятия прямо</w:t>
                              <w:softHyphen/>
                              <w:t>угольного параллелепипеда и куба; доказательство того, что в прямоугольном парал</w:t>
                              <w:softHyphen/>
                              <w:t>лелепипеде квадрат любой диагонали равен сумме квадратов трех его измере</w:t>
                              <w:softHyphen/>
                              <w:t>ний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8"/>
                                <w:i w:val="false"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оретиче</w:t>
                              <w:softHyphen/>
                              <w:t>ский опрос, проверка домашнего задания, са</w:t>
                              <w:softHyphen/>
                              <w:t>мостоятель</w:t>
                              <w:softHyphen/>
                              <w:t>ная работ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чи 33, 39, 40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ЕГЭ № 3082</w:t>
                            </w:r>
                          </w:p>
                        </w:tc>
                      </w:tr>
                      <w:tr>
                        <w:trPr>
                          <w:trHeight w:val="311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задач по теме «Двугран</w:t>
                              <w:softHyphen/>
                              <w:t>ный угол. Призма»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повто</w:t>
                              <w:softHyphen/>
                              <w:t>рения и обоб</w:t>
                              <w:softHyphen/>
                              <w:t>щения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нятия двугранного и трехгранного углов, прямоугольного па</w:t>
                              <w:softHyphen/>
                              <w:t>раллелепипеда и куба, призмы и ее элементов (граней, ребер и вершин, высоты, диагоналей), боковой поверхности и оснований призмы. Свойства противолежа</w:t>
                              <w:softHyphen/>
                              <w:t>щих граней параллеле</w:t>
                              <w:softHyphen/>
                              <w:t>пипеда. Свойство диаго</w:t>
                              <w:softHyphen/>
                              <w:t>налей параллелепипеда. Свойства призмы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8"/>
                                <w:i w:val="false"/>
                                <w:sz w:val="18"/>
                                <w:szCs w:val="18"/>
                              </w:rPr>
                              <w:t>Зна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онятия двугран</w:t>
                              <w:softHyphen/>
                              <w:t>ного и трехгранного углов, прямоугольного параллеле</w:t>
                              <w:softHyphen/>
                              <w:t>пипеда и куба, призмы и се элементов (граней, ребер и вершин, высоты, диаго</w:t>
                              <w:softHyphen/>
                              <w:t>налей), боковой поверхно</w:t>
                              <w:softHyphen/>
                              <w:t>сти и оснований призмы; свойства противолежащих граней параллелепипеда; свойство диагоналей па</w:t>
                              <w:softHyphen/>
                              <w:t>раллелепипеда; свойства призмы; теорему о том, что в прямоугольном паралле-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остоя</w:t>
                              <w:softHyphen/>
                              <w:t>тельное решение задач с по</w:t>
                              <w:softHyphen/>
                              <w:t>следующей самопровер</w:t>
                              <w:softHyphen/>
                              <w:t>кой по гото</w:t>
                              <w:softHyphen/>
                              <w:t>вым ответам и указаниям к решению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чи подготови</w:t>
                              <w:softHyphen/>
                              <w:t>тельного варианта контрольной работы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ЕГЭ № 312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18250" cy="836866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836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3"/>
                              <w:gridCol w:w="1055"/>
                              <w:gridCol w:w="882"/>
                              <w:gridCol w:w="2340"/>
                              <w:gridCol w:w="2660"/>
                              <w:gridCol w:w="1292"/>
                              <w:gridCol w:w="1318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3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7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орема о том, что в прямоугольном па</w:t>
                                    <w:softHyphen/>
                                    <w:t>раллелепипеде квадрат любой диагонали равен сумме квадратов трех его измерений. Порядок по</w:t>
                                    <w:softHyphen/>
                                    <w:t>строения изображения призмы. Построение простейших сечений призмы. Решение задач по теме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пипеде квадрат любой диагонали равен сумме квадратов трех его измере</w:t>
                                    <w:softHyphen/>
                                    <w:t>ний; порядок построения изображения призмы, про</w:t>
                                    <w:softHyphen/>
                                    <w:t xml:space="preserve">стейших сечений призмы. </w:t>
                                  </w:r>
                                  <w:r>
                                    <w:rPr>
                                      <w:rStyle w:val="WW9"/>
                                      <w:i w:val="false"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ind w:left="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т</w:t>
                                    <w:softHyphen/>
                                    <w:t>рольная работа 1. Двугран</w:t>
                                    <w:softHyphen/>
                                    <w:t>ный угол. Призм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конт</w:t>
                                    <w:softHyphen/>
                                    <w:t>роля ЗУН учащих</w:t>
                                    <w:softHyphen/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рка знаний, уме</w:t>
                                    <w:softHyphen/>
                                    <w:t>ний и навыков по теме «Двугранный угол. Призма»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ЕГЭ №3083, 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3027, 3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3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рами</w:t>
                                    <w:softHyphen/>
                                    <w:t>да. По</w:t>
                                    <w:softHyphen/>
                                    <w:t>строение пирамиды и ее пло</w:t>
                                    <w:softHyphen/>
                                    <w:t>ских сече</w:t>
                                    <w:softHyphen/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 уро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а над ошибками. Понятия пирамиды и ее элементов (вершин, граней, ребер, высоты). Тетраэдр. Правила по</w:t>
                                    <w:softHyphen/>
                                    <w:t>строения изображения пирамиды. Сечения пирамиды плоскостями. Решение задач на на</w:t>
                                    <w:softHyphen/>
                                    <w:t>хождение элементов пирамиды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9"/>
                                      <w:i w:val="false"/>
                                      <w:sz w:val="18"/>
                                      <w:szCs w:val="1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онятия пирамиды и ее элементов (вершин, граней, ребер, высоты), тет</w:t>
                                    <w:softHyphen/>
                                    <w:t>раэдра; правила построения изображения пирамиды и сечения пирамиды пло</w:t>
                                    <w:softHyphen/>
                                    <w:t>скостями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9"/>
                                      <w:i w:val="false"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остоя</w:t>
                                    <w:softHyphen/>
                                    <w:t>тельное ре</w:t>
                                    <w:softHyphen/>
                                    <w:t>шение задач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. 47-48, 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</w:t>
                                    <w:softHyphen/>
                                    <w:t>просы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7-30, 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чи 42,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4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рами</w:t>
                                    <w:softHyphen/>
                                    <w:t>да. По</w:t>
                                    <w:softHyphen/>
                                    <w:t>строение пирами</w:t>
                                    <w:softHyphen/>
                                    <w:t>ды и ее плоских сечений. Решение задач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закреп</w:t>
                                    <w:softHyphen/>
                                    <w:t>ления изучен</w:t>
                                    <w:softHyphen/>
                                    <w:t>ног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ятия пирамиды и ее элементов (вершин, граней, ребер, высоты). Тетраэдр. Правила по</w:t>
                                    <w:softHyphen/>
                                    <w:t>строения изображения пирамиды. Решение задач на нахождение элементов пирамиды и построение сечений пирамиды плоскостями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9"/>
                                      <w:i w:val="false"/>
                                      <w:sz w:val="18"/>
                                      <w:szCs w:val="1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онятия пирамиды и ее элементов (вершин, граней, ребер, высоты), тет</w:t>
                                    <w:softHyphen/>
                                    <w:t>раэдра; правила построения изображения пирамиды и сечения пирамиды пло</w:t>
                                    <w:softHyphen/>
                                    <w:t>скостями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9"/>
                                      <w:i w:val="false"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оретиче</w:t>
                                    <w:softHyphen/>
                                    <w:t>ский опрос, проверка домашнего задания, са</w:t>
                                    <w:softHyphen/>
                                    <w:t>мостоятель</w:t>
                                    <w:softHyphen/>
                                    <w:t>ное решение задач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чи 46, 48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0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еченная пирамид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 уро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ятия усеченной пи</w:t>
                                    <w:softHyphen/>
                                    <w:t>рамиды и ее элементов. Доказательство того, что плоскость, пересе</w:t>
                                    <w:softHyphen/>
                                    <w:t>кающая пирамиду и па</w:t>
                                    <w:softHyphen/>
                                    <w:t>раллельная основанию, отсекает от нее подоб</w:t>
                                    <w:softHyphen/>
                                    <w:t>ную пирамиду. Решение задач по теме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9"/>
                                      <w:i w:val="false"/>
                                      <w:sz w:val="18"/>
                                      <w:szCs w:val="1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онятия усеченной пирамиды и ее элементов; доказательство того, что плоскость, пересекающая пирамиду и параллельная основанию, отсекает от нее подобную пирамиду. </w:t>
                                  </w:r>
                                  <w:r>
                                    <w:rPr>
                                      <w:rStyle w:val="WW9"/>
                                      <w:i w:val="false"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рка домашнего задания, са</w:t>
                                    <w:softHyphen/>
                                    <w:t>мостоятель</w:t>
                                    <w:softHyphen/>
                                    <w:t>ная работа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49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</w:t>
                                    <w:softHyphen/>
                                    <w:t xml:space="preserve">просы 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31-32, 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чи 54, 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2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виль</w:t>
                                    <w:softHyphen/>
                                    <w:t>ная пира</w:t>
                                    <w:softHyphen/>
                                    <w:t>мид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 уро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а над ошибками. Понятия правильной пирамиды, ее оси, апофемы, усеченной пирамиды, боковой по</w:t>
                                    <w:softHyphen/>
                                    <w:t>верхности пирамиды. Теорема о боковой по</w:t>
                                    <w:softHyphen/>
                                    <w:t>верхности правильной пирамиды. Задача о бо</w:t>
                                    <w:softHyphen/>
                                    <w:t>ковой поверхности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9"/>
                                      <w:i w:val="false"/>
                                      <w:sz w:val="18"/>
                                      <w:szCs w:val="1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онятия правильной пирамиды, ее оси, апофемы, боковой поверхности пира</w:t>
                                    <w:softHyphen/>
                                    <w:t>миды, усеченной пирамиды; доказательство теоремы о боковой поверхности пра</w:t>
                                    <w:softHyphen/>
                                    <w:t xml:space="preserve">вильной пирамиды. </w:t>
                                  </w:r>
                                  <w:r>
                                    <w:rPr>
                                      <w:rStyle w:val="WW9"/>
                                      <w:i w:val="false"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ешать задачи но тем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оретиче</w:t>
                                    <w:softHyphen/>
                                    <w:t>ский опрос, проверка домашнего задания, са</w:t>
                                    <w:softHyphen/>
                                    <w:t>мостоятель</w:t>
                                    <w:softHyphen/>
                                    <w:t>ное решение задач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 50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</w:t>
                                    <w:softHyphen/>
                                    <w:t>просы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—35, задачи 57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 (2), 60 (3)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ЕГЭ № 27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658.95pt;mso-wrap-distance-left:0pt;mso-wrap-distance-right:0pt;mso-wrap-distance-top:0pt;mso-wrap-distance-bottom:0pt;margin-top:0.05pt;mso-position-vertical-relative:text;margin-left:-14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3"/>
                        <w:gridCol w:w="1055"/>
                        <w:gridCol w:w="882"/>
                        <w:gridCol w:w="2340"/>
                        <w:gridCol w:w="2660"/>
                        <w:gridCol w:w="1292"/>
                        <w:gridCol w:w="1318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3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77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орема о том, что в прямоугольном па</w:t>
                              <w:softHyphen/>
                              <w:t>раллелепипеде квадрат любой диагонали равен сумме квадратов трех его измерений. Порядок по</w:t>
                              <w:softHyphen/>
                              <w:t>строения изображения призмы. Построение простейших сечений призмы. Решение задач по теме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пипеде квадрат любой диагонали равен сумме квадратов трех его измере</w:t>
                              <w:softHyphen/>
                              <w:t>ний; порядок построения изображения призмы, про</w:t>
                              <w:softHyphen/>
                              <w:t xml:space="preserve">стейших сечений призмы. </w:t>
                            </w:r>
                            <w:r>
                              <w:rPr>
                                <w:rStyle w:val="WW9"/>
                                <w:i w:val="false"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ind w:lef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</w:t>
                              <w:softHyphen/>
                              <w:t>рольная работа 1. Двугран</w:t>
                              <w:softHyphen/>
                              <w:t>ный угол. Призма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конт</w:t>
                              <w:softHyphen/>
                              <w:t>роля ЗУН учащих</w:t>
                              <w:softHyphen/>
                              <w:t>с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знаний, уме</w:t>
                              <w:softHyphen/>
                              <w:t>ний и навыков по теме «Двугранный угол. Призма»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ЕГЭ №3083,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3027, 3046</w:t>
                            </w:r>
                          </w:p>
                        </w:tc>
                      </w:tr>
                      <w:tr>
                        <w:trPr>
                          <w:trHeight w:val="2473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рами</w:t>
                              <w:softHyphen/>
                              <w:t>да. По</w:t>
                              <w:softHyphen/>
                              <w:t>строение пирамиды и ее пло</w:t>
                              <w:softHyphen/>
                              <w:t>ских сече</w:t>
                              <w:softHyphen/>
                              <w:t>ний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 уро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 над ошибками. Понятия пирамиды и ее элементов (вершин, граней, ребер, высоты). Тетраэдр. Правила по</w:t>
                              <w:softHyphen/>
                              <w:t>строения изображения пирамиды. Сечения пирамиды плоскостями. Решение задач на на</w:t>
                              <w:softHyphen/>
                              <w:t>хождение элементов пирамиды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9"/>
                                <w:i w:val="false"/>
                                <w:sz w:val="18"/>
                                <w:szCs w:val="18"/>
                              </w:rPr>
                              <w:t>Зна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онятия пирамиды и ее элементов (вершин, граней, ребер, высоты), тет</w:t>
                              <w:softHyphen/>
                              <w:t>раэдра; правила построения изображения пирамиды и сечения пирамиды пло</w:t>
                              <w:softHyphen/>
                              <w:t>скостями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9"/>
                                <w:i w:val="false"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остоя</w:t>
                              <w:softHyphen/>
                              <w:t>тельное ре</w:t>
                              <w:softHyphen/>
                              <w:t>шение задач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. 47-48,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</w:t>
                              <w:softHyphen/>
                              <w:t>просы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7-30,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чи 42, 50</w:t>
                            </w:r>
                          </w:p>
                        </w:tc>
                      </w:tr>
                      <w:tr>
                        <w:trPr>
                          <w:trHeight w:val="2264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рами</w:t>
                              <w:softHyphen/>
                              <w:t>да. По</w:t>
                              <w:softHyphen/>
                              <w:t>строение пирами</w:t>
                              <w:softHyphen/>
                              <w:t>ды и ее плоских сечений. Решение задач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закреп</w:t>
                              <w:softHyphen/>
                              <w:t>ления изучен</w:t>
                              <w:softHyphen/>
                              <w:t>ног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нятия пирамиды и ее элементов (вершин, граней, ребер, высоты). Тетраэдр. Правила по</w:t>
                              <w:softHyphen/>
                              <w:t>строения изображения пирамиды. Решение задач на нахождение элементов пирамиды и построение сечений пирамиды плоскостями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9"/>
                                <w:i w:val="false"/>
                                <w:sz w:val="18"/>
                                <w:szCs w:val="18"/>
                              </w:rPr>
                              <w:t>Зна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онятия пирамиды и ее элементов (вершин, граней, ребер, высоты), тет</w:t>
                              <w:softHyphen/>
                              <w:t>раэдра; правила построения изображения пирамиды и сечения пирамиды пло</w:t>
                              <w:softHyphen/>
                              <w:t>скостями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9"/>
                                <w:i w:val="false"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оретиче</w:t>
                              <w:softHyphen/>
                              <w:t>ский опрос, проверка домашнего задания, са</w:t>
                              <w:softHyphen/>
                              <w:t>мостоятель</w:t>
                              <w:softHyphen/>
                              <w:t>ное решение задач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чи 46, 48,52</w:t>
                            </w:r>
                          </w:p>
                        </w:tc>
                      </w:tr>
                      <w:tr>
                        <w:trPr>
                          <w:trHeight w:val="2030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еченная пирамида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 уро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нятия усеченной пи</w:t>
                              <w:softHyphen/>
                              <w:t>рамиды и ее элементов. Доказательство того, что плоскость, пересе</w:t>
                              <w:softHyphen/>
                              <w:t>кающая пирамиду и па</w:t>
                              <w:softHyphen/>
                              <w:t>раллельная основанию, отсекает от нее подоб</w:t>
                              <w:softHyphen/>
                              <w:t>ную пирамиду. Решение задач по теме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9"/>
                                <w:i w:val="false"/>
                                <w:sz w:val="18"/>
                                <w:szCs w:val="18"/>
                              </w:rPr>
                              <w:t>Зна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онятия усеченной пирамиды и ее элементов; доказательство того, что плоскость, пересекающая пирамиду и параллельная основанию, отсекает от нее подобную пирамиду. </w:t>
                            </w:r>
                            <w:r>
                              <w:rPr>
                                <w:rStyle w:val="WW9"/>
                                <w:i w:val="false"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домашнего задания, са</w:t>
                              <w:softHyphen/>
                              <w:t>мостоятель</w:t>
                              <w:softHyphen/>
                              <w:t>ная работа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.49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</w:t>
                              <w:softHyphen/>
                              <w:t xml:space="preserve">просы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1-32,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чи 54, 55</w:t>
                            </w:r>
                          </w:p>
                        </w:tc>
                      </w:tr>
                      <w:tr>
                        <w:trPr>
                          <w:trHeight w:val="2272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иль</w:t>
                              <w:softHyphen/>
                              <w:t>ная пира</w:t>
                              <w:softHyphen/>
                              <w:t>мида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 уро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 над ошибками. Понятия правильной пирамиды, ее оси, апофемы, усеченной пирамиды, боковой по</w:t>
                              <w:softHyphen/>
                              <w:t>верхности пирамиды. Теорема о боковой по</w:t>
                              <w:softHyphen/>
                              <w:t>верхности правильной пирамиды. Задача о бо</w:t>
                              <w:softHyphen/>
                              <w:t>ковой поверхности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9"/>
                                <w:i w:val="false"/>
                                <w:sz w:val="18"/>
                                <w:szCs w:val="18"/>
                              </w:rPr>
                              <w:t>Зна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онятия правильной пирамиды, ее оси, апофемы, боковой поверхности пира</w:t>
                              <w:softHyphen/>
                              <w:t>миды, усеченной пирамиды; доказательство теоремы о боковой поверхности пра</w:t>
                              <w:softHyphen/>
                              <w:t xml:space="preserve">вильной пирамиды. </w:t>
                            </w:r>
                            <w:r>
                              <w:rPr>
                                <w:rStyle w:val="WW9"/>
                                <w:i w:val="false"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ешать задачи но тем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оретиче</w:t>
                              <w:softHyphen/>
                              <w:t>ский опрос, проверка домашнего задания, са</w:t>
                              <w:softHyphen/>
                              <w:t>мостоятель</w:t>
                              <w:softHyphen/>
                              <w:t>ное решение задач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. 50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о</w:t>
                              <w:softHyphen/>
                              <w:t>просы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3—35, задачи 57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9 (2), 60 (3)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ЕГЭ № 279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3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2"/>
        <w:gridCol w:w="1055"/>
        <w:gridCol w:w="882"/>
        <w:gridCol w:w="2344"/>
        <w:gridCol w:w="2657"/>
        <w:gridCol w:w="1289"/>
        <w:gridCol w:w="1354"/>
      </w:tblGrid>
      <w:tr>
        <w:trPr>
          <w:trHeight w:val="2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4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2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6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8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6"/>
              <w:ind w:left="80" w:hanging="0"/>
              <w:jc w:val="left"/>
              <w:rPr/>
            </w:pPr>
            <w:r>
              <w:rPr>
                <w:sz w:val="18"/>
                <w:szCs w:val="18"/>
              </w:rPr>
              <w:t>правильной усеченной пирамиды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Решение задач на нахождение элементов правильной и усеченной пирамиды, боковой поверхности правильной и усеченной пирамид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</w:t>
              <w:softHyphen/>
              <w:t>ные мно</w:t>
              <w:softHyphen/>
              <w:t>гогранни</w:t>
              <w:softHyphen/>
              <w:t>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6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6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правильного многогранника. Типы правильных выпуклых многогранников (пра</w:t>
              <w:softHyphen/>
              <w:t>вильный тетраэдр, куб, октаэдр, додекаэдр, ико</w:t>
              <w:softHyphen/>
              <w:t>саэдр). Теорема Эйлера. Решение задач на на</w:t>
              <w:softHyphen/>
              <w:t>хождение элементов правильной и усеченной пирамиды, боковой по</w:t>
              <w:softHyphen/>
              <w:t>верхности правильной и усеченной пирамид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6"/>
              <w:ind w:left="60" w:hanging="0"/>
              <w:jc w:val="left"/>
              <w:rPr/>
            </w:pPr>
            <w:r>
              <w:rPr>
                <w:rStyle w:val="WW10"/>
                <w:i w:val="false"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понятие правиль</w:t>
              <w:softHyphen/>
              <w:t>ного многогранника; тины правильных выпуклых мно</w:t>
              <w:softHyphen/>
              <w:t>гогранников (правильный тетраэдр, куб, октаэдр, до</w:t>
              <w:softHyphen/>
              <w:t>декаэдр, икосаэдр); теорему Эйлера.</w:t>
            </w:r>
          </w:p>
          <w:p>
            <w:pPr>
              <w:pStyle w:val="32"/>
              <w:shd w:fill="auto" w:val="clear"/>
              <w:spacing w:lineRule="exact" w:line="216"/>
              <w:ind w:left="60" w:hanging="0"/>
              <w:jc w:val="left"/>
              <w:rPr/>
            </w:pPr>
            <w:r>
              <w:rPr>
                <w:rStyle w:val="WW10"/>
                <w:i w:val="false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ешать задачи по тем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</w:t>
              <w:softHyphen/>
              <w:t>ский опрос, проверка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6"/>
              <w:ind w:left="8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П. 51, </w:t>
            </w:r>
          </w:p>
          <w:p>
            <w:pPr>
              <w:pStyle w:val="32"/>
              <w:shd w:fill="auto" w:val="clear"/>
              <w:spacing w:lineRule="exact" w:line="216"/>
              <w:ind w:left="8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о</w:t>
              <w:softHyphen/>
              <w:t>просы</w:t>
            </w:r>
          </w:p>
          <w:p>
            <w:pPr>
              <w:pStyle w:val="32"/>
              <w:shd w:fill="auto" w:val="clear"/>
              <w:spacing w:lineRule="exact" w:line="216"/>
              <w:ind w:left="8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6—38, </w:t>
            </w:r>
          </w:p>
          <w:p>
            <w:pPr>
              <w:pStyle w:val="32"/>
              <w:shd w:fill="auto" w:val="clear"/>
              <w:spacing w:lineRule="exact" w:line="216"/>
              <w:ind w:left="8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задачи 63, 65, 81,83</w:t>
            </w:r>
          </w:p>
          <w:p>
            <w:pPr>
              <w:pStyle w:val="32"/>
              <w:shd w:fill="auto" w:val="clear"/>
              <w:spacing w:lineRule="exact" w:line="216"/>
              <w:ind w:left="8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ГЭ №2800</w:t>
            </w:r>
          </w:p>
        </w:tc>
      </w:tr>
      <w:tr>
        <w:trPr>
          <w:trHeight w:val="38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</w:t>
              <w:softHyphen/>
              <w:t>ная пи</w:t>
              <w:softHyphen/>
              <w:t>рамида. Решение зада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6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правильной пирамиды, ее оси, апофемы, усеченной пирамиды, боковой поверхности пирами</w:t>
              <w:softHyphen/>
              <w:t>ды. Теорема о боковой поверхности правиль</w:t>
              <w:softHyphen/>
              <w:t>ной пирамиды. Задача о боковой поверхности правильной усеченной пирамиды. Решение задач на нахождение элементов правильной и усеченной пирамиды, боковой поверхности правильной и усеченной пирамид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6"/>
              <w:ind w:left="60" w:hanging="0"/>
              <w:jc w:val="left"/>
              <w:rPr/>
            </w:pPr>
            <w:r>
              <w:rPr>
                <w:rStyle w:val="WW10"/>
                <w:i w:val="false"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понятия правильной пирамиды, ее оси, апофе</w:t>
              <w:softHyphen/>
              <w:t>мы, боковой поверхности пирамиды, усеченной пи</w:t>
              <w:softHyphen/>
              <w:t xml:space="preserve">рамиды; теорему о боковой поверхности правильной пирамиды. </w:t>
            </w:r>
            <w:r>
              <w:rPr>
                <w:rStyle w:val="WW10"/>
                <w:i w:val="false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ешать задачи по тем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6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машнего задания, са</w:t>
              <w:softHyphen/>
              <w:t>мостоятель</w:t>
              <w:softHyphen/>
              <w:t>ная рабо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left="8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Задачи 68, 71,73</w:t>
            </w:r>
          </w:p>
          <w:p>
            <w:pPr>
              <w:pStyle w:val="32"/>
              <w:shd w:fill="auto" w:val="clear"/>
              <w:spacing w:lineRule="exact" w:line="220"/>
              <w:ind w:left="8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ГЭ №2810</w:t>
            </w:r>
          </w:p>
        </w:tc>
      </w:tr>
      <w:tr>
        <w:trPr>
          <w:trHeight w:val="29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теме «Пира</w:t>
              <w:softHyphen/>
              <w:t>мида. По</w:t>
              <w:softHyphen/>
              <w:t>верхность пирами</w:t>
              <w:softHyphen/>
              <w:t>ды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</w:t>
              <w:softHyphen/>
              <w:t>рения и обоб</w:t>
              <w:softHyphen/>
              <w:t>щ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пирамиды, усе</w:t>
              <w:softHyphen/>
              <w:t>ченной пирамиды и их элементов. Формулы поверхностей много</w:t>
              <w:softHyphen/>
              <w:t>гранников. Построение простейших сечений пирамиды. Решение задач на нахождение элементов правильной и усеченной пирамиды, боковой поверхности правильной и усеченной пирамид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hanging="0"/>
              <w:rPr/>
            </w:pPr>
            <w:r>
              <w:rPr>
                <w:rStyle w:val="WW10"/>
                <w:i w:val="false"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понятия пирами</w:t>
              <w:softHyphen/>
              <w:t>ды, усеченной пирамиды и их элементов; формулы поверхностей многогран</w:t>
              <w:softHyphen/>
              <w:t>ников.</w:t>
            </w:r>
          </w:p>
          <w:p>
            <w:pPr>
              <w:pStyle w:val="32"/>
              <w:shd w:fill="auto" w:val="clear"/>
              <w:spacing w:lineRule="exact" w:line="220"/>
              <w:ind w:left="60" w:hanging="0"/>
              <w:jc w:val="left"/>
              <w:rPr/>
            </w:pPr>
            <w:r>
              <w:rPr>
                <w:rStyle w:val="WW10"/>
                <w:i w:val="false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ешать задачи по тем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6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</w:t>
              <w:softHyphen/>
              <w:t>тельное решение задач с по</w:t>
              <w:softHyphen/>
              <w:t>следующей самопровер</w:t>
              <w:softHyphen/>
              <w:t>кой по гото</w:t>
              <w:softHyphen/>
              <w:t>вым ответам и указаниям к решен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одготови</w:t>
              <w:softHyphen/>
              <w:t>тельного варианта контрольной работы</w:t>
            </w:r>
          </w:p>
        </w:tc>
      </w:tr>
      <w:tr>
        <w:trPr>
          <w:trHeight w:val="1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6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</w:t>
              <w:softHyphen/>
              <w:t>рольная работа 2. Пирами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</w:t>
              <w:softHyphen/>
              <w:t>роля ЗУН учащих</w:t>
              <w:softHyphen/>
              <w:t>с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наний, уме</w:t>
              <w:softHyphen/>
              <w:t>ний и навыков по теме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8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ГЭ №2829</w:t>
            </w:r>
          </w:p>
          <w:p>
            <w:pPr>
              <w:pStyle w:val="32"/>
              <w:shd w:fill="auto" w:val="clear"/>
              <w:spacing w:lineRule="auto" w:line="240"/>
              <w:ind w:left="8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392859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0" w:bottom="1418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2695" cy="845312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845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8"/>
                              <w:gridCol w:w="1051"/>
                              <w:gridCol w:w="882"/>
                              <w:gridCol w:w="2340"/>
                              <w:gridCol w:w="2660"/>
                              <w:gridCol w:w="1292"/>
                              <w:gridCol w:w="131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1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3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9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78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§ 6. Тела вращения (15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0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илиндр. Сечения цилиндра плоско</w:t>
                                    <w:softHyphen/>
                                    <w:t>стями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изуче</w:t>
                                    <w:softHyphen/>
                                    <w:t>ния но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а над ошибками. Понятия цилиндриче</w:t>
                                    <w:softHyphen/>
                                    <w:t>ской поверхности, ци</w:t>
                                    <w:softHyphen/>
                                    <w:t>линдра и его элементов (боковой поверхности, оснований, образующих, оси, высоты, радиуса), прямого цилиндра. Свойства оснований и образующих цилиндра. Виды сечений цилиндра. Теорема о плоскости, параллельной плоскости основания цилиндра. Решение задач на по</w:t>
                                    <w:softHyphen/>
                                    <w:t>строение сечений ци</w:t>
                                    <w:softHyphen/>
                                    <w:t>линдра и нахождение элементов цилиндра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1"/>
                                      <w:i w:val="false"/>
                                      <w:sz w:val="18"/>
                                      <w:szCs w:val="1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онятия цилин</w:t>
                                    <w:softHyphen/>
                                    <w:t>дрической поверхности, цилиндра и его элементов (боковой поверхности, ос</w:t>
                                    <w:softHyphen/>
                                    <w:t>нований, образующих, оси, высоты, радиуса), прямого цилиндра; свойства основа</w:t>
                                    <w:softHyphen/>
                                    <w:t>ний и образующих цилинд</w:t>
                                    <w:softHyphen/>
                                    <w:t>ра; вилы сечений цилиндра; теорему о плоскости, парал</w:t>
                                    <w:softHyphen/>
                                    <w:t>лельной плоскости основа</w:t>
                                    <w:softHyphen/>
                                    <w:t xml:space="preserve">ния цилиндра. </w:t>
                                  </w:r>
                                  <w:r>
                                    <w:rPr>
                                      <w:rStyle w:val="WW111"/>
                                      <w:i w:val="false"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остоя</w:t>
                                    <w:softHyphen/>
                                    <w:t>тельное ре</w:t>
                                    <w:softHyphen/>
                                    <w:t>шение задач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 52-53, вопросы 1-4, задач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4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илиндр. Сечения цилиндра плоско</w:t>
                                    <w:softHyphen/>
                                    <w:t>стями. Решение задач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закреп</w:t>
                                    <w:softHyphen/>
                                    <w:t>ления изучен</w:t>
                                    <w:softHyphen/>
                                    <w:t>ног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ятия цилиндриче</w:t>
                                    <w:softHyphen/>
                                    <w:t>ской поверхности, ци</w:t>
                                    <w:softHyphen/>
                                    <w:t>линдра и его элементов (боковой поверхности, оснований, образующих, оси, высоты, радиуса), прямою цилиндра. Свойства оснований и образующих цилиндра. Виды сечений цилиндра. Теорема о плоскости, параллельной плоскости основания цилиндра. Решение задач на по</w:t>
                                    <w:softHyphen/>
                                    <w:t>строение сечений ци</w:t>
                                    <w:softHyphen/>
                                    <w:t>линдра и нахождение элементов цилиндра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1"/>
                                      <w:i w:val="false"/>
                                      <w:sz w:val="18"/>
                                      <w:szCs w:val="1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онятия цилин</w:t>
                                    <w:softHyphen/>
                                    <w:t>дрической поверхности, цилиндра и его элементов (боковой поверхности, ос</w:t>
                                    <w:softHyphen/>
                                    <w:t>нований, образующих, оси, высоты, радиуса), прямою цилиндра; свойства основа</w:t>
                                    <w:softHyphen/>
                                    <w:t>ний и образующих цилинд</w:t>
                                    <w:softHyphen/>
                                    <w:t>ра; виды сечений цилиндра; теорему о плоскости, парал</w:t>
                                    <w:softHyphen/>
                                    <w:t>лельной плоскости основа</w:t>
                                    <w:softHyphen/>
                                    <w:t xml:space="preserve">ния цилиндра. </w:t>
                                  </w:r>
                                  <w:r>
                                    <w:rPr>
                                      <w:rStyle w:val="WW111"/>
                                      <w:i w:val="false"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оретиче</w:t>
                                    <w:softHyphen/>
                                    <w:t>ский опрос, проверка домашнего задания, са</w:t>
                                    <w:softHyphen/>
                                    <w:t>мостоятель</w:t>
                                    <w:softHyphen/>
                                    <w:t>ное решение задач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чи 3, 5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ЕГЭ №2919, 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93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2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писан</w:t>
                                    <w:softHyphen/>
                                    <w:t>ная и опи</w:t>
                                    <w:softHyphen/>
                                    <w:t>санная призмы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 уро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ятия призм, вписан</w:t>
                                    <w:softHyphen/>
                                    <w:t>ных в цилиндр и опи</w:t>
                                    <w:softHyphen/>
                                    <w:t>санных около цилиндра, касательной плоскости к цилиндру. Решение задач на вписанные в цилиндр и описанные около цилиндра призмы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1"/>
                                      <w:i w:val="false"/>
                                      <w:sz w:val="18"/>
                                      <w:szCs w:val="1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онятия призм, впи</w:t>
                                    <w:softHyphen/>
                                    <w:t>санных в цилиндр и опи</w:t>
                                    <w:softHyphen/>
                                    <w:t xml:space="preserve">санных Около цилиндра, касательной плоскости к цилиндру. </w:t>
                                  </w:r>
                                  <w:r>
                                    <w:rPr>
                                      <w:rStyle w:val="WW111"/>
                                      <w:i w:val="false"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оретиче</w:t>
                                    <w:softHyphen/>
                                    <w:t>ский опрос, проверка домашнего задания, са</w:t>
                                    <w:softHyphen/>
                                    <w:t>мостоятель</w:t>
                                    <w:softHyphen/>
                                    <w:t>ное решение задач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 54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</w:t>
                                    <w:softHyphen/>
                                    <w:t>прос 5, зада</w:t>
                                    <w:softHyphen/>
                                    <w:t>ча 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егэ №2920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93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писан</w:t>
                                    <w:softHyphen/>
                                    <w:t>ная и опи</w:t>
                                    <w:softHyphen/>
                                    <w:t>санная призмы. Решение задач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закреп</w:t>
                                    <w:softHyphen/>
                                    <w:t>ления изучен</w:t>
                                    <w:softHyphen/>
                                    <w:t>ног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ятия призм, вписан</w:t>
                                    <w:softHyphen/>
                                    <w:t>ных в цилиндр и опи</w:t>
                                    <w:softHyphen/>
                                    <w:t>санных около цилиндра, касательной плоскости к цилиндру. Решение задач на вписанные в цилиндр и описанные около цилиндра призмы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1"/>
                                      <w:i w:val="false"/>
                                      <w:sz w:val="18"/>
                                      <w:szCs w:val="1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онятия призм, впи</w:t>
                                    <w:softHyphen/>
                                    <w:t>санных в цилиндр и опи</w:t>
                                    <w:softHyphen/>
                                    <w:t xml:space="preserve">санных около цилиндра, касательной плоскости к цилиндру. </w:t>
                                  </w:r>
                                  <w:r>
                                    <w:rPr>
                                      <w:rStyle w:val="WW111"/>
                                      <w:i w:val="false"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оретиче</w:t>
                                    <w:softHyphen/>
                                    <w:t>ский опрос, проверка домашнего задания, са</w:t>
                                    <w:softHyphen/>
                                    <w:t>мостоятель</w:t>
                                    <w:softHyphen/>
                                    <w:t>ная работа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ашняя самостоя</w:t>
                                    <w:softHyphen/>
                                    <w:t>тельная ра</w:t>
                                    <w:softHyphen/>
                                    <w:t>бот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ЕГЭ № 2921, 29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2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ус. Сечения конуса плоско</w:t>
                                    <w:softHyphen/>
                                    <w:t>стями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 уро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а над ошибками. Понятие конической поверхности. Конус и его элементы (боковая поверхность, основание, вершина, образующие,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11"/>
                                      <w:i w:val="false"/>
                                      <w:sz w:val="18"/>
                                      <w:szCs w:val="1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онятия кониче</w:t>
                                    <w:softHyphen/>
                                    <w:t>ской поверхности, конуса и его элементов(боковой поверхности, основания, вершины, образующих, оси, высоты), прямого конуса,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рка домашнего задания, са</w:t>
                                    <w:softHyphen/>
                                    <w:t>мостоятель</w:t>
                                    <w:softHyphen/>
                                    <w:t>ное решение задач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2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 55—56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2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</w:t>
                                    <w:softHyphen/>
                                    <w:t xml:space="preserve">просы 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2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7—10, 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2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чи 10, 12, 13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2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ЕГЭ №2889. 29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5pt;height:665.6pt;mso-wrap-distance-left:0pt;mso-wrap-distance-right:0pt;mso-wrap-distance-top:0pt;mso-wrap-distance-bottom:0pt;margin-top:0.05pt;mso-position-vertical-relative:text;margin-left:-15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8"/>
                        <w:gridCol w:w="1051"/>
                        <w:gridCol w:w="882"/>
                        <w:gridCol w:w="2340"/>
                        <w:gridCol w:w="2660"/>
                        <w:gridCol w:w="1292"/>
                        <w:gridCol w:w="131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1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3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9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7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§ 6. Тела вращения (15 часов)</w:t>
                            </w:r>
                          </w:p>
                        </w:tc>
                      </w:tr>
                      <w:tr>
                        <w:trPr>
                          <w:trHeight w:val="3960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илиндр. Сечения цилиндра плоско</w:t>
                              <w:softHyphen/>
                              <w:t>стями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изуче</w:t>
                              <w:softHyphen/>
                              <w:t>ния нового мате</w:t>
                              <w:softHyphen/>
                              <w:t>риал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 над ошибками. Понятия цилиндриче</w:t>
                              <w:softHyphen/>
                              <w:t>ской поверхности, ци</w:t>
                              <w:softHyphen/>
                              <w:t>линдра и его элементов (боковой поверхности, оснований, образующих, оси, высоты, радиуса), прямого цилиндра. Свойства оснований и образующих цилиндра. Виды сечений цилиндра. Теорема о плоскости, параллельной плоскости основания цилиндра. Решение задач на по</w:t>
                              <w:softHyphen/>
                              <w:t>строение сечений ци</w:t>
                              <w:softHyphen/>
                              <w:t>линдра и нахождение элементов цилиндра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1"/>
                                <w:i w:val="false"/>
                                <w:sz w:val="18"/>
                                <w:szCs w:val="18"/>
                              </w:rPr>
                              <w:t>Зна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онятия цилин</w:t>
                              <w:softHyphen/>
                              <w:t>дрической поверхности, цилиндра и его элементов (боковой поверхности, ос</w:t>
                              <w:softHyphen/>
                              <w:t>нований, образующих, оси, высоты, радиуса), прямого цилиндра; свойства основа</w:t>
                              <w:softHyphen/>
                              <w:t>ний и образующих цилинд</w:t>
                              <w:softHyphen/>
                              <w:t>ра; вилы сечений цилиндра; теорему о плоскости, парал</w:t>
                              <w:softHyphen/>
                              <w:t>лельной плоскости основа</w:t>
                              <w:softHyphen/>
                              <w:t xml:space="preserve">ния цилиндра. </w:t>
                            </w:r>
                            <w:r>
                              <w:rPr>
                                <w:rStyle w:val="WW111"/>
                                <w:i w:val="false"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остоя</w:t>
                              <w:softHyphen/>
                              <w:t>тельное ре</w:t>
                              <w:softHyphen/>
                              <w:t>шение задач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. 52-53, вопросы 1-4, задача 2</w:t>
                            </w:r>
                          </w:p>
                        </w:tc>
                      </w:tr>
                      <w:tr>
                        <w:trPr>
                          <w:trHeight w:val="3744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илиндр. Сечения цилиндра плоско</w:t>
                              <w:softHyphen/>
                              <w:t>стями. Решение задач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закреп</w:t>
                              <w:softHyphen/>
                              <w:t>ления изучен</w:t>
                              <w:softHyphen/>
                              <w:t>ног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нятия цилиндриче</w:t>
                              <w:softHyphen/>
                              <w:t>ской поверхности, ци</w:t>
                              <w:softHyphen/>
                              <w:t>линдра и его элементов (боковой поверхности, оснований, образующих, оси, высоты, радиуса), прямою цилиндра. Свойства оснований и образующих цилиндра. Виды сечений цилиндра. Теорема о плоскости, параллельной плоскости основания цилиндра. Решение задач на по</w:t>
                              <w:softHyphen/>
                              <w:t>строение сечений ци</w:t>
                              <w:softHyphen/>
                              <w:t>линдра и нахождение элементов цилиндра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1"/>
                                <w:i w:val="false"/>
                                <w:sz w:val="18"/>
                                <w:szCs w:val="18"/>
                              </w:rPr>
                              <w:t>Зна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онятия цилин</w:t>
                              <w:softHyphen/>
                              <w:t>дрической поверхности, цилиндра и его элементов (боковой поверхности, ос</w:t>
                              <w:softHyphen/>
                              <w:t>нований, образующих, оси, высоты, радиуса), прямою цилиндра; свойства основа</w:t>
                              <w:softHyphen/>
                              <w:t>ний и образующих цилинд</w:t>
                              <w:softHyphen/>
                              <w:t>ра; виды сечений цилиндра; теорему о плоскости, парал</w:t>
                              <w:softHyphen/>
                              <w:t>лельной плоскости основа</w:t>
                              <w:softHyphen/>
                              <w:t xml:space="preserve">ния цилиндра. </w:t>
                            </w:r>
                            <w:r>
                              <w:rPr>
                                <w:rStyle w:val="WW111"/>
                                <w:i w:val="false"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оретиче</w:t>
                              <w:softHyphen/>
                              <w:t>ский опрос, проверка домашнего задания, са</w:t>
                              <w:softHyphen/>
                              <w:t>мостоятель</w:t>
                              <w:softHyphen/>
                              <w:t>ное решение задач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чи 3, 5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ЕГЭ №2919,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932.</w:t>
                            </w:r>
                          </w:p>
                        </w:tc>
                      </w:tr>
                      <w:tr>
                        <w:trPr>
                          <w:trHeight w:val="1782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писан</w:t>
                              <w:softHyphen/>
                              <w:t>ная и опи</w:t>
                              <w:softHyphen/>
                              <w:t>санная призмы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 уро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нятия призм, вписан</w:t>
                              <w:softHyphen/>
                              <w:t>ных в цилиндр и опи</w:t>
                              <w:softHyphen/>
                              <w:t>санных около цилиндра, касательной плоскости к цилиндру. Решение задач на вписанные в цилиндр и описанные около цилиндра призмы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1"/>
                                <w:i w:val="false"/>
                                <w:sz w:val="18"/>
                                <w:szCs w:val="18"/>
                              </w:rPr>
                              <w:t>Зна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онятия призм, впи</w:t>
                              <w:softHyphen/>
                              <w:t>санных в цилиндр и опи</w:t>
                              <w:softHyphen/>
                              <w:t xml:space="preserve">санных Около цилиндра, касательной плоскости к цилиндру. </w:t>
                            </w:r>
                            <w:r>
                              <w:rPr>
                                <w:rStyle w:val="WW111"/>
                                <w:i w:val="false"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оретиче</w:t>
                              <w:softHyphen/>
                              <w:t>ский опрос, проверка домашнего задания, са</w:t>
                              <w:softHyphen/>
                              <w:t>мостоятель</w:t>
                              <w:softHyphen/>
                              <w:t>ное решение задач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. 54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о</w:t>
                              <w:softHyphen/>
                              <w:t>прос 5, зада</w:t>
                              <w:softHyphen/>
                              <w:t>ча 8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егэ №2920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933.</w:t>
                            </w:r>
                          </w:p>
                        </w:tc>
                      </w:tr>
                      <w:tr>
                        <w:trPr>
                          <w:trHeight w:val="178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писан</w:t>
                              <w:softHyphen/>
                              <w:t>ная и опи</w:t>
                              <w:softHyphen/>
                              <w:t>санная призмы. Решение задач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закреп</w:t>
                              <w:softHyphen/>
                              <w:t>ления изучен</w:t>
                              <w:softHyphen/>
                              <w:t>ного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нятия призм, вписан</w:t>
                              <w:softHyphen/>
                              <w:t>ных в цилиндр и опи</w:t>
                              <w:softHyphen/>
                              <w:t>санных около цилиндра, касательной плоскости к цилиндру. Решение задач на вписанные в цилиндр и описанные около цилиндра призмы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1"/>
                                <w:i w:val="false"/>
                                <w:sz w:val="18"/>
                                <w:szCs w:val="18"/>
                              </w:rPr>
                              <w:t>Зна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онятия призм, впи</w:t>
                              <w:softHyphen/>
                              <w:t>санных в цилиндр и опи</w:t>
                              <w:softHyphen/>
                              <w:t xml:space="preserve">санных около цилиндра, касательной плоскости к цилиндру. </w:t>
                            </w:r>
                            <w:r>
                              <w:rPr>
                                <w:rStyle w:val="WW111"/>
                                <w:i w:val="false"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оретиче</w:t>
                              <w:softHyphen/>
                              <w:t>ский опрос, проверка домашнего задания, са</w:t>
                              <w:softHyphen/>
                              <w:t>мостоятель</w:t>
                              <w:softHyphen/>
                              <w:t>ная работа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ашняя самостоя</w:t>
                              <w:softHyphen/>
                              <w:t>тельная ра</w:t>
                              <w:softHyphen/>
                              <w:t>бот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ЕГЭ № 2921, 2934</w:t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2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ус. Сечения конуса плоско</w:t>
                              <w:softHyphen/>
                              <w:t>стями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 уро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 над ошибками. Понятие конической поверхности. Конус и его элементы (боковая поверхность, основание, вершина, образующие,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11"/>
                                <w:i w:val="false"/>
                                <w:sz w:val="18"/>
                                <w:szCs w:val="18"/>
                              </w:rPr>
                              <w:t>Зна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онятия кониче</w:t>
                              <w:softHyphen/>
                              <w:t>ской поверхности, конуса и его элементов(боковой поверхности, основания, вершины, образующих, оси, высоты), прямого конуса,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домашнего задания, са</w:t>
                              <w:softHyphen/>
                              <w:t>мостоятель</w:t>
                              <w:softHyphen/>
                              <w:t>ное решение задач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2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. 55—56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2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о</w:t>
                              <w:softHyphen/>
                              <w:t xml:space="preserve">просы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2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—10,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2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чи 10, 12, 13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2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ЕГЭ №2889. 291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5555" cy="836168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836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0"/>
                              <w:gridCol w:w="1058"/>
                              <w:gridCol w:w="878"/>
                              <w:gridCol w:w="2347"/>
                              <w:gridCol w:w="2657"/>
                              <w:gridCol w:w="1292"/>
                              <w:gridCol w:w="1361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3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ь, высота). Прямой конус. Виды сечений конуса. Теорема о пло</w:t>
                                    <w:softHyphen/>
                                    <w:t>скости, параллельной плоскости основания конуса. Понятия усе</w:t>
                                    <w:softHyphen/>
                                    <w:t>ченного конуса и его элементов(боковой по</w:t>
                                    <w:softHyphen/>
                                    <w:t>верхности, оснований, вершины, образующих, оси, высоты). Решение задач на нахождение элементов конуса и усе</w:t>
                                    <w:softHyphen/>
                                    <w:t>ченного конуса, по</w:t>
                                    <w:softHyphen/>
                                    <w:t>строение сечений конус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еченного конуса и его эле</w:t>
                                    <w:softHyphen/>
                                    <w:t>ментов (боковой поверхно</w:t>
                                    <w:softHyphen/>
                                    <w:t>сти, оснований, вершины, образующих, оси, высоты); виды сечений конуса; теоре</w:t>
                                    <w:softHyphen/>
                                    <w:t>му о плоскости, параллель</w:t>
                                    <w:softHyphen/>
                                    <w:t>ной плоскости основания конуса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21"/>
                                      <w:i w:val="false"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3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ус. Сечения конуса плоско</w:t>
                                    <w:softHyphen/>
                                    <w:t>стями. Решение задач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закреп</w:t>
                                    <w:softHyphen/>
                                    <w:t>ления изучен</w:t>
                                    <w:softHyphen/>
                                    <w:t>ного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ятия конической поверхности, конуса и его элементов(бо</w:t>
                                    <w:softHyphen/>
                                    <w:t>ковой поверхности, основания, вершины, образующих, оси, вы</w:t>
                                    <w:softHyphen/>
                                    <w:t>соты), прямого конуса, усеченного конуса и его элементов(боковой по</w:t>
                                    <w:softHyphen/>
                                    <w:t>верхности, оснований, вершины, образующих, оси, высоты). Виды се</w:t>
                                    <w:softHyphen/>
                                    <w:t>чений конуса. Теорема о плоскости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раллель</w:t>
                                    <w:softHyphen/>
                                    <w:t>ной плоскости основа</w:t>
                                    <w:softHyphen/>
                                    <w:t>ния конуса. Решение задач на нахождение элементов конуса и усе</w:t>
                                    <w:softHyphen/>
                                    <w:t>ченного конуса, по</w:t>
                                    <w:softHyphen/>
                                    <w:t>строение сечений конус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21"/>
                                      <w:i w:val="false"/>
                                      <w:sz w:val="18"/>
                                      <w:szCs w:val="1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онятия кониче</w:t>
                                    <w:softHyphen/>
                                    <w:t>ской поверхности, конуса и его элементов(боковой поверхности, основания, вершины, образующих, оси, высоты), прямого конуса, усеченного конуса и его эле</w:t>
                                    <w:softHyphen/>
                                    <w:t>ментов (боковой поверхно</w:t>
                                    <w:softHyphen/>
                                    <w:t>сти, оснований, вершины, образующих, оси, высоты); виды сечений конуса; теоре</w:t>
                                    <w:softHyphen/>
                                    <w:t>му о плоскости, параллель</w:t>
                                    <w:softHyphen/>
                                    <w:t>ной плоскости основания конуса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21"/>
                                      <w:i w:val="false"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оретиче</w:t>
                                    <w:softHyphen/>
                                    <w:t>ский опрос, проверка домашнего задания, са</w:t>
                                    <w:softHyphen/>
                                    <w:t>мостоятель</w:t>
                                    <w:softHyphen/>
                                    <w:t>ное решение задач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чи 16, 19,21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ЕГЭ №2890, 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91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3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писан</w:t>
                                    <w:softHyphen/>
                                    <w:t>ная и опи</w:t>
                                    <w:softHyphen/>
                                    <w:t>санная пирамиды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 урок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ятия пирамид, впи</w:t>
                                    <w:softHyphen/>
                                    <w:t>санных в конус и описа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ых около конуса, касательной плоскости к конусу. Решение задач на вписанные в конус и описанные около ко</w:t>
                                    <w:softHyphen/>
                                    <w:t>нуса пирамиды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21"/>
                                      <w:i w:val="false"/>
                                      <w:sz w:val="18"/>
                                      <w:szCs w:val="1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онятия пирамид, вписанных в конус и опи</w:t>
                                    <w:softHyphen/>
                                    <w:t>санных около конуса, каса</w:t>
                                    <w:softHyphen/>
                                    <w:t xml:space="preserve">тельной плоскости к конусу. </w:t>
                                  </w:r>
                                  <w:r>
                                    <w:rPr>
                                      <w:rStyle w:val="WW121"/>
                                      <w:i w:val="false"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рка домашнего задания, са</w:t>
                                    <w:softHyphen/>
                                    <w:t>мостоятель</w:t>
                                    <w:softHyphen/>
                                    <w:t>ное решение задач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 57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</w:t>
                                    <w:softHyphen/>
                                    <w:t>просы 11-12, задачи 25, 27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ЕГЭ №2891, 29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писан</w:t>
                                    <w:softHyphen/>
                                    <w:t>ная и опи</w:t>
                                    <w:softHyphen/>
                                    <w:t>санная пирами</w:t>
                                    <w:softHyphen/>
                                    <w:t>ды. Реше</w:t>
                                    <w:softHyphen/>
                                    <w:t>ние задач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закреп</w:t>
                                    <w:softHyphen/>
                                    <w:t>ления изучен</w:t>
                                    <w:softHyphen/>
                                    <w:t>ного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ятия о пирамидах, вписанных в конус и описанных около ко</w:t>
                                    <w:softHyphen/>
                                    <w:t>нуса, касательной пло</w:t>
                                    <w:softHyphen/>
                                    <w:t>скости к конусу. Реше</w:t>
                                    <w:softHyphen/>
                                    <w:t>ние задач на вписанные в конус и описанные около конуса пирамиды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121"/>
                                      <w:i w:val="false"/>
                                      <w:sz w:val="18"/>
                                      <w:szCs w:val="1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онятия пирамид, вписанных в конус и опи</w:t>
                                    <w:softHyphen/>
                                    <w:t>санных около конуса, каса</w:t>
                                    <w:softHyphen/>
                                    <w:t xml:space="preserve">тельной плоскости к конусу. </w:t>
                                  </w:r>
                                  <w:r>
                                    <w:rPr>
                                      <w:rStyle w:val="WW121"/>
                                      <w:i w:val="false"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оретиче</w:t>
                                    <w:softHyphen/>
                                    <w:t>ский опрос, проверка домашнего задания, са</w:t>
                                    <w:softHyphen/>
                                    <w:t>мостоятель</w:t>
                                    <w:softHyphen/>
                                    <w:t>ная работа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hanging="0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ашняя самостоя</w:t>
                                    <w:softHyphen/>
                                    <w:t>тельная ра</w:t>
                                    <w:softHyphen/>
                                    <w:t>бот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hanging="0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ЕГЭ №2892, 29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ар. Сечение шара пло</w:t>
                                    <w:softHyphen/>
                                    <w:t>скостью. Симмет</w:t>
                                    <w:softHyphen/>
                                    <w:t>рия шар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 урок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а над ошибками. Понятия шара и его элементов (радиуса, диа</w:t>
                                    <w:softHyphen/>
                                    <w:t>метра, центра), шаровой поверхности или сферы. Диаметрально противо</w:t>
                                    <w:softHyphen/>
                                    <w:t>положные точки шара.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WW121"/>
                                      <w:i w:val="false"/>
                                      <w:sz w:val="18"/>
                                      <w:szCs w:val="1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онятия шара и его элементов (радиуса, диа</w:t>
                                    <w:softHyphen/>
                                    <w:t>метра, центра), шаровой поверхности или сферы, диаметрально противопо</w:t>
                                    <w:softHyphen/>
                                    <w:t>ложных точек шара; теоре</w:t>
                                    <w:softHyphen/>
                                    <w:t>мы о сечениях шара, о пло-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рка домашнего задания, са</w:t>
                                    <w:softHyphen/>
                                    <w:t>мостоятель</w:t>
                                    <w:softHyphen/>
                                    <w:t>ное решение задач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 58-60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</w:t>
                                    <w:softHyphen/>
                                    <w:t>просы 13-16, задачи 30, 31,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658.4pt;mso-wrap-distance-left:0pt;mso-wrap-distance-right:0pt;mso-wrap-distance-top:0pt;mso-wrap-distance-bottom:0pt;margin-top:0.05pt;mso-position-vertical-relative:text;margin-left:-1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0"/>
                        <w:gridCol w:w="1058"/>
                        <w:gridCol w:w="878"/>
                        <w:gridCol w:w="2347"/>
                        <w:gridCol w:w="2657"/>
                        <w:gridCol w:w="1292"/>
                        <w:gridCol w:w="1361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3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1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ь, высота). Прямой конус. Виды сечений конуса. Теорема о пло</w:t>
                              <w:softHyphen/>
                              <w:t>скости, параллельной плоскости основания конуса. Понятия усе</w:t>
                              <w:softHyphen/>
                              <w:t>ченного конуса и его элементов(боковой по</w:t>
                              <w:softHyphen/>
                              <w:t>верхности, оснований, вершины, образующих, оси, высоты). Решение задач на нахождение элементов конуса и усе</w:t>
                              <w:softHyphen/>
                              <w:t>ченного конуса, по</w:t>
                              <w:softHyphen/>
                              <w:t>строение сечений конус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еченного конуса и его эле</w:t>
                              <w:softHyphen/>
                              <w:t>ментов (боковой поверхно</w:t>
                              <w:softHyphen/>
                              <w:t>сти, оснований, вершины, образующих, оси, высоты); виды сечений конуса; теоре</w:t>
                              <w:softHyphen/>
                              <w:t>му о плоскости, параллель</w:t>
                              <w:softHyphen/>
                              <w:t>ной плоскости основания конус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21"/>
                                <w:i w:val="false"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3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ус. Сечения конуса плоско</w:t>
                              <w:softHyphen/>
                              <w:t>стями. Решение задач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закреп</w:t>
                              <w:softHyphen/>
                              <w:t>ления изучен</w:t>
                              <w:softHyphen/>
                              <w:t>ного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нятия конической поверхности, конуса и его элементов(бо</w:t>
                              <w:softHyphen/>
                              <w:t>ковой поверхности, основания, вершины, образующих, оси, вы</w:t>
                              <w:softHyphen/>
                              <w:t>соты), прямого конуса, усеченного конуса и его элементов(боковой по</w:t>
                              <w:softHyphen/>
                              <w:t>верхности, оснований, вершины, образующих, оси, высоты). Виды се</w:t>
                              <w:softHyphen/>
                              <w:t>чений конуса. Теорема о плоскости,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аллель</w:t>
                              <w:softHyphen/>
                              <w:t>ной плоскости основа</w:t>
                              <w:softHyphen/>
                              <w:t>ния конуса. Решение задач на нахождение элементов конуса и усе</w:t>
                              <w:softHyphen/>
                              <w:t>ченного конуса, по</w:t>
                              <w:softHyphen/>
                              <w:t>строение сечений конуса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21"/>
                                <w:i w:val="false"/>
                                <w:sz w:val="18"/>
                                <w:szCs w:val="18"/>
                              </w:rPr>
                              <w:t>Зна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онятия кониче</w:t>
                              <w:softHyphen/>
                              <w:t>ской поверхности, конуса и его элементов(боковой поверхности, основания, вершины, образующих, оси, высоты), прямого конуса, усеченного конуса и его эле</w:t>
                              <w:softHyphen/>
                              <w:t>ментов (боковой поверхно</w:t>
                              <w:softHyphen/>
                              <w:t>сти, оснований, вершины, образующих, оси, высоты); виды сечений конуса; теоре</w:t>
                              <w:softHyphen/>
                              <w:t>му о плоскости, параллель</w:t>
                              <w:softHyphen/>
                              <w:t>ной плоскости основания конус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21"/>
                                <w:i w:val="false"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оретиче</w:t>
                              <w:softHyphen/>
                              <w:t>ский опрос, проверка домашнего задания, са</w:t>
                              <w:softHyphen/>
                              <w:t>мостоятель</w:t>
                              <w:softHyphen/>
                              <w:t>ное решение задач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чи 16, 19,21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ЕГЭ №2890,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2917.</w:t>
                            </w:r>
                          </w:p>
                        </w:tc>
                      </w:tr>
                      <w:tr>
                        <w:trPr>
                          <w:trHeight w:val="1793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писан</w:t>
                              <w:softHyphen/>
                              <w:t>ная и опи</w:t>
                              <w:softHyphen/>
                              <w:t>санная пирамиды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 урок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нятия пирамид, впи</w:t>
                              <w:softHyphen/>
                              <w:t>санных в конус и описан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ых около конуса, касательной плоскости к конусу. Решение задач на вписанные в конус и описанные около ко</w:t>
                              <w:softHyphen/>
                              <w:t>нуса пирамиды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21"/>
                                <w:i w:val="false"/>
                                <w:sz w:val="18"/>
                                <w:szCs w:val="18"/>
                              </w:rPr>
                              <w:t>Зна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онятия пирамид, вписанных в конус и опи</w:t>
                              <w:softHyphen/>
                              <w:t>санных около конуса, каса</w:t>
                              <w:softHyphen/>
                              <w:t xml:space="preserve">тельной плоскости к конусу. </w:t>
                            </w:r>
                            <w:r>
                              <w:rPr>
                                <w:rStyle w:val="WW121"/>
                                <w:i w:val="false"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домашнего задания, са</w:t>
                              <w:softHyphen/>
                              <w:t>мостоятель</w:t>
                              <w:softHyphen/>
                              <w:t>ное решение задач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. 57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о</w:t>
                              <w:softHyphen/>
                              <w:t>просы 11-12, задачи 25, 27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ЕГЭ №2891, 2918</w:t>
                            </w:r>
                          </w:p>
                        </w:tc>
                      </w:tr>
                      <w:tr>
                        <w:trPr>
                          <w:trHeight w:val="179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писан</w:t>
                              <w:softHyphen/>
                              <w:t>ная и опи</w:t>
                              <w:softHyphen/>
                              <w:t>санная пирами</w:t>
                              <w:softHyphen/>
                              <w:t>ды. Реше</w:t>
                              <w:softHyphen/>
                              <w:t>ние задач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закреп</w:t>
                              <w:softHyphen/>
                              <w:t>ления изучен</w:t>
                              <w:softHyphen/>
                              <w:t>ного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нятия о пирамидах, вписанных в конус и описанных около ко</w:t>
                              <w:softHyphen/>
                              <w:t>нуса, касательной пло</w:t>
                              <w:softHyphen/>
                              <w:t>скости к конусу. Реше</w:t>
                              <w:softHyphen/>
                              <w:t>ние задач на вписанные в конус и описанные около конуса пирамиды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WW121"/>
                                <w:i w:val="false"/>
                                <w:sz w:val="18"/>
                                <w:szCs w:val="18"/>
                              </w:rPr>
                              <w:t>Зна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онятия пирамид, вписанных в конус и опи</w:t>
                              <w:softHyphen/>
                              <w:t>санных около конуса, каса</w:t>
                              <w:softHyphen/>
                              <w:t xml:space="preserve">тельной плоскости к конусу. </w:t>
                            </w:r>
                            <w:r>
                              <w:rPr>
                                <w:rStyle w:val="WW121"/>
                                <w:i w:val="false"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оретиче</w:t>
                              <w:softHyphen/>
                              <w:t>ский опрос, проверка домашнего задания, са</w:t>
                              <w:softHyphen/>
                              <w:t>мостоятель</w:t>
                              <w:softHyphen/>
                              <w:t>ная работа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hanging="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ашняя самостоя</w:t>
                              <w:softHyphen/>
                              <w:t>тельная ра</w:t>
                              <w:softHyphen/>
                              <w:t>бот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hanging="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ЕГЭ №2892, 2909</w:t>
                            </w:r>
                          </w:p>
                        </w:tc>
                      </w:tr>
                      <w:tr>
                        <w:trPr>
                          <w:trHeight w:val="1598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ар. Сечение шара пло</w:t>
                              <w:softHyphen/>
                              <w:t>скостью. Симмет</w:t>
                              <w:softHyphen/>
                              <w:t>рия шар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 урок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 над ошибками. Понятия шара и его элементов (радиуса, диа</w:t>
                              <w:softHyphen/>
                              <w:t>метра, центра), шаровой поверхности или сферы. Диаметрально противо</w:t>
                              <w:softHyphen/>
                              <w:t>положные точки шара.</w:t>
                            </w:r>
                          </w:p>
                        </w:tc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WW121"/>
                                <w:i w:val="false"/>
                                <w:sz w:val="18"/>
                                <w:szCs w:val="18"/>
                              </w:rPr>
                              <w:t>Зна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онятия шара и его элементов (радиуса, диа</w:t>
                              <w:softHyphen/>
                              <w:t>метра, центра), шаровой поверхности или сферы, диаметрально противопо</w:t>
                              <w:softHyphen/>
                              <w:t>ложных точек шара; теоре</w:t>
                              <w:softHyphen/>
                              <w:t>мы о сечениях шара, о пло-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домашнего задания, са</w:t>
                              <w:softHyphen/>
                              <w:t>мостоятель</w:t>
                              <w:softHyphen/>
                              <w:t>ное решение задач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. 58-60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о</w:t>
                              <w:softHyphen/>
                              <w:t>просы 13-16, задачи 30, 31,3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7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9"/>
        <w:gridCol w:w="7"/>
        <w:gridCol w:w="1054"/>
        <w:gridCol w:w="881"/>
        <w:gridCol w:w="2337"/>
        <w:gridCol w:w="6"/>
        <w:gridCol w:w="2653"/>
        <w:gridCol w:w="7"/>
        <w:gridCol w:w="1290"/>
        <w:gridCol w:w="1306"/>
        <w:gridCol w:w="53"/>
        <w:gridCol w:w="14"/>
      </w:tblGrid>
      <w:tr>
        <w:trPr>
          <w:trHeight w:val="259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5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13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6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/>
              <w:ind w:left="6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7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2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мы о сечениях шара, плоскости сим</w:t>
              <w:softHyphen/>
              <w:t>метрии и центре сим</w:t>
              <w:softHyphen/>
              <w:t>метрии шара. Решение задач на нахождение элементов шара, по</w:t>
              <w:softHyphen/>
              <w:t>строение сечений шар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2"/>
              <w:ind w:left="60" w:hanging="0"/>
              <w:jc w:val="left"/>
              <w:rPr/>
            </w:pPr>
            <w:r>
              <w:rPr>
                <w:sz w:val="18"/>
                <w:szCs w:val="18"/>
              </w:rPr>
              <w:t xml:space="preserve">скости симметрии и центре симметрии шара. </w:t>
            </w:r>
            <w:r>
              <w:rPr>
                <w:rStyle w:val="Style18"/>
                <w:i w:val="false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ешать задачи по тем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3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2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а</w:t>
              <w:softHyphen/>
              <w:t>тельная плоскость к шару. Пересече</w:t>
              <w:softHyphen/>
              <w:t>ние двух сфе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2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2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касательной плоскости к шару, каса</w:t>
              <w:softHyphen/>
              <w:t>тельной к шару, точки касания. Теоремы о ка</w:t>
              <w:softHyphen/>
              <w:t>сательной плоскости к шару, о линии пересе</w:t>
              <w:softHyphen/>
              <w:t>чения двух сфер. Реше</w:t>
              <w:softHyphen/>
              <w:t>ние задач по теме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2"/>
              <w:ind w:left="60" w:hanging="0"/>
              <w:jc w:val="left"/>
              <w:rPr/>
            </w:pPr>
            <w:r>
              <w:rPr>
                <w:rStyle w:val="Style18"/>
                <w:i w:val="false"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понятия касательной плоскости к шару, касатель</w:t>
              <w:softHyphen/>
              <w:t xml:space="preserve">ной к шару, точки касания; теоремы о касательной плоскости к шару, о линии пересечения двух сфер. </w:t>
            </w:r>
            <w:r>
              <w:rPr>
                <w:rStyle w:val="Style18"/>
                <w:i w:val="false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ешать задачи по тем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</w:t>
              <w:softHyphen/>
              <w:t>ский опрос, проверка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09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61-62, во</w:t>
              <w:softHyphen/>
              <w:t>просы 17-20, задачи 40, 42,4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3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2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и</w:t>
              <w:softHyphen/>
              <w:t>санные и описан</w:t>
              <w:softHyphen/>
              <w:t>ные мно</w:t>
              <w:softHyphen/>
              <w:t>гогранни</w:t>
              <w:softHyphen/>
              <w:t>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2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2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многогранни</w:t>
              <w:softHyphen/>
              <w:t>ков, описанных около шара и вписанных в шар. Решение задач на вписанные в шар и описанные около шара многогранник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2"/>
              <w:ind w:left="60" w:hanging="0"/>
              <w:jc w:val="left"/>
              <w:rPr/>
            </w:pPr>
            <w:r>
              <w:rPr>
                <w:rStyle w:val="Style18"/>
                <w:i w:val="false"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понятия многогран</w:t>
              <w:softHyphen/>
              <w:t xml:space="preserve">ников, описанных около шара и вписанных в шар. </w:t>
            </w:r>
            <w:r>
              <w:rPr>
                <w:rStyle w:val="Style18"/>
                <w:i w:val="false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ешать задачи по тем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</w:t>
              <w:softHyphen/>
              <w:t>ский опрос, проверка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2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63, во</w:t>
              <w:softHyphen/>
              <w:t>прос 21, зада</w:t>
              <w:softHyphen/>
              <w:t>чи 48, 4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6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2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и</w:t>
              <w:softHyphen/>
              <w:t>санные и опи</w:t>
              <w:softHyphen/>
              <w:t>санные много</w:t>
              <w:softHyphen/>
              <w:t>гранники. Решение зада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2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2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многогранни</w:t>
              <w:softHyphen/>
              <w:t>ков, описанных около шара и вписанных в шар. Решение задач на вписанные в шар и описанные около шара многогранник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2"/>
              <w:ind w:left="60" w:hanging="0"/>
              <w:jc w:val="left"/>
              <w:rPr/>
            </w:pPr>
            <w:r>
              <w:rPr>
                <w:rStyle w:val="Style18"/>
                <w:i w:val="false"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понятия многогран</w:t>
              <w:softHyphen/>
              <w:t xml:space="preserve">ников, описанных около шара и вписанных в шар. </w:t>
            </w:r>
            <w:r>
              <w:rPr>
                <w:rStyle w:val="Style18"/>
                <w:i w:val="false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ешать задачи по тем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</w:t>
              <w:softHyphen/>
              <w:t>ский опрос, проверка домашнего задания, са</w:t>
              <w:softHyphen/>
              <w:t>мостоятель</w:t>
              <w:softHyphen/>
              <w:t>ная рабо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2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52 (2, 3), 5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6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2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оня</w:t>
              <w:softHyphen/>
              <w:t>тии тела и его по</w:t>
              <w:softHyphen/>
              <w:t>верхности в гео</w:t>
              <w:softHyphen/>
              <w:t>метрии. Решение зада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2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. Понятия тела и поверх</w:t>
              <w:softHyphen/>
              <w:t>ности тела, граничной точки данной фигуры, замкнутой области. Ре</w:t>
              <w:softHyphen/>
              <w:t>шение задач на вписан</w:t>
              <w:softHyphen/>
              <w:t>ные в шар и описанные около шара многогран</w:t>
              <w:softHyphen/>
              <w:t>ник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2"/>
              <w:ind w:left="60" w:hanging="0"/>
              <w:jc w:val="left"/>
              <w:rPr/>
            </w:pPr>
            <w:r>
              <w:rPr>
                <w:rStyle w:val="Style18"/>
                <w:i w:val="false"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понятия тела и по</w:t>
              <w:softHyphen/>
              <w:t>верхности тела, граничной точки данной фигуры, за</w:t>
              <w:softHyphen/>
              <w:t xml:space="preserve">мкнутой области. </w:t>
            </w:r>
            <w:r>
              <w:rPr>
                <w:rStyle w:val="Style18"/>
                <w:i w:val="false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ешать задачи но тем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2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64, во</w:t>
              <w:softHyphen/>
              <w:t>просы, зада</w:t>
              <w:softHyphen/>
              <w:t>чи 53, 5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2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2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теме «Тела вра</w:t>
              <w:softHyphen/>
              <w:t>щен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2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</w:t>
              <w:softHyphen/>
              <w:t>рения и обоб</w:t>
              <w:softHyphen/>
              <w:t>щ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2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цилиндра и его элементов, прямого цилиндра, конуса и его элементов, прямого ко</w:t>
              <w:softHyphen/>
              <w:t>нуса, усеченного конуса и его элементов, шара и его элементов, описан</w:t>
              <w:softHyphen/>
              <w:t>ных и вписанных много</w:t>
              <w:softHyphen/>
              <w:t>гранников. Свойства ци</w:t>
              <w:softHyphen/>
              <w:t>линдра, конуса и шара. Виды сечений цилиндра, конуса и шара. Решение задач по теме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2"/>
              <w:ind w:left="60" w:hanging="0"/>
              <w:jc w:val="left"/>
              <w:rPr/>
            </w:pPr>
            <w:r>
              <w:rPr>
                <w:rStyle w:val="Style18"/>
                <w:i w:val="false"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понятия цилиндра и его элементов, прямого цилиндра, конуса и его элементов, прямого конуса, усеченного конуса и его элементов, шара и его эле</w:t>
              <w:softHyphen/>
              <w:t>ментов, описанных и впи</w:t>
              <w:softHyphen/>
              <w:t>санных многогранников; свойства цилиндра, конуса и шара; виды сечений ци</w:t>
              <w:softHyphen/>
              <w:t xml:space="preserve">линдра, конуса и шара. </w:t>
            </w:r>
            <w:r>
              <w:rPr>
                <w:rStyle w:val="Style18"/>
                <w:i w:val="false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ешать задачи по тем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</w:t>
              <w:softHyphen/>
              <w:t>тельное решение задач с по</w:t>
              <w:softHyphen/>
              <w:t>следующей самопровер</w:t>
              <w:softHyphen/>
              <w:t>кой по гото</w:t>
              <w:softHyphen/>
              <w:t>вым ответам и указаниям к решени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2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одготови</w:t>
              <w:softHyphen/>
              <w:t>тельного варианта контрольной работы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12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</w:t>
              <w:softHyphen/>
              <w:t>рольная работа 3. Тела вра</w:t>
              <w:softHyphen/>
              <w:t>щ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</w:t>
              <w:softHyphen/>
              <w:t>роля ЗУН учащих</w:t>
              <w:softHyphen/>
              <w:t>с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2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знаний, уме</w:t>
              <w:softHyphen/>
              <w:t>ний и навыков по теме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09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не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9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6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exact" w:line="220"/>
              <w:ind w:left="80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hanging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6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10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tabs>
                <w:tab w:val="clear" w:pos="720"/>
                <w:tab w:val="left" w:pos="8085" w:leader="none"/>
              </w:tabs>
              <w:spacing w:lineRule="auto" w:line="240"/>
              <w:ind w:left="3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7. Объемы многогранников (11 часов)</w:t>
              <w:tab/>
            </w:r>
          </w:p>
        </w:tc>
      </w:tr>
      <w:tr>
        <w:trPr>
          <w:trHeight w:val="224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объема. Объем прямо</w:t>
              <w:softHyphen/>
              <w:t>угольного паралле</w:t>
              <w:softHyphen/>
              <w:t>лепипе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</w:t>
              <w:softHyphen/>
              <w:t>ния нового мате</w:t>
              <w:softHyphen/>
              <w:t>риал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. Понятие объема. Свой</w:t>
              <w:softHyphen/>
              <w:t>ства объемов. Теорема об объеме прямоуголь</w:t>
              <w:softHyphen/>
              <w:t>ного параллелепипеда. Решение задач на ис</w:t>
              <w:softHyphen/>
              <w:t>пользование свойств объемов и вычисление объема прямоугольного параллелепипед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left="60" w:hanging="0"/>
              <w:jc w:val="left"/>
              <w:rPr/>
            </w:pPr>
            <w:r>
              <w:rPr>
                <w:rStyle w:val="WW"/>
                <w:i w:val="false"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понятие объема; свойства объемов; теорему об объеме прямоугольного параллелепипеда. </w:t>
            </w:r>
            <w:r>
              <w:rPr>
                <w:rStyle w:val="WW"/>
                <w:i w:val="false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ешать задачи по тем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</w:t>
              <w:softHyphen/>
              <w:t>тельное ре</w:t>
              <w:softHyphen/>
              <w:t>шение задач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65-66, вопросы 1—2, задачи 4, 6, 9</w:t>
            </w:r>
          </w:p>
        </w:tc>
      </w:tr>
      <w:tr>
        <w:trPr>
          <w:trHeight w:val="180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</w:t>
              <w:softHyphen/>
              <w:t>клонного паралле</w:t>
              <w:softHyphen/>
              <w:t>лепипе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6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ма об объеме наклонного параллеле</w:t>
              <w:softHyphen/>
              <w:t>пипеда. Решение задач на вычисление объема наклонного параллеле</w:t>
              <w:softHyphen/>
              <w:t>пипед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left="60" w:hanging="0"/>
              <w:jc w:val="left"/>
              <w:rPr/>
            </w:pPr>
            <w:r>
              <w:rPr>
                <w:rStyle w:val="WW"/>
                <w:i w:val="false"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теорему об объеме наклонного параллелепипе</w:t>
              <w:softHyphen/>
              <w:t xml:space="preserve">да с доказательством. </w:t>
            </w:r>
            <w:r>
              <w:rPr>
                <w:rStyle w:val="WW"/>
                <w:i w:val="false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ешать задачи по тем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</w:t>
              <w:softHyphen/>
              <w:t>ский опрос, проверка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left="8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П. 67, </w:t>
            </w:r>
          </w:p>
          <w:p>
            <w:pPr>
              <w:pStyle w:val="32"/>
              <w:shd w:fill="auto" w:val="clear"/>
              <w:spacing w:lineRule="exact" w:line="220"/>
              <w:ind w:left="8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о</w:t>
              <w:softHyphen/>
              <w:t>прос 3,</w:t>
            </w:r>
          </w:p>
          <w:p>
            <w:pPr>
              <w:pStyle w:val="32"/>
              <w:shd w:fill="auto" w:val="clear"/>
              <w:spacing w:lineRule="exact" w:line="220"/>
              <w:ind w:left="8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</w:t>
              <w:softHyphen/>
              <w:t>чи 12, 15, 17</w:t>
            </w:r>
          </w:p>
          <w:p>
            <w:pPr>
              <w:pStyle w:val="32"/>
              <w:shd w:fill="auto" w:val="clear"/>
              <w:spacing w:lineRule="exact" w:line="220"/>
              <w:ind w:left="8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ГЭ</w:t>
            </w:r>
          </w:p>
        </w:tc>
      </w:tr>
      <w:tr>
        <w:trPr>
          <w:trHeight w:val="180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3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зм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6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6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ма об объеме призмы. Решение задач на вычисление объема призмы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6"/>
              <w:ind w:left="60" w:hanging="0"/>
              <w:jc w:val="left"/>
              <w:rPr/>
            </w:pPr>
            <w:r>
              <w:rPr>
                <w:rStyle w:val="WW"/>
                <w:i w:val="false"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теорему об объеме призмы с доказательством. </w:t>
            </w:r>
            <w:r>
              <w:rPr>
                <w:rStyle w:val="WW"/>
                <w:i w:val="false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ешать задачи но тем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</w:t>
              <w:softHyphen/>
              <w:t>ский опрос, проверка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68, во</w:t>
              <w:softHyphen/>
              <w:t>просы 4—5, задачи 19 (2), 21</w:t>
            </w:r>
          </w:p>
        </w:tc>
      </w:tr>
      <w:tr>
        <w:trPr>
          <w:trHeight w:val="18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6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змы. Решение зада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6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6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ма об объеме призмы. Решение задач на вычисление объема призмы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left="60" w:hanging="0"/>
              <w:jc w:val="left"/>
              <w:rPr/>
            </w:pPr>
            <w:r>
              <w:rPr>
                <w:rStyle w:val="WW"/>
                <w:i w:val="false"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теорему об объеме призмы с доказательством. </w:t>
            </w:r>
            <w:r>
              <w:rPr>
                <w:rStyle w:val="WW"/>
                <w:i w:val="false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ешать задачи по тем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</w:t>
              <w:softHyphen/>
              <w:t>ский опрос, проверка домашнего задания, са</w:t>
              <w:softHyphen/>
              <w:t>мостоятель</w:t>
              <w:softHyphen/>
              <w:t>ное решение задач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6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25, 27, 28</w:t>
            </w:r>
          </w:p>
        </w:tc>
      </w:tr>
      <w:tr>
        <w:trPr>
          <w:trHeight w:val="114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змы. Решение зада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</w:t>
              <w:softHyphen/>
              <w:t>ления изучен</w:t>
              <w:softHyphen/>
              <w:t>ного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вы</w:t>
              <w:softHyphen/>
              <w:t>числение объемов приз</w:t>
              <w:softHyphen/>
              <w:t>мы, прямоугольного и наклонного паралле</w:t>
              <w:softHyphen/>
              <w:t>лепипедо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left="60" w:hanging="0"/>
              <w:jc w:val="left"/>
              <w:rPr/>
            </w:pPr>
            <w:r>
              <w:rPr>
                <w:rStyle w:val="WW"/>
                <w:i w:val="false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ешать задачи по тем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домашнего задания, са</w:t>
              <w:softHyphen/>
              <w:t>мостоятель</w:t>
              <w:softHyphen/>
              <w:t>ная работ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30, 32</w:t>
            </w:r>
          </w:p>
        </w:tc>
      </w:tr>
      <w:tr>
        <w:trPr>
          <w:trHeight w:val="289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</w:t>
              <w:softHyphen/>
              <w:t>великие тела. Объ</w:t>
              <w:softHyphen/>
              <w:t>ем пира</w:t>
              <w:softHyphen/>
              <w:t>ми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6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. Понятие равновеликих тел. Доказательство того, что две треугольные пирамиды с равными площадями оснований и равными высотами равновелики. Теорема об объеме пирамиды. Решение задач на вы</w:t>
              <w:softHyphen/>
              <w:t>числение объемов рав</w:t>
              <w:softHyphen/>
              <w:t>новеликих тел и объема пирамиды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6"/>
              <w:ind w:left="60" w:hanging="0"/>
              <w:jc w:val="left"/>
              <w:rPr/>
            </w:pPr>
            <w:r>
              <w:rPr>
                <w:rStyle w:val="WW"/>
                <w:i w:val="false"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понятие равнове</w:t>
              <w:softHyphen/>
              <w:t>ликих тел; доказательство теоремы о том, что две тре</w:t>
              <w:softHyphen/>
              <w:t>угольные пирамиды с рав</w:t>
              <w:softHyphen/>
              <w:t>ными площадями основа</w:t>
              <w:softHyphen/>
              <w:t xml:space="preserve">ний и равными высотами равновелики. </w:t>
            </w:r>
            <w:r>
              <w:rPr>
                <w:rStyle w:val="WW"/>
                <w:i w:val="false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ешать задачи по тем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</w:t>
              <w:softHyphen/>
              <w:t>тельное ре</w:t>
              <w:softHyphen/>
              <w:t>шение задач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69-70, вопросы 6-8, задачи 33 (2), 35, 37</w:t>
            </w:r>
          </w:p>
        </w:tc>
      </w:tr>
      <w:tr>
        <w:trPr>
          <w:trHeight w:val="94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  <w:p>
            <w:pPr>
              <w:pStyle w:val="32"/>
              <w:shd w:fill="auto" w:val="clear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еченной</w:t>
            </w:r>
          </w:p>
          <w:p>
            <w:pPr>
              <w:pStyle w:val="32"/>
              <w:shd w:fill="auto" w:val="clear"/>
              <w:spacing w:lineRule="exact" w:line="2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ами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16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 формулы объема усеченной пирамиды. Решение задач на ис</w:t>
              <w:softHyphen/>
              <w:t>пользование формулы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left="60" w:hanging="0"/>
              <w:jc w:val="left"/>
              <w:rPr/>
            </w:pPr>
            <w:r>
              <w:rPr>
                <w:rStyle w:val="WW"/>
                <w:i w:val="false"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вывод формулы объема усеченной пирамиды. </w:t>
            </w:r>
            <w:r>
              <w:rPr>
                <w:rStyle w:val="WW"/>
                <w:i w:val="false"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ешать задачи по тем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0"/>
              <w:ind w:left="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</w:t>
              <w:softHyphen/>
              <w:t>ский опрос, проверка домашнег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23"/>
              <w:ind w:lef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1, зада</w:t>
              <w:softHyphen/>
              <w:t>чи 45, 4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1585" cy="836358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836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7"/>
                              <w:gridCol w:w="1055"/>
                              <w:gridCol w:w="878"/>
                              <w:gridCol w:w="2347"/>
                              <w:gridCol w:w="2660"/>
                              <w:gridCol w:w="1296"/>
                              <w:gridCol w:w="1328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1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3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а усеченной пира</w:t>
                                    <w:softHyphen/>
                                    <w:t>миды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ния, са</w:t>
                                    <w:softHyphen/>
                                    <w:t>мостоятель</w:t>
                                    <w:softHyphen/>
                                    <w:t>ное решение задач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 пи</w:t>
                                    <w:softHyphen/>
                                    <w:t>рамиды. Решение задач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закреп</w:t>
                                    <w:softHyphen/>
                                    <w:t>ления изучен</w:t>
                                    <w:softHyphen/>
                                    <w:t>ного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ятие равновели</w:t>
                                    <w:softHyphen/>
                                    <w:t>ких тел. Теорема о том, что две треугольные пирамиды с равными площадями оснований и равными высотами равновелики. Форму</w:t>
                                    <w:softHyphen/>
                                    <w:t>лы объемов пирамиды и усеченной пирамиды. Решение задач на вы</w:t>
                                    <w:softHyphen/>
                                    <w:t>числение объемов рав</w:t>
                                    <w:softHyphen/>
                                    <w:t>новеликих тел и объема пирамиды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1"/>
                                      <w:i w:val="false"/>
                                      <w:sz w:val="18"/>
                                      <w:szCs w:val="1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онятие равновели</w:t>
                                    <w:softHyphen/>
                                    <w:t>ких тел; теорему о том, что две треугольные пирамиды с равными площадями ос</w:t>
                                    <w:softHyphen/>
                                    <w:t>нований и равными высота</w:t>
                                    <w:softHyphen/>
                                    <w:t>ми равновелики; формулы объемов пирамиды и усе</w:t>
                                    <w:softHyphen/>
                                    <w:t xml:space="preserve">ченной пирамиды. </w:t>
                                  </w:r>
                                  <w:r>
                                    <w:rPr>
                                      <w:rStyle w:val="WW1"/>
                                      <w:i w:val="false"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оретиче</w:t>
                                    <w:softHyphen/>
                                    <w:t>ский опрос, проверка домашнего задания, са</w:t>
                                    <w:softHyphen/>
                                    <w:t>мостоятель</w:t>
                                    <w:softHyphen/>
                                    <w:t>ная работа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чи 41, 42, 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2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ы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обных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 урок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а над ошибками. Доказательство того, что объемы подобных тел относятся как кубы их соответствующих линей</w:t>
                                    <w:softHyphen/>
                                    <w:t>ных размеров. Решение задач на вычисление объемов подобных тел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1"/>
                                      <w:i w:val="false"/>
                                      <w:sz w:val="18"/>
                                      <w:szCs w:val="1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доказательство того, что объемы подобных тел относятся как кубы их со</w:t>
                                    <w:softHyphen/>
                                    <w:t>ответствующих линейных размеров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1"/>
                                      <w:i w:val="false"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остоя</w:t>
                                    <w:softHyphen/>
                                    <w:t>тельное ре</w:t>
                                    <w:softHyphen/>
                                    <w:t>шение задач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 72, во</w:t>
                                    <w:softHyphen/>
                                    <w:t>прос 9, зада</w:t>
                                    <w:softHyphen/>
                                    <w:t>чи 48, 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8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шение задач по теме «Объемы много</w:t>
                                    <w:softHyphen/>
                                    <w:t>гранни</w:t>
                                    <w:softHyphen/>
                                    <w:t>ков»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повто</w:t>
                                    <w:softHyphen/>
                                    <w:t>рения и обоб</w:t>
                                    <w:softHyphen/>
                                    <w:t>щения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ятия объема, равно</w:t>
                                    <w:softHyphen/>
                                    <w:t>великих тел. Свойства объемов. Формулы объема прямоугольного и наклонного парал</w:t>
                                    <w:softHyphen/>
                                    <w:t>лелепипедов, призмы, пирамиды и усеченной пирамиды, подобных и равновеликих геомет</w:t>
                                    <w:softHyphen/>
                                    <w:t>рических тел. Решение задач по теме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1"/>
                                      <w:i w:val="false"/>
                                      <w:sz w:val="18"/>
                                      <w:szCs w:val="1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онятия объема, равновеликих тел;свойства объемов; формулы объема прямоугольного и наклон</w:t>
                                    <w:softHyphen/>
                                    <w:t>ного параллелепипедов, призмы, пирамиды и усе</w:t>
                                    <w:softHyphen/>
                                    <w:t>ченной пирамиды, подоб</w:t>
                                    <w:softHyphen/>
                                    <w:t>ных и равновеликих геомет</w:t>
                                    <w:softHyphen/>
                                    <w:t xml:space="preserve">рических тел. </w:t>
                                  </w:r>
                                  <w:r>
                                    <w:rPr>
                                      <w:rStyle w:val="WW1"/>
                                      <w:i w:val="false"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остоя</w:t>
                                    <w:softHyphen/>
                                    <w:t>тельное решение задач с по</w:t>
                                    <w:softHyphen/>
                                    <w:t>следующей самопровер</w:t>
                                    <w:softHyphen/>
                                    <w:t>кой по</w:t>
                                  </w:r>
                                  <w:r>
                                    <w:rPr>
                                      <w:rStyle w:val="Style19"/>
                                      <w:sz w:val="18"/>
                                      <w:szCs w:val="18"/>
                                    </w:rPr>
                                    <w:t xml:space="preserve"> ГОТО</w:t>
                                    <w:softHyphen/>
                                    <w:t>ВЫ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тветам и указаниям к решению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чи подготови</w:t>
                                    <w:softHyphen/>
                                    <w:t>тельного варианта контрольной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ind w:left="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т</w:t>
                                    <w:softHyphen/>
                                    <w:t>рольная работа 4. Объемы много</w:t>
                                    <w:softHyphen/>
                                    <w:t>гранников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конт</w:t>
                                    <w:softHyphen/>
                                    <w:t>роля ЗУН учащих</w:t>
                                    <w:softHyphen/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3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рка знаний, уме</w:t>
                                    <w:softHyphen/>
                                    <w:t>ний и навыков по теме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ния 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9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28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§ 8. Объемы и поверхности тел вращения (16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3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 ци</w:t>
                                    <w:softHyphen/>
                                    <w:t>линдр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изуче</w:t>
                                    <w:softHyphen/>
                                    <w:t>ния но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вод формулы объема цилиндра. Решение задач на вычисление объема цилиндра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1"/>
                                      <w:i w:val="false"/>
                                      <w:sz w:val="18"/>
                                      <w:szCs w:val="1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формулу объема ци</w:t>
                                    <w:softHyphen/>
                                    <w:t xml:space="preserve">линдра с выводом. </w:t>
                                  </w:r>
                                  <w:r>
                                    <w:rPr>
                                      <w:rStyle w:val="WW1"/>
                                      <w:i w:val="false"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остоя</w:t>
                                    <w:softHyphen/>
                                    <w:t>тельное ре</w:t>
                                    <w:softHyphen/>
                                    <w:t>шение задач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 73, во</w:t>
                                    <w:softHyphen/>
                                    <w:t>прос 1, зада</w:t>
                                    <w:softHyphen/>
                                    <w:t>чи 2, 4,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 цилиндра. Решение задач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закреп</w:t>
                                    <w:softHyphen/>
                                    <w:t>ления изучен</w:t>
                                    <w:softHyphen/>
                                    <w:t>ного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вод формулы объема цилиндра. Решение задач на вычисление объема цилиндра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1"/>
                                      <w:i w:val="false"/>
                                      <w:sz w:val="18"/>
                                      <w:szCs w:val="1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формулу объема ци</w:t>
                                    <w:softHyphen/>
                                    <w:t xml:space="preserve">линдра с выводом. </w:t>
                                  </w:r>
                                  <w:r>
                                    <w:rPr>
                                      <w:rStyle w:val="WW1"/>
                                      <w:i w:val="false"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оретиче</w:t>
                                    <w:softHyphen/>
                                    <w:t>ский опрос, проверка домашнего задания, са</w:t>
                                    <w:softHyphen/>
                                    <w:t>мостоятель</w:t>
                                    <w:softHyphen/>
                                    <w:t>ная работа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ашняя самостоя</w:t>
                                    <w:softHyphen/>
                                    <w:t>тельная ра</w:t>
                                    <w:softHyphen/>
                                    <w:t>бо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5pt;height:658.55pt;mso-wrap-distance-left:0pt;mso-wrap-distance-right:0pt;mso-wrap-distance-top:0pt;mso-wrap-distance-bottom:0pt;margin-top:0.05pt;mso-position-vertical-relative:text;margin-left:-1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7"/>
                        <w:gridCol w:w="1055"/>
                        <w:gridCol w:w="878"/>
                        <w:gridCol w:w="2347"/>
                        <w:gridCol w:w="2660"/>
                        <w:gridCol w:w="1296"/>
                        <w:gridCol w:w="1328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1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3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ма усеченной пира</w:t>
                              <w:softHyphen/>
                              <w:t>миды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ния, са</w:t>
                              <w:softHyphen/>
                              <w:t>мостоятель</w:t>
                              <w:softHyphen/>
                              <w:t>ное решение задач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м пи</w:t>
                              <w:softHyphen/>
                              <w:t>рамиды. Решение задач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закреп</w:t>
                              <w:softHyphen/>
                              <w:t>ления изучен</w:t>
                              <w:softHyphen/>
                              <w:t>ного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нятие равновели</w:t>
                              <w:softHyphen/>
                              <w:t>ких тел. Теорема о том, что две треугольные пирамиды с равными площадями оснований и равными высотами равновелики. Форму</w:t>
                              <w:softHyphen/>
                              <w:t>лы объемов пирамиды и усеченной пирамиды. Решение задач на вы</w:t>
                              <w:softHyphen/>
                              <w:t>числение объемов рав</w:t>
                              <w:softHyphen/>
                              <w:t>новеликих тел и объема пирамиды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1"/>
                                <w:i w:val="false"/>
                                <w:sz w:val="18"/>
                                <w:szCs w:val="18"/>
                              </w:rPr>
                              <w:t>Зна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онятие равновели</w:t>
                              <w:softHyphen/>
                              <w:t>ких тел; теорему о том, что две треугольные пирамиды с равными площадями ос</w:t>
                              <w:softHyphen/>
                              <w:t>нований и равными высота</w:t>
                              <w:softHyphen/>
                              <w:t>ми равновелики; формулы объемов пирамиды и усе</w:t>
                              <w:softHyphen/>
                              <w:t xml:space="preserve">ченной пирамиды. </w:t>
                            </w:r>
                            <w:r>
                              <w:rPr>
                                <w:rStyle w:val="WW1"/>
                                <w:i w:val="false"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оретиче</w:t>
                              <w:softHyphen/>
                              <w:t>ский опрос, проверка домашнего задания, са</w:t>
                              <w:softHyphen/>
                              <w:t>мостоятель</w:t>
                              <w:softHyphen/>
                              <w:t>ная работа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чи 41, 42, 47</w:t>
                            </w:r>
                          </w:p>
                        </w:tc>
                      </w:tr>
                      <w:tr>
                        <w:trPr>
                          <w:trHeight w:val="1832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мы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обных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 урок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 над ошибками. Доказательство того, что объемы подобных тел относятся как кубы их соответствующих линей</w:t>
                              <w:softHyphen/>
                              <w:t>ных размеров. Решение задач на вычисление объемов подобных тел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1"/>
                                <w:i w:val="false"/>
                                <w:sz w:val="18"/>
                                <w:szCs w:val="18"/>
                              </w:rPr>
                              <w:t>Зна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доказательство того, что объемы подобных тел относятся как кубы их со</w:t>
                              <w:softHyphen/>
                              <w:t>ответствующих линейных размеров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1"/>
                                <w:i w:val="false"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остоя</w:t>
                              <w:softHyphen/>
                              <w:t>тельное ре</w:t>
                              <w:softHyphen/>
                              <w:t>шение задач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. 72, во</w:t>
                              <w:softHyphen/>
                              <w:t>прос 9, зада</w:t>
                              <w:softHyphen/>
                              <w:t>чи 48, 49</w:t>
                            </w:r>
                          </w:p>
                        </w:tc>
                      </w:tr>
                      <w:tr>
                        <w:trPr>
                          <w:trHeight w:val="2488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задач по теме «Объемы много</w:t>
                              <w:softHyphen/>
                              <w:t>гранни</w:t>
                              <w:softHyphen/>
                              <w:t>ков»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повто</w:t>
                              <w:softHyphen/>
                              <w:t>рения и обоб</w:t>
                              <w:softHyphen/>
                              <w:t>щения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нятия объема, равно</w:t>
                              <w:softHyphen/>
                              <w:t>великих тел. Свойства объемов. Формулы объема прямоугольного и наклонного парал</w:t>
                              <w:softHyphen/>
                              <w:t>лелепипедов, призмы, пирамиды и усеченной пирамиды, подобных и равновеликих геомет</w:t>
                              <w:softHyphen/>
                              <w:t>рических тел. Решение задач по теме</w:t>
                            </w:r>
                          </w:p>
                        </w:tc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1"/>
                                <w:i w:val="false"/>
                                <w:sz w:val="18"/>
                                <w:szCs w:val="18"/>
                              </w:rPr>
                              <w:t>Зна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онятия объема, равновеликих тел;свойства объемов; формулы объема прямоугольного и наклон</w:t>
                              <w:softHyphen/>
                              <w:t>ного параллелепипедов, призмы, пирамиды и усе</w:t>
                              <w:softHyphen/>
                              <w:t>ченной пирамиды, подоб</w:t>
                              <w:softHyphen/>
                              <w:t>ных и равновеликих геомет</w:t>
                              <w:softHyphen/>
                              <w:t xml:space="preserve">рических тел. </w:t>
                            </w:r>
                            <w:r>
                              <w:rPr>
                                <w:rStyle w:val="WW1"/>
                                <w:i w:val="false"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остоя</w:t>
                              <w:softHyphen/>
                              <w:t>тельное решение задач с по</w:t>
                              <w:softHyphen/>
                              <w:t>следующей самопровер</w:t>
                              <w:softHyphen/>
                              <w:t>кой по</w:t>
                            </w:r>
                            <w:r>
                              <w:rPr>
                                <w:rStyle w:val="Style19"/>
                                <w:sz w:val="18"/>
                                <w:szCs w:val="18"/>
                              </w:rPr>
                              <w:t xml:space="preserve"> ГОТО</w:t>
                              <w:softHyphen/>
                              <w:t>ВЫ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тветам и указаниям к решению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чи подготови</w:t>
                              <w:softHyphen/>
                              <w:t>тельного варианта контрольной работы</w:t>
                            </w:r>
                          </w:p>
                        </w:tc>
                      </w:tr>
                      <w:tr>
                        <w:trPr>
                          <w:trHeight w:val="1393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ind w:lef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</w:t>
                              <w:softHyphen/>
                              <w:t>рольная работа 4. Объемы много</w:t>
                              <w:softHyphen/>
                              <w:t>гранников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конт</w:t>
                              <w:softHyphen/>
                              <w:t>роля ЗУН учащих</w:t>
                              <w:softHyphen/>
                              <w:t>ся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3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знаний, уме</w:t>
                              <w:softHyphen/>
                              <w:t>ний и навыков по теме</w:t>
                            </w:r>
                          </w:p>
                        </w:tc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ния нет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9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28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§ 8. Объемы и поверхности тел вращения (16 часов)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3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м ци</w:t>
                              <w:softHyphen/>
                              <w:t>линдр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изуче</w:t>
                              <w:softHyphen/>
                              <w:t>ния нового мате</w:t>
                              <w:softHyphen/>
                              <w:t>риала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вод формулы объема цилиндра. Решение задач на вычисление объема цилиндра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1"/>
                                <w:i w:val="false"/>
                                <w:sz w:val="18"/>
                                <w:szCs w:val="18"/>
                              </w:rPr>
                              <w:t>Зна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формулу объема ци</w:t>
                              <w:softHyphen/>
                              <w:t xml:space="preserve">линдра с выводом. </w:t>
                            </w:r>
                            <w:r>
                              <w:rPr>
                                <w:rStyle w:val="WW1"/>
                                <w:i w:val="false"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остоя</w:t>
                              <w:softHyphen/>
                              <w:t>тельное ре</w:t>
                              <w:softHyphen/>
                              <w:t>шение задач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. 73, во</w:t>
                              <w:softHyphen/>
                              <w:t>прос 1, зада</w:t>
                              <w:softHyphen/>
                              <w:t>чи 2, 4, 5</w:t>
                            </w:r>
                          </w:p>
                        </w:tc>
                      </w:tr>
                      <w:tr>
                        <w:trPr>
                          <w:trHeight w:val="162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м цилиндра. Решение задач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закреп</w:t>
                              <w:softHyphen/>
                              <w:t>ления изучен</w:t>
                              <w:softHyphen/>
                              <w:t>ного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вод формулы объема цилиндра. Решение задач на вычисление объема цилиндра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1"/>
                                <w:i w:val="false"/>
                                <w:sz w:val="18"/>
                                <w:szCs w:val="18"/>
                              </w:rPr>
                              <w:t>Зна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формулу объема ци</w:t>
                              <w:softHyphen/>
                              <w:t xml:space="preserve">линдра с выводом. </w:t>
                            </w:r>
                            <w:r>
                              <w:rPr>
                                <w:rStyle w:val="WW1"/>
                                <w:i w:val="false"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оретиче</w:t>
                              <w:softHyphen/>
                              <w:t>ский опрос, проверка домашнего задания, са</w:t>
                              <w:softHyphen/>
                              <w:t>мостоятель</w:t>
                              <w:softHyphen/>
                              <w:t>ная работа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ашняя самостоя</w:t>
                              <w:softHyphen/>
                              <w:t>тельная ра</w:t>
                              <w:softHyphen/>
                              <w:t>бот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1110" cy="837374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837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2"/>
                              <w:gridCol w:w="1055"/>
                              <w:gridCol w:w="882"/>
                              <w:gridCol w:w="2347"/>
                              <w:gridCol w:w="2664"/>
                              <w:gridCol w:w="1289"/>
                              <w:gridCol w:w="1357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0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3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 к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би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i w:val="false"/>
                                      <w:sz w:val="18"/>
                                      <w:szCs w:val="1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формулу объема к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рка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 74, во</w:t>
                                    <w:softHyphen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ус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р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вод формулы объема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уса с выводом.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ашнего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 2, зада</w:t>
                                    <w:softHyphen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уса. Решение задач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i w:val="false"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ешать задачи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ния, са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 8, 10,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3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вычисление объема конуса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теме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стоятель</w:t>
                                    <w:softHyphen/>
                                    <w:t>ное решение задач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би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вод формулы объема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i w:val="false"/>
                                      <w:sz w:val="18"/>
                                      <w:szCs w:val="1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вывод формулы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оретиче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 75,зада</w:t>
                                    <w:softHyphen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еченн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р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еченного конуса. Ре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а усеченного конуса.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кий опрос,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 17, 19,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 конус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ение задач на вычисле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i w:val="false"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ешать задачи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рка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3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е объема усеченного конуса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теме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ашнего задания, са</w:t>
                                    <w:softHyphen/>
                                    <w:t>мостоятель</w:t>
                                    <w:softHyphen/>
                                    <w:t>ное решение задач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улы объема конуса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i w:val="false"/>
                                      <w:sz w:val="18"/>
                                      <w:szCs w:val="1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формулы объема к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оретиче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ашня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еченн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реп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усеченного конуса.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уса и усеченного конуса.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кий опрос,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остоя</w:t>
                                    <w:softHyphen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 конуса.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ния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шение задач на вы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i w:val="false"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ешать задачи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рка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ная ра</w:t>
                                    <w:softHyphen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сление объема конуса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теме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ашнего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ч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го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усеченного конуса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ния, са</w:t>
                                    <w:softHyphen/>
                                    <w:t>мостоятель</w:t>
                                    <w:softHyphen/>
                                    <w:t>ная работа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би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i w:val="false"/>
                                      <w:sz w:val="18"/>
                                      <w:szCs w:val="1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вывод формулы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рка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 76, во</w:t>
                                    <w:softHyphen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ар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р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вод формулы объема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а шара.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ашнего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 4, зада</w:t>
                                    <w:softHyphen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ара. Решенис задач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i w:val="false"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ешать задачи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ния, са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 22, 23,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3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использование фор</w:t>
                                    <w:softHyphen/>
                                    <w:t>мулы объема шара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теме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стоятель</w:t>
                                    <w:softHyphen/>
                                    <w:t>ное решение задач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би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деления шаров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i w:val="false"/>
                                      <w:sz w:val="18"/>
                                      <w:szCs w:val="1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пределения шар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оретиче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 77, во</w:t>
                                    <w:softHyphen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арового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р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 сегмента и сектора.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го сегмента и сектора;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кий опрос,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ы 5-6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гмент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улы объема частей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улы объемов частей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рка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чи 28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сектор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ара. Решение задач на использование фор</w:t>
                                    <w:softHyphen/>
                                    <w:t>мул объема шарового сегмента и сектора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ара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i w:val="false"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ашнего задания, са</w:t>
                                    <w:softHyphen/>
                                    <w:t>мостоятель</w:t>
                                    <w:softHyphen/>
                                    <w:t>ное решение задач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, 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улы объема шара,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i w:val="false"/>
                                      <w:sz w:val="18"/>
                                      <w:szCs w:val="1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формулы объема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оретиче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ашня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ара и его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реп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арового сегмента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ара, шарового сегмента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кий опрос,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остоя</w:t>
                                    <w:softHyphen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астей.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ния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сектора. Решение за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сектора.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рка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ная ра</w:t>
                                    <w:softHyphen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ч на использование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i w:val="false"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ешать задачи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ашнего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ч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го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ул объема шара, шарового сегмента и сектора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 теме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ния, са</w:t>
                                    <w:softHyphen/>
                                    <w:t>мостоятель</w:t>
                                    <w:softHyphen/>
                                    <w:t>ная работа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би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i w:val="false"/>
                                      <w:sz w:val="18"/>
                                      <w:szCs w:val="1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вывод формулы пл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рка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 78, во</w:t>
                                    <w:softHyphen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ковой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р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вод формулы площа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щади боковой поверхности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ашнего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с 7, зада</w:t>
                                    <w:softHyphen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верх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 боковой поверхности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илиндра.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ния, са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 39,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сти ци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илиндра. Решение за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i w:val="false"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ешать задачи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стоятель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ндр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ч на вычисление пло</w:t>
                                    <w:softHyphen/>
                                    <w:t>щади боковой поверхно</w:t>
                                    <w:softHyphen/>
                                    <w:t>сти цилиндра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теме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е решение задач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ула площади б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i w:val="false"/>
                                      <w:sz w:val="18"/>
                                      <w:szCs w:val="1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формулу площади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оретиче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ашня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верх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реп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вой поверхности ци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ковой поверхности ци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кий опрос,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остоя</w:t>
                                    <w:softHyphen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ния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ндра. Решение задач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ндра.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рка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ная ра</w:t>
                                    <w:softHyphen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илиндра.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уче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вычисление площади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2"/>
                                      <w:i w:val="false"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ешать задачи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ашнего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го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ковой поверхности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теме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ния, са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ч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илиндра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стоятель</w:t>
                                    <w:softHyphen/>
                                    <w:t>ное решение задач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659.35pt;mso-wrap-distance-left:0pt;mso-wrap-distance-right:0pt;mso-wrap-distance-top:0pt;mso-wrap-distance-bottom:0pt;margin-top:0.05pt;mso-position-vertical-relative:text;margin-left:-1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2"/>
                        <w:gridCol w:w="1055"/>
                        <w:gridCol w:w="882"/>
                        <w:gridCol w:w="2347"/>
                        <w:gridCol w:w="2664"/>
                        <w:gridCol w:w="1289"/>
                        <w:gridCol w:w="1357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0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3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м ко</w:t>
                              <w:softHyphen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би</w:t>
                              <w:softHyphen/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2"/>
                                <w:i w:val="false"/>
                                <w:sz w:val="18"/>
                                <w:szCs w:val="18"/>
                              </w:rPr>
                              <w:t>Зна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формулу объема ко</w:t>
                              <w:softHyphen/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. 74, во</w:t>
                              <w:softHyphen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уса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ро</w:t>
                              <w:softHyphen/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вод формулы объема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уса с выводом.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ашнего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 2, зада</w:t>
                              <w:softHyphen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нный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уса. Решение задач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2"/>
                                <w:i w:val="false"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ешать задачи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ния, са</w:t>
                              <w:softHyphen/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 8, 10, 13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3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вычисление объема конуса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теме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стоятель</w:t>
                              <w:softHyphen/>
                              <w:t>ное решение задач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м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би</w:t>
                              <w:softHyphen/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вод формулы объема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2"/>
                                <w:i w:val="false"/>
                                <w:sz w:val="18"/>
                                <w:szCs w:val="18"/>
                              </w:rPr>
                              <w:t>Зна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вывод формулы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оретиче</w:t>
                              <w:softHyphen/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. 75,зада</w:t>
                              <w:softHyphen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еченно</w:t>
                              <w:softHyphen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ро</w:t>
                              <w:softHyphen/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еченного конуса. Ре</w:t>
                              <w:softHyphen/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ма усеченного конуса.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кий опрос,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 17, 19, 20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 конуса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нный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ение задач на вычисле</w:t>
                              <w:softHyphen/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2"/>
                                <w:i w:val="false"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ешать задачи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3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е объема усеченного конуса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теме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ашнего задания, са</w:t>
                              <w:softHyphen/>
                              <w:t>мостоятель</w:t>
                              <w:softHyphen/>
                              <w:t>ное решение задач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м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улы объема конуса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2"/>
                                <w:i w:val="false"/>
                                <w:sz w:val="18"/>
                                <w:szCs w:val="18"/>
                              </w:rPr>
                              <w:t>Зна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формулы объема ко</w:t>
                              <w:softHyphen/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оретиче</w:t>
                              <w:softHyphen/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ашняя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еченно</w:t>
                              <w:softHyphen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реп</w:t>
                              <w:softHyphen/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усеченного конуса.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уса и усеченного конуса.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кий опрос,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остоя</w:t>
                              <w:softHyphen/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 конуса.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ния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задач на вы</w:t>
                              <w:softHyphen/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2"/>
                                <w:i w:val="false"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ешать задачи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ная ра</w:t>
                              <w:softHyphen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</w:t>
                              <w:softHyphen/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сление объема конуса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теме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ашнего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та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ч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го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усеченного конуса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ния, са</w:t>
                              <w:softHyphen/>
                              <w:t>мостоятель</w:t>
                              <w:softHyphen/>
                              <w:t>ная работа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м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би</w:t>
                              <w:softHyphen/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2"/>
                                <w:i w:val="false"/>
                                <w:sz w:val="18"/>
                                <w:szCs w:val="18"/>
                              </w:rPr>
                              <w:t>Зна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вывод формулы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. 76, во</w:t>
                              <w:softHyphen/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ара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ро</w:t>
                              <w:softHyphen/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вод формулы объема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ма шара.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ашнего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 4, зада</w:t>
                              <w:softHyphen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нный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ара. Решенис задач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2"/>
                                <w:i w:val="false"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ешать задачи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ния, са</w:t>
                              <w:softHyphen/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 22, 23, 26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3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использование фор</w:t>
                              <w:softHyphen/>
                              <w:t>мулы объема шара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теме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стоятель</w:t>
                              <w:softHyphen/>
                              <w:t>ное решение задач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м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би</w:t>
                              <w:softHyphen/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пределения шарово</w:t>
                              <w:softHyphen/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2"/>
                                <w:i w:val="false"/>
                                <w:sz w:val="18"/>
                                <w:szCs w:val="18"/>
                              </w:rPr>
                              <w:t>Зна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пределения шаро</w:t>
                              <w:softHyphen/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оретиче</w:t>
                              <w:softHyphen/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. 77, во</w:t>
                              <w:softHyphen/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арового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ро</w:t>
                              <w:softHyphen/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 сегмента и сектора.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го сегмента и сектора;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кий опрос,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ы 5-6,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гмента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нный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улы объема частей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улы объемов частей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чи 28,</w:t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сектора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ара. Решение задач на использование фор</w:t>
                              <w:softHyphen/>
                              <w:t>мул объема шарового сегмента и сектора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ар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2"/>
                                <w:i w:val="false"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ашнего задания, са</w:t>
                              <w:softHyphen/>
                              <w:t>мостоятель</w:t>
                              <w:softHyphen/>
                              <w:t>ное решение задач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, 3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м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улы объема шара,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2"/>
                                <w:i w:val="false"/>
                                <w:sz w:val="18"/>
                                <w:szCs w:val="18"/>
                              </w:rPr>
                              <w:t>Зна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формулы объема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оретиче</w:t>
                              <w:softHyphen/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ашняя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ара и его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реп</w:t>
                              <w:softHyphen/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арового сегмента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ара, шарового сегмента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кий опрос,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остоя</w:t>
                              <w:softHyphen/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астей.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ния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сектора. Решение за</w:t>
                              <w:softHyphen/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сектора.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ная ра</w:t>
                              <w:softHyphen/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</w:t>
                              <w:softHyphen/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ч на использование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2"/>
                                <w:i w:val="false"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ешать задачи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ашнего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та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ч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го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ул объема шара, шарового сегмента и сектора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 теме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ния, са</w:t>
                              <w:softHyphen/>
                              <w:t>мостоятель</w:t>
                              <w:softHyphen/>
                              <w:t>ная работа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би</w:t>
                              <w:softHyphen/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2"/>
                                <w:i w:val="false"/>
                                <w:sz w:val="18"/>
                                <w:szCs w:val="18"/>
                              </w:rPr>
                              <w:t>Зна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вывод формулы пло</w:t>
                              <w:softHyphen/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. 78, во</w:t>
                              <w:softHyphen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ковой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ро</w:t>
                              <w:softHyphen/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вод формулы площа</w:t>
                              <w:softHyphen/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щади боковой поверхности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ашнего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с 7, зада</w:t>
                              <w:softHyphen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ерх</w:t>
                              <w:softHyphen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нный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 боковой поверхности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илиндра.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ния, са</w:t>
                              <w:softHyphen/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 39, 4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сти ци</w:t>
                              <w:softHyphen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илиндра. Решение за</w:t>
                              <w:softHyphen/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2"/>
                                <w:i w:val="false"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ешать задачи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стоятель</w:t>
                              <w:softHyphen/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ндра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ч на вычисление пло</w:t>
                              <w:softHyphen/>
                              <w:t>щади боковой поверхно</w:t>
                              <w:softHyphen/>
                              <w:t>сти цилиндра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теме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е решение задач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ула площади бо</w:t>
                              <w:softHyphen/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2"/>
                                <w:i w:val="false"/>
                                <w:sz w:val="18"/>
                                <w:szCs w:val="18"/>
                              </w:rPr>
                              <w:t>Зна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формулу площади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оретиче</w:t>
                              <w:softHyphen/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ашняя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ерх</w:t>
                              <w:softHyphen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реп</w:t>
                              <w:softHyphen/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вой поверхности ци</w:t>
                              <w:softHyphen/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ковой поверхности ци</w:t>
                              <w:softHyphen/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кий опрос,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остоя</w:t>
                              <w:softHyphen/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сти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ения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ндра. Решение задач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ндра.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ная ра</w:t>
                              <w:softHyphen/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илиндра.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учен</w:t>
                              <w:softHyphen/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вычисление площади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2"/>
                                <w:i w:val="false"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ешать задачи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ашнего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та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го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ковой поверхности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теме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ния, са</w:t>
                              <w:softHyphen/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ч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илиндра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стоятель</w:t>
                              <w:softHyphen/>
                              <w:t>ное решение задач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1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9525" cy="837438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837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4"/>
                              <w:gridCol w:w="1051"/>
                              <w:gridCol w:w="886"/>
                              <w:gridCol w:w="2344"/>
                              <w:gridCol w:w="2664"/>
                              <w:gridCol w:w="1292"/>
                              <w:gridCol w:w="136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1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3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щадь боковой поверх</w:t>
                                    <w:softHyphen/>
                                    <w:t>ности ко</w:t>
                                    <w:softHyphen/>
                                    <w:t>нуса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 урок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2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вод формулы площа</w:t>
                                    <w:softHyphen/>
                                    <w:t>ди боковой поверхности конуса. Решение задач на вычисление площади боковой поверхности конуса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2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3"/>
                                      <w:i w:val="false"/>
                                      <w:sz w:val="18"/>
                                      <w:szCs w:val="1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вывод формулы ило- тцади боковой поверхности конуса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2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3"/>
                                      <w:i w:val="false"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2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рка домашнего задания, са</w:t>
                                    <w:softHyphen/>
                                    <w:t>мостоятель</w:t>
                                    <w:softHyphen/>
                                    <w:t>ное решение задач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 79, во</w:t>
                                    <w:softHyphen/>
                                    <w:t>прос 8, зада</w:t>
                                    <w:softHyphen/>
                                    <w:t>чи 43, 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2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щадь боковой поверх</w:t>
                                    <w:softHyphen/>
                                    <w:t>ности конуса. Решение задач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2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закреп</w:t>
                                    <w:softHyphen/>
                                    <w:t>ления изучен</w:t>
                                    <w:softHyphen/>
                                    <w:t>ного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2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ула площади боко</w:t>
                                    <w:softHyphen/>
                                    <w:t>вой поверхности конуса. Решение задач на вы</w:t>
                                    <w:softHyphen/>
                                    <w:t>числение площади боко</w:t>
                                    <w:softHyphen/>
                                    <w:t>вой поверхности конуса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2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3"/>
                                      <w:i w:val="false"/>
                                      <w:sz w:val="18"/>
                                      <w:szCs w:val="1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формулу площади боковой поверхности ко</w:t>
                                    <w:softHyphen/>
                                    <w:t>нуса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2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3"/>
                                      <w:i w:val="false"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2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оретиче</w:t>
                                    <w:softHyphen/>
                                    <w:t>ский опрос, проверка домашнего задания, са</w:t>
                                    <w:softHyphen/>
                                    <w:t>мостоятель</w:t>
                                    <w:softHyphen/>
                                    <w:t>ная работа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чи 48, 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щадь сферы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би</w:t>
                                    <w:softHyphen/>
                                    <w:t>ниро</w:t>
                                    <w:softHyphen/>
                                    <w:t>ванный урок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2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а над ошибками. Вывод формулы пло</w:t>
                                    <w:softHyphen/>
                                    <w:t>щади сферы. Решение задач на вычисление площади сферы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2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3"/>
                                      <w:i w:val="false"/>
                                      <w:sz w:val="18"/>
                                      <w:szCs w:val="1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вывод формулы пло</w:t>
                                    <w:softHyphen/>
                                    <w:t xml:space="preserve">щади сферы. </w:t>
                                  </w:r>
                                  <w:r>
                                    <w:rPr>
                                      <w:rStyle w:val="WW3"/>
                                      <w:i w:val="false"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рка домашнего задания, са</w:t>
                                    <w:softHyphen/>
                                    <w:t>мостоятель</w:t>
                                    <w:softHyphen/>
                                    <w:t>ное решение задач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 80, во</w:t>
                                    <w:softHyphen/>
                                    <w:t>прос 9, зада</w:t>
                                    <w:softHyphen/>
                                    <w:t>чи 34, 36, 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1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2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щадь сферы. Решение задач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2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закреп</w:t>
                                    <w:softHyphen/>
                                    <w:t>ления изучен</w:t>
                                    <w:softHyphen/>
                                    <w:t>ного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2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ула площади сферы. Решение задач на вычисление площади сферы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2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3"/>
                                      <w:i w:val="false"/>
                                      <w:sz w:val="18"/>
                                      <w:szCs w:val="1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формулу площади сферы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2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3"/>
                                      <w:i w:val="false"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2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оретиче</w:t>
                                    <w:softHyphen/>
                                    <w:t>ский опрос, проверка домашнего задания, са</w:t>
                                    <w:softHyphen/>
                                    <w:t>мостоятель</w:t>
                                    <w:softHyphen/>
                                    <w:t>ное решение задач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2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ашняя самостоя</w:t>
                                    <w:softHyphen/>
                                    <w:t>тельная ра</w:t>
                                    <w:softHyphen/>
                                    <w:t>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0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2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шение задач по теме «Объемы и поверх</w:t>
                                    <w:softHyphen/>
                                    <w:t>ности тел враще</w:t>
                                    <w:softHyphen/>
                                    <w:t>ния»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2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повто</w:t>
                                    <w:softHyphen/>
                                    <w:t>рения и обоб</w:t>
                                    <w:softHyphen/>
                                    <w:t>щения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2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улы объемов и площадей поверхно</w:t>
                                    <w:softHyphen/>
                                    <w:t>стей цилиндра, конуса, усеченного конуса, шара и его частей. Решение задач на вычисление объемов и площадей по</w:t>
                                    <w:softHyphen/>
                                    <w:t>верхности тел вращения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2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3"/>
                                      <w:i w:val="false"/>
                                      <w:sz w:val="18"/>
                                      <w:szCs w:val="1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формулы объемов и площадей поверхностей цилиндра, конуса, усечен</w:t>
                                    <w:softHyphen/>
                                    <w:t>ного конуса, шара и его частей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2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3"/>
                                      <w:i w:val="false"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2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остоя</w:t>
                                    <w:softHyphen/>
                                    <w:t>тельное решение задач с по</w:t>
                                    <w:softHyphen/>
                                    <w:t>следующей самопровер</w:t>
                                    <w:softHyphen/>
                                    <w:t>кой по гото</w:t>
                                    <w:softHyphen/>
                                    <w:t>вым ответам и указаниям к решению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2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чи подготови</w:t>
                                    <w:softHyphen/>
                                    <w:t>тельного варианта контрольной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2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т</w:t>
                                    <w:softHyphen/>
                                    <w:t>рольная работа 5. Объемы и поверх</w:t>
                                    <w:softHyphen/>
                                    <w:t>ности тел вращения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2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конт</w:t>
                                    <w:softHyphen/>
                                    <w:t>роля ЗУН учащих</w:t>
                                    <w:softHyphen/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2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рка знаний, уме</w:t>
                                    <w:softHyphen/>
                                    <w:t>ний и навыков по теме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ния 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00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32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вторение курса стереометрии (7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2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по</w:t>
                                    <w:softHyphen/>
                                    <w:t>вторения но теме «Парал</w:t>
                                    <w:softHyphen/>
                                    <w:t>лельность прямых и плоско</w:t>
                                    <w:softHyphen/>
                                    <w:t>стей»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2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повто</w:t>
                                    <w:softHyphen/>
                                    <w:t>рения и обоб</w:t>
                                    <w:softHyphen/>
                                    <w:t>щения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2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ятия параллельных прямых и плоскостей, скрещивающихся пря</w:t>
                                    <w:softHyphen/>
                                    <w:t>мых в пространстве. Теорема о параллельных прямых. Признаки па</w:t>
                                    <w:softHyphen/>
                                    <w:t>раллельности прямых, прямой и плоскости, двух плоскостей. Свой</w:t>
                                    <w:softHyphen/>
                                    <w:t>ства параллельных плоскостей. Теорема о существовании и един</w:t>
                                    <w:softHyphen/>
                                    <w:t>ственности плоскости,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2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3"/>
                                      <w:i w:val="false"/>
                                      <w:sz w:val="18"/>
                                      <w:szCs w:val="1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онятия параллель</w:t>
                                    <w:softHyphen/>
                                    <w:t>ных прямых и плоскостей, скрещивающихся прямых в пространстве; теорему о параллельных прямых; признаки параллельности прямых, прямой и пло</w:t>
                                    <w:softHyphen/>
                                    <w:t>скости, двух плоскостей; свойства параллельных пло</w:t>
                                    <w:softHyphen/>
                                    <w:t>скостей; теорему о сущест</w:t>
                                    <w:softHyphen/>
                                    <w:t>вовании и единственности плоскости, параллельной данной и проходящей через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2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остоя</w:t>
                                    <w:softHyphen/>
                                    <w:t>тельное решение задач с по</w:t>
                                    <w:softHyphen/>
                                    <w:t>следующей самопровер</w:t>
                                    <w:softHyphen/>
                                    <w:t>кой по гото</w:t>
                                    <w:softHyphen/>
                                    <w:t>вым ответам и указаниям к решению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2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ашняя самостоя</w:t>
                                    <w:softHyphen/>
                                    <w:t>тельная ра</w:t>
                                    <w:softHyphen/>
                                    <w:t>бо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659.4pt;mso-wrap-distance-left:0pt;mso-wrap-distance-right:0pt;mso-wrap-distance-top:0pt;mso-wrap-distance-bottom:0pt;margin-top:0.05pt;mso-position-vertical-relative:text;margin-left:-1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4"/>
                        <w:gridCol w:w="1051"/>
                        <w:gridCol w:w="886"/>
                        <w:gridCol w:w="2344"/>
                        <w:gridCol w:w="2664"/>
                        <w:gridCol w:w="1292"/>
                        <w:gridCol w:w="136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1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3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346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щадь боковой поверх</w:t>
                              <w:softHyphen/>
                              <w:t>ности ко</w:t>
                              <w:softHyphen/>
                              <w:t>нуса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 урок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2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вод формулы площа</w:t>
                              <w:softHyphen/>
                              <w:t>ди боковой поверхности конуса. Решение задач на вычисление площади боковой поверхности конуса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2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3"/>
                                <w:i w:val="false"/>
                                <w:sz w:val="18"/>
                                <w:szCs w:val="18"/>
                              </w:rPr>
                              <w:t>Зна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вывод формулы ило- тцади боковой поверхности конус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2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3"/>
                                <w:i w:val="false"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2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домашнего задания, са</w:t>
                              <w:softHyphen/>
                              <w:t>мостоятель</w:t>
                              <w:softHyphen/>
                              <w:t>ное решение задач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. 79, во</w:t>
                              <w:softHyphen/>
                              <w:t>прос 8, зада</w:t>
                              <w:softHyphen/>
                              <w:t>чи 43, 45</w:t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2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щадь боковой поверх</w:t>
                              <w:softHyphen/>
                              <w:t>ности конуса. Решение задач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2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закреп</w:t>
                              <w:softHyphen/>
                              <w:t>ления изучен</w:t>
                              <w:softHyphen/>
                              <w:t>ного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2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ула площади боко</w:t>
                              <w:softHyphen/>
                              <w:t>вой поверхности конуса. Решение задач на вы</w:t>
                              <w:softHyphen/>
                              <w:t>числение площади боко</w:t>
                              <w:softHyphen/>
                              <w:t>вой поверхности конуса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2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3"/>
                                <w:i w:val="false"/>
                                <w:sz w:val="18"/>
                                <w:szCs w:val="18"/>
                              </w:rPr>
                              <w:t>Зна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формулу площади боковой поверхности ко</w:t>
                              <w:softHyphen/>
                              <w:t>нуса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2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3"/>
                                <w:i w:val="false"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2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оретиче</w:t>
                              <w:softHyphen/>
                              <w:t>ский опрос, проверка домашнего задания, са</w:t>
                              <w:softHyphen/>
                              <w:t>мостоятель</w:t>
                              <w:softHyphen/>
                              <w:t>ная работа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чи 48, 49</w:t>
                            </w:r>
                          </w:p>
                        </w:tc>
                      </w:tr>
                      <w:tr>
                        <w:trPr>
                          <w:trHeight w:val="1346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щадь сферы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би</w:t>
                              <w:softHyphen/>
                              <w:t>ниро</w:t>
                              <w:softHyphen/>
                              <w:t>ванный урок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2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 над ошибками. Вывод формулы пло</w:t>
                              <w:softHyphen/>
                              <w:t>щади сферы. Решение задач на вычисление площади сферы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2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3"/>
                                <w:i w:val="false"/>
                                <w:sz w:val="18"/>
                                <w:szCs w:val="18"/>
                              </w:rPr>
                              <w:t>Зна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вывод формулы пло</w:t>
                              <w:softHyphen/>
                              <w:t xml:space="preserve">щади сферы. </w:t>
                            </w:r>
                            <w:r>
                              <w:rPr>
                                <w:rStyle w:val="WW3"/>
                                <w:i w:val="false"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домашнего задания, са</w:t>
                              <w:softHyphen/>
                              <w:t>мостоятель</w:t>
                              <w:softHyphen/>
                              <w:t>ное решение задач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. 80, во</w:t>
                              <w:softHyphen/>
                              <w:t>прос 9, зада</w:t>
                              <w:softHyphen/>
                              <w:t>чи 34, 36, 37</w:t>
                            </w:r>
                          </w:p>
                        </w:tc>
                      </w:tr>
                      <w:tr>
                        <w:trPr>
                          <w:trHeight w:val="1771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2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щадь сферы. Решение задач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2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закреп</w:t>
                              <w:softHyphen/>
                              <w:t>ления изучен</w:t>
                              <w:softHyphen/>
                              <w:t>ного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2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ула площади сферы. Решение задач на вычисление площади сферы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2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3"/>
                                <w:i w:val="false"/>
                                <w:sz w:val="18"/>
                                <w:szCs w:val="18"/>
                              </w:rPr>
                              <w:t>Зна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формулу площади сферы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2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3"/>
                                <w:i w:val="false"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2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оретиче</w:t>
                              <w:softHyphen/>
                              <w:t>ский опрос, проверка домашнего задания, са</w:t>
                              <w:softHyphen/>
                              <w:t>мостоятель</w:t>
                              <w:softHyphen/>
                              <w:t>ное решение задач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2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ашняя самостоя</w:t>
                              <w:softHyphen/>
                              <w:t>тельная ра</w:t>
                              <w:softHyphen/>
                              <w:t>бота</w:t>
                            </w:r>
                          </w:p>
                        </w:tc>
                      </w:tr>
                      <w:tr>
                        <w:trPr>
                          <w:trHeight w:val="2200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2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задач по теме «Объемы и поверх</w:t>
                              <w:softHyphen/>
                              <w:t>ности тел враще</w:t>
                              <w:softHyphen/>
                              <w:t>ния»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2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повто</w:t>
                              <w:softHyphen/>
                              <w:t>рения и обоб</w:t>
                              <w:softHyphen/>
                              <w:t>щения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2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улы объемов и площадей поверхно</w:t>
                              <w:softHyphen/>
                              <w:t>стей цилиндра, конуса, усеченного конуса, шара и его частей. Решение задач на вычисление объемов и площадей по</w:t>
                              <w:softHyphen/>
                              <w:t>верхности тел вращения</w:t>
                            </w:r>
                          </w:p>
                        </w:tc>
                        <w:tc>
                          <w:tcPr>
                            <w:tcW w:w="2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2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3"/>
                                <w:i w:val="false"/>
                                <w:sz w:val="18"/>
                                <w:szCs w:val="18"/>
                              </w:rPr>
                              <w:t>Зна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формулы объемов и площадей поверхностей цилиндра, конуса, усечен</w:t>
                              <w:softHyphen/>
                              <w:t>ного конуса, шара и его частей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12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3"/>
                                <w:i w:val="false"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2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остоя</w:t>
                              <w:softHyphen/>
                              <w:t>тельное решение задач с по</w:t>
                              <w:softHyphen/>
                              <w:t>следующей самопровер</w:t>
                              <w:softHyphen/>
                              <w:t>кой по гото</w:t>
                              <w:softHyphen/>
                              <w:t>вым ответам и указаниям к решению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2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чи подготови</w:t>
                              <w:softHyphen/>
                              <w:t>тельного варианта контрольной работы</w:t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</w:t>
                              <w:softHyphen/>
                              <w:t>рольная работа 5. Объемы и поверх</w:t>
                              <w:softHyphen/>
                              <w:t>ности тел вращения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2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конт</w:t>
                              <w:softHyphen/>
                              <w:t>роля ЗУН учащих</w:t>
                              <w:softHyphen/>
                              <w:t>ся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2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знаний, уме</w:t>
                              <w:softHyphen/>
                              <w:t>ний и навыков по теме</w:t>
                            </w:r>
                          </w:p>
                        </w:tc>
                        <w:tc>
                          <w:tcPr>
                            <w:tcW w:w="2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ния нет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00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32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торение курса стереометрии (7 часов)</w:t>
                            </w:r>
                          </w:p>
                        </w:tc>
                      </w:tr>
                      <w:tr>
                        <w:trPr>
                          <w:trHeight w:val="286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2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по</w:t>
                              <w:softHyphen/>
                              <w:t>вторения но теме «Парал</w:t>
                              <w:softHyphen/>
                              <w:t>лельность прямых и плоско</w:t>
                              <w:softHyphen/>
                              <w:t>стей»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2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повто</w:t>
                              <w:softHyphen/>
                              <w:t>рения и обоб</w:t>
                              <w:softHyphen/>
                              <w:t>щения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2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нятия параллельных прямых и плоскостей, скрещивающихся пря</w:t>
                              <w:softHyphen/>
                              <w:t>мых в пространстве. Теорема о параллельных прямых. Признаки па</w:t>
                              <w:softHyphen/>
                              <w:t>раллельности прямых, прямой и плоскости, двух плоскостей. Свой</w:t>
                              <w:softHyphen/>
                              <w:t>ства параллельных плоскостей. Теорема о существовании и един</w:t>
                              <w:softHyphen/>
                              <w:t>ственности плоскости,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2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3"/>
                                <w:i w:val="false"/>
                                <w:sz w:val="18"/>
                                <w:szCs w:val="18"/>
                              </w:rPr>
                              <w:t>Зна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онятия параллель</w:t>
                              <w:softHyphen/>
                              <w:t>ных прямых и плоскостей, скрещивающихся прямых в пространстве; теорему о параллельных прямых; признаки параллельности прямых, прямой и пло</w:t>
                              <w:softHyphen/>
                              <w:t>скости, двух плоскостей; свойства параллельных пло</w:t>
                              <w:softHyphen/>
                              <w:t>скостей; теорему о сущест</w:t>
                              <w:softHyphen/>
                              <w:t>вовании и единственности плоскости, параллельной данной и проходящей через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2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остоя</w:t>
                              <w:softHyphen/>
                              <w:t>тельное решение задач с по</w:t>
                              <w:softHyphen/>
                              <w:t>следующей самопровер</w:t>
                              <w:softHyphen/>
                              <w:t>кой по гото</w:t>
                              <w:softHyphen/>
                              <w:t>вым ответам и указаниям к решению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2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ашняя самостоя</w:t>
                              <w:softHyphen/>
                              <w:t>тельная ра</w:t>
                              <w:softHyphen/>
                              <w:t>бот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8095" cy="836676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836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7"/>
                              <w:gridCol w:w="1058"/>
                              <w:gridCol w:w="882"/>
                              <w:gridCol w:w="2344"/>
                              <w:gridCol w:w="2660"/>
                              <w:gridCol w:w="1289"/>
                              <w:gridCol w:w="1357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4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3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раллельной данной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нную точку пространства.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проходящей через да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4"/>
                                      <w:i w:val="false"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ешать задачи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ую точку пространства.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теме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шение задач по теме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п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ятия перпенди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4"/>
                                      <w:i w:val="false"/>
                                      <w:sz w:val="18"/>
                                      <w:szCs w:val="1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онятия перпенди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остоя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ашня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торения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вт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лярных прямой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лярных прямой и пл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ное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остоя</w:t>
                                    <w:softHyphen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теме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плоскости, перпенди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кости, перпендикулярных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ная ра</w:t>
                                    <w:softHyphen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Пер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обоб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лярных плоскостей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оскостей в пространстве,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ч с п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ндику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щения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пространстве, перпе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пендикуляра, наклонной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ледующе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ярность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куляра, наклонной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проекции наклонной,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опровер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ямых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проекции наклонной,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стояния между скрещи-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й по гот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плоск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стояния между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юшимися прямыми, рас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м ответам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3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ей»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крещивающимися прямыми, расстояния от прямой до плоско</w:t>
                                    <w:softHyphen/>
                                    <w:t>сти, расстояния между параллельными плоско</w:t>
                                    <w:softHyphen/>
                                    <w:t>стями. Признак перпен</w:t>
                                    <w:softHyphen/>
                                    <w:t>дикулярности прямой и плоскости. Теоремы о плоскости, перпен</w:t>
                                    <w:softHyphen/>
                                    <w:t>дикулярной прямой, и о прямой, перпенди</w:t>
                                    <w:softHyphen/>
                                    <w:t>кулярной плоскости. Свойства перпендику</w:t>
                                    <w:softHyphen/>
                                    <w:t>лярных прямой и пло</w:t>
                                    <w:softHyphen/>
                                    <w:t>скости. Признак пер</w:t>
                                    <w:softHyphen/>
                                    <w:t>пендикулярности двух плоскостей. Теоремы о трех перпендикулярах и об общем перпенди</w:t>
                                    <w:softHyphen/>
                                    <w:t>куляре двух скрещиваю</w:t>
                                    <w:softHyphen/>
                                    <w:t>щихся прямых. Решение задач по теме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ояния от прямой до пло</w:t>
                                    <w:softHyphen/>
                                    <w:t>скости, расстояния между параллельными плоскостя</w:t>
                                    <w:softHyphen/>
                                    <w:t>ми; признак перпендику</w:t>
                                    <w:softHyphen/>
                                    <w:t>лярности прямой и плоско</w:t>
                                    <w:softHyphen/>
                                    <w:t>сти; теоремы о плоскости, перпендикулярной прямой, и о прямой, перпендику</w:t>
                                    <w:softHyphen/>
                                    <w:t>лярной плоскости; свойства перпендикулярных пря</w:t>
                                    <w:softHyphen/>
                                    <w:t>мой и плоскости; признак перпендикулярности двух плоскостей; теоремы о трех перпендикулярах и об об</w:t>
                                    <w:softHyphen/>
                                    <w:t xml:space="preserve">щем перпендикуляре двух скрещивающихся прямых. </w:t>
                                  </w:r>
                                  <w:r>
                                    <w:rPr>
                                      <w:rStyle w:val="WW4"/>
                                      <w:i w:val="false"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указаниям к решению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п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шение задач на на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4"/>
                                      <w:i w:val="false"/>
                                      <w:sz w:val="18"/>
                                      <w:szCs w:val="1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онятия координат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остоя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ашня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торения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вт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ождение координат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ктора в данной системе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ное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остоя</w:t>
                                    <w:softHyphen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теме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едины отрезка, вы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ординат, сложения, вычи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ная ра</w:t>
                                    <w:softHyphen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Декар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обоб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сление длины вектора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ния и умножения вектора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ч с п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вы к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щения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ею координатам,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число, равных векторов,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ледующе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динаты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стояния между двумя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линеарных и компла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опровер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векторы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ками, использова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рных векторов; формулы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й по гот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пр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е теории скалярного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хождения координат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м ответам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8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ранстве»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изведения векторов в пространстве. Под</w:t>
                                    <w:softHyphen/>
                                    <w:t>готовка к контрольной работе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ктора по координатам точек конца и начала век</w:t>
                                    <w:softHyphen/>
                                    <w:t>тора, координат середины отрезка, вычисления длины вектора по его координатам, расстояния между двумя точками, скалярного произ</w:t>
                                    <w:softHyphen/>
                                    <w:t xml:space="preserve">ведения векторов. </w:t>
                                  </w:r>
                                  <w:r>
                                    <w:rPr>
                                      <w:rStyle w:val="WW4"/>
                                      <w:i w:val="false"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указаниям к решению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п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шение задач на на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4"/>
                                      <w:i w:val="false"/>
                                      <w:sz w:val="18"/>
                                      <w:szCs w:val="1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онятия координат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остоя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ашня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торения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вт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ождение координат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ектора в данной системе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ное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остоя</w:t>
                                    <w:softHyphen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теме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едины отрезка, вы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ординат, сложения, вычи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ная ра</w:t>
                                    <w:softHyphen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Декарт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обоб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исление длины вектора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ния и умножения вектора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ч с п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 коор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щения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его координатам, рас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число, равных векторов,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ледующей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наты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ояния между двумя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линеарных и компла-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опровер-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5pt;height:658.8pt;mso-wrap-distance-left:0pt;mso-wrap-distance-right:0pt;mso-wrap-distance-top:0pt;mso-wrap-distance-bottom:0pt;margin-top:0.05pt;mso-position-vertical-relative:text;margin-left:-1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7"/>
                        <w:gridCol w:w="1058"/>
                        <w:gridCol w:w="882"/>
                        <w:gridCol w:w="2344"/>
                        <w:gridCol w:w="2660"/>
                        <w:gridCol w:w="1289"/>
                        <w:gridCol w:w="1357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4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3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раллельной данной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нную точку пространства.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проходящей через дан</w:t>
                              <w:softHyphen/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4"/>
                                <w:i w:val="false"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ешать задачи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ую точку пространства.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теме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задач по теме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по</w:t>
                              <w:softHyphen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нятия перпенди</w:t>
                              <w:softHyphen/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4"/>
                                <w:i w:val="false"/>
                                <w:sz w:val="18"/>
                                <w:szCs w:val="18"/>
                              </w:rPr>
                              <w:t>Зна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онятия перпенди</w:t>
                              <w:softHyphen/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остоя</w:t>
                              <w:softHyphen/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ашняя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торения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то</w:t>
                              <w:softHyphen/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лярных прямой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лярных прямой и пло</w:t>
                              <w:softHyphen/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ное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остоя</w:t>
                              <w:softHyphen/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теме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плоскости, перпенди</w:t>
                              <w:softHyphen/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кости, перпендикулярных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ная ра</w:t>
                              <w:softHyphen/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Пер</w:t>
                              <w:softHyphen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обоб</w:t>
                              <w:softHyphen/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лярных плоскостей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скостей в пространстве,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ч с по</w:t>
                              <w:softHyphen/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та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ндику</w:t>
                              <w:softHyphen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щения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пространстве, перпен</w:t>
                              <w:softHyphen/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пендикуляра, наклонной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едующе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ярность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куляра, наклонной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проекции наклонной,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опровер</w:t>
                              <w:softHyphen/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ямых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проекции наклонной,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тояния между скрещи-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й по гото</w:t>
                              <w:softHyphen/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плоско</w:t>
                              <w:softHyphen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тояния между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юшимися прямыми, рас</w:t>
                              <w:softHyphen/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м ответам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3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ей»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крещивающимися прямыми, расстояния от прямой до плоско</w:t>
                              <w:softHyphen/>
                              <w:t>сти, расстояния между параллельными плоско</w:t>
                              <w:softHyphen/>
                              <w:t>стями. Признак перпен</w:t>
                              <w:softHyphen/>
                              <w:t>дикулярности прямой и плоскости. Теоремы о плоскости, перпен</w:t>
                              <w:softHyphen/>
                              <w:t>дикулярной прямой, и о прямой, перпенди</w:t>
                              <w:softHyphen/>
                              <w:t>кулярной плоскости. Свойства перпендику</w:t>
                              <w:softHyphen/>
                              <w:t>лярных прямой и пло</w:t>
                              <w:softHyphen/>
                              <w:t>скости. Признак пер</w:t>
                              <w:softHyphen/>
                              <w:t>пендикулярности двух плоскостей. Теоремы о трех перпендикулярах и об общем перпенди</w:t>
                              <w:softHyphen/>
                              <w:t>куляре двух скрещиваю</w:t>
                              <w:softHyphen/>
                              <w:t>щихся прямых. Решение задач по теме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ояния от прямой до пло</w:t>
                              <w:softHyphen/>
                              <w:t>скости, расстояния между параллельными плоскостя</w:t>
                              <w:softHyphen/>
                              <w:t>ми; признак перпендику</w:t>
                              <w:softHyphen/>
                              <w:t>лярности прямой и плоско</w:t>
                              <w:softHyphen/>
                              <w:t>сти; теоремы о плоскости, перпендикулярной прямой, и о прямой, перпендику</w:t>
                              <w:softHyphen/>
                              <w:t>лярной плоскости; свойства перпендикулярных пря</w:t>
                              <w:softHyphen/>
                              <w:t>мой и плоскости; признак перпендикулярности двух плоскостей; теоремы о трех перпендикулярах и об об</w:t>
                              <w:softHyphen/>
                              <w:t xml:space="preserve">щем перпендикуляре двух скрещивающихся прямых. </w:t>
                            </w:r>
                            <w:r>
                              <w:rPr>
                                <w:rStyle w:val="WW4"/>
                                <w:i w:val="false"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указаниям к решению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по</w:t>
                              <w:softHyphen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задач на на</w:t>
                              <w:softHyphen/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4"/>
                                <w:i w:val="false"/>
                                <w:sz w:val="18"/>
                                <w:szCs w:val="18"/>
                              </w:rPr>
                              <w:t>Зна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онятия координат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остоя</w:t>
                              <w:softHyphen/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ашняя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торения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то</w:t>
                              <w:softHyphen/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ождение координат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ктора в данной системе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ное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остоя</w:t>
                              <w:softHyphen/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теме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редины отрезка, вы</w:t>
                              <w:softHyphen/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ординат, сложения, вычи</w:t>
                              <w:softHyphen/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ная ра</w:t>
                              <w:softHyphen/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Декар</w:t>
                              <w:softHyphen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обоб</w:t>
                              <w:softHyphen/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сление длины вектора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ния и умножения вектора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ч с по</w:t>
                              <w:softHyphen/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та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вы ко</w:t>
                              <w:softHyphen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щения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ею координатам,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число, равных векторов,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едующе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динаты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тояния между двумя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линеарных и компла</w:t>
                              <w:softHyphen/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опровер</w:t>
                              <w:softHyphen/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векторы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чками, использова</w:t>
                              <w:softHyphen/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рных векторов; формулы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й по гото</w:t>
                              <w:softHyphen/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про</w:t>
                              <w:softHyphen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е теории скалярного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хождения координат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м ответам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8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анстве»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изведения векторов в пространстве. Под</w:t>
                              <w:softHyphen/>
                              <w:t>готовка к контрольной работе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ктора по координатам точек конца и начала век</w:t>
                              <w:softHyphen/>
                              <w:t>тора, координат середины отрезка, вычисления длины вектора по его координатам, расстояния между двумя точками, скалярного произ</w:t>
                              <w:softHyphen/>
                              <w:t xml:space="preserve">ведения векторов. </w:t>
                            </w:r>
                            <w:r>
                              <w:rPr>
                                <w:rStyle w:val="WW4"/>
                                <w:i w:val="false"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указаниям к решению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по</w:t>
                              <w:softHyphen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задач на на</w:t>
                              <w:softHyphen/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4"/>
                                <w:i w:val="false"/>
                                <w:sz w:val="18"/>
                                <w:szCs w:val="18"/>
                              </w:rPr>
                              <w:t>Зна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онятия координат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остоя</w:t>
                              <w:softHyphen/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ашняя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торения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вто</w:t>
                              <w:softHyphen/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ождение координат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ктора в данной системе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ное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остоя</w:t>
                              <w:softHyphen/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теме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редины отрезка, вы</w:t>
                              <w:softHyphen/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ординат, сложения, вычи</w:t>
                              <w:softHyphen/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ная ра</w:t>
                              <w:softHyphen/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Декарто</w:t>
                              <w:softHyphen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обоб</w:t>
                              <w:softHyphen/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сление длины вектора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ния и умножения вектора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ч с по</w:t>
                              <w:softHyphen/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та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 коор</w:t>
                              <w:softHyphen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щения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его координатам, рас</w:t>
                              <w:softHyphen/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число, равных векторов,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едующей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наты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ояния между двумя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линеарных и компла-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опровер-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keepNext w:val="true"/>
        <w:keepLines/>
        <w:shd w:fill="auto" w:val="clear"/>
        <w:spacing w:lineRule="exact" w:line="260" w:before="0" w:after="0"/>
        <w:rPr>
          <w:rFonts w:ascii="Times New Roman" w:hAnsi="Times New Roman" w:cs="Times New Roman"/>
          <w:sz w:val="18"/>
          <w:szCs w:val="18"/>
        </w:rPr>
      </w:pPr>
      <w:bookmarkStart w:id="15" w:name="bookmark8"/>
      <w:r>
        <w:rPr>
          <w:rFonts w:cs="Times New Roman" w:ascii="Times New Roman" w:hAnsi="Times New Roman"/>
          <w:sz w:val="18"/>
          <w:szCs w:val="18"/>
        </w:rPr>
        <w:t>Примерные контрольные работы</w:t>
      </w:r>
      <w:bookmarkEnd w:id="15"/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8095" cy="836612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836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4"/>
                              <w:gridCol w:w="1055"/>
                              <w:gridCol w:w="882"/>
                              <w:gridCol w:w="2340"/>
                              <w:gridCol w:w="2660"/>
                              <w:gridCol w:w="1292"/>
                              <w:gridCol w:w="1354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5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.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14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130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1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 векторы в про</w:t>
                                    <w:softHyphen/>
                                    <w:t>странстве»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ками, использова</w:t>
                                    <w:softHyphen/>
                                    <w:t>ние теории скалярного произведения векторов в пространстве. Под</w:t>
                                    <w:softHyphen/>
                                    <w:t>готовка к контрольной работе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рных векторов; форму</w:t>
                                    <w:softHyphen/>
                                    <w:t>лы нахождения координат вектора по координатам точек конца и начала век</w:t>
                                    <w:softHyphen/>
                                    <w:t>тора, координат середины отрезка, вычисления длины вектора по его координатам, расстояния между двумя точками, скалярного произ</w:t>
                                    <w:softHyphen/>
                                    <w:t xml:space="preserve">ведения векторов. </w:t>
                                  </w:r>
                                  <w:r>
                                    <w:rPr>
                                      <w:rStyle w:val="WW5"/>
                                      <w:i w:val="false"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й по гото</w:t>
                                    <w:softHyphen/>
                                    <w:t>вым ответам и указаниям к решению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3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по</w:t>
                                    <w:softHyphen/>
                                    <w:t>вторения по теме «Много</w:t>
                                    <w:softHyphen/>
                                    <w:t>гранники»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повто</w:t>
                                    <w:softHyphen/>
                                    <w:t>рения и обоб</w:t>
                                    <w:softHyphen/>
                                    <w:t>щен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ятия двугранного и трехгранного углов, прямоугольного па</w:t>
                                    <w:softHyphen/>
                                    <w:t>раллелепипеда и куба, прямой, наклонной и правильной призмы, пирамиды, усеченной и правильной пира</w:t>
                                    <w:softHyphen/>
                                    <w:t>миды, свойства ребер, граней и диагоналей многогранников. Поря</w:t>
                                    <w:softHyphen/>
                                    <w:t>док построения изобра</w:t>
                                    <w:softHyphen/>
                                    <w:t>жений многогранников и их простейших се</w:t>
                                    <w:softHyphen/>
                                    <w:t>чений. Решение задач по теме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5"/>
                                      <w:i w:val="false"/>
                                      <w:sz w:val="18"/>
                                      <w:szCs w:val="1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онятия двугран</w:t>
                                    <w:softHyphen/>
                                    <w:t>ною и трехгранного углов, прямоугольного паралле</w:t>
                                    <w:softHyphen/>
                                    <w:t>лепипеда и куба, прямой, наклонной и правильной призмы, пирамиды, усечен</w:t>
                                    <w:softHyphen/>
                                    <w:t>ной и правильной пирами</w:t>
                                    <w:softHyphen/>
                                    <w:t>ды; свойства ребер, граней и диагоналей многогран</w:t>
                                    <w:softHyphen/>
                                    <w:t>ников; правила построения изображений многогран</w:t>
                                    <w:softHyphen/>
                                    <w:t>ников и их простейших сечений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5"/>
                                      <w:i w:val="false"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остоя</w:t>
                                    <w:softHyphen/>
                                    <w:t>тельное решение задач с по</w:t>
                                    <w:softHyphen/>
                                    <w:t>следующей самопровер</w:t>
                                    <w:softHyphen/>
                                    <w:t>кой</w:t>
                                  </w:r>
                                  <w:r>
                                    <w:rPr>
                                      <w:rStyle w:val="WW6"/>
                                      <w:sz w:val="18"/>
                                      <w:szCs w:val="18"/>
                                    </w:rPr>
                                    <w:t xml:space="preserve"> ПО ЮГО</w:t>
                                    <w:softHyphen/>
                                    <w:t>ВЫ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тветам и указаниям к решению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ашняя самостоя</w:t>
                                    <w:softHyphen/>
                                    <w:t>тельная ра</w:t>
                                    <w:softHyphen/>
                                    <w:t>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0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по</w:t>
                                    <w:softHyphen/>
                                    <w:t>вторения по теме «Тела вра</w:t>
                                    <w:softHyphen/>
                                    <w:t>щения»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повто</w:t>
                                    <w:softHyphen/>
                                    <w:t>рения и обоб</w:t>
                                    <w:softHyphen/>
                                    <w:t>щен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нятия цилиндра и его элементов, прямого цил индра, конуса и его элементов, прямого и усеченного конуса и их элементов, шара и его элементов, описанных и вписанных многогран</w:t>
                                    <w:softHyphen/>
                                    <w:t>ников. Свойства ци</w:t>
                                    <w:softHyphen/>
                                    <w:t>линдра, конуса и шара. Виды сечений цилиндра, конуса и шара. Решение задач по теме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5"/>
                                      <w:i w:val="false"/>
                                      <w:sz w:val="18"/>
                                      <w:szCs w:val="1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онятия цилиндра и его элементов, прямого цилиндра, конуса и его элементов, прямого конуса, усеченного конуса и его элементов, шара и его эле</w:t>
                                    <w:softHyphen/>
                                    <w:t>ментов, описанных и впи</w:t>
                                    <w:softHyphen/>
                                    <w:t>санных многогранников; свойства цилиндра, конуса и шара; виды сечений ци</w:t>
                                    <w:softHyphen/>
                                    <w:t xml:space="preserve">линдра, конуса и шара. </w:t>
                                  </w:r>
                                  <w:r>
                                    <w:rPr>
                                      <w:rStyle w:val="WW5"/>
                                      <w:i w:val="false"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остоя</w:t>
                                    <w:softHyphen/>
                                    <w:t>тельное решение задач с по</w:t>
                                    <w:softHyphen/>
                                    <w:t>следующей самопровер</w:t>
                                    <w:softHyphen/>
                                    <w:t>кой по гото</w:t>
                                    <w:softHyphen/>
                                    <w:t>вым ответам и указаниям к решению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ашняя самостоя</w:t>
                                    <w:softHyphen/>
                                    <w:t>тельная ра</w:t>
                                    <w:softHyphen/>
                                    <w:t>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4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по</w:t>
                                    <w:softHyphen/>
                                    <w:t>вторения по теме «Объемы и площа</w:t>
                                    <w:softHyphen/>
                                    <w:t>ди поверх</w:t>
                                    <w:softHyphen/>
                                    <w:t>ностей геомет</w:t>
                                    <w:softHyphen/>
                                    <w:t>рических тел»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повто</w:t>
                                    <w:softHyphen/>
                                    <w:t>рения и обоб</w:t>
                                    <w:softHyphen/>
                                    <w:t>щен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улы объемов и площадей поверхно</w:t>
                                    <w:softHyphen/>
                                    <w:t>стей призмы, пирамиды и усеченной пирамиды, цилиндра, конуса и усе</w:t>
                                    <w:softHyphen/>
                                    <w:t>ченного конуса, шара и его частей, подобных и равновеликих геомет</w:t>
                                    <w:softHyphen/>
                                    <w:t>рических тел. Решение задач по теме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5"/>
                                      <w:i w:val="false"/>
                                      <w:sz w:val="18"/>
                                      <w:szCs w:val="1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формулы объемов и площадей поверхностей призмы, пирамиды и усе</w:t>
                                    <w:softHyphen/>
                                    <w:t>ченной пирамиды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илин</w:t>
                                    <w:softHyphen/>
                                    <w:t xml:space="preserve">дра, конуса и усеченного конуса, шара и его частей, подобных и равновеликих геометрических тел. </w:t>
                                  </w:r>
                                  <w:r>
                                    <w:rPr>
                                      <w:rStyle w:val="WW5"/>
                                      <w:i w:val="false"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мостоя</w:t>
                                    <w:softHyphen/>
                                    <w:t>тельное решение задач с по</w:t>
                                    <w:softHyphen/>
                                    <w:t>следующей самопровер</w:t>
                                    <w:softHyphen/>
                                    <w:t>кой по гото</w:t>
                                    <w:softHyphen/>
                                    <w:t>вым ответам и указаниям к решению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ашняя самостоя</w:t>
                                    <w:softHyphen/>
                                    <w:t>тельная ра</w:t>
                                    <w:softHyphen/>
                                    <w:t>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/>
                                    <w:ind w:left="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т</w:t>
                                    <w:softHyphen/>
                                    <w:t>рольная рабо</w:t>
                                    <w:softHyphen/>
                                    <w:t>та 6(ито</w:t>
                                    <w:softHyphen/>
                                    <w:t>говая)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ок конт</w:t>
                                    <w:softHyphen/>
                                    <w:t>роля ЗУН учащих</w:t>
                                    <w:softHyphen/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верка знаний, уме</w:t>
                                    <w:softHyphen/>
                                    <w:t>ний и навыков по курсу стереометрии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16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5"/>
                                      <w:i w:val="false"/>
                                      <w:sz w:val="18"/>
                                      <w:szCs w:val="18"/>
                                    </w:rPr>
                                    <w:t>Зна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сновной теоретиче</w:t>
                                    <w:softHyphen/>
                                    <w:t xml:space="preserve">ский материал курса. </w:t>
                                  </w:r>
                                  <w:r>
                                    <w:rPr>
                                      <w:rStyle w:val="WW5"/>
                                      <w:i w:val="false"/>
                                      <w:sz w:val="18"/>
                                      <w:szCs w:val="18"/>
                                    </w:rPr>
                                    <w:t>Уметь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20"/>
                                    <w:ind w:left="6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дания 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5pt;height:658.75pt;mso-wrap-distance-left:0pt;mso-wrap-distance-right:0pt;mso-wrap-distance-top:0pt;mso-wrap-distance-bottom:0pt;margin-top:0.05pt;mso-position-vertical-relative:text;margin-left:-1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4"/>
                        <w:gridCol w:w="1055"/>
                        <w:gridCol w:w="882"/>
                        <w:gridCol w:w="2340"/>
                        <w:gridCol w:w="2660"/>
                        <w:gridCol w:w="1292"/>
                        <w:gridCol w:w="1354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5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.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1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13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11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векторы в про</w:t>
                              <w:softHyphen/>
                              <w:t>странстве»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чками, использова</w:t>
                              <w:softHyphen/>
                              <w:t>ние теории скалярного произведения векторов в пространстве. Под</w:t>
                              <w:softHyphen/>
                              <w:t>готовка к контрольной работе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рных векторов; форму</w:t>
                              <w:softHyphen/>
                              <w:t>лы нахождения координат вектора по координатам точек конца и начала век</w:t>
                              <w:softHyphen/>
                              <w:t>тора, координат середины отрезка, вычисления длины вектора по его координатам, расстояния между двумя точками, скалярного произ</w:t>
                              <w:softHyphen/>
                              <w:t xml:space="preserve">ведения векторов. </w:t>
                            </w:r>
                            <w:r>
                              <w:rPr>
                                <w:rStyle w:val="WW5"/>
                                <w:i w:val="false"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й по гото</w:t>
                              <w:softHyphen/>
                              <w:t>вым ответам и указаниям к решению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3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по</w:t>
                              <w:softHyphen/>
                              <w:t>вторения по теме «Много</w:t>
                              <w:softHyphen/>
                              <w:t>гранники»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повто</w:t>
                              <w:softHyphen/>
                              <w:t>рения и обоб</w:t>
                              <w:softHyphen/>
                              <w:t>щен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нятия двугранного и трехгранного углов, прямоугольного па</w:t>
                              <w:softHyphen/>
                              <w:t>раллелепипеда и куба, прямой, наклонной и правильной призмы, пирамиды, усеченной и правильной пира</w:t>
                              <w:softHyphen/>
                              <w:t>миды, свойства ребер, граней и диагоналей многогранников. Поря</w:t>
                              <w:softHyphen/>
                              <w:t>док построения изобра</w:t>
                              <w:softHyphen/>
                              <w:t>жений многогранников и их простейших се</w:t>
                              <w:softHyphen/>
                              <w:t>чений. Решение задач по теме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5"/>
                                <w:i w:val="false"/>
                                <w:sz w:val="18"/>
                                <w:szCs w:val="18"/>
                              </w:rPr>
                              <w:t>Зна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онятия двугран</w:t>
                              <w:softHyphen/>
                              <w:t>ною и трехгранного углов, прямоугольного паралле</w:t>
                              <w:softHyphen/>
                              <w:t>лепипеда и куба, прямой, наклонной и правильной призмы, пирамиды, усечен</w:t>
                              <w:softHyphen/>
                              <w:t>ной и правильной пирами</w:t>
                              <w:softHyphen/>
                              <w:t>ды; свойства ребер, граней и диагоналей многогран</w:t>
                              <w:softHyphen/>
                              <w:t>ников; правила построения изображений многогран</w:t>
                              <w:softHyphen/>
                              <w:t>ников и их простейших сечений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5"/>
                                <w:i w:val="false"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остоя</w:t>
                              <w:softHyphen/>
                              <w:t>тельное решение задач с по</w:t>
                              <w:softHyphen/>
                              <w:t>следующей самопровер</w:t>
                              <w:softHyphen/>
                              <w:t>кой</w:t>
                            </w:r>
                            <w:r>
                              <w:rPr>
                                <w:rStyle w:val="WW6"/>
                                <w:sz w:val="18"/>
                                <w:szCs w:val="18"/>
                              </w:rPr>
                              <w:t xml:space="preserve"> ПО ЮГО</w:t>
                              <w:softHyphen/>
                              <w:t>ВЫ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тветам и указаниям к решению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ашняя самостоя</w:t>
                              <w:softHyphen/>
                              <w:t>тельная ра</w:t>
                              <w:softHyphen/>
                              <w:t>бота</w:t>
                            </w:r>
                          </w:p>
                        </w:tc>
                      </w:tr>
                      <w:tr>
                        <w:trPr>
                          <w:trHeight w:val="2930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по</w:t>
                              <w:softHyphen/>
                              <w:t>вторения по теме «Тела вра</w:t>
                              <w:softHyphen/>
                              <w:t>щения»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повто</w:t>
                              <w:softHyphen/>
                              <w:t>рения и обоб</w:t>
                              <w:softHyphen/>
                              <w:t>щен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нятия цилиндра и его элементов, прямого цил индра, конуса и его элементов, прямого и усеченного конуса и их элементов, шара и его элементов, описанных и вписанных многогран</w:t>
                              <w:softHyphen/>
                              <w:t>ников. Свойства ци</w:t>
                              <w:softHyphen/>
                              <w:t>линдра, конуса и шара. Виды сечений цилиндра, конуса и шара. Решение задач по теме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5"/>
                                <w:i w:val="false"/>
                                <w:sz w:val="18"/>
                                <w:szCs w:val="18"/>
                              </w:rPr>
                              <w:t>Зна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онятия цилиндра и его элементов, прямого цилиндра, конуса и его элементов, прямого конуса, усеченного конуса и его элементов, шара и его эле</w:t>
                              <w:softHyphen/>
                              <w:t>ментов, описанных и впи</w:t>
                              <w:softHyphen/>
                              <w:t>санных многогранников; свойства цилиндра, конуса и шара; виды сечений ци</w:t>
                              <w:softHyphen/>
                              <w:t xml:space="preserve">линдра, конуса и шара. </w:t>
                            </w:r>
                            <w:r>
                              <w:rPr>
                                <w:rStyle w:val="WW5"/>
                                <w:i w:val="false"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остоя</w:t>
                              <w:softHyphen/>
                              <w:t>тельное решение задач с по</w:t>
                              <w:softHyphen/>
                              <w:t>следующей самопровер</w:t>
                              <w:softHyphen/>
                              <w:t>кой по гото</w:t>
                              <w:softHyphen/>
                              <w:t>вым ответам и указаниям к решению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ашняя самостоя</w:t>
                              <w:softHyphen/>
                              <w:t>тельная ра</w:t>
                              <w:softHyphen/>
                              <w:t>бота</w:t>
                            </w:r>
                          </w:p>
                        </w:tc>
                      </w:tr>
                      <w:tr>
                        <w:trPr>
                          <w:trHeight w:val="2264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по</w:t>
                              <w:softHyphen/>
                              <w:t>вторения по теме «Объемы и площа</w:t>
                              <w:softHyphen/>
                              <w:t>ди поверх</w:t>
                              <w:softHyphen/>
                              <w:t>ностей геомет</w:t>
                              <w:softHyphen/>
                              <w:t>рических тел»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повто</w:t>
                              <w:softHyphen/>
                              <w:t>рения и обоб</w:t>
                              <w:softHyphen/>
                              <w:t>щен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улы объемов и площадей поверхно</w:t>
                              <w:softHyphen/>
                              <w:t>стей призмы, пирамиды и усеченной пирамиды, цилиндра, конуса и усе</w:t>
                              <w:softHyphen/>
                              <w:t>ченного конуса, шара и его частей, подобных и равновеликих геомет</w:t>
                              <w:softHyphen/>
                              <w:t>рических тел. Решение задач по теме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5"/>
                                <w:i w:val="false"/>
                                <w:sz w:val="18"/>
                                <w:szCs w:val="18"/>
                              </w:rPr>
                              <w:t>Зна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формулы объемов и площадей поверхностей призмы, пирамиды и усе</w:t>
                              <w:softHyphen/>
                              <w:t>ченной пирамиды,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цилин</w:t>
                              <w:softHyphen/>
                              <w:t xml:space="preserve">дра, конуса и усеченного конуса, шара и его частей, подобных и равновеликих геометрических тел. </w:t>
                            </w:r>
                            <w:r>
                              <w:rPr>
                                <w:rStyle w:val="WW5"/>
                                <w:i w:val="false"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мостоя</w:t>
                              <w:softHyphen/>
                              <w:t>тельное решение задач с по</w:t>
                              <w:softHyphen/>
                              <w:t>следующей самопровер</w:t>
                              <w:softHyphen/>
                              <w:t>кой по гото</w:t>
                              <w:softHyphen/>
                              <w:t>вым ответам и указаниям к решению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ашняя самостоя</w:t>
                              <w:softHyphen/>
                              <w:t>тельная ра</w:t>
                              <w:softHyphen/>
                              <w:t>бота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/>
                              <w:ind w:lef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</w:t>
                              <w:softHyphen/>
                              <w:t>рольная рабо</w:t>
                              <w:softHyphen/>
                              <w:t>та 6(ито</w:t>
                              <w:softHyphen/>
                              <w:t>говая)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ок конт</w:t>
                              <w:softHyphen/>
                              <w:t>роля ЗУН учащих</w:t>
                              <w:softHyphen/>
                              <w:t>с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знаний, уме</w:t>
                              <w:softHyphen/>
                              <w:t>ний и навыков по курсу стереометрии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16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5"/>
                                <w:i w:val="false"/>
                                <w:sz w:val="18"/>
                                <w:szCs w:val="18"/>
                              </w:rPr>
                              <w:t>Зна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сновной теоретиче</w:t>
                              <w:softHyphen/>
                              <w:t xml:space="preserve">ский материал курса. </w:t>
                            </w:r>
                            <w:r>
                              <w:rPr>
                                <w:rStyle w:val="WW5"/>
                                <w:i w:val="false"/>
                                <w:sz w:val="18"/>
                                <w:szCs w:val="18"/>
                              </w:rPr>
                              <w:t>Уме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20"/>
                              <w:ind w:left="6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трольная работ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дания н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1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99580" cy="20256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95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4pt;height:15.95pt;mso-wrap-distance-left:0pt;mso-wrap-distance-right:0pt;mso-wrap-distance-top:0pt;mso-wrap-distance-bottom:0pt;margin-top:0.05pt;mso-position-vertical-relative:text;margin-left:-33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1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34"/>
        <w:keepNext w:val="true"/>
        <w:keepLines/>
        <w:shd w:fill="auto" w:val="clear"/>
        <w:spacing w:before="0" w:after="223"/>
        <w:ind w:right="20" w:hanging="0"/>
        <w:rPr>
          <w:rFonts w:ascii="Times New Roman" w:hAnsi="Times New Roman" w:cs="Times New Roman"/>
          <w:sz w:val="18"/>
          <w:szCs w:val="18"/>
        </w:rPr>
      </w:pPr>
      <w:bookmarkStart w:id="16" w:name="bookmark9"/>
      <w:r>
        <w:rPr>
          <w:rFonts w:cs="Times New Roman" w:ascii="Times New Roman" w:hAnsi="Times New Roman"/>
          <w:sz w:val="18"/>
          <w:szCs w:val="18"/>
        </w:rPr>
        <w:t>Контрольная работа 1. Двугранный угол. Призма</w:t>
      </w:r>
      <w:bookmarkEnd w:id="16"/>
    </w:p>
    <w:p>
      <w:pPr>
        <w:pStyle w:val="42"/>
        <w:keepNext w:val="true"/>
        <w:keepLines/>
        <w:shd w:fill="auto" w:val="clear"/>
        <w:ind w:right="20" w:hanging="0"/>
        <w:jc w:val="center"/>
        <w:rPr>
          <w:sz w:val="18"/>
          <w:szCs w:val="18"/>
        </w:rPr>
      </w:pPr>
      <w:bookmarkStart w:id="17" w:name="bookmark10"/>
      <w:r>
        <w:rPr>
          <w:sz w:val="18"/>
          <w:szCs w:val="18"/>
        </w:rPr>
        <w:t>Вариант 1</w:t>
      </w:r>
      <w:bookmarkEnd w:id="17"/>
    </w:p>
    <w:p>
      <w:pPr>
        <w:pStyle w:val="32"/>
        <w:numPr>
          <w:ilvl w:val="0"/>
          <w:numId w:val="3"/>
        </w:numPr>
        <w:shd w:fill="auto" w:val="clear"/>
        <w:tabs>
          <w:tab w:val="clear" w:pos="720"/>
          <w:tab w:val="left" w:pos="607" w:leader="none"/>
        </w:tabs>
        <w:ind w:left="20" w:right="20" w:firstLine="360"/>
        <w:rPr>
          <w:sz w:val="18"/>
          <w:szCs w:val="18"/>
        </w:rPr>
      </w:pPr>
      <w:r>
        <w:rPr>
          <w:sz w:val="18"/>
          <w:szCs w:val="18"/>
        </w:rPr>
        <w:t>Сторона</w:t>
      </w:r>
      <w:r>
        <w:rPr>
          <w:rStyle w:val="1pt"/>
          <w:i w:val="false"/>
          <w:sz w:val="18"/>
          <w:szCs w:val="18"/>
          <w:lang w:val="en-US"/>
        </w:rPr>
        <w:t xml:space="preserve"> </w:t>
      </w:r>
      <w:r>
        <w:rPr>
          <w:rStyle w:val="1pt"/>
          <w:i w:val="false"/>
          <w:sz w:val="18"/>
          <w:szCs w:val="18"/>
        </w:rPr>
        <w:t>AD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квадрата</w:t>
      </w:r>
      <w:r>
        <w:rPr>
          <w:rStyle w:val="1pt"/>
          <w:i w:val="false"/>
          <w:sz w:val="18"/>
          <w:szCs w:val="18"/>
          <w:lang w:val="en-US"/>
        </w:rPr>
        <w:t xml:space="preserve"> </w:t>
      </w:r>
      <w:r>
        <w:rPr>
          <w:rStyle w:val="1pt"/>
          <w:i w:val="false"/>
          <w:sz w:val="18"/>
          <w:szCs w:val="18"/>
        </w:rPr>
        <w:t>A</w:t>
      </w:r>
      <w:r>
        <w:rPr>
          <w:rStyle w:val="1pt"/>
          <w:i w:val="false"/>
          <w:sz w:val="18"/>
          <w:szCs w:val="18"/>
          <w:lang w:val="ru-RU"/>
        </w:rPr>
        <w:t xml:space="preserve"> </w:t>
      </w:r>
      <w:r>
        <w:rPr>
          <w:rStyle w:val="1pt"/>
          <w:i w:val="false"/>
          <w:sz w:val="18"/>
          <w:szCs w:val="18"/>
        </w:rPr>
        <w:t>BCD</w:t>
      </w:r>
      <w:r>
        <w:rPr>
          <w:rStyle w:val="1pt"/>
          <w:i w:val="false"/>
          <w:sz w:val="18"/>
          <w:szCs w:val="18"/>
          <w:lang w:val="ru-RU"/>
        </w:rPr>
        <w:t>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лежащего в од</w:t>
        <w:softHyphen/>
        <w:t>ной из граней двугранного угла, лежит на ребре угла. Найдите расстояние от прямой</w:t>
      </w:r>
      <w:r>
        <w:rPr>
          <w:rStyle w:val="1pt"/>
          <w:i w:val="false"/>
          <w:sz w:val="18"/>
          <w:szCs w:val="18"/>
          <w:lang w:val="en-US"/>
        </w:rPr>
        <w:t xml:space="preserve"> ВС</w:t>
      </w:r>
      <w:r>
        <w:rPr>
          <w:sz w:val="18"/>
          <w:szCs w:val="18"/>
        </w:rPr>
        <w:t xml:space="preserve"> до второй фан и угла, если площадь квадрата равна 36 с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а двугран</w:t>
        <w:softHyphen/>
        <w:t>ный угол равен 30°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20"/>
          <w:tab w:val="left" w:pos="610" w:leader="none"/>
        </w:tabs>
        <w:ind w:left="20" w:right="20" w:firstLine="360"/>
        <w:rPr>
          <w:sz w:val="18"/>
          <w:szCs w:val="18"/>
        </w:rPr>
      </w:pPr>
      <w:r>
        <w:rPr>
          <w:sz w:val="18"/>
          <w:szCs w:val="18"/>
        </w:rPr>
        <w:t>Основанием прямой призмы</w:t>
      </w:r>
      <w:r>
        <w:rPr>
          <w:rStyle w:val="1pt"/>
          <w:i w:val="false"/>
          <w:sz w:val="18"/>
          <w:szCs w:val="18"/>
          <w:lang w:val="en-US"/>
        </w:rPr>
        <w:t xml:space="preserve"> </w:t>
      </w:r>
      <w:r>
        <w:rPr>
          <w:rStyle w:val="1pt"/>
          <w:i w:val="false"/>
          <w:sz w:val="18"/>
          <w:szCs w:val="18"/>
        </w:rPr>
        <w:t>ABCDA</w:t>
      </w:r>
      <w:r>
        <w:rPr>
          <w:rStyle w:val="1pt"/>
          <w:i w:val="false"/>
          <w:sz w:val="18"/>
          <w:szCs w:val="18"/>
          <w:vertAlign w:val="subscript"/>
          <w:lang w:val="ru-RU"/>
        </w:rPr>
        <w:t>]</w:t>
      </w:r>
      <w:r>
        <w:rPr>
          <w:rStyle w:val="1pt"/>
          <w:i w:val="false"/>
          <w:sz w:val="18"/>
          <w:szCs w:val="18"/>
        </w:rPr>
        <w:t>B</w:t>
      </w:r>
      <w:r>
        <w:rPr>
          <w:rStyle w:val="1pt"/>
          <w:i w:val="false"/>
          <w:sz w:val="18"/>
          <w:szCs w:val="18"/>
          <w:vertAlign w:val="subscript"/>
          <w:lang w:val="ru-RU"/>
        </w:rPr>
        <w:t>]</w:t>
      </w:r>
      <w:r>
        <w:rPr>
          <w:rStyle w:val="1pt"/>
          <w:i w:val="false"/>
          <w:sz w:val="18"/>
          <w:szCs w:val="18"/>
        </w:rPr>
        <w:t>C</w:t>
      </w:r>
      <w:r>
        <w:rPr>
          <w:rStyle w:val="1pt"/>
          <w:i w:val="false"/>
          <w:sz w:val="18"/>
          <w:szCs w:val="18"/>
          <w:vertAlign w:val="subscript"/>
        </w:rPr>
        <w:t>l</w:t>
      </w:r>
      <w:r>
        <w:rPr>
          <w:rStyle w:val="1pt"/>
          <w:i w:val="false"/>
          <w:sz w:val="18"/>
          <w:szCs w:val="18"/>
        </w:rPr>
        <w:t>D</w:t>
      </w:r>
      <w:r>
        <w:rPr>
          <w:rStyle w:val="1pt"/>
          <w:i w:val="false"/>
          <w:sz w:val="18"/>
          <w:szCs w:val="18"/>
          <w:vertAlign w:val="subscript"/>
          <w:lang w:val="ru-RU"/>
        </w:rPr>
        <w:t xml:space="preserve">[ </w:t>
      </w:r>
      <w:r>
        <w:rPr>
          <w:sz w:val="18"/>
          <w:szCs w:val="18"/>
        </w:rPr>
        <w:t>является параллелограмм</w:t>
      </w:r>
      <w:r>
        <w:rPr>
          <w:rStyle w:val="1pt"/>
          <w:i w:val="false"/>
          <w:sz w:val="18"/>
          <w:szCs w:val="18"/>
          <w:lang w:val="en-US"/>
        </w:rPr>
        <w:t xml:space="preserve"> </w:t>
      </w:r>
      <w:r>
        <w:rPr>
          <w:rStyle w:val="1pt"/>
          <w:i w:val="false"/>
          <w:sz w:val="18"/>
          <w:szCs w:val="18"/>
        </w:rPr>
        <w:t>ABCD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со сторонами 4 и 8 см, угол</w:t>
      </w:r>
      <w:r>
        <w:rPr>
          <w:rStyle w:val="1pt"/>
          <w:i w:val="false"/>
          <w:sz w:val="18"/>
          <w:szCs w:val="18"/>
          <w:lang w:val="en-US"/>
        </w:rPr>
        <w:t xml:space="preserve"> ВА</w:t>
      </w:r>
      <w:r>
        <w:rPr>
          <w:rStyle w:val="1pt"/>
          <w:i w:val="false"/>
          <w:sz w:val="18"/>
          <w:szCs w:val="18"/>
        </w:rPr>
        <w:t>D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равен 60°. Диагональ</w:t>
      </w:r>
      <w:r>
        <w:rPr>
          <w:rStyle w:val="1pt"/>
          <w:i w:val="false"/>
          <w:sz w:val="18"/>
          <w:szCs w:val="18"/>
          <w:lang w:val="en-US"/>
        </w:rPr>
        <w:t xml:space="preserve"> В</w:t>
      </w:r>
      <w:r>
        <w:rPr>
          <w:rStyle w:val="1pt"/>
          <w:i w:val="false"/>
          <w:sz w:val="18"/>
          <w:szCs w:val="18"/>
          <w:vertAlign w:val="subscript"/>
          <w:lang w:val="en-US"/>
        </w:rPr>
        <w:t>]</w:t>
      </w:r>
      <w:r>
        <w:rPr>
          <w:rStyle w:val="1pt"/>
          <w:i w:val="false"/>
          <w:sz w:val="18"/>
          <w:szCs w:val="18"/>
          <w:lang w:val="en-US"/>
        </w:rPr>
        <w:t xml:space="preserve"> </w:t>
      </w:r>
      <w:r>
        <w:rPr>
          <w:rStyle w:val="1pt"/>
          <w:i w:val="false"/>
          <w:sz w:val="18"/>
          <w:szCs w:val="18"/>
        </w:rPr>
        <w:t>D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образует с плоскостью основания угол, равный 30°. Найдите площадь боковой поверхности призмы.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20"/>
          <w:tab w:val="left" w:pos="589" w:leader="none"/>
        </w:tabs>
        <w:ind w:left="20" w:right="20" w:firstLine="360"/>
        <w:rPr>
          <w:sz w:val="18"/>
          <w:szCs w:val="18"/>
        </w:rPr>
      </w:pPr>
      <w:r>
        <w:rPr>
          <w:sz w:val="18"/>
          <w:szCs w:val="18"/>
        </w:rPr>
        <w:t>Стороны основания прямоугольного паралле</w:t>
        <w:softHyphen/>
        <w:t xml:space="preserve">лепипеда равны 15 и 20 см, а диагональ </w:t>
      </w:r>
      <w:r>
        <w:rPr>
          <w:rStyle w:val="11"/>
          <w:sz w:val="18"/>
          <w:szCs w:val="18"/>
        </w:rPr>
        <w:t xml:space="preserve">— </w:t>
      </w:r>
      <w:r>
        <w:rPr>
          <w:sz w:val="18"/>
          <w:szCs w:val="18"/>
        </w:rPr>
        <w:t xml:space="preserve">5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  <w:lang w:val="ru-RU"/>
        </w:rPr>
        <w:t xml:space="preserve">26 </w:t>
      </w:r>
      <w:r>
        <w:rPr>
          <w:sz w:val="18"/>
          <w:szCs w:val="18"/>
        </w:rPr>
        <w:t>см. Найдите:</w:t>
      </w:r>
    </w:p>
    <w:p>
      <w:pPr>
        <w:pStyle w:val="32"/>
        <w:shd w:fill="auto" w:val="clear"/>
        <w:tabs>
          <w:tab w:val="clear" w:pos="720"/>
          <w:tab w:val="left" w:pos="603" w:leader="none"/>
        </w:tabs>
        <w:ind w:left="20" w:firstLine="360"/>
        <w:rPr>
          <w:sz w:val="18"/>
          <w:szCs w:val="18"/>
        </w:rPr>
      </w:pPr>
      <w:r>
        <w:rPr>
          <w:sz w:val="18"/>
          <w:szCs w:val="18"/>
        </w:rPr>
        <w:t>а)</w:t>
        <w:tab/>
        <w:t>боковую поверхность параллелепипеда;</w:t>
      </w:r>
    </w:p>
    <w:p>
      <w:pPr>
        <w:pStyle w:val="32"/>
        <w:shd w:fill="auto" w:val="clear"/>
        <w:tabs>
          <w:tab w:val="clear" w:pos="720"/>
          <w:tab w:val="left" w:pos="614" w:leader="none"/>
        </w:tabs>
        <w:spacing w:before="0" w:after="180"/>
        <w:ind w:left="20" w:right="20" w:firstLine="360"/>
        <w:rPr>
          <w:sz w:val="18"/>
          <w:szCs w:val="18"/>
        </w:rPr>
      </w:pPr>
      <w:r>
        <w:rPr>
          <w:sz w:val="18"/>
          <w:szCs w:val="18"/>
        </w:rPr>
        <w:t>б)</w:t>
        <w:tab/>
        <w:t>площадь сечения, проведенного через диаго</w:t>
        <w:softHyphen/>
        <w:t>наль основания и противолежащую вершину второго основания.</w:t>
      </w:r>
    </w:p>
    <w:p>
      <w:pPr>
        <w:pStyle w:val="42"/>
        <w:keepNext w:val="true"/>
        <w:keepLines/>
        <w:shd w:fill="auto" w:val="clear"/>
        <w:ind w:right="20" w:hanging="0"/>
        <w:jc w:val="center"/>
        <w:rPr>
          <w:sz w:val="18"/>
          <w:szCs w:val="18"/>
        </w:rPr>
      </w:pPr>
      <w:bookmarkStart w:id="18" w:name="bookmark11"/>
      <w:r>
        <w:rPr>
          <w:sz w:val="18"/>
          <w:szCs w:val="18"/>
        </w:rPr>
        <w:t>Вариант 2</w:t>
      </w:r>
      <w:bookmarkEnd w:id="18"/>
    </w:p>
    <w:p>
      <w:pPr>
        <w:pStyle w:val="32"/>
        <w:numPr>
          <w:ilvl w:val="1"/>
          <w:numId w:val="3"/>
        </w:numPr>
        <w:shd w:fill="auto" w:val="clear"/>
        <w:tabs>
          <w:tab w:val="clear" w:pos="720"/>
          <w:tab w:val="left" w:pos="603" w:leader="none"/>
        </w:tabs>
        <w:ind w:left="20" w:right="20" w:firstLine="360"/>
        <w:rPr>
          <w:sz w:val="18"/>
          <w:szCs w:val="18"/>
        </w:rPr>
      </w:pPr>
      <w:r>
        <w:rPr>
          <w:sz w:val="18"/>
          <w:szCs w:val="18"/>
        </w:rPr>
        <w:t>Сторона</w:t>
      </w:r>
      <w:r>
        <w:rPr>
          <w:rStyle w:val="1pt"/>
          <w:i w:val="false"/>
          <w:sz w:val="18"/>
          <w:szCs w:val="18"/>
          <w:lang w:val="en-US"/>
        </w:rPr>
        <w:t xml:space="preserve"> </w:t>
      </w:r>
      <w:r>
        <w:rPr>
          <w:rStyle w:val="1pt"/>
          <w:i w:val="false"/>
          <w:sz w:val="18"/>
          <w:szCs w:val="18"/>
        </w:rPr>
        <w:t>AD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квадрата</w:t>
      </w:r>
      <w:r>
        <w:rPr>
          <w:rStyle w:val="1pt"/>
          <w:i w:val="false"/>
          <w:sz w:val="18"/>
          <w:szCs w:val="18"/>
          <w:lang w:val="en-US"/>
        </w:rPr>
        <w:t xml:space="preserve"> </w:t>
      </w:r>
      <w:r>
        <w:rPr>
          <w:rStyle w:val="1pt"/>
          <w:i w:val="false"/>
          <w:sz w:val="18"/>
          <w:szCs w:val="18"/>
        </w:rPr>
        <w:t>A</w:t>
      </w:r>
      <w:r>
        <w:rPr>
          <w:rStyle w:val="1pt"/>
          <w:i w:val="false"/>
          <w:sz w:val="18"/>
          <w:szCs w:val="18"/>
          <w:lang w:val="ru-RU"/>
        </w:rPr>
        <w:t xml:space="preserve"> </w:t>
      </w:r>
      <w:r>
        <w:rPr>
          <w:rStyle w:val="1pt"/>
          <w:i w:val="false"/>
          <w:sz w:val="18"/>
          <w:szCs w:val="18"/>
        </w:rPr>
        <w:t>BCD</w:t>
      </w:r>
      <w:r>
        <w:rPr>
          <w:rStyle w:val="1pt"/>
          <w:i w:val="false"/>
          <w:sz w:val="18"/>
          <w:szCs w:val="18"/>
          <w:lang w:val="ru-RU"/>
        </w:rPr>
        <w:t>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лежащего в од</w:t>
        <w:softHyphen/>
        <w:t>ной из граней двугранного угла, лежит на ребре угла. Найдите длину проекции стороны</w:t>
      </w:r>
      <w:r>
        <w:rPr>
          <w:rStyle w:val="1pt"/>
          <w:i w:val="false"/>
          <w:sz w:val="18"/>
          <w:szCs w:val="18"/>
          <w:lang w:val="en-US"/>
        </w:rPr>
        <w:t xml:space="preserve"> </w:t>
      </w:r>
      <w:r>
        <w:rPr>
          <w:rStyle w:val="1pt"/>
          <w:i w:val="false"/>
          <w:sz w:val="18"/>
          <w:szCs w:val="18"/>
        </w:rPr>
        <w:t>CD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на вторую грань, если периметр квадрата равен 24 см, а дву</w:t>
        <w:softHyphen/>
        <w:t>гранный угол равен 60°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20"/>
          <w:tab w:val="left" w:pos="621" w:leader="none"/>
        </w:tabs>
        <w:ind w:left="20" w:right="20" w:firstLine="360"/>
        <w:rPr>
          <w:sz w:val="18"/>
          <w:szCs w:val="18"/>
        </w:rPr>
      </w:pPr>
      <w:r>
        <w:rPr>
          <w:sz w:val="18"/>
          <w:szCs w:val="18"/>
        </w:rPr>
        <w:t>Основанием прямой призмы</w:t>
      </w:r>
      <w:r>
        <w:rPr>
          <w:rStyle w:val="1pt"/>
          <w:i w:val="false"/>
          <w:sz w:val="18"/>
          <w:szCs w:val="18"/>
          <w:lang w:val="en-US"/>
        </w:rPr>
        <w:t xml:space="preserve"> </w:t>
      </w:r>
      <w:r>
        <w:rPr>
          <w:rStyle w:val="1pt"/>
          <w:i w:val="false"/>
          <w:sz w:val="18"/>
          <w:szCs w:val="18"/>
        </w:rPr>
        <w:t>ABCDA</w:t>
      </w:r>
      <w:r>
        <w:rPr>
          <w:rStyle w:val="1pt"/>
          <w:i w:val="false"/>
          <w:sz w:val="18"/>
          <w:szCs w:val="18"/>
          <w:vertAlign w:val="subscript"/>
          <w:lang w:val="ru-RU"/>
        </w:rPr>
        <w:t>]</w:t>
      </w:r>
      <w:r>
        <w:rPr>
          <w:rStyle w:val="1pt"/>
          <w:i w:val="false"/>
          <w:sz w:val="18"/>
          <w:szCs w:val="18"/>
        </w:rPr>
        <w:t>B</w:t>
      </w:r>
      <w:r>
        <w:rPr>
          <w:rStyle w:val="1pt"/>
          <w:i w:val="false"/>
          <w:sz w:val="18"/>
          <w:szCs w:val="18"/>
          <w:vertAlign w:val="subscript"/>
          <w:lang w:val="ru-RU"/>
        </w:rPr>
        <w:t>]</w:t>
      </w:r>
      <w:r>
        <w:rPr>
          <w:rStyle w:val="1pt"/>
          <w:i w:val="false"/>
          <w:sz w:val="18"/>
          <w:szCs w:val="18"/>
        </w:rPr>
        <w:t>C</w:t>
      </w:r>
      <w:r>
        <w:rPr>
          <w:rStyle w:val="1pt"/>
          <w:i w:val="false"/>
          <w:sz w:val="18"/>
          <w:szCs w:val="18"/>
          <w:vertAlign w:val="subscript"/>
        </w:rPr>
        <w:t>l</w:t>
      </w:r>
      <w:r>
        <w:rPr>
          <w:rStyle w:val="1pt"/>
          <w:i w:val="false"/>
          <w:sz w:val="18"/>
          <w:szCs w:val="18"/>
        </w:rPr>
        <w:t>D</w:t>
      </w:r>
      <w:r>
        <w:rPr>
          <w:rStyle w:val="1pt"/>
          <w:i w:val="false"/>
          <w:sz w:val="18"/>
          <w:szCs w:val="18"/>
          <w:vertAlign w:val="subscript"/>
          <w:lang w:val="ru-RU"/>
        </w:rPr>
        <w:t xml:space="preserve">] </w:t>
      </w:r>
      <w:r>
        <w:rPr>
          <w:sz w:val="18"/>
          <w:szCs w:val="18"/>
        </w:rPr>
        <w:t>является параллелограмм</w:t>
      </w:r>
      <w:r>
        <w:rPr>
          <w:rStyle w:val="1pt"/>
          <w:i w:val="false"/>
          <w:sz w:val="18"/>
          <w:szCs w:val="18"/>
          <w:lang w:val="en-US"/>
        </w:rPr>
        <w:t xml:space="preserve"> </w:t>
      </w:r>
      <w:r>
        <w:rPr>
          <w:rStyle w:val="1pt"/>
          <w:i w:val="false"/>
          <w:sz w:val="18"/>
          <w:szCs w:val="18"/>
        </w:rPr>
        <w:t>ABCD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со сторонами 6 и 3 см и углом В, равным 60°. ДиагональЛС, обра</w:t>
        <w:softHyphen/>
        <w:t>зует с плоскостью основания угол, равный 60°. Най</w:t>
        <w:softHyphen/>
        <w:t>дите площадь боковой поверхности призмы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20"/>
          <w:tab w:val="left" w:pos="585" w:leader="none"/>
        </w:tabs>
        <w:ind w:left="20" w:right="20" w:firstLine="360"/>
        <w:rPr>
          <w:sz w:val="18"/>
          <w:szCs w:val="18"/>
        </w:rPr>
      </w:pPr>
      <w:r>
        <w:rPr>
          <w:sz w:val="18"/>
          <w:szCs w:val="18"/>
        </w:rPr>
        <w:t>Сторона основания и высота прямоугольного параллелепипеда равны 15 и 10 см, а боковая поверх</w:t>
        <w:softHyphen/>
        <w:t xml:space="preserve">ность </w:t>
      </w:r>
      <w:r>
        <w:rPr>
          <w:rStyle w:val="11"/>
          <w:sz w:val="18"/>
          <w:szCs w:val="18"/>
        </w:rPr>
        <w:t xml:space="preserve">— </w:t>
      </w:r>
      <w:r>
        <w:rPr>
          <w:sz w:val="18"/>
          <w:szCs w:val="18"/>
        </w:rPr>
        <w:t>700 с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 Найдите:</w:t>
      </w:r>
    </w:p>
    <w:p>
      <w:pPr>
        <w:pStyle w:val="32"/>
        <w:shd w:fill="auto" w:val="clear"/>
        <w:tabs>
          <w:tab w:val="clear" w:pos="720"/>
          <w:tab w:val="left" w:pos="603" w:leader="none"/>
        </w:tabs>
        <w:ind w:left="20" w:firstLine="360"/>
        <w:rPr>
          <w:sz w:val="18"/>
          <w:szCs w:val="18"/>
        </w:rPr>
      </w:pPr>
      <w:r>
        <w:rPr>
          <w:sz w:val="18"/>
          <w:szCs w:val="18"/>
        </w:rPr>
        <w:t>а)</w:t>
        <w:tab/>
        <w:t>площадь основания параллелепипеда;</w:t>
      </w:r>
    </w:p>
    <w:p>
      <w:pPr>
        <w:pStyle w:val="32"/>
        <w:shd w:fill="auto" w:val="clear"/>
        <w:tabs>
          <w:tab w:val="clear" w:pos="720"/>
          <w:tab w:val="left" w:pos="610" w:leader="none"/>
        </w:tabs>
        <w:spacing w:before="0" w:after="199"/>
        <w:ind w:left="20" w:right="20" w:firstLine="360"/>
        <w:rPr>
          <w:sz w:val="18"/>
          <w:szCs w:val="18"/>
        </w:rPr>
      </w:pPr>
      <w:r>
        <w:rPr>
          <w:sz w:val="18"/>
          <w:szCs w:val="18"/>
        </w:rPr>
        <w:t>б)</w:t>
        <w:tab/>
        <w:t>площадь сечения, проведенного через диаго</w:t>
        <w:softHyphen/>
        <w:t>наль основания и середину противолежащего боко</w:t>
        <w:softHyphen/>
        <w:t>вого ребра.</w:t>
      </w:r>
    </w:p>
    <w:p>
      <w:pPr>
        <w:pStyle w:val="34"/>
        <w:keepNext w:val="true"/>
        <w:keepLines/>
        <w:shd w:fill="auto" w:val="clear"/>
        <w:spacing w:lineRule="exact" w:line="210" w:before="0" w:after="113"/>
        <w:ind w:right="20" w:hanging="0"/>
        <w:rPr>
          <w:rFonts w:ascii="Times New Roman" w:hAnsi="Times New Roman" w:cs="Times New Roman"/>
          <w:sz w:val="18"/>
          <w:szCs w:val="18"/>
        </w:rPr>
      </w:pPr>
      <w:bookmarkStart w:id="19" w:name="bookmark12"/>
      <w:r>
        <w:rPr>
          <w:rFonts w:cs="Times New Roman" w:ascii="Times New Roman" w:hAnsi="Times New Roman"/>
          <w:sz w:val="18"/>
          <w:szCs w:val="18"/>
        </w:rPr>
        <w:t>Контрольная работа 2. Пирамида</w:t>
      </w:r>
      <w:bookmarkEnd w:id="19"/>
    </w:p>
    <w:p>
      <w:pPr>
        <w:pStyle w:val="42"/>
        <w:keepNext w:val="true"/>
        <w:keepLines/>
        <w:shd w:fill="auto" w:val="clear"/>
        <w:ind w:right="20" w:hanging="0"/>
        <w:jc w:val="center"/>
        <w:rPr>
          <w:sz w:val="18"/>
          <w:szCs w:val="18"/>
        </w:rPr>
      </w:pPr>
      <w:bookmarkStart w:id="20" w:name="bookmark13"/>
      <w:r>
        <w:rPr>
          <w:sz w:val="18"/>
          <w:szCs w:val="18"/>
        </w:rPr>
        <w:t>Вариант 1</w:t>
      </w:r>
      <w:bookmarkEnd w:id="20"/>
    </w:p>
    <w:p>
      <w:pPr>
        <w:pStyle w:val="32"/>
        <w:numPr>
          <w:ilvl w:val="2"/>
          <w:numId w:val="3"/>
        </w:numPr>
        <w:shd w:fill="auto" w:val="clear"/>
        <w:tabs>
          <w:tab w:val="clear" w:pos="720"/>
          <w:tab w:val="left" w:pos="632" w:leader="none"/>
        </w:tabs>
        <w:ind w:left="20" w:right="20" w:firstLine="360"/>
        <w:rPr>
          <w:sz w:val="18"/>
          <w:szCs w:val="18"/>
        </w:rPr>
      </w:pPr>
      <w:r>
        <w:rPr>
          <w:sz w:val="18"/>
          <w:szCs w:val="18"/>
        </w:rPr>
        <w:t>Высота основания правильной треугольной пирамиды равна 5 см, а двугранный угол при стороне основания равен 45°. Найдите:</w:t>
      </w:r>
    </w:p>
    <w:p>
      <w:pPr>
        <w:pStyle w:val="32"/>
        <w:shd w:fill="auto" w:val="clear"/>
        <w:tabs>
          <w:tab w:val="clear" w:pos="720"/>
          <w:tab w:val="left" w:pos="607" w:leader="none"/>
        </w:tabs>
        <w:ind w:left="20" w:firstLine="360"/>
        <w:rPr>
          <w:sz w:val="18"/>
          <w:szCs w:val="18"/>
        </w:rPr>
      </w:pPr>
      <w:r>
        <w:rPr>
          <w:sz w:val="18"/>
          <w:szCs w:val="18"/>
        </w:rPr>
        <w:t>а)</w:t>
        <w:tab/>
        <w:t>площадь поверхности пирамиды;</w:t>
      </w:r>
    </w:p>
    <w:p>
      <w:pPr>
        <w:pStyle w:val="32"/>
        <w:shd w:fill="auto" w:val="clear"/>
        <w:tabs>
          <w:tab w:val="clear" w:pos="720"/>
          <w:tab w:val="left" w:pos="600" w:leader="none"/>
        </w:tabs>
        <w:ind w:left="20" w:right="20" w:firstLine="360"/>
        <w:rPr>
          <w:sz w:val="18"/>
          <w:szCs w:val="18"/>
        </w:rPr>
      </w:pPr>
      <w:r>
        <w:rPr>
          <w:sz w:val="18"/>
          <w:szCs w:val="18"/>
        </w:rPr>
        <w:t>б)</w:t>
        <w:tab/>
        <w:t>расстояние от вершины основания до проти</w:t>
        <w:softHyphen/>
        <w:t>воположной боковой грани.</w:t>
      </w:r>
    </w:p>
    <w:p>
      <w:pPr>
        <w:pStyle w:val="32"/>
        <w:numPr>
          <w:ilvl w:val="2"/>
          <w:numId w:val="3"/>
        </w:numPr>
        <w:shd w:fill="auto" w:val="clear"/>
        <w:tabs>
          <w:tab w:val="clear" w:pos="720"/>
          <w:tab w:val="left" w:pos="600" w:leader="none"/>
        </w:tabs>
        <w:ind w:left="20" w:right="20" w:firstLine="360"/>
        <w:rPr>
          <w:sz w:val="18"/>
          <w:szCs w:val="18"/>
        </w:rPr>
      </w:pPr>
      <w:r>
        <w:rPr>
          <w:sz w:val="18"/>
          <w:szCs w:val="18"/>
        </w:rPr>
        <w:t>Основание пирамиды — прямоугольный тре</w:t>
        <w:softHyphen/>
        <w:t>угольник с катетами 6 и 8 см. Все двугранные углы при основании пирамиды равны 60°. Найдите пол</w:t>
        <w:softHyphen/>
        <w:t>ную поверхность пирамиды.</w:t>
      </w:r>
    </w:p>
    <w:p>
      <w:pPr>
        <w:pStyle w:val="32"/>
        <w:shd w:fill="auto" w:val="clear"/>
        <w:spacing w:before="0" w:after="180"/>
        <w:ind w:left="20" w:right="20" w:firstLine="360"/>
        <w:rPr>
          <w:sz w:val="18"/>
          <w:szCs w:val="18"/>
        </w:rPr>
      </w:pPr>
      <w:r>
        <w:rPr>
          <w:sz w:val="18"/>
          <w:szCs w:val="18"/>
        </w:rPr>
        <w:t>3. Основание пирамиды — квадрат с перимет</w:t>
        <w:softHyphen/>
        <w:t>ром 16 см. Две смежные боковые грани пирамиды перпендикулярны плоскости основания. Площадь меньшего диагонального сечения пирамиды вдвое меньше площади основания. Найдите площадь боль</w:t>
        <w:softHyphen/>
        <w:t>шего диагонального сечения.</w:t>
      </w:r>
    </w:p>
    <w:p>
      <w:pPr>
        <w:pStyle w:val="42"/>
        <w:keepNext w:val="true"/>
        <w:keepLines/>
        <w:shd w:fill="auto" w:val="clear"/>
        <w:ind w:left="1920" w:hanging="0"/>
        <w:rPr>
          <w:sz w:val="18"/>
          <w:szCs w:val="18"/>
        </w:rPr>
      </w:pPr>
      <w:bookmarkStart w:id="21" w:name="bookmark14"/>
      <w:r>
        <w:rPr>
          <w:sz w:val="18"/>
          <w:szCs w:val="18"/>
        </w:rPr>
        <w:t>Вариант 2</w:t>
      </w:r>
      <w:bookmarkEnd w:id="21"/>
    </w:p>
    <w:p>
      <w:pPr>
        <w:pStyle w:val="32"/>
        <w:numPr>
          <w:ilvl w:val="3"/>
          <w:numId w:val="3"/>
        </w:numPr>
        <w:shd w:fill="auto" w:val="clear"/>
        <w:tabs>
          <w:tab w:val="clear" w:pos="720"/>
          <w:tab w:val="left" w:pos="600" w:leader="none"/>
        </w:tabs>
        <w:ind w:left="20" w:right="20" w:firstLine="360"/>
        <w:rPr>
          <w:sz w:val="18"/>
          <w:szCs w:val="18"/>
        </w:rPr>
      </w:pPr>
      <w:r>
        <w:rPr>
          <w:sz w:val="18"/>
          <w:szCs w:val="18"/>
        </w:rPr>
        <w:t>Сторона основания правильной треугольной пирамиды равна 3 см, а двугранный угол при стороне основания равен 45°. Найдите:</w:t>
      </w:r>
    </w:p>
    <w:p>
      <w:pPr>
        <w:pStyle w:val="32"/>
        <w:shd w:fill="auto" w:val="clear"/>
        <w:tabs>
          <w:tab w:val="clear" w:pos="720"/>
          <w:tab w:val="left" w:pos="610" w:leader="none"/>
        </w:tabs>
        <w:ind w:left="20" w:firstLine="360"/>
        <w:rPr>
          <w:sz w:val="18"/>
          <w:szCs w:val="18"/>
        </w:rPr>
      </w:pPr>
      <w:r>
        <w:rPr>
          <w:sz w:val="18"/>
          <w:szCs w:val="18"/>
        </w:rPr>
        <w:t>а)</w:t>
        <w:tab/>
        <w:t>площадь поверхности пирамиды;</w:t>
      </w:r>
    </w:p>
    <w:p>
      <w:pPr>
        <w:pStyle w:val="32"/>
        <w:shd w:fill="auto" w:val="clear"/>
        <w:tabs>
          <w:tab w:val="clear" w:pos="720"/>
          <w:tab w:val="left" w:pos="600" w:leader="none"/>
        </w:tabs>
        <w:ind w:left="20" w:right="20" w:firstLine="360"/>
        <w:rPr>
          <w:sz w:val="18"/>
          <w:szCs w:val="18"/>
        </w:rPr>
      </w:pPr>
      <w:r>
        <w:rPr>
          <w:sz w:val="18"/>
          <w:szCs w:val="18"/>
        </w:rPr>
        <w:t>б)</w:t>
        <w:tab/>
        <w:t>расстояние от вершины основания до проти</w:t>
        <w:softHyphen/>
        <w:t>воположной боковой грани.</w:t>
      </w:r>
    </w:p>
    <w:p>
      <w:pPr>
        <w:pStyle w:val="32"/>
        <w:numPr>
          <w:ilvl w:val="3"/>
          <w:numId w:val="3"/>
        </w:numPr>
        <w:shd w:fill="auto" w:val="clear"/>
        <w:tabs>
          <w:tab w:val="clear" w:pos="720"/>
          <w:tab w:val="left" w:pos="646" w:leader="none"/>
        </w:tabs>
        <w:ind w:left="20" w:right="20" w:firstLine="360"/>
        <w:rPr>
          <w:sz w:val="18"/>
          <w:szCs w:val="18"/>
        </w:rPr>
      </w:pPr>
      <w:r>
        <w:rPr>
          <w:sz w:val="18"/>
          <w:szCs w:val="18"/>
        </w:rPr>
        <w:t>Основание пирамиды — равнобедренный треугольник с боковой стороной 5 см и основани</w:t>
        <w:softHyphen/>
        <w:t>ем 6 см. Все двугранные углы при основании пи</w:t>
        <w:softHyphen/>
        <w:t>рамиды равны 60°. Найдите полную поверхность пирамиды.</w:t>
      </w:r>
    </w:p>
    <w:p>
      <w:pPr>
        <w:pStyle w:val="32"/>
        <w:numPr>
          <w:ilvl w:val="3"/>
          <w:numId w:val="3"/>
        </w:numPr>
        <w:shd w:fill="auto" w:val="clear"/>
        <w:tabs>
          <w:tab w:val="clear" w:pos="720"/>
          <w:tab w:val="left" w:pos="585" w:leader="none"/>
        </w:tabs>
        <w:spacing w:before="0" w:after="199"/>
        <w:ind w:left="20" w:right="20" w:firstLine="360"/>
        <w:rPr>
          <w:sz w:val="18"/>
          <w:szCs w:val="18"/>
        </w:rPr>
      </w:pPr>
      <w:r>
        <w:rPr>
          <w:sz w:val="18"/>
          <w:szCs w:val="18"/>
        </w:rPr>
        <w:t>Основание пирамиды — квадрате периметром 8 \[2 см. Две смежные боковые грани пирамиды пер</w:t>
        <w:softHyphen/>
        <w:t>пендикулярны плоскости основания. Площадь боль</w:t>
        <w:softHyphen/>
        <w:t>шего диагонального сечения пирамиды равна 4л/2 с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 Найдите площадь меньшего диагонально</w:t>
        <w:softHyphen/>
        <w:t>го сечения.</w:t>
      </w:r>
    </w:p>
    <w:p>
      <w:pPr>
        <w:pStyle w:val="34"/>
        <w:keepNext w:val="true"/>
        <w:keepLines/>
        <w:shd w:fill="auto" w:val="clear"/>
        <w:spacing w:lineRule="exact" w:line="210" w:before="0" w:after="113"/>
        <w:ind w:left="200" w:hanging="0"/>
        <w:jc w:val="left"/>
        <w:rPr>
          <w:rFonts w:ascii="Times New Roman" w:hAnsi="Times New Roman" w:cs="Times New Roman"/>
          <w:sz w:val="18"/>
          <w:szCs w:val="18"/>
        </w:rPr>
      </w:pPr>
      <w:bookmarkStart w:id="22" w:name="bookmark15"/>
      <w:r>
        <w:rPr>
          <w:rFonts w:cs="Times New Roman" w:ascii="Times New Roman" w:hAnsi="Times New Roman"/>
          <w:sz w:val="18"/>
          <w:szCs w:val="18"/>
        </w:rPr>
        <w:t>Контрольная работа 3. Тела вращения</w:t>
      </w:r>
      <w:bookmarkEnd w:id="22"/>
    </w:p>
    <w:p>
      <w:pPr>
        <w:pStyle w:val="42"/>
        <w:keepNext w:val="true"/>
        <w:keepLines/>
        <w:shd w:fill="auto" w:val="clear"/>
        <w:ind w:left="1920" w:hanging="0"/>
        <w:rPr>
          <w:sz w:val="18"/>
          <w:szCs w:val="18"/>
        </w:rPr>
      </w:pPr>
      <w:bookmarkStart w:id="23" w:name="bookmark16"/>
      <w:r>
        <w:rPr>
          <w:sz w:val="18"/>
          <w:szCs w:val="18"/>
        </w:rPr>
        <w:t>Вариант 1</w:t>
      </w:r>
      <w:bookmarkEnd w:id="23"/>
    </w:p>
    <w:p>
      <w:pPr>
        <w:pStyle w:val="32"/>
        <w:numPr>
          <w:ilvl w:val="4"/>
          <w:numId w:val="3"/>
        </w:numPr>
        <w:shd w:fill="auto" w:val="clear"/>
        <w:tabs>
          <w:tab w:val="clear" w:pos="720"/>
          <w:tab w:val="left" w:pos="603" w:leader="none"/>
        </w:tabs>
        <w:ind w:left="20" w:right="20" w:firstLine="360"/>
        <w:rPr>
          <w:sz w:val="18"/>
          <w:szCs w:val="18"/>
        </w:rPr>
      </w:pPr>
      <w:r>
        <w:rPr>
          <w:sz w:val="18"/>
          <w:szCs w:val="18"/>
        </w:rPr>
        <w:t>Диаметр основания цилиндра равен 10 см. На расстоянии 3 см от оси цилиндра проведено се</w:t>
        <w:softHyphen/>
        <w:t>чение, параллельное оси и имеющее форму квадрата. Найдите площадь данного сечения и площадь осе</w:t>
        <w:softHyphen/>
        <w:t>вого сечения цилиндра.</w:t>
      </w:r>
    </w:p>
    <w:p>
      <w:pPr>
        <w:pStyle w:val="32"/>
        <w:numPr>
          <w:ilvl w:val="4"/>
          <w:numId w:val="3"/>
        </w:numPr>
        <w:shd w:fill="auto" w:val="clear"/>
        <w:tabs>
          <w:tab w:val="clear" w:pos="720"/>
          <w:tab w:val="left" w:pos="610" w:leader="none"/>
        </w:tabs>
        <w:ind w:left="20" w:right="20" w:firstLine="360"/>
        <w:rPr>
          <w:sz w:val="18"/>
          <w:szCs w:val="18"/>
        </w:rPr>
      </w:pPr>
      <w:r>
        <w:rPr>
          <w:sz w:val="18"/>
          <w:szCs w:val="18"/>
        </w:rPr>
        <w:t>Высота конуса равна 6 см, угол при вершине осевого сечения равен 120°. Найдите площадь сече</w:t>
        <w:softHyphen/>
        <w:t>ния конуса плоскостью, проходящей через две обра</w:t>
        <w:softHyphen/>
        <w:t>зующие, угол между которыми равен 30°.</w:t>
      </w:r>
    </w:p>
    <w:p>
      <w:pPr>
        <w:pStyle w:val="32"/>
        <w:numPr>
          <w:ilvl w:val="4"/>
          <w:numId w:val="3"/>
        </w:numPr>
        <w:shd w:fill="auto" w:val="clear"/>
        <w:tabs>
          <w:tab w:val="clear" w:pos="720"/>
          <w:tab w:val="left" w:pos="578" w:leader="none"/>
        </w:tabs>
        <w:spacing w:before="0" w:after="180"/>
        <w:ind w:left="20" w:right="20" w:firstLine="360"/>
        <w:rPr>
          <w:sz w:val="18"/>
          <w:szCs w:val="18"/>
        </w:rPr>
      </w:pPr>
      <w:r>
        <w:rPr>
          <w:sz w:val="18"/>
          <w:szCs w:val="18"/>
        </w:rPr>
        <w:t>Диаметр шара равен</w:t>
      </w:r>
      <w:r>
        <w:rPr>
          <w:rStyle w:val="WW61"/>
          <w:i w:val="false"/>
          <w:sz w:val="18"/>
          <w:szCs w:val="18"/>
        </w:rPr>
        <w:t xml:space="preserve"> 2т.</w:t>
      </w:r>
      <w:r>
        <w:rPr>
          <w:sz w:val="18"/>
          <w:szCs w:val="18"/>
        </w:rPr>
        <w:t xml:space="preserve"> Через конец диаметра проведена плоскос ть под углом 45° к нему. Найдите длину линии пересечения сферы этой плоскостью.</w:t>
      </w:r>
    </w:p>
    <w:p>
      <w:pPr>
        <w:pStyle w:val="42"/>
        <w:keepNext w:val="true"/>
        <w:keepLines/>
        <w:shd w:fill="auto" w:val="clear"/>
        <w:ind w:left="1920" w:hanging="0"/>
        <w:rPr>
          <w:sz w:val="18"/>
          <w:szCs w:val="18"/>
        </w:rPr>
      </w:pPr>
      <w:bookmarkStart w:id="24" w:name="bookmark17"/>
      <w:r>
        <w:rPr>
          <w:sz w:val="18"/>
          <w:szCs w:val="18"/>
        </w:rPr>
        <w:t>Вариант 2</w:t>
      </w:r>
      <w:bookmarkEnd w:id="24"/>
    </w:p>
    <w:p>
      <w:pPr>
        <w:pStyle w:val="32"/>
        <w:numPr>
          <w:ilvl w:val="5"/>
          <w:numId w:val="3"/>
        </w:numPr>
        <w:shd w:fill="auto" w:val="clear"/>
        <w:tabs>
          <w:tab w:val="clear" w:pos="720"/>
          <w:tab w:val="left" w:pos="618" w:leader="none"/>
        </w:tabs>
        <w:ind w:left="20" w:right="20" w:firstLine="360"/>
        <w:rPr>
          <w:sz w:val="18"/>
          <w:szCs w:val="18"/>
        </w:rPr>
      </w:pPr>
      <w:r>
        <w:rPr>
          <w:sz w:val="18"/>
          <w:szCs w:val="18"/>
        </w:rPr>
        <w:t>Радиус основания цилиндра, осевое сечение которого квадрат, равен 10 см. На расстоянии 8 см от оси цилиндра проведено сечение, параллельное оси. Найдите площадь данного сечения и площадь осевого сечения цилиндра.</w:t>
      </w:r>
    </w:p>
    <w:p>
      <w:pPr>
        <w:pStyle w:val="32"/>
        <w:numPr>
          <w:ilvl w:val="5"/>
          <w:numId w:val="3"/>
        </w:numPr>
        <w:shd w:fill="auto" w:val="clear"/>
        <w:tabs>
          <w:tab w:val="clear" w:pos="720"/>
          <w:tab w:val="left" w:pos="607" w:leader="none"/>
        </w:tabs>
        <w:ind w:left="20" w:right="20" w:firstLine="360"/>
        <w:rPr>
          <w:sz w:val="18"/>
          <w:szCs w:val="18"/>
        </w:rPr>
      </w:pPr>
      <w:r>
        <w:rPr>
          <w:sz w:val="18"/>
          <w:szCs w:val="18"/>
        </w:rPr>
        <w:t>Радиус основания конуса равен 6 см, а обра</w:t>
        <w:softHyphen/>
        <w:t>зующая наклонена к плоскости основания под углом 30". Найдите площадь сечения конуса плоскостью, проходящей через две образующие, угол между ко</w:t>
        <w:softHyphen/>
        <w:t>торыми ранен 60°.</w:t>
      </w:r>
    </w:p>
    <w:p>
      <w:pPr>
        <w:pStyle w:val="32"/>
        <w:shd w:fill="auto" w:val="clear"/>
        <w:spacing w:before="0" w:after="200"/>
        <w:ind w:left="20" w:right="20" w:firstLine="360"/>
        <w:rPr>
          <w:sz w:val="18"/>
          <w:szCs w:val="18"/>
        </w:rPr>
      </w:pPr>
      <w:r>
        <w:rPr>
          <w:sz w:val="18"/>
          <w:szCs w:val="18"/>
        </w:rPr>
        <w:t>3. Диаметр шара равен 4т. Через конец диа</w:t>
        <w:softHyphen/>
        <w:t>метра проведена плоскость под углом 30° к нему. Найдите площадь сечения шара этой плоско</w:t>
        <w:softHyphen/>
        <w:t>стью.</w:t>
      </w:r>
    </w:p>
    <w:p>
      <w:pPr>
        <w:pStyle w:val="34"/>
        <w:keepNext w:val="true"/>
        <w:keepLines/>
        <w:shd w:fill="auto" w:val="clear"/>
        <w:spacing w:lineRule="exact" w:line="284" w:before="0" w:after="100"/>
        <w:ind w:right="100" w:hanging="0"/>
        <w:rPr>
          <w:rFonts w:ascii="Times New Roman" w:hAnsi="Times New Roman" w:cs="Times New Roman"/>
          <w:sz w:val="18"/>
          <w:szCs w:val="18"/>
        </w:rPr>
      </w:pPr>
      <w:bookmarkStart w:id="25" w:name="bookmark18"/>
      <w:r>
        <w:rPr>
          <w:rFonts w:cs="Times New Roman" w:ascii="Times New Roman" w:hAnsi="Times New Roman"/>
          <w:sz w:val="18"/>
          <w:szCs w:val="18"/>
        </w:rPr>
        <w:t>Контрольная работа 4. Объемы многогранников</w:t>
      </w:r>
      <w:bookmarkEnd w:id="25"/>
    </w:p>
    <w:p>
      <w:pPr>
        <w:pStyle w:val="42"/>
        <w:keepNext w:val="true"/>
        <w:keepLines/>
        <w:shd w:fill="auto" w:val="clear"/>
        <w:ind w:right="100" w:hanging="0"/>
        <w:jc w:val="center"/>
        <w:rPr>
          <w:sz w:val="18"/>
          <w:szCs w:val="18"/>
        </w:rPr>
      </w:pPr>
      <w:bookmarkStart w:id="26" w:name="bookmark19"/>
      <w:r>
        <w:rPr>
          <w:sz w:val="18"/>
          <w:szCs w:val="18"/>
        </w:rPr>
        <w:t>Вариант 1</w:t>
      </w:r>
      <w:bookmarkEnd w:id="26"/>
    </w:p>
    <w:p>
      <w:pPr>
        <w:pStyle w:val="32"/>
        <w:numPr>
          <w:ilvl w:val="6"/>
          <w:numId w:val="3"/>
        </w:numPr>
        <w:shd w:fill="auto" w:val="clear"/>
        <w:tabs>
          <w:tab w:val="clear" w:pos="720"/>
          <w:tab w:val="left" w:pos="639" w:leader="none"/>
        </w:tabs>
        <w:ind w:left="20" w:right="20" w:firstLine="360"/>
        <w:rPr>
          <w:sz w:val="18"/>
          <w:szCs w:val="18"/>
        </w:rPr>
      </w:pPr>
      <w:r>
        <w:rPr>
          <w:sz w:val="18"/>
          <w:szCs w:val="18"/>
        </w:rPr>
        <w:t>В правильной треугольной пирамиде боко</w:t>
        <w:softHyphen/>
        <w:t>вые ребра наклонены к основанию под углом 60°, длина бокового ребра 8 см. Найдите объем пира</w:t>
        <w:softHyphen/>
        <w:t>миды.</w:t>
      </w:r>
    </w:p>
    <w:p>
      <w:pPr>
        <w:pStyle w:val="32"/>
        <w:numPr>
          <w:ilvl w:val="6"/>
          <w:numId w:val="3"/>
        </w:numPr>
        <w:shd w:fill="auto" w:val="clear"/>
        <w:tabs>
          <w:tab w:val="clear" w:pos="720"/>
          <w:tab w:val="left" w:pos="596" w:leader="none"/>
        </w:tabs>
        <w:ind w:left="20" w:right="20" w:firstLine="360"/>
        <w:rPr>
          <w:sz w:val="18"/>
          <w:szCs w:val="18"/>
        </w:rPr>
      </w:pPr>
      <w:r>
        <w:rPr>
          <w:sz w:val="18"/>
          <w:szCs w:val="18"/>
        </w:rPr>
        <w:t xml:space="preserve">Основание прямого параллелепипеда </w:t>
      </w:r>
      <w:r>
        <w:rPr>
          <w:rStyle w:val="22"/>
          <w:sz w:val="18"/>
          <w:szCs w:val="18"/>
        </w:rPr>
        <w:t xml:space="preserve">— </w:t>
      </w:r>
      <w:r>
        <w:rPr>
          <w:sz w:val="18"/>
          <w:szCs w:val="18"/>
        </w:rPr>
        <w:t>ромб с периметром 40 см. Боковое ребро параллелепипеда равно 9 см, а одна из его диагоналей — 15 см. Найди</w:t>
        <w:softHyphen/>
        <w:t>те объем параллелепипеда.</w:t>
      </w:r>
    </w:p>
    <w:p>
      <w:pPr>
        <w:pStyle w:val="32"/>
        <w:numPr>
          <w:ilvl w:val="6"/>
          <w:numId w:val="3"/>
        </w:numPr>
        <w:shd w:fill="auto" w:val="clear"/>
        <w:tabs>
          <w:tab w:val="clear" w:pos="720"/>
          <w:tab w:val="left" w:pos="618" w:leader="none"/>
        </w:tabs>
        <w:spacing w:before="0" w:after="240"/>
        <w:ind w:left="20" w:right="20" w:firstLine="360"/>
        <w:rPr>
          <w:sz w:val="18"/>
          <w:szCs w:val="18"/>
        </w:rPr>
      </w:pPr>
      <w:r>
        <w:rPr>
          <w:sz w:val="18"/>
          <w:szCs w:val="18"/>
        </w:rPr>
        <w:t>В пирамиде из задачи 1 найдите расстояние между ребрами, лежащими на скрещивающихся прямых.</w:t>
      </w:r>
    </w:p>
    <w:p>
      <w:pPr>
        <w:pStyle w:val="42"/>
        <w:keepNext w:val="true"/>
        <w:keepLines/>
        <w:shd w:fill="auto" w:val="clear"/>
        <w:ind w:right="100" w:hanging="0"/>
        <w:jc w:val="center"/>
        <w:rPr>
          <w:sz w:val="18"/>
          <w:szCs w:val="18"/>
        </w:rPr>
      </w:pPr>
      <w:bookmarkStart w:id="27" w:name="bookmark20"/>
      <w:r>
        <w:rPr>
          <w:sz w:val="18"/>
          <w:szCs w:val="18"/>
        </w:rPr>
        <w:t>Вариант 2</w:t>
      </w:r>
      <w:bookmarkEnd w:id="27"/>
    </w:p>
    <w:p>
      <w:pPr>
        <w:pStyle w:val="32"/>
        <w:numPr>
          <w:ilvl w:val="7"/>
          <w:numId w:val="3"/>
        </w:numPr>
        <w:shd w:fill="auto" w:val="clear"/>
        <w:tabs>
          <w:tab w:val="clear" w:pos="720"/>
          <w:tab w:val="left" w:pos="592" w:leader="none"/>
        </w:tabs>
        <w:ind w:left="20" w:right="20" w:firstLine="360"/>
        <w:rPr>
          <w:sz w:val="18"/>
          <w:szCs w:val="18"/>
        </w:rPr>
      </w:pPr>
      <w:r>
        <w:rPr>
          <w:sz w:val="18"/>
          <w:szCs w:val="18"/>
        </w:rPr>
        <w:t>В правильной треугольной пирамиде плоский угол при вершине равен 60°, длина бокового ребра равна 4 см. Найдите объем пирамиды.</w:t>
      </w:r>
    </w:p>
    <w:p>
      <w:pPr>
        <w:pStyle w:val="32"/>
        <w:numPr>
          <w:ilvl w:val="7"/>
          <w:numId w:val="3"/>
        </w:numPr>
        <w:shd w:fill="auto" w:val="clear"/>
        <w:tabs>
          <w:tab w:val="clear" w:pos="720"/>
          <w:tab w:val="left" w:pos="592" w:leader="none"/>
        </w:tabs>
        <w:ind w:left="20" w:right="20" w:firstLine="360"/>
        <w:rPr>
          <w:sz w:val="18"/>
          <w:szCs w:val="18"/>
        </w:rPr>
      </w:pPr>
      <w:r>
        <w:rPr>
          <w:sz w:val="18"/>
          <w:szCs w:val="18"/>
        </w:rPr>
        <w:t>Основание прямого параллелепипеда — ромб с периметром 40 см. Одна из диагоналей ромба рав</w:t>
        <w:softHyphen/>
        <w:t>на 12 см. Найдите объем параллелепипеда, если его большая диагональ равна 20 см.</w:t>
      </w:r>
    </w:p>
    <w:p>
      <w:pPr>
        <w:pStyle w:val="32"/>
        <w:numPr>
          <w:ilvl w:val="7"/>
          <w:numId w:val="3"/>
        </w:numPr>
        <w:shd w:fill="auto" w:val="clear"/>
        <w:tabs>
          <w:tab w:val="clear" w:pos="720"/>
          <w:tab w:val="left" w:pos="610" w:leader="none"/>
        </w:tabs>
        <w:spacing w:before="0" w:after="200"/>
        <w:ind w:left="20" w:right="20" w:firstLine="360"/>
        <w:rPr>
          <w:sz w:val="18"/>
          <w:szCs w:val="18"/>
        </w:rPr>
      </w:pPr>
      <w:r>
        <w:rPr>
          <w:sz w:val="18"/>
          <w:szCs w:val="18"/>
        </w:rPr>
        <w:t>В пирамиде из задачи 1 найдите расстояние между скрещивающимися ребрами.</w:t>
      </w:r>
    </w:p>
    <w:p>
      <w:pPr>
        <w:pStyle w:val="34"/>
        <w:keepNext w:val="true"/>
        <w:keepLines/>
        <w:shd w:fill="auto" w:val="clear"/>
        <w:spacing w:lineRule="exact" w:line="284" w:before="0" w:after="100"/>
        <w:ind w:right="100" w:hanging="0"/>
        <w:rPr>
          <w:rFonts w:ascii="Times New Roman" w:hAnsi="Times New Roman" w:cs="Times New Roman"/>
          <w:sz w:val="18"/>
          <w:szCs w:val="18"/>
        </w:rPr>
      </w:pPr>
      <w:bookmarkStart w:id="28" w:name="bookmark21"/>
      <w:r>
        <w:rPr>
          <w:rFonts w:cs="Times New Roman" w:ascii="Times New Roman" w:hAnsi="Times New Roman"/>
          <w:sz w:val="18"/>
          <w:szCs w:val="18"/>
        </w:rPr>
        <w:t>Контрольная работа 5. Объемы и поверхности тел вращения</w:t>
      </w:r>
      <w:bookmarkEnd w:id="28"/>
    </w:p>
    <w:p>
      <w:pPr>
        <w:pStyle w:val="42"/>
        <w:keepNext w:val="true"/>
        <w:keepLines/>
        <w:shd w:fill="auto" w:val="clear"/>
        <w:ind w:right="100" w:hanging="0"/>
        <w:jc w:val="center"/>
        <w:rPr>
          <w:sz w:val="18"/>
          <w:szCs w:val="18"/>
        </w:rPr>
      </w:pPr>
      <w:bookmarkStart w:id="29" w:name="bookmark22"/>
      <w:r>
        <w:rPr>
          <w:sz w:val="18"/>
          <w:szCs w:val="18"/>
        </w:rPr>
        <w:t>Вариант 1</w:t>
      </w:r>
      <w:bookmarkEnd w:id="29"/>
    </w:p>
    <w:p>
      <w:pPr>
        <w:pStyle w:val="32"/>
        <w:numPr>
          <w:ilvl w:val="8"/>
          <w:numId w:val="3"/>
        </w:numPr>
        <w:shd w:fill="auto" w:val="clear"/>
        <w:tabs>
          <w:tab w:val="clear" w:pos="720"/>
          <w:tab w:val="left" w:pos="582" w:leader="none"/>
        </w:tabs>
        <w:ind w:left="20" w:right="20" w:firstLine="360"/>
        <w:rPr>
          <w:sz w:val="18"/>
          <w:szCs w:val="18"/>
        </w:rPr>
      </w:pPr>
      <w:r>
        <w:rPr>
          <w:sz w:val="18"/>
          <w:szCs w:val="18"/>
        </w:rPr>
        <w:t>Осевое сечение цилиндра — квадрат, площадь основания цилиндра равна 16л с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 Найдите пло</w:t>
        <w:softHyphen/>
        <w:t>щадь полной поверхности цилиндра.</w:t>
      </w:r>
    </w:p>
    <w:p>
      <w:pPr>
        <w:pStyle w:val="32"/>
        <w:numPr>
          <w:ilvl w:val="8"/>
          <w:numId w:val="3"/>
        </w:numPr>
        <w:shd w:fill="auto" w:val="clear"/>
        <w:tabs>
          <w:tab w:val="clear" w:pos="720"/>
          <w:tab w:val="left" w:pos="589" w:leader="none"/>
        </w:tabs>
        <w:ind w:left="20" w:right="20" w:firstLine="360"/>
        <w:rPr>
          <w:sz w:val="18"/>
          <w:szCs w:val="18"/>
        </w:rPr>
      </w:pPr>
      <w:r>
        <w:rPr>
          <w:sz w:val="18"/>
          <w:szCs w:val="18"/>
        </w:rPr>
        <w:t>В конусе через его вершину под углом ср к пло</w:t>
        <w:softHyphen/>
        <w:t>скости основания проведена плоскость, отсекающая от окружности дугу в 2а. Радиус основания конуса равен</w:t>
      </w:r>
      <w:r>
        <w:rPr>
          <w:rStyle w:val="WW7"/>
          <w:i w:val="false"/>
          <w:sz w:val="18"/>
          <w:szCs w:val="18"/>
          <w:lang w:val="en-US"/>
        </w:rPr>
        <w:t xml:space="preserve"> </w:t>
      </w:r>
      <w:r>
        <w:rPr>
          <w:rStyle w:val="WW7"/>
          <w:i w:val="false"/>
          <w:sz w:val="18"/>
          <w:szCs w:val="18"/>
        </w:rPr>
        <w:t>R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Найдите объем конуса.</w:t>
      </w:r>
    </w:p>
    <w:p>
      <w:pPr>
        <w:pStyle w:val="32"/>
        <w:shd w:fill="auto" w:val="clear"/>
        <w:spacing w:before="0" w:after="240"/>
        <w:ind w:left="20" w:right="40" w:firstLine="340"/>
        <w:rPr>
          <w:sz w:val="18"/>
          <w:szCs w:val="18"/>
        </w:rPr>
      </w:pPr>
      <w:r>
        <w:rPr>
          <w:sz w:val="18"/>
          <w:szCs w:val="18"/>
        </w:rPr>
        <w:t xml:space="preserve">3. Прямоугольная трапеция с основаниями </w:t>
      </w:r>
      <w:r>
        <w:rPr>
          <w:rStyle w:val="3pt"/>
          <w:sz w:val="18"/>
          <w:szCs w:val="18"/>
        </w:rPr>
        <w:t>awb</w:t>
      </w:r>
      <w:r>
        <w:rPr>
          <w:rStyle w:val="3pt"/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(а &gt; Ь) и острым углом а вращается вокруг больше</w:t>
        <w:softHyphen/>
        <w:t>го основания. Найдите площадь поверхности тела вращения.</w:t>
      </w:r>
    </w:p>
    <w:p>
      <w:pPr>
        <w:pStyle w:val="42"/>
        <w:keepNext w:val="true"/>
        <w:keepLines/>
        <w:shd w:fill="auto" w:val="clear"/>
        <w:ind w:left="1920" w:hanging="0"/>
        <w:rPr>
          <w:sz w:val="18"/>
          <w:szCs w:val="18"/>
        </w:rPr>
      </w:pPr>
      <w:bookmarkStart w:id="30" w:name="bookmark23"/>
      <w:r>
        <w:rPr>
          <w:sz w:val="18"/>
          <w:szCs w:val="18"/>
        </w:rPr>
        <w:t>Вариант 2</w:t>
      </w:r>
      <w:bookmarkEnd w:id="30"/>
    </w:p>
    <w:p>
      <w:pPr>
        <w:pStyle w:val="32"/>
        <w:numPr>
          <w:ilvl w:val="0"/>
          <w:numId w:val="0"/>
        </w:numPr>
        <w:shd w:fill="auto" w:val="clear"/>
        <w:tabs>
          <w:tab w:val="clear" w:pos="720"/>
          <w:tab w:val="left" w:pos="603" w:leader="none"/>
        </w:tabs>
        <w:ind w:left="20" w:right="40" w:firstLine="340"/>
        <w:rPr>
          <w:sz w:val="18"/>
          <w:szCs w:val="18"/>
        </w:rPr>
      </w:pPr>
      <w:r>
        <w:rPr>
          <w:sz w:val="18"/>
          <w:szCs w:val="18"/>
        </w:rPr>
        <w:t>Осевое сечение цилиндра — квадрат, диаго</w:t>
        <w:softHyphen/>
        <w:t>наль которого равна 4 см. Найдите площадь полной поверхности цилиндра.</w:t>
      </w:r>
    </w:p>
    <w:p>
      <w:pPr>
        <w:pStyle w:val="32"/>
        <w:numPr>
          <w:ilvl w:val="0"/>
          <w:numId w:val="0"/>
        </w:numPr>
        <w:shd w:fill="auto" w:val="clear"/>
        <w:tabs>
          <w:tab w:val="clear" w:pos="720"/>
          <w:tab w:val="left" w:pos="592" w:leader="none"/>
        </w:tabs>
        <w:ind w:left="20" w:right="40" w:firstLine="340"/>
        <w:rPr>
          <w:sz w:val="18"/>
          <w:szCs w:val="18"/>
        </w:rPr>
      </w:pPr>
      <w:r>
        <w:rPr>
          <w:sz w:val="18"/>
          <w:szCs w:val="18"/>
        </w:rPr>
        <w:t>В конусе через его вершину под углом ф к пло</w:t>
        <w:softHyphen/>
        <w:t>скости основания проведена плоскость, отсекающая от окружности основания дугу в а. Высота конуса равна И. Найдите объем конуса.</w:t>
      </w:r>
    </w:p>
    <w:p>
      <w:pPr>
        <w:pStyle w:val="32"/>
        <w:numPr>
          <w:ilvl w:val="0"/>
          <w:numId w:val="0"/>
        </w:numPr>
        <w:shd w:fill="auto" w:val="clear"/>
        <w:tabs>
          <w:tab w:val="clear" w:pos="720"/>
          <w:tab w:val="left" w:pos="632" w:leader="none"/>
        </w:tabs>
        <w:spacing w:before="0" w:after="259"/>
        <w:ind w:left="20" w:right="40" w:firstLine="340"/>
        <w:rPr>
          <w:sz w:val="18"/>
          <w:szCs w:val="18"/>
        </w:rPr>
      </w:pPr>
      <w:r>
        <w:rPr>
          <w:sz w:val="18"/>
          <w:szCs w:val="18"/>
        </w:rPr>
        <w:t>Равнобокая трапеция с основаниями</w:t>
      </w:r>
      <w:r>
        <w:rPr>
          <w:rStyle w:val="WW7"/>
          <w:i w:val="false"/>
          <w:sz w:val="18"/>
          <w:szCs w:val="18"/>
          <w:lang w:val="en-US"/>
        </w:rPr>
        <w:t xml:space="preserve"> а</w:t>
      </w:r>
      <w:r>
        <w:rPr>
          <w:sz w:val="18"/>
          <w:szCs w:val="18"/>
        </w:rPr>
        <w:t xml:space="preserve"> и</w:t>
      </w:r>
      <w:r>
        <w:rPr>
          <w:rStyle w:val="WW7"/>
          <w:i w:val="false"/>
          <w:sz w:val="18"/>
          <w:szCs w:val="18"/>
          <w:lang w:val="en-US"/>
        </w:rPr>
        <w:t xml:space="preserve"> </w:t>
      </w:r>
      <w:r>
        <w:rPr>
          <w:rStyle w:val="WW7"/>
          <w:i w:val="false"/>
          <w:sz w:val="18"/>
          <w:szCs w:val="18"/>
        </w:rPr>
        <w:t>b</w:t>
      </w:r>
      <w:r>
        <w:rPr>
          <w:rStyle w:val="WW7"/>
          <w:i w:val="false"/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(а &lt;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  <w:lang w:val="ru-RU"/>
        </w:rPr>
        <w:t xml:space="preserve">) </w:t>
      </w:r>
      <w:r>
        <w:rPr>
          <w:sz w:val="18"/>
          <w:szCs w:val="18"/>
        </w:rPr>
        <w:t>и острым углом а вращается вокруг больше</w:t>
        <w:softHyphen/>
        <w:t>го основания. Найдите площадь поверхности тела вращения.</w:t>
      </w:r>
    </w:p>
    <w:p>
      <w:pPr>
        <w:pStyle w:val="34"/>
        <w:keepNext w:val="true"/>
        <w:keepLines/>
        <w:shd w:fill="auto" w:val="clear"/>
        <w:spacing w:lineRule="exact" w:line="210" w:before="0" w:after="177"/>
        <w:ind w:left="20" w:firstLine="340"/>
        <w:jc w:val="both"/>
        <w:rPr>
          <w:rFonts w:ascii="Times New Roman" w:hAnsi="Times New Roman" w:cs="Times New Roman"/>
          <w:sz w:val="18"/>
          <w:szCs w:val="18"/>
        </w:rPr>
      </w:pPr>
      <w:bookmarkStart w:id="31" w:name="bookmark24"/>
      <w:r>
        <w:rPr>
          <w:rFonts w:cs="Times New Roman" w:ascii="Times New Roman" w:hAnsi="Times New Roman"/>
          <w:sz w:val="18"/>
          <w:szCs w:val="18"/>
        </w:rPr>
        <w:t>Контрольная работа 6 (итоговая)</w:t>
      </w:r>
      <w:bookmarkEnd w:id="31"/>
    </w:p>
    <w:p>
      <w:pPr>
        <w:pStyle w:val="42"/>
        <w:keepNext w:val="true"/>
        <w:keepLines/>
        <w:shd w:fill="auto" w:val="clear"/>
        <w:ind w:left="1920" w:hanging="0"/>
        <w:rPr>
          <w:sz w:val="18"/>
          <w:szCs w:val="18"/>
        </w:rPr>
      </w:pPr>
      <w:bookmarkStart w:id="32" w:name="bookmark25"/>
      <w:r>
        <w:rPr>
          <w:sz w:val="18"/>
          <w:szCs w:val="18"/>
        </w:rPr>
        <w:t>Вариант 1</w:t>
      </w:r>
      <w:bookmarkEnd w:id="32"/>
    </w:p>
    <w:p>
      <w:pPr>
        <w:pStyle w:val="32"/>
        <w:shd w:fill="auto" w:val="clear"/>
        <w:ind w:left="20" w:right="40" w:firstLine="340"/>
        <w:rPr>
          <w:sz w:val="18"/>
          <w:szCs w:val="18"/>
        </w:rPr>
      </w:pPr>
      <w:r>
        <w:rPr>
          <w:sz w:val="18"/>
          <w:szCs w:val="18"/>
        </w:rPr>
        <w:t xml:space="preserve">В правильной четырехугольной пирамиде </w:t>
      </w:r>
      <w:r>
        <w:rPr>
          <w:rStyle w:val="WW1pt"/>
          <w:i w:val="false"/>
          <w:sz w:val="18"/>
          <w:szCs w:val="18"/>
        </w:rPr>
        <w:t>MA</w:t>
      </w:r>
      <w:r>
        <w:rPr>
          <w:rStyle w:val="WW1pt"/>
          <w:i w:val="false"/>
          <w:sz w:val="18"/>
          <w:szCs w:val="18"/>
          <w:lang w:val="ru-RU"/>
        </w:rPr>
        <w:t xml:space="preserve"> </w:t>
      </w:r>
      <w:r>
        <w:rPr>
          <w:rStyle w:val="WW1pt"/>
          <w:i w:val="false"/>
          <w:sz w:val="18"/>
          <w:szCs w:val="18"/>
        </w:rPr>
        <w:t>BCD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сторона основания равна 6, а боковое реб</w:t>
        <w:softHyphen/>
        <w:t>ро 5. Найдите:</w:t>
      </w:r>
    </w:p>
    <w:p>
      <w:pPr>
        <w:pStyle w:val="32"/>
        <w:shd w:fill="auto" w:val="clear"/>
        <w:tabs>
          <w:tab w:val="clear" w:pos="720"/>
          <w:tab w:val="left" w:pos="587" w:leader="none"/>
        </w:tabs>
        <w:ind w:left="20" w:firstLine="340"/>
        <w:rPr>
          <w:sz w:val="18"/>
          <w:szCs w:val="18"/>
        </w:rPr>
      </w:pPr>
      <w:r>
        <w:rPr>
          <w:sz w:val="18"/>
          <w:szCs w:val="18"/>
        </w:rPr>
        <w:t>а)</w:t>
        <w:tab/>
        <w:t>площадь боковой поверхности пирамиды;</w:t>
      </w:r>
    </w:p>
    <w:p>
      <w:pPr>
        <w:pStyle w:val="32"/>
        <w:shd w:fill="auto" w:val="clear"/>
        <w:tabs>
          <w:tab w:val="clear" w:pos="720"/>
          <w:tab w:val="left" w:pos="590" w:leader="none"/>
        </w:tabs>
        <w:ind w:left="20" w:firstLine="340"/>
        <w:rPr>
          <w:sz w:val="18"/>
          <w:szCs w:val="18"/>
        </w:rPr>
      </w:pPr>
      <w:r>
        <w:rPr>
          <w:sz w:val="18"/>
          <w:szCs w:val="18"/>
        </w:rPr>
        <w:t>б)</w:t>
        <w:tab/>
        <w:t>объем пирамиды;</w:t>
      </w:r>
    </w:p>
    <w:p>
      <w:pPr>
        <w:pStyle w:val="32"/>
        <w:shd w:fill="auto" w:val="clear"/>
        <w:tabs>
          <w:tab w:val="clear" w:pos="720"/>
          <w:tab w:val="left" w:pos="600" w:leader="none"/>
        </w:tabs>
        <w:ind w:left="20" w:right="40" w:firstLine="340"/>
        <w:rPr>
          <w:sz w:val="18"/>
          <w:szCs w:val="18"/>
        </w:rPr>
      </w:pPr>
      <w:r>
        <w:rPr>
          <w:sz w:val="18"/>
          <w:szCs w:val="18"/>
        </w:rPr>
        <w:t>в)</w:t>
        <w:tab/>
        <w:t>угол наклона боковой грани к плоскости ос</w:t>
        <w:softHyphen/>
        <w:t>нования;</w:t>
      </w:r>
    </w:p>
    <w:p>
      <w:pPr>
        <w:pStyle w:val="32"/>
        <w:shd w:fill="auto" w:val="clear"/>
        <w:tabs>
          <w:tab w:val="clear" w:pos="720"/>
          <w:tab w:val="left" w:pos="546" w:leader="none"/>
        </w:tabs>
        <w:ind w:left="20" w:right="40" w:firstLine="340"/>
        <w:rPr>
          <w:sz w:val="18"/>
          <w:szCs w:val="18"/>
        </w:rPr>
      </w:pPr>
      <w:r>
        <w:rPr>
          <w:sz w:val="18"/>
          <w:szCs w:val="18"/>
        </w:rPr>
        <w:t>г)</w:t>
        <w:tab/>
        <w:t>скалярное произведение векторов (</w:t>
      </w:r>
      <w:r>
        <w:rPr>
          <w:rStyle w:val="WW1pt"/>
          <w:i w:val="false"/>
          <w:sz w:val="18"/>
          <w:szCs w:val="18"/>
        </w:rPr>
        <w:t>AD</w:t>
      </w:r>
      <w:r>
        <w:rPr>
          <w:rStyle w:val="WW1pt"/>
          <w:i w:val="false"/>
          <w:sz w:val="18"/>
          <w:szCs w:val="18"/>
          <w:lang w:val="ru-RU"/>
        </w:rPr>
        <w:t xml:space="preserve"> </w:t>
      </w:r>
      <w:r>
        <w:rPr>
          <w:rStyle w:val="WW1pt"/>
          <w:i w:val="false"/>
          <w:sz w:val="18"/>
          <w:szCs w:val="18"/>
          <w:lang w:val="en-US"/>
        </w:rPr>
        <w:t xml:space="preserve">+ АВ) х </w:t>
      </w:r>
      <w:r>
        <w:rPr>
          <w:sz w:val="18"/>
          <w:szCs w:val="18"/>
        </w:rPr>
        <w:t>х</w:t>
      </w:r>
      <w:r>
        <w:rPr>
          <w:rStyle w:val="WW7"/>
          <w:i w:val="false"/>
          <w:sz w:val="18"/>
          <w:szCs w:val="18"/>
          <w:lang w:val="en-US"/>
        </w:rPr>
        <w:t xml:space="preserve"> </w:t>
      </w:r>
      <w:r>
        <w:rPr>
          <w:rStyle w:val="WW7"/>
          <w:i w:val="false"/>
          <w:sz w:val="18"/>
          <w:szCs w:val="18"/>
        </w:rPr>
        <w:t>AM</w:t>
      </w:r>
      <w:r>
        <w:rPr>
          <w:sz w:val="18"/>
          <w:szCs w:val="18"/>
        </w:rPr>
        <w:t>;</w:t>
      </w:r>
    </w:p>
    <w:p>
      <w:pPr>
        <w:pStyle w:val="32"/>
        <w:shd w:fill="auto" w:val="clear"/>
        <w:tabs>
          <w:tab w:val="clear" w:pos="720"/>
          <w:tab w:val="left" w:pos="605" w:leader="none"/>
        </w:tabs>
        <w:spacing w:lineRule="exact" w:line="190"/>
        <w:ind w:left="20" w:firstLine="340"/>
        <w:rPr>
          <w:sz w:val="18"/>
          <w:szCs w:val="18"/>
        </w:rPr>
      </w:pPr>
      <w:r>
        <w:rPr>
          <w:sz w:val="18"/>
          <w:szCs w:val="18"/>
        </w:rPr>
        <w:t>д)</w:t>
        <w:tab/>
        <w:t>площадь описанной около пирамиды сферы;</w:t>
      </w:r>
    </w:p>
    <w:p>
      <w:pPr>
        <w:pStyle w:val="32"/>
        <w:shd w:fill="auto" w:val="clear"/>
        <w:spacing w:lineRule="exact" w:line="190" w:before="0" w:after="177"/>
        <w:ind w:left="20" w:firstLine="340"/>
        <w:rPr>
          <w:sz w:val="18"/>
          <w:szCs w:val="18"/>
        </w:rPr>
      </w:pPr>
      <w:r>
        <w:rPr>
          <w:sz w:val="18"/>
          <w:szCs w:val="18"/>
        </w:rPr>
        <w:t>с) угол между</w:t>
      </w:r>
      <w:r>
        <w:rPr>
          <w:rStyle w:val="WW1pt"/>
          <w:i w:val="false"/>
          <w:sz w:val="18"/>
          <w:szCs w:val="18"/>
          <w:lang w:val="en-US"/>
        </w:rPr>
        <w:t xml:space="preserve"> ВД</w:t>
      </w:r>
      <w:r>
        <w:rPr>
          <w:sz w:val="18"/>
          <w:szCs w:val="18"/>
        </w:rPr>
        <w:t xml:space="preserve"> и плоскостью</w:t>
      </w:r>
      <w:r>
        <w:rPr>
          <w:rStyle w:val="WW1pt"/>
          <w:i w:val="false"/>
          <w:sz w:val="18"/>
          <w:szCs w:val="18"/>
          <w:lang w:val="en-US"/>
        </w:rPr>
        <w:t xml:space="preserve"> </w:t>
      </w:r>
      <w:r>
        <w:rPr>
          <w:rStyle w:val="WW1pt"/>
          <w:i w:val="false"/>
          <w:sz w:val="18"/>
          <w:szCs w:val="18"/>
        </w:rPr>
        <w:t>DMC</w:t>
      </w:r>
      <w:r>
        <w:rPr>
          <w:rStyle w:val="WW1pt"/>
          <w:i w:val="false"/>
          <w:sz w:val="18"/>
          <w:szCs w:val="18"/>
          <w:lang w:val="ru-RU"/>
        </w:rPr>
        <w:t>.</w:t>
      </w:r>
    </w:p>
    <w:p>
      <w:pPr>
        <w:pStyle w:val="42"/>
        <w:keepNext w:val="true"/>
        <w:keepLines/>
        <w:shd w:fill="auto" w:val="clear"/>
        <w:ind w:left="1920" w:hanging="0"/>
        <w:rPr>
          <w:sz w:val="18"/>
          <w:szCs w:val="18"/>
        </w:rPr>
      </w:pPr>
      <w:bookmarkStart w:id="33" w:name="bookmark26"/>
      <w:r>
        <w:rPr>
          <w:sz w:val="18"/>
          <w:szCs w:val="18"/>
        </w:rPr>
        <w:t>Вариант 2</w:t>
      </w:r>
      <w:bookmarkEnd w:id="33"/>
    </w:p>
    <w:p>
      <w:pPr>
        <w:pStyle w:val="32"/>
        <w:shd w:fill="auto" w:val="clear"/>
        <w:ind w:left="20" w:right="40" w:firstLine="340"/>
        <w:rPr>
          <w:sz w:val="18"/>
          <w:szCs w:val="18"/>
        </w:rPr>
      </w:pPr>
      <w:r>
        <w:rPr>
          <w:sz w:val="18"/>
          <w:szCs w:val="18"/>
        </w:rPr>
        <w:t xml:space="preserve">В правильной четырехугольной пирамиде </w:t>
      </w:r>
      <w:r>
        <w:rPr>
          <w:rStyle w:val="WW1pt"/>
          <w:i w:val="false"/>
          <w:sz w:val="18"/>
          <w:szCs w:val="18"/>
        </w:rPr>
        <w:t>MABCD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боковое ребро равно 5 и наклонено к пло</w:t>
        <w:softHyphen/>
        <w:t>скости основания под углом 60°. Найдите:</w:t>
      </w:r>
    </w:p>
    <w:p>
      <w:pPr>
        <w:pStyle w:val="32"/>
        <w:shd w:fill="auto" w:val="clear"/>
        <w:tabs>
          <w:tab w:val="clear" w:pos="720"/>
          <w:tab w:val="left" w:pos="587" w:leader="none"/>
        </w:tabs>
        <w:ind w:left="20" w:firstLine="340"/>
        <w:rPr>
          <w:sz w:val="18"/>
          <w:szCs w:val="18"/>
        </w:rPr>
      </w:pPr>
      <w:r>
        <w:rPr>
          <w:sz w:val="18"/>
          <w:szCs w:val="18"/>
        </w:rPr>
        <w:t>а)</w:t>
        <w:tab/>
        <w:t>площадь боковой поверхности пирамиды;</w:t>
      </w:r>
    </w:p>
    <w:p>
      <w:pPr>
        <w:pStyle w:val="32"/>
        <w:shd w:fill="auto" w:val="clear"/>
        <w:tabs>
          <w:tab w:val="clear" w:pos="720"/>
          <w:tab w:val="left" w:pos="598" w:leader="none"/>
        </w:tabs>
        <w:ind w:left="20" w:firstLine="340"/>
        <w:rPr>
          <w:sz w:val="18"/>
          <w:szCs w:val="18"/>
        </w:rPr>
      </w:pPr>
      <w:r>
        <w:rPr>
          <w:sz w:val="18"/>
          <w:szCs w:val="18"/>
        </w:rPr>
        <w:t>б)</w:t>
        <w:tab/>
        <w:t>объем пирамиды;</w:t>
      </w:r>
    </w:p>
    <w:p>
      <w:pPr>
        <w:pStyle w:val="32"/>
        <w:shd w:fill="auto" w:val="clear"/>
        <w:tabs>
          <w:tab w:val="clear" w:pos="720"/>
          <w:tab w:val="left" w:pos="621" w:leader="none"/>
        </w:tabs>
        <w:ind w:left="20" w:right="40" w:firstLine="340"/>
        <w:rPr>
          <w:sz w:val="18"/>
          <w:szCs w:val="18"/>
        </w:rPr>
      </w:pPr>
      <w:r>
        <w:rPr>
          <w:sz w:val="18"/>
          <w:szCs w:val="18"/>
        </w:rPr>
        <w:t>в)</w:t>
        <w:tab/>
        <w:t>угол между противоположными боковыми гранями;</w:t>
      </w:r>
    </w:p>
    <w:p>
      <w:pPr>
        <w:pStyle w:val="32"/>
        <w:shd w:fill="auto" w:val="clear"/>
        <w:tabs>
          <w:tab w:val="clear" w:pos="720"/>
          <w:tab w:val="left" w:pos="542" w:leader="none"/>
        </w:tabs>
        <w:ind w:left="20" w:right="40" w:firstLine="340"/>
        <w:rPr>
          <w:sz w:val="18"/>
          <w:szCs w:val="18"/>
        </w:rPr>
      </w:pPr>
      <w:r>
        <w:rPr>
          <w:sz w:val="18"/>
          <w:szCs w:val="18"/>
        </w:rPr>
        <w:t>г)</w:t>
        <w:tab/>
        <w:t xml:space="preserve">скалярное произведение векторов </w:t>
      </w:r>
      <w:r>
        <w:rPr>
          <w:sz w:val="18"/>
          <w:szCs w:val="18"/>
          <w:lang w:val="ru-RU"/>
        </w:rPr>
        <w:t>(</w:t>
      </w:r>
      <w:r>
        <w:rPr>
          <w:sz w:val="18"/>
          <w:szCs w:val="18"/>
          <w:lang w:val="en-US"/>
        </w:rPr>
        <w:t>MA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+ МС) х х</w:t>
      </w:r>
      <w:r>
        <w:rPr>
          <w:rStyle w:val="WW1pt"/>
          <w:i w:val="false"/>
          <w:sz w:val="18"/>
          <w:szCs w:val="18"/>
          <w:lang w:val="en-US"/>
        </w:rPr>
        <w:t xml:space="preserve"> МЕ\</w:t>
      </w:r>
    </w:p>
    <w:p>
      <w:pPr>
        <w:pStyle w:val="32"/>
        <w:shd w:fill="auto" w:val="clear"/>
        <w:tabs>
          <w:tab w:val="clear" w:pos="720"/>
          <w:tab w:val="left" w:pos="608" w:leader="none"/>
        </w:tabs>
        <w:ind w:left="20" w:firstLine="340"/>
        <w:rPr>
          <w:sz w:val="18"/>
          <w:szCs w:val="18"/>
        </w:rPr>
      </w:pPr>
      <w:r>
        <w:rPr>
          <w:sz w:val="18"/>
          <w:szCs w:val="18"/>
        </w:rPr>
        <w:t>д)</w:t>
        <w:tab/>
        <w:t>площадь описанной около пирамиды сферы;</w:t>
      </w:r>
    </w:p>
    <w:p>
      <w:pPr>
        <w:pStyle w:val="32"/>
        <w:shd w:fill="auto" w:val="clear"/>
        <w:tabs>
          <w:tab w:val="clear" w:pos="720"/>
          <w:tab w:val="left" w:pos="574" w:leader="none"/>
        </w:tabs>
        <w:ind w:left="20" w:right="40" w:firstLine="340"/>
        <w:rPr/>
      </w:pPr>
      <w:r>
        <w:rPr>
          <w:sz w:val="18"/>
          <w:szCs w:val="18"/>
        </w:rPr>
        <w:t>е)</w:t>
        <w:tab/>
        <w:t xml:space="preserve">угол между боковым ребром </w:t>
      </w:r>
      <w:r>
        <w:rPr>
          <w:sz w:val="18"/>
          <w:szCs w:val="18"/>
          <w:lang w:val="en-US"/>
        </w:rPr>
        <w:t>AM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и плоскостью </w:t>
      </w:r>
      <w:r>
        <w:rPr>
          <w:rStyle w:val="WW1pt"/>
          <w:i w:val="false"/>
          <w:sz w:val="18"/>
          <w:szCs w:val="18"/>
        </w:rPr>
        <w:t>DMC</w:t>
      </w:r>
      <w:r>
        <w:rPr>
          <w:rStyle w:val="WW1pt"/>
          <w:i w:val="false"/>
          <w:sz w:val="18"/>
          <w:szCs w:val="18"/>
          <w:lang w:val="ru-RU"/>
        </w:rPr>
        <w:t>.</w:t>
      </w:r>
    </w:p>
    <w:p>
      <w:pPr>
        <w:sectPr>
          <w:type w:val="continuous"/>
          <w:pgSz w:w="11906" w:h="16838"/>
          <w:pgMar w:left="1701" w:right="851" w:gutter="0" w:header="0" w:top="851" w:footer="0" w:bottom="1418"/>
          <w:cols w:num="2" w:space="3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3"/>
        <w:keepNext w:val="true"/>
        <w:keepLines/>
        <w:shd w:fill="auto" w:val="clear"/>
        <w:spacing w:lineRule="exact" w:line="260" w:before="0" w:after="128"/>
        <w:ind w:left="10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continuous"/>
      <w:pgSz w:w="11906" w:h="16838"/>
      <w:pgMar w:left="1701" w:right="851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3"/>
      <w:szCs w:val="43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rebuchetMS12pt">
    <w:name w:val="Колонтитул + Trebuchet MS;1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">
    <w:name w:val="Заголовок №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1">
    <w:name w:val="WW-Основной текст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2">
    <w:name w:val="WW-Основной текст + 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3">
    <w:name w:val="WW-Основной текст + 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4">
    <w:name w:val="WW-Основной текст + 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5">
    <w:name w:val="WW-Основной текст + Курсив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6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1">
    <w:name w:val="Заголовок №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19"/>
      <w:szCs w:val="19"/>
      <w:lang w:val="en-US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">
    <w:name w:val="Основной текст1"/>
    <w:basedOn w:val="Style16"/>
    <w:qFormat/>
    <w:rPr/>
  </w:style>
  <w:style w:type="character" w:styleId="WW61">
    <w:name w:val="WW-Основной текст + Курсив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">
    <w:name w:val="Основной текст2"/>
    <w:basedOn w:val="Style16"/>
    <w:qFormat/>
    <w:rPr/>
  </w:style>
  <w:style w:type="character" w:styleId="WW7">
    <w:name w:val="WW-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  <w:lang w:val="en-US"/>
    </w:rPr>
  </w:style>
  <w:style w:type="character" w:styleId="WW1pt">
    <w:name w:val="WW-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19"/>
      <w:szCs w:val="19"/>
      <w:lang w:val="en-US"/>
    </w:rPr>
  </w:style>
  <w:style w:type="character" w:styleId="WW1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12">
    <w:name w:val="WW-Основной текст + Полужирный;Курсив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1">
    <w:name w:val="Основной текст (4)_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WW71">
    <w:name w:val="WW-Основной текст + Курсив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8">
    <w:name w:val="WW-Основной текст + Курсив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9">
    <w:name w:val="WW-Основной текст + Курсив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10">
    <w:name w:val="WW-Основной текст + Курсив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111">
    <w:name w:val="WW-Основной текст + Курсив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121">
    <w:name w:val="WW-Основной текст + Курсив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20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21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880"/>
      <w:outlineLvl w:val="0"/>
    </w:pPr>
    <w:rPr>
      <w:rFonts w:ascii="Times New Roman" w:hAnsi="Times New Roman" w:eastAsia="Times New Roman" w:cs="Times New Roman"/>
      <w:b/>
      <w:bCs/>
      <w:spacing w:val="0"/>
      <w:sz w:val="43"/>
      <w:szCs w:val="43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880" w:after="0"/>
      <w:outlineLvl w:val="1"/>
    </w:pPr>
    <w:rPr>
      <w:b/>
      <w:bCs/>
      <w:spacing w:val="0"/>
      <w:sz w:val="26"/>
      <w:szCs w:val="26"/>
    </w:rPr>
  </w:style>
  <w:style w:type="paragraph" w:styleId="42">
    <w:name w:val="Заголовок №4"/>
    <w:basedOn w:val="Normal"/>
    <w:qFormat/>
    <w:pPr>
      <w:shd w:fill="FFFFFF" w:val="clear"/>
      <w:spacing w:lineRule="exact" w:line="234"/>
      <w:outlineLvl w:val="3"/>
    </w:pPr>
    <w:rPr>
      <w:rFonts w:ascii="Times New Roman" w:hAnsi="Times New Roman" w:eastAsia="Times New Roman" w:cs="Times New Roman"/>
      <w:b/>
      <w:bCs/>
      <w:spacing w:val="0"/>
      <w:sz w:val="20"/>
      <w:szCs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234"/>
      <w:ind w:hanging="200"/>
      <w:jc w:val="both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Заголовок №3"/>
    <w:basedOn w:val="Normal"/>
    <w:qFormat/>
    <w:pPr>
      <w:shd w:fill="FFFFFF" w:val="clear"/>
      <w:spacing w:lineRule="exact" w:line="288" w:before="0" w:after="180"/>
      <w:jc w:val="center"/>
      <w:outlineLvl w:val="2"/>
    </w:pPr>
    <w:rPr>
      <w:b/>
      <w:bCs/>
      <w:spacing w:val="0"/>
      <w:sz w:val="21"/>
      <w:szCs w:val="21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</w:pPr>
    <w:rPr>
      <w:rFonts w:ascii="Corbel" w:hAnsi="Corbel" w:eastAsia="Corbel" w:cs="Corbel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06:00Z</dcterms:created>
  <dc:creator>Grigoryev, Michael</dc:creator>
  <dc:description/>
  <cp:keywords/>
  <dc:language>en-US</dc:language>
  <cp:lastModifiedBy>Grigoryev, Michael</cp:lastModifiedBy>
  <dcterms:modified xsi:type="dcterms:W3CDTF">2013-06-25T16:09:00Z</dcterms:modified>
  <cp:revision>11</cp:revision>
  <dc:subject/>
  <dc:title/>
</cp:coreProperties>
</file>