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ные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Базовый уров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ные результаты освоения интегрированного курса математики ориентированы на формирование целостных представлений о мире и общей культуры обучающихся путём освоения систематических научных знаний и способов действий на метапредметной основе, а предметные результаты освоения курса алгебры и начал математического анализа на базовом уровне ориентированы на обеспечение преимущественно общеобразовательной и общекультурной подготовки. Они предполаг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ладение методами доказательств и алгоритмов решения; умение их применять, проводить доказательные рассуждения в ходе решения зада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формированность представлений об основных понятиях, идеях и методах математического анализ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 элементарной теории вероятностей;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использования готовых компьютерных программ при решении задач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 xml:space="preserve">В результате изучения алгебры и начала математического анализа   обучающийся </w:t>
      </w:r>
      <w:r>
        <w:rPr>
          <w:b/>
          <w:sz w:val="24"/>
        </w:rPr>
        <w:t>научится: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61"/>
        <w:widowControl/>
        <w:ind w:left="720" w:hanging="0"/>
        <w:jc w:val="left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алгебры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sz w:val="24"/>
        </w:rPr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6535"/>
        <w:gridCol w:w="1279"/>
        <w:gridCol w:w="1095"/>
      </w:tblGrid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е геометрический смыс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. Степенная функция. Показательная функция. Логарифмическая функция. Тригонометрические формулы. Тригонометрические уравнения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игонометрические функ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функций. Четность, нечетность, периодичность тригонометрических функций. Свойство функции у=со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о функции у=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а и графики  функций у=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и у=</w:t>
      </w:r>
      <w:r>
        <w:rPr>
          <w:rFonts w:cs="Times New Roman" w:ascii="Times New Roman" w:hAnsi="Times New Roman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 xml:space="preserve"> .Обратные тригонометрические функции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одная и ее геометрический смыс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менение производной к исследованию функц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ции. Применение производной к построению графиков функций. Наибольшее и наименьшее значение функции. Выпуклость графика функций, точки перегиб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тегра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фигур с помощью интегралов. Применение производной интеграла к решению практических задач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бинатор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произведения. Перестановки. Размещения. Сочетания и их свойства. Бином Ньютона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Элементы теории вероятносте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. Комбинация событий. Противоположное событие. Вероятность события. Сложение вероятностей. Независимые события. Умножение вероятностей. Статистическая вероятность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тист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величины. Центральные тенденции. Меры разброс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тоговое 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повторение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2672"/>
        <w:gridCol w:w="540"/>
        <w:gridCol w:w="3002"/>
        <w:gridCol w:w="4558"/>
        <w:gridCol w:w="1701"/>
        <w:gridCol w:w="778"/>
        <w:gridCol w:w="713"/>
        <w:gridCol w:w="65"/>
        <w:gridCol w:w="854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  ( 7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ительные числ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ействительных 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действительными числами, сравнивать их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епенн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Style w:val="FontStyle12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н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Style w:val="FontStyle12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гарифмическ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игонометрические формул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венства называются тождествами, какие способы используются при доказательстве тожде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формулы при доказательстве тождест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 № 1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функции(14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представление об </w:t>
            </w:r>
          </w:p>
          <w:p>
            <w:pPr>
              <w:pStyle w:val="Normal"/>
              <w:ind w:hanging="60"/>
              <w:rPr/>
            </w:pPr>
            <w:r>
              <w:rPr>
                <w:sz w:val="20"/>
                <w:szCs w:val="20"/>
              </w:rPr>
              <w:t>области определения, множестве значений, ограниченности тригонометрических функций, наименьшем положительном период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я и свойства чётной и нечётной функции, определение периодическ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,1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 функции у=со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функции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=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войства и графики  функций у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и у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тригонометрические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графическое решение уравнений и неравенств, содержащих обратные тригонометрические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тригонометрические уравнения и неравенства на заданных промежутках, используя графики тригонометрических фун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я выражений, содержащих обратные тригонометрические функции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организовывать и планировать учебн</w:t>
            </w:r>
            <w:r>
              <w:rPr>
                <w:rStyle w:val="FontStyle13"/>
                <w:rFonts w:cs="Times New Roman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Тригонометрические функции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ая и ее геометрический смысл(16часов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а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еле числовой последовательности, пределе функции, мгновенной скорости, касательной к плоской кривой, касательной к графику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степенной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связанные с арифметическими действиями над предел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прерыв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,2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ифференцир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 и её геометрический смыс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 суммы, разности, произведения, частного двух функций, сложной и обрат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производных элементарных фун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,3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некоторых элементарных фун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пределов последовательностей и функций, используя теоремы об арифметических действиях над преде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ые элементарных функций простого и сложного арг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любой комбинации элементар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,3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у для вычисления углового коэффициента прямой, проходящей через две заданные точ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е параллельности двух прямых, заданных уравнениями с угловым коэффициен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 уравнения касательной к графику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е касательной к графику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угловой коэффициент прямой, заданной двумя точ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и касательной к графику определять значение производной в точке кас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графику производной функции определять количество точек, в которых касательная к графику функции параллельна прям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 xml:space="preserve"> или совпадает с ней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определять в какой из указанных точек производная наименьша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роизводная и ее геометрический смысл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производной к исследованию функций (12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ние и убывание функции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выражающих достаточные условия возрастания и убывания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ункцию с помощью производной и строить ее граф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,4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ость графика функций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и, выпуклой вверх, выпуклой вниз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на нахождение наибольшего (наименьшего) значения физических величин, а также геометрического содержа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Применение производной к исследованию функций </w:t>
            </w:r>
            <w:r>
              <w:rPr>
                <w:b/>
                <w:i/>
                <w:sz w:val="20"/>
                <w:szCs w:val="20"/>
              </w:rPr>
              <w:t xml:space="preserve">«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(10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образна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ывать, что заданная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есть первообразна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3,5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первообразные функций, используя таблицу первообразных и правила нахождения первообраз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неопределённый интеграл по формуле Ньютона-Лейбн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найти разность первообразных в указанных точках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интеграла к решению практических задач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и фигур, ограниченных линиями с помощью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Интеграл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аторика(10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оизвед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изведения при выводе формулы числа пере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ерестановки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перестановк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размещения без повторения, размещения с повторе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размещения без повторения, размещения с повтор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 их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сочетания и их сво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числа сочетаний при решении прикладных задач и при конструировании треугольника Паскал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 Ньютона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инома Ньютона при возведении двучлена в натуральную степень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размещения без повторения, перестановки, сочетания, размещения с повторе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размещения без повторения, перестановки, сочетания, размещения с повтор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5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бинатор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ей  (11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я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я случайных, достоверных и невозможных, равновозможных событиях, объединении и пересечении событ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 определение вероя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событий. Противоположное событ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 о сложении вероят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ловной вероятност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обы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вероятность события, используя классическое определение вероятности, методы комбинаторики, вероятность суммы событий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вероятност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ые события. Умножение вероятност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вероят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вероятность получения конкретного чмсла успехов в испытаниях  Бернулл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6 по теме: «Элементы теории вероятностей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ка  (8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йные величины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лучайной величины, представлять распределение значений дискретной случайной величины в виде частотной таблицы. Полигона частот(относительных частот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е тенден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аспределение значений непрерывной случайной величины в виде частотной таблицы и гистограмм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разбро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центральные тенденции учебных выборо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математического ожидания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7 по теме: "Статист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(14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изводная и ее геометрический смыс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именение производной к исследованию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мбинато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Style w:val="WWStrongEmphasis"/>
          <w:lang w:val="ru-RU"/>
        </w:rPr>
      </w:pPr>
      <w:r>
        <w:rPr>
          <w:lang w:val="ru-RU"/>
        </w:rPr>
      </w:r>
    </w:p>
    <w:p>
      <w:pPr>
        <w:pStyle w:val="Textbody1"/>
        <w:spacing w:before="0" w:after="120"/>
        <w:jc w:val="center"/>
        <w:rPr>
          <w:rStyle w:val="WWStrongEmphasis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basedOn w:val="Style10"/>
    <w:qFormat/>
    <w:rPr>
      <w:vanish w:val="fals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basedOn w:val="Style10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basedOn w:val="Style10"/>
    <w:qFormat/>
    <w:rPr>
      <w:rFonts w:ascii="Arial" w:hAnsi="Arial" w:cs="Arial"/>
      <w:sz w:val="16"/>
      <w:szCs w:val="16"/>
    </w:rPr>
  </w:style>
  <w:style w:type="character" w:styleId="FontStyle59">
    <w:name w:val="Font Style59"/>
    <w:basedOn w:val="Style10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basedOn w:val="Style10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0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2:00Z</dcterms:created>
  <dc:creator>DNA7 X86</dc:creator>
  <dc:description/>
  <cp:keywords/>
  <dc:language>en-US</dc:language>
  <cp:lastModifiedBy>Пользователь Windows</cp:lastModifiedBy>
  <cp:lastPrinted>2021-08-29T10:40:00Z</cp:lastPrinted>
  <dcterms:modified xsi:type="dcterms:W3CDTF">2021-08-29T07:40:00Z</dcterms:modified>
  <cp:revision>150</cp:revision>
  <dc:subject/>
  <dc:title/>
</cp:coreProperties>
</file>