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ТЧЕТ</w:t>
      </w:r>
    </w:p>
    <w:p>
      <w:pPr>
        <w:pStyle w:val="Heading"/>
        <w:rPr/>
      </w:pPr>
      <w:r>
        <w:rPr/>
        <w:t xml:space="preserve"> </w:t>
      </w:r>
      <w:r>
        <w:rPr/>
        <w:t>ПО БИБЛИОТЕЧНОМУ ФОНДУ ШКОЛЬНОЙ БИБЛИОТЕКИ</w:t>
      </w:r>
    </w:p>
    <w:p>
      <w:pPr>
        <w:pStyle w:val="Heading"/>
        <w:rPr/>
      </w:pPr>
      <w:r>
        <w:rPr/>
        <w:t xml:space="preserve">МБОУ « </w:t>
      </w:r>
      <w:r>
        <w:rPr>
          <w:u w:val="single"/>
        </w:rPr>
        <w:t>Сабнавинская СОШ</w:t>
      </w:r>
      <w:r>
        <w:rPr/>
        <w:t xml:space="preserve">»  </w:t>
      </w:r>
    </w:p>
    <w:p>
      <w:pPr>
        <w:pStyle w:val="Heading"/>
        <w:rPr/>
      </w:pPr>
      <w:r>
        <w:rPr/>
        <w:t>на 2020/2021 учебный год</w:t>
      </w:r>
    </w:p>
    <w:p>
      <w:pPr>
        <w:pStyle w:val="Heading"/>
        <w:jc w:val="left"/>
        <w:rPr>
          <w:u w:val="single"/>
        </w:rPr>
      </w:pPr>
      <w:r>
        <w:rPr/>
        <w:t xml:space="preserve">    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Гаджиевой  Валиды Зиядовны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ФИО зав. библиотеки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Формирование фонда: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73"/>
        <w:gridCol w:w="1459"/>
        <w:gridCol w:w="2413"/>
        <w:gridCol w:w="1701"/>
        <w:gridCol w:w="411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ыло в 2019/2020 уч.г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2019/2020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ан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19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0 уч.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фон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7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4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ая лит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, справочники, методическая лит-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.Оформление подписки на школьную библиотеку, сумма</w:t>
      </w:r>
      <w:r>
        <w:rPr>
          <w:sz w:val="28"/>
        </w:rPr>
        <w:t xml:space="preserve">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Количество газет РД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. «Орленок» - 5 экз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. «Учитель Дагестана» -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. «Дербенд» - 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.»Дербентские известия» - 5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8"/>
        </w:rPr>
        <w:t>Количество журналов РД, РФ указать наименование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 1. «Почемучка » - 5 экз.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-2. «Школьная библиотека»-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анитарные дни-  субб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Методические дни - втор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</w:t>
      </w: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93"/>
        <w:rPr>
          <w:i/>
          <w:i/>
          <w:sz w:val="28"/>
        </w:rPr>
      </w:pPr>
      <w:r>
        <w:rPr>
          <w:sz w:val="28"/>
        </w:rPr>
        <w:t>3.1. Количество читателей- 56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2. Количество посещений- 2600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3.3. Книговыдача всего- 52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480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Худож.,  метод. Литература -500</w:t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/>
      </w:pPr>
      <w:r>
        <w:rPr>
          <w:b/>
          <w:bCs/>
          <w:sz w:val="28"/>
        </w:rPr>
        <w:t>4.Массов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4.1. Книжные выставки (названия, даты, кол-во используем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25"/>
        <w:gridCol w:w="2410"/>
        <w:gridCol w:w="41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тер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е журавли» и 97 лет народному поэту Дагестана Магомеду Гамид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2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25- летию Сергея Ес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ирный день борьбы со СПИ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00-летию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ите книгу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ы мне подарила жизнь»-посвящена нашим ма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полета Ю.А.Гагарина в косм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советского народа в Вов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4.2. </w:t>
      </w:r>
      <w:r>
        <w:rPr>
          <w:b/>
          <w:sz w:val="28"/>
          <w:szCs w:val="28"/>
        </w:rPr>
        <w:t>Книги-юбиляры (в течение  го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>Книги – юбиляры.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7"/>
      </w:tblGrid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 Андерсен Х.-К. «Дюймовочка», «Принцесса на горошине», «Огниво» - 185 лет (183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  Андерсен Х.-К. «Соловей», «Гадкий утёнок», «Снежная королева» - 175 лет (184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    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  <w:sz w:val="28"/>
                <w:szCs w:val="28"/>
              </w:rPr>
              <w:t>5.    Аксаков С. «Семейная хроника»- 165 лет (1855)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  <w:sz w:val="28"/>
                <w:szCs w:val="28"/>
              </w:rPr>
              <w:t>6.   Бальзак  О. «Отец Горио» - 135 лет (183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Барто А.Л. «Первоклассница – 75 лет (1945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 Л.-Ф. «Удивительный волшебник из страны Оз» - 100 лет (1920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 Бондарев Ю. «Горячий снег» - 50 лет (1970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 М. «Белая гвардия»- 95 лет (192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 Верн Ж. «Таинственный остров» - 145 лет (187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 Воронкова Л.Ф. «Старшая сестра» - 65 лет (195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 Гайдар А. «Тимур и его команда» - 80 лет (1940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 Гайдар А.П. «Военная тайна» – 85 лет (193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 Гайдар «Школа» - 90 лет (1930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 Гоголь Н.В. «Тарас Бульба», «Миргород», «Вий» - 185 лет (183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 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 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 Достоевский Ф. «Братья Карамазовы»- 140 лет (1880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 Достоевский Ф.М. «Бедные люди» - 175лет (184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 Достоевский Ф.М. «Подросток» - 145 лет (187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 Дюма А. «Граф Монте-Кристо», «Королева Марго» - 175 лет (184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 Катаев В.П. «Сын полка» – 75 лет (194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 Киплинг Р. «Книга джунглей»- 125 лет (1895)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  <w:sz w:val="28"/>
                <w:szCs w:val="28"/>
              </w:rPr>
              <w:t>45   Скотт В. «Айвенго» - 200 лет (1820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 «Слово о полку Игореве» - памятник древнерусской литературы ХII века (впервые опубликован в 1800 г.) – 220 лет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 Станюкович К.М. «Вокруг света на «Коршуне»» - 125 лет (189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 Стивенсон Р. «Вересковый мёд»- 145 лет (187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 Стругацкие А. и Б. «Понедельник начинается в субботу»- 55 лет (196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 Суриков И.З. «Зима» («Белый снег, пушистый в воздухе кружится…») - 140 лет (1880)</w:t>
            </w:r>
          </w:p>
          <w:p>
            <w:pPr>
              <w:pStyle w:val="Normal"/>
              <w:shd w:fill="FFFFFF" w:val="clear"/>
              <w:ind w:hanging="360"/>
              <w:rPr/>
            </w:pPr>
            <w:r>
              <w:rPr>
                <w:color w:val="000000"/>
                <w:sz w:val="28"/>
                <w:szCs w:val="28"/>
              </w:rPr>
              <w:t>98. Сутеев В.Г. «Кто сказал «мяу»» - 65 лет (1955)</w:t>
            </w:r>
          </w:p>
          <w:p>
            <w:pPr>
              <w:pStyle w:val="Normal"/>
              <w:shd w:fill="FFFFFF" w:val="clear"/>
              <w:ind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 Твардовский А. «Василий Тёркин» - 75 лет (1945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550 лет</w:t>
            </w: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bCs/>
                <w:color w:val="000000"/>
                <w:sz w:val="28"/>
                <w:szCs w:val="28"/>
              </w:rPr>
              <w:t>«Декамерон»</w:t>
            </w:r>
            <w:r>
              <w:rPr>
                <w:color w:val="000000"/>
                <w:sz w:val="28"/>
                <w:szCs w:val="28"/>
              </w:rPr>
              <w:t>, Боккаччо Дж. (1471)</w:t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470 лет</w:t>
            </w:r>
            <w:r>
              <w:rPr>
                <w:color w:val="000000"/>
                <w:sz w:val="28"/>
                <w:szCs w:val="28"/>
              </w:rPr>
              <w:t> – «</w:t>
            </w:r>
            <w:r>
              <w:rPr>
                <w:bCs/>
                <w:color w:val="000000"/>
                <w:sz w:val="28"/>
                <w:szCs w:val="28"/>
              </w:rPr>
              <w:t>Утопия»</w:t>
            </w:r>
            <w:r>
              <w:rPr>
                <w:color w:val="000000"/>
                <w:sz w:val="28"/>
                <w:szCs w:val="28"/>
              </w:rPr>
              <w:t>, Т. Мор (1551)</w:t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440 лет</w:t>
            </w: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bCs/>
                <w:color w:val="000000"/>
                <w:sz w:val="28"/>
                <w:szCs w:val="28"/>
              </w:rPr>
              <w:t>«Острожская библия»</w:t>
            </w:r>
            <w:r>
              <w:rPr>
                <w:color w:val="000000"/>
                <w:sz w:val="28"/>
                <w:szCs w:val="28"/>
              </w:rPr>
              <w:t>, И. Федоров (1581)</w:t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420 лет</w:t>
            </w: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bCs/>
                <w:color w:val="000000"/>
                <w:sz w:val="28"/>
                <w:szCs w:val="28"/>
              </w:rPr>
              <w:t>«Гамлет, принц датский»</w:t>
            </w:r>
            <w:r>
              <w:rPr>
                <w:color w:val="000000"/>
                <w:sz w:val="28"/>
                <w:szCs w:val="28"/>
              </w:rPr>
              <w:t>, Шекспир В. (1601)</w:t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350 лет</w:t>
            </w: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bCs/>
                <w:color w:val="000000"/>
                <w:sz w:val="28"/>
                <w:szCs w:val="28"/>
              </w:rPr>
              <w:t>«Мещанин во дворянстве»</w:t>
            </w:r>
            <w:r>
              <w:rPr>
                <w:color w:val="000000"/>
                <w:sz w:val="28"/>
                <w:szCs w:val="28"/>
              </w:rPr>
              <w:t>, Ж.Б. Мольер (1671)</w:t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34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</w:rPr>
        <w:t>4.3. Вечера, диспуты и т. д. (названия, даты, кол-во слушателей)</w:t>
      </w:r>
    </w:p>
    <w:p>
      <w:pPr>
        <w:pStyle w:val="Normal"/>
        <w:pBdr>
          <w:bottom w:val="single" w:sz="12" w:space="1" w:color="000000"/>
        </w:pBdr>
        <w:ind w:left="14" w:hanging="14"/>
        <w:rPr>
          <w:sz w:val="28"/>
        </w:rPr>
      </w:pPr>
      <w:r>
        <w:rPr>
          <w:b/>
          <w:sz w:val="28"/>
        </w:rPr>
        <w:t xml:space="preserve">Конкурсы чтецов :  </w:t>
      </w:r>
      <w:r>
        <w:rPr>
          <w:sz w:val="28"/>
        </w:rPr>
        <w:t>«День белых журавлей» 7.09.2020г.- 20 уч-ся, К Дню учителя» 4.10.2020г.-10 уч-ся, К Дню образования Дагестана – 18.01.2021г. - 12учащихся, к 76 летию Победы советского народа в ВОВ 194-1945годов 17.02.2021г. – 15 уч-ся,к Международному Женскому Дню  8-Марта  7.03.2021г.-16 уч-ся.</w:t>
      </w:r>
    </w:p>
    <w:p>
      <w:pPr>
        <w:pStyle w:val="Normal"/>
        <w:pBdr>
          <w:bottom w:val="single" w:sz="12" w:space="1" w:color="000000"/>
        </w:pBdr>
        <w:ind w:left="14" w:hanging="14"/>
        <w:rPr>
          <w:sz w:val="28"/>
        </w:rPr>
      </w:pPr>
      <w:r>
        <w:rPr>
          <w:b/>
          <w:sz w:val="28"/>
        </w:rPr>
        <w:t xml:space="preserve">Библиотечный час: </w:t>
      </w:r>
      <w:r>
        <w:rPr>
          <w:sz w:val="28"/>
        </w:rPr>
        <w:t>Ознакомление с библиотекой учащихся 1 кл.-5.09.2020г</w:t>
      </w:r>
      <w:r>
        <w:rPr>
          <w:b/>
          <w:sz w:val="28"/>
        </w:rPr>
        <w:t>,</w:t>
      </w:r>
      <w:r>
        <w:rPr>
          <w:sz w:val="28"/>
        </w:rPr>
        <w:t>Международный день распространения грамотности- 30.09.2020 1-4 кл., Чтение книг Сергея Есенина- 14.10.2020г.5-6 кл.,Чтение сказки «Сказка о золотом петушке» 18.11.2020г. 1-4 кл.,100 лет со дня Образования ДАССР,</w:t>
      </w:r>
      <w:r>
        <w:rPr>
          <w:b/>
          <w:sz w:val="28"/>
        </w:rPr>
        <w:t xml:space="preserve"> акция</w:t>
      </w:r>
      <w:r>
        <w:rPr>
          <w:sz w:val="28"/>
        </w:rPr>
        <w:t xml:space="preserve"> «Письмо ветерану» 5-8 кл. 17.02.2021г. </w:t>
      </w:r>
      <w:r>
        <w:rPr>
          <w:b/>
          <w:sz w:val="28"/>
        </w:rPr>
        <w:t>просмотр мультфильма</w:t>
      </w:r>
      <w:r>
        <w:rPr>
          <w:sz w:val="28"/>
        </w:rPr>
        <w:t xml:space="preserve"> «Конек- Горбунок» 1 кл.11.03.2021г. 60 лет со дня полета Ю.А.Гагарина в космос 5-8 кл.12.04.2021г.</w:t>
      </w:r>
    </w:p>
    <w:p>
      <w:pPr>
        <w:pStyle w:val="Normal"/>
        <w:pBdr>
          <w:bottom w:val="single" w:sz="12" w:space="1" w:color="000000"/>
        </w:pBdr>
        <w:ind w:left="14" w:hanging="14"/>
        <w:rPr>
          <w:sz w:val="28"/>
        </w:rPr>
      </w:pPr>
      <w:r>
        <w:rPr>
          <w:sz w:val="28"/>
        </w:rPr>
        <w:t>День Победы советского народа в Великой Отечественной войне 1941</w:t>
      </w:r>
      <w:r>
        <w:rPr>
          <w:b/>
          <w:sz w:val="28"/>
        </w:rPr>
        <w:t>-</w:t>
      </w:r>
      <w:r>
        <w:rPr>
          <w:sz w:val="28"/>
        </w:rPr>
        <w:t>1945 годов. 5-9 кл.30.04.2021г.</w:t>
      </w:r>
    </w:p>
    <w:p>
      <w:pPr>
        <w:pStyle w:val="Normal"/>
        <w:pBdr>
          <w:bottom w:val="single" w:sz="12" w:space="1" w:color="000000"/>
        </w:pBdr>
        <w:ind w:left="14" w:hanging="14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казание помощи в регистрации участников ВОВ в онлайн «Бессмертном полку»</w:t>
      </w:r>
    </w:p>
    <w:p>
      <w:pPr>
        <w:pStyle w:val="Normal"/>
        <w:pBdr>
          <w:bottom w:val="single" w:sz="12" w:space="1" w:color="000000"/>
        </w:pBdr>
        <w:ind w:left="14" w:hanging="14"/>
        <w:rPr/>
      </w:pPr>
      <w:r>
        <w:rPr>
          <w:sz w:val="28"/>
        </w:rPr>
        <w:t>Прием учебников от учащихся 9,11 классов и сотрудников. У остальных-с 23. 08.2021г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С сентября 2020 по май 2021 года все запланированные мероприятия проведены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4.4. Совместные мероприятия с другими библиотеками</w:t>
      </w:r>
    </w:p>
    <w:p>
      <w:pPr>
        <w:pStyle w:val="Normal"/>
        <w:pBdr>
          <w:bottom w:val="single" w:sz="12" w:space="1" w:color="000000"/>
        </w:pBdr>
        <w:ind w:left="14" w:hanging="14"/>
        <w:rPr>
          <w:b/>
          <w:b/>
          <w:sz w:val="28"/>
        </w:rPr>
      </w:pPr>
      <w:r>
        <w:rPr>
          <w:sz w:val="28"/>
        </w:rPr>
        <w:t>Совещание с библиотекарями района- не было(запланированный семинар в пос.Мамедкала не состоялся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ФИО педагога- библиотекаря- Гаджиева Валида Зиядовна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 рождения -17.06.1964г.</w:t>
      </w:r>
    </w:p>
    <w:p>
      <w:pPr>
        <w:pStyle w:val="Heading1"/>
        <w:ind w:left="0" w:firstLine="567"/>
        <w:rPr/>
      </w:pPr>
      <w:r>
        <w:rPr/>
        <w:t xml:space="preserve"> </w:t>
      </w:r>
      <w:r>
        <w:rPr/>
        <w:t>Образование - высшее</w:t>
      </w:r>
    </w:p>
    <w:p>
      <w:pPr>
        <w:pStyle w:val="Normal"/>
        <w:ind w:firstLine="567"/>
        <w:rPr>
          <w:i/>
          <w:i/>
        </w:rPr>
      </w:pPr>
      <w:r>
        <w:rPr>
          <w:sz w:val="28"/>
        </w:rPr>
        <w:t>Специальность по диплому</w:t>
      </w:r>
      <w:r>
        <w:rPr/>
        <w:t xml:space="preserve">-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Heading1"/>
        <w:ind w:left="0" w:firstLine="567"/>
        <w:rPr/>
      </w:pPr>
      <w:r>
        <w:rPr/>
        <w:t>Общий/библ-й стаж – 35/3</w:t>
      </w:r>
    </w:p>
    <w:p>
      <w:pPr>
        <w:pStyle w:val="Heading1"/>
        <w:ind w:left="0" w:firstLine="567"/>
        <w:rPr>
          <w:i/>
          <w:i/>
        </w:rPr>
      </w:pPr>
      <w:r>
        <w:rPr/>
        <w:t>должность (категория), кол-во ставок –высшая/од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Награды __________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рсы ПК- апрель 2021г.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С какого года в данной школе – 1986года</w:t>
      </w:r>
    </w:p>
    <w:p>
      <w:pPr>
        <w:pStyle w:val="Normal"/>
        <w:ind w:firstLine="567"/>
        <w:rPr>
          <w:i/>
          <w:i/>
          <w:sz w:val="28"/>
        </w:rPr>
      </w:pPr>
      <w:r>
        <w:rPr>
          <w:sz w:val="28"/>
        </w:rPr>
        <w:t>Дополнительная работа-  учитель русского языка и литературы - 3 час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омашний адрес, телефон (сотовый) – с.Сабнова,ул.Центральная 68, Тел:896183502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нализ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Одна из главных задач школьной библиотеки - обеспечить учебный процесс. Но самой важной миссией является приобщение к чтению, формирование читательского вкуса, воспитание читателя. Чтобы он, читатель, познавая электронный мир и погружаясь в него, любил и ценил книгу. В работе библиотеки использовались различные формы и методы привлечения детей к книге, воспитанию интереса к чтению. Школьная библиотека поддерживает тесную связь с классными руководителями. Традиционной формой работы с книгой в библиотеке по-прежнему остается книжная выставка, которая наполняется новым содержанием и становится разнообразной по форм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ю библиотечно-библиографических знаний способствуют библиотечные уроки. Цель уроков – научить учащихся пользоваться библиотекой и книгой с минимальной потерей времени для поиска нужной информации. Все мероприятия, проводимые библиотекой, были нацелены на литературное, историческое просвещение школьников, способствующее патриотическому, нравственному, эстетическому воспитанию, формирующее привлекательный образ книги и чтени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ыво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иблиотека продолжает играть важную роль в жизни человеческого общества.Как стать востребованными? Какие средства продвижения услуг наиболее эффективны, и как не потерять завоеванных позиций в условиях возрастающей конкуренции. Библиотека сегодня должна выйти на качественно новый уровень обслуживания путем преобразования привычного хранилища книг в мобильный информационно-культурный центр. В условиях так называемого кризиса чтения приоритетным библиотечной деятельности по-прежнему является пропаганда книги, но  оставаться «просто библиотекой» - значит удовлетворять культурные потребности малой части учащихся.Жизнь постоянно заставляет нас думать над тем, как оформить интерьер, как создать комфортную обстановку, какие конкурсы провести..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ходимся в поиске новых форм и методов развития наших читателей. Все это, надеемся -  залог успеха в работе по приобщению детей к чт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40" w:leader="none"/>
        </w:tabs>
        <w:rPr/>
      </w:pPr>
      <w:r>
        <w:rPr>
          <w:b/>
          <w:sz w:val="28"/>
        </w:rPr>
        <w:t>Директор                                          Османов В.М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25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5:00Z</dcterms:created>
  <dc:creator>1</dc:creator>
  <dc:description/>
  <cp:keywords/>
  <dc:language>en-US</dc:language>
  <cp:lastModifiedBy>xxx</cp:lastModifiedBy>
  <cp:lastPrinted>2021-05-24T09:23:00Z</cp:lastPrinted>
  <dcterms:modified xsi:type="dcterms:W3CDTF">2021-09-10T07:09:00Z</dcterms:modified>
  <cp:revision>3</cp:revision>
  <dc:subject/>
  <dc:title>ФОРМА ОТЧЕТА ШКОЛЬНОЙ БИБЛИОТЕ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