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 «</w:t>
      </w:r>
      <w:r>
        <w:rPr>
          <w:i/>
          <w:sz w:val="28"/>
          <w:szCs w:val="28"/>
        </w:rPr>
        <w:t>Сабнавин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30 августа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Османов В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манов Виктор Мурадханович- директор школы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Фарманов Найил Зульфугарович- заместитель директора по ВР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зоев Сейди Мамедмирзоевич- социальный педаго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манов Мурадхан Умарович- педагог- психоло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Style20"/>
        <w:shd w:fill="FFFFFF" w:val="clear"/>
        <w:spacing w:lineRule="atLeast" w:line="266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дним из важнейших направлений профилактической работы школы является профилактика экстремизма и терроризма среди учащихся. Учащиеся должны хорошо разбираться в этих вопросах, поэтому очень часто темами классных часов становятся: «Мы за мир на земле». Мы понимаем, что угроза терроризма будет существовать до тех пор, пока мы все вместе не начнем этому противостоять»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27"/>
          <w:szCs w:val="27"/>
        </w:rPr>
        <w:t>Целью мероприятий, проводимых МБОУ «Сабновинская СОШ» по профилактике терроризма и экстремизма было: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беспечение безопасности обучающихся во время их трудовой и учебной деятельности путем повышения безопасности их жизнедеятельности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00000"/>
          <w:sz w:val="27"/>
          <w:szCs w:val="27"/>
        </w:rPr>
        <w:t>Задачи: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1.Воспитание учащихся в духе миролюбия, веротерпимости и толерантности;</w:t>
        <w:br/>
        <w:t>2. Формирование норм социального поведения, характерного для гражданского общества;</w:t>
        <w:br/>
        <w:t>3. Через воспитательные мероприятия повышение роли семьи в формировании у детей норм толерантности;</w:t>
        <w:br/>
        <w:t>4. Развитие идей толерантности, противодействия экстремизму через детскую общественную организацию, ученическое самоуправление; </w:t>
        <w:br/>
        <w:t>5. Практическая проверка готовности учащихся действовать в экстремальных ситуациях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 своей деятельности по обеспечению безопасности, антитеррористической защите и противодействию идеологии терроризма руководствуемся положениями Федеральных законов, приказом Министерство образования РД, программой профилактики терроризма экстремизма на территории Республики Дагестан на 2013- 2018 годы, единой концепцией духовно-нравственного воспитания и развития подрастающего поколения Республики Дагестан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  <w:u w:val="single"/>
        </w:rPr>
        <w:t>Основные проведенные мероприятия по борьбе с терроризмом и противодействию экстремизму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Организован пропускной режим в учреждение, который осуществляется дежурными учителями и сторожам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Проводится ежедневный обход зданий и сооружений, с целью обнаружения посторонних предметов, проверка целостности ограждения, наличие замков на здании школы, проверка чердаков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- Установлена кнопка тревожной сигнализации и экстренного вызова полиции с выводом на пульт ПЦО ОВД при ОВД Дербентского муниципального района.</w:t>
      </w:r>
    </w:p>
    <w:p>
      <w:pPr>
        <w:pStyle w:val="Style20"/>
        <w:shd w:fill="FFFFFF" w:val="clear"/>
        <w:spacing w:lineRule="atLeast" w:line="26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совершенствования организации деятельности школы по противодействию терроризму в октябре в школе проведен круглый стол на тему: «Духовно – нравственные основы противодействия терроризму» среди учащихся 10-11 классов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Целью данного мероприятия являлось обсуждению проблемных тем; умение вести диалог, проявлять уважительное и толерантное отношение друг другу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Форма занятия предполагает самостоятельную подготовку учащихся докладов (от каждого класса) и электронных презентаций по основному вопросу. В конце занятия подвели итоги работы «круглого стола», сформулированы основные выводы и оценена работа учащихся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Темы докладов: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1. Роль семьи в духовном возрождении России (10 класс);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 Причины возникновения терроризма в религиозной и духовной жизни (11 класс).</w:t>
      </w:r>
    </w:p>
    <w:p>
      <w:pPr>
        <w:pStyle w:val="Style20"/>
        <w:shd w:fill="FFFFFF" w:val="clear"/>
        <w:spacing w:lineRule="atLeast" w:line="266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color w:val="000000"/>
          <w:sz w:val="27"/>
          <w:szCs w:val="27"/>
          <w:u w:val="single"/>
        </w:rPr>
        <w:t>Совместные беседы с участием инспектора ПДН Якубовой А.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Уважительное отношение к пророку и его потомкам и наследникам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Отношение Ислама к окружающей среде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Забота Ислама о чистоте и здоровье человека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Влияние мусульманских ритуалов на здоровье человека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Пагубность курения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История возникновения и определения терроризма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Как не стать жертвой террористического акта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Кинолекторий по профилактике экстремизма и терроризма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Основы противодействия терроризму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Беседа на тему: «ИГИЛ – это не Ислам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оведено общешкольное родительское собрание с приглашением инспектора ПДН на тему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 xml:space="preserve">«Профилактика Терроризма и экстремизма». 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Также классными руководителями в течении учебного года проводились классные часы по предупреждению фактов националистического или религиозного экстремизма, направленные на воспитание толерантност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Включены в содержание учебных предметов (обществознание, история и др.) темы по профилактике экстремистских проявлений, формировании законопослушного толерантного поведения обучающихся. На уроках истории для учащихся 5-7 классов проведены уроки памяти и мужества «Всемирный день борьбы с терроризмом», для учащихся 8- 11 классов проведены уроки по теме: «Страшная истина терроризма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Регулярно проводятся инструктажи с педагогами школы и обучающимися по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оявлению бдительности к бесхозным предметам и в случаи возникновения ЧС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Проводится периодическая проверка наличия и исправности средств пожаротушения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  <w:sz w:val="27"/>
          <w:szCs w:val="27"/>
        </w:rPr>
        <w:t>Отсутствие проявлений экстремистского характера среди учащихся школы свидетельствует об успешности воспитательно- профилактической работы.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D0D0D"/>
          <w:sz w:val="27"/>
          <w:szCs w:val="27"/>
        </w:rPr>
        <w:t>Определены цели и задачи на 2021-2022 учебный год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D0D0D"/>
          <w:sz w:val="27"/>
          <w:szCs w:val="27"/>
          <w:u w:val="single"/>
        </w:rPr>
        <w:t>Цель:</w:t>
      </w:r>
      <w:r>
        <w:rPr>
          <w:color w:val="0D0D0D"/>
          <w:sz w:val="27"/>
          <w:szCs w:val="27"/>
          <w:u w:val="single"/>
        </w:rPr>
        <w:t> </w:t>
      </w:r>
      <w:r>
        <w:rPr>
          <w:color w:val="0D0D0D"/>
          <w:sz w:val="27"/>
          <w:szCs w:val="27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b/>
          <w:bCs/>
          <w:color w:val="0D0D0D"/>
          <w:sz w:val="27"/>
          <w:szCs w:val="27"/>
          <w:u w:val="single"/>
        </w:rPr>
        <w:t>Задачи: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27"/>
          <w:szCs w:val="27"/>
        </w:rPr>
        <w:t>воспитание у учащихся стойкого понятия, что Конституция РФ –</w:t>
      </w:r>
      <w:r>
        <w:rPr>
          <w:b/>
          <w:bCs/>
          <w:color w:val="0D0D0D"/>
          <w:sz w:val="27"/>
          <w:szCs w:val="27"/>
        </w:rPr>
        <w:t> </w:t>
      </w:r>
      <w:r>
        <w:rPr>
          <w:color w:val="0D0D0D"/>
          <w:sz w:val="27"/>
          <w:szCs w:val="27"/>
        </w:rPr>
        <w:t>основной закон государств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27"/>
          <w:szCs w:val="27"/>
        </w:rPr>
        <w:t>формирование норм социального поведения, характерного для гражданского общества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27"/>
          <w:szCs w:val="27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Style20"/>
        <w:numPr>
          <w:ilvl w:val="0"/>
          <w:numId w:val="2"/>
        </w:numPr>
        <w:shd w:fill="FFFFFF" w:val="clear"/>
        <w:spacing w:lineRule="atLeast" w:line="266" w:before="0" w:after="0"/>
        <w:ind w:left="0" w:hanging="360"/>
        <w:rPr>
          <w:rFonts w:ascii="Arial" w:hAnsi="Arial" w:cs="Arial"/>
          <w:color w:val="000000"/>
          <w:sz w:val="19"/>
          <w:szCs w:val="19"/>
        </w:rPr>
      </w:pPr>
      <w:r>
        <w:rPr>
          <w:color w:val="0D0D0D"/>
          <w:sz w:val="27"/>
          <w:szCs w:val="27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59:00Z</dcterms:created>
  <dc:creator>Юзер</dc:creator>
  <dc:description/>
  <cp:keywords/>
  <dc:language>en-US</dc:language>
  <cp:lastModifiedBy>k</cp:lastModifiedBy>
  <cp:lastPrinted>2021-08-26T08:54:00Z</cp:lastPrinted>
  <dcterms:modified xsi:type="dcterms:W3CDTF">2021-09-01T08:55:00Z</dcterms:modified>
  <cp:revision>95</cp:revision>
  <dc:subject/>
  <dc:title>« Программа  по профилактике терроризма и  экстремизма «</dc:title>
</cp:coreProperties>
</file>