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>УТВЕРЖДАЮ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>Директор МБОУ "Сабнавинская СОШ"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>________________В.М. Османов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eastAsia="Times New Roman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>«___»_____________2020г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ab/>
        <w:tab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/>
      </w:r>
    </w:p>
    <w:p>
      <w:pPr>
        <w:pStyle w:val="Style15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омплекс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мероприятий по профилактике детского                        дорожно-транспортного травматиз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 xml:space="preserve">в МБОУ "Сабнавинская СОШ"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на 2020 - 202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бнова -2020г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Научно-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седания ШМО классных руководителей по организации профилактики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, учителей предметников по дорожной безопасности обучающихс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вторских программ по профилактике детского дорожно-транспортного травматизма "Дорога без опасности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трудового коллектива по теме: "Статистика дорожно-транспортных происшествий в Дербентском районе. Профилактическая работа в ОУ по ПДД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заместитель директора по АХ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, преподаватель ОБЖ,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обучающихся 1-х клас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ОБЖ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"Внимание, дети!" 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Роль семьи в профилактике ДДТ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"Азбука дорожного движени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 широкомасштаб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Нижневартовского район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ей, профилактических бесед по безопасности дорожного движения с распространением светоотражающих браслет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Безопасность на дороге – мой стиль жизни» (2-4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ами ГИБДД по Дербентскому рай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ОБЖ, сотрудники ГИБ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, вожатая, ОГИБДД  ОМВД  России по Дербентскому райо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ые занятия для будущих первоклассников  «Поведение пешеходов, велосипедистов на проезжей части» с просмотром видеомультфильм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Дербент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Дербентскому педагоги-организато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ая дорога детств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ветофор и пешеходы» (2-4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педагоги-организаторы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автогородке  по правилам поведения пешеходов на проезже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Дербент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ОМВД  России по Дербентскому району, управление образования администрации Дербентского район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енде (фойе 1 этажа) «Правила поведения в период осенних каникул, правила поведения на проезжей ч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, библиотек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Дербентскому району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алендарей по ПД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Дербентского района, ОГИБДД  ОМВД  России по Дербент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знавательная игра «Правила дорожные  - знать каждому положен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 России по Дербентскому району, 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ИБД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ОМВД России по Дербентскому району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учащихся начальных классов « Наша улиц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силами волонтеров по теме: «Типичные опасные ситуации на дорогах и правила безопасного поведения»  для обучающихся 1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Заместитель директора по ВР______________ Фарманов Н.З.</w:t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2:00Z</dcterms:created>
  <dc:creator>Admin</dc:creator>
  <dc:description/>
  <cp:keywords/>
  <dc:language>en-US</dc:language>
  <cp:lastModifiedBy>xxx</cp:lastModifiedBy>
  <cp:lastPrinted>2018-05-28T18:20:00Z</cp:lastPrinted>
  <dcterms:modified xsi:type="dcterms:W3CDTF">2021-04-26T10:17:00Z</dcterms:modified>
  <cp:revision>4</cp:revision>
  <dc:subject/>
  <dc:title>УТВЕРЖДАЮ:</dc:title>
</cp:coreProperties>
</file>