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0"/>
        <w:jc w:val="center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autoSpaceDE w:val="false"/>
        <w:spacing w:lineRule="exact" w:line="370"/>
        <w:jc w:val="center"/>
        <w:rPr/>
      </w:pPr>
      <w:r>
        <w:rPr>
          <w:sz w:val="20"/>
        </w:rPr>
        <w:t xml:space="preserve">         </w:t>
      </w:r>
      <w:r>
        <w:rPr>
          <w:bCs/>
          <w:sz w:val="30"/>
          <w:szCs w:val="30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exact" w:line="370"/>
        <w:jc w:val="center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«Сабнавинская средняя общеобразовательная школа им. Умаханова М-С.И.» </w:t>
      </w:r>
    </w:p>
    <w:p>
      <w:pPr>
        <w:pStyle w:val="Normal"/>
        <w:autoSpaceDE w:val="false"/>
        <w:spacing w:lineRule="exact" w:line="37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8"/>
        <w:gridCol w:w="5327"/>
      </w:tblGrid>
      <w:tr>
        <w:trPr/>
        <w:tc>
          <w:tcPr>
            <w:tcW w:w="5728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ссмотрено и принят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токол № 1   от  30.08.2020 г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едседатель пед. совета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«30» 08. 2020г.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</w:t>
            </w:r>
            <w:r>
              <w:rPr>
                <w:b w:val="false"/>
                <w:sz w:val="28"/>
                <w:szCs w:val="28"/>
              </w:rPr>
              <w:t>Утверждено приказом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№ </w:t>
            </w:r>
            <w:r>
              <w:rPr>
                <w:b w:val="false"/>
                <w:sz w:val="28"/>
                <w:szCs w:val="28"/>
              </w:rPr>
              <w:t xml:space="preserve">__ от  30.08.2020г.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иректор МБОУ «СабнавинскаяСОШ»                  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 Османов В.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30» 08. 2020г.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44"/>
          <w:szCs w:val="44"/>
        </w:rPr>
      </w:pPr>
      <w:r>
        <w:rPr>
          <w:sz w:val="44"/>
          <w:szCs w:val="44"/>
        </w:rPr>
        <w:t xml:space="preserve">ПОЛОЖЕНИЕ </w:t>
      </w:r>
    </w:p>
    <w:p>
      <w:pPr>
        <w:pStyle w:val="Heading5"/>
        <w:rPr>
          <w:sz w:val="44"/>
          <w:szCs w:val="44"/>
        </w:rPr>
      </w:pPr>
      <w:r>
        <w:rPr>
          <w:sz w:val="44"/>
          <w:szCs w:val="44"/>
        </w:rPr>
        <w:t>о программе производственного контрол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за соблюдением требований санитарных                           правил и выполнением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санитарно-противоэпидемических (профилактических) мероприятий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БОУ </w:t>
      </w:r>
      <w:r>
        <w:rPr>
          <w:bCs/>
          <w:sz w:val="44"/>
          <w:szCs w:val="44"/>
        </w:rPr>
        <w:t>«СабнавинскаяСОШ»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b w:val="false"/>
          <w:sz w:val="28"/>
          <w:szCs w:val="28"/>
        </w:rPr>
        <w:t>1.1. Настоящее Положение о  программе разработано в соответствии с требованиями  Федерального закона  № 52 от 30.03.99. «О санитарно-эпидемиологическом благополучии населени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 изменениями от 30 декабря 2001 г., 10 января, 30 июня 2003 г., 22 августа 2004 г., 9 мая, 31 декабря 2005 г.) и санитарных правил СП 1.1.1058-01 «Организация и проведение производственного контроля над соблюдением санитарно-эпидемиологических (профилактических) мероприяти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b w:val="false"/>
          <w:sz w:val="28"/>
          <w:szCs w:val="28"/>
        </w:rPr>
        <w:t>1.2. Положение о программе устанавливает порядок организации, и осуществление производственного контроля над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1.3 Организация производственного контроля в МБОУ «Сабнавинская СОШ» возлагается на директора  МБОУ «Сабнавинская СОШ» Османов В.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b w:val="false"/>
          <w:sz w:val="28"/>
          <w:szCs w:val="28"/>
        </w:rPr>
        <w:t>1.4. Целью производственного контроля (ПК)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над их соблюд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b w:val="false"/>
          <w:sz w:val="28"/>
          <w:szCs w:val="28"/>
        </w:rPr>
        <w:t>1.5. Общее руководство осуществлением производственного контроля над соблюдением санитарных правил, санитарно-противоэпидемических (профилактических) мероприятий возлагается на директ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b w:val="false"/>
          <w:sz w:val="28"/>
          <w:szCs w:val="28"/>
        </w:rPr>
        <w:t>1.6. К настоящему Положению о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анитарно-эпидемиологическое благополучие населения</w:t>
      </w:r>
      <w:r>
        <w:rPr>
          <w:b w:val="false"/>
          <w:sz w:val="28"/>
          <w:szCs w:val="28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,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реда обитания </w:t>
      </w:r>
      <w:r>
        <w:rPr>
          <w:b w:val="false"/>
          <w:sz w:val="28"/>
          <w:szCs w:val="28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Факторы среды обитания - </w:t>
      </w:r>
      <w:r>
        <w:rPr>
          <w:b w:val="false"/>
          <w:sz w:val="28"/>
          <w:szCs w:val="28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редные воздействия на человека – </w:t>
      </w:r>
      <w:r>
        <w:rPr>
          <w:b w:val="false"/>
          <w:sz w:val="28"/>
          <w:szCs w:val="28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лагоприятные условия жизнедеятельности человека –</w:t>
      </w:r>
      <w:r>
        <w:rPr>
          <w:b w:val="false"/>
          <w:sz w:val="28"/>
          <w:szCs w:val="28"/>
        </w:rPr>
        <w:t xml:space="preserve"> состояние среды обитания, при котором отсутствует вредное воздействие ее факторов на человека,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езопасные условия для человека –</w:t>
      </w:r>
      <w:r>
        <w:rPr>
          <w:b w:val="false"/>
          <w:sz w:val="28"/>
          <w:szCs w:val="28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анитарно-эпидемиологическая обстановка -</w:t>
      </w:r>
      <w:r>
        <w:rPr>
          <w:b w:val="false"/>
          <w:sz w:val="28"/>
          <w:szCs w:val="28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Гигиенический норматив –</w:t>
      </w:r>
      <w:r>
        <w:rPr>
          <w:b w:val="false"/>
          <w:sz w:val="28"/>
          <w:szCs w:val="28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b w:val="false"/>
          <w:sz w:val="28"/>
          <w:szCs w:val="28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Санитарно-эпидемиологические (профилактические) мероприятия – </w:t>
      </w:r>
      <w:r>
        <w:rPr>
          <w:b w:val="false"/>
          <w:sz w:val="28"/>
          <w:szCs w:val="28"/>
        </w:rPr>
        <w:t>организационные, административные, инженерно-технические, медико-санитарные, 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фессиональные заболевания –</w:t>
      </w:r>
      <w:r>
        <w:rPr>
          <w:b w:val="false"/>
          <w:sz w:val="28"/>
          <w:szCs w:val="28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Инфекционные заболевания – </w:t>
      </w:r>
      <w:r>
        <w:rPr>
          <w:b w:val="false"/>
          <w:sz w:val="28"/>
          <w:szCs w:val="28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Массовые не инфекционные заболевания (отравления) – </w:t>
      </w:r>
      <w:r>
        <w:rPr>
          <w:b w:val="false"/>
          <w:sz w:val="28"/>
          <w:szCs w:val="28"/>
        </w:rPr>
        <w:t>заболевания человека, возникновение которых обусловлено воздействием неблагоприятных физических, и  (или) химических и (или) социальных факторов среды обитания.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я производственного контроля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b w:val="false"/>
          <w:sz w:val="28"/>
          <w:szCs w:val="28"/>
        </w:rPr>
        <w:t>2.1. Производственный контроль над соблюдением санитарных правил и выполнением противоэпидемических (профилактических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над соблюдением санитарных правил и гигиенических нормативов, выполнением противоэпидемических (профилактических) мероприятий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, образовательная деятельность в сфере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роизводственный контроль включ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Организация медицинских осмот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b w:val="false"/>
          <w:sz w:val="28"/>
          <w:szCs w:val="28"/>
        </w:rPr>
        <w:t>2.3.3. Контроль  наличия сертификатов, санитарно-эпидемиологических заключений, иных документов, подтверждающих качество, реализующейся проду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b w:val="false"/>
          <w:sz w:val="28"/>
          <w:szCs w:val="28"/>
        </w:rPr>
        <w:t>2.3.7. Номенклатура, объем,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8. Производственный контроль должен осуществляться в соответствии с программой производственного контроля, согласованной с Территориальным отделом территориального управления Федеральной службы по надзору в сфере защиты прав потребителей и благополучия человека по Республике Дагеста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Необходимые изменения, дополнения в Программу вносятся при  изменении вида деятельности, требованиях законодательства или других существенных изменениях.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2.4.1. Ответственность за организацию производственного контроля несет директор МБОУ «Сабнавинская СОШ» Османов В.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sz w:val="28"/>
          <w:szCs w:val="28"/>
        </w:rPr>
      </w:pPr>
      <w:r>
        <w:rPr>
          <w:sz w:val="28"/>
          <w:szCs w:val="28"/>
        </w:rPr>
        <w:t>3. Состав программы производственного контро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b w:val="false"/>
          <w:sz w:val="28"/>
          <w:szCs w:val="28"/>
        </w:rPr>
        <w:t>3.1.    Перечень нормативных актов по санитарному законодательству, требуемых для осуществления деятельности (п.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b w:val="false"/>
          <w:sz w:val="28"/>
          <w:szCs w:val="28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8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b w:val="false"/>
          <w:sz w:val="28"/>
          <w:szCs w:val="28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9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b w:val="false"/>
          <w:sz w:val="28"/>
          <w:szCs w:val="28"/>
        </w:rPr>
        <w:t xml:space="preserve">3.4. Перечень возможных аварийных ситуаций, создающих угрозу санитарно-эпидемиологическому благополучию населения (п.10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b w:val="false"/>
          <w:sz w:val="28"/>
          <w:szCs w:val="28"/>
        </w:rPr>
        <w:t>3.5. Мероприятия,  проводимые при осуществлении производственного контроля (п.11).</w:t>
      </w:r>
    </w:p>
    <w:p>
      <w:pPr>
        <w:pStyle w:val="Normal"/>
        <w:tabs>
          <w:tab w:val="clear" w:pos="720"/>
          <w:tab w:val="left" w:pos="0" w:leader="none"/>
          <w:tab w:val="left" w:pos="3215" w:leader="none"/>
        </w:tabs>
        <w:ind w:right="-29" w:hanging="0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6. Перечень форм учета и отчетности по производственному контролю (п.1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>4. Функции ответственного за осуществление производственного контроля.</w:t>
      </w:r>
    </w:p>
    <w:p>
      <w:pPr>
        <w:pStyle w:val="Style10"/>
        <w:tabs>
          <w:tab w:val="clear" w:pos="720"/>
          <w:tab w:val="left" w:pos="0" w:leader="none"/>
        </w:tabs>
        <w:ind w:left="0" w:right="-29" w:hanging="0"/>
        <w:jc w:val="left"/>
        <w:rPr>
          <w:sz w:val="28"/>
          <w:szCs w:val="28"/>
        </w:rPr>
      </w:pPr>
      <w:r>
        <w:rPr>
          <w:sz w:val="28"/>
          <w:szCs w:val="28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/>
      </w:pPr>
      <w:r>
        <w:rPr>
          <w:b w:val="false"/>
          <w:sz w:val="28"/>
          <w:szCs w:val="28"/>
        </w:rPr>
        <w:t>4.3. Иметь в наличии санитарные правила и др. документы согласно перечню (п.6).</w:t>
      </w:r>
    </w:p>
    <w:p>
      <w:pPr>
        <w:pStyle w:val="TextBodyIndent"/>
        <w:tabs>
          <w:tab w:val="clear" w:pos="720"/>
          <w:tab w:val="left" w:pos="0" w:leader="none"/>
        </w:tabs>
        <w:ind w:right="-29" w:hanging="0"/>
        <w:jc w:val="left"/>
        <w:rPr>
          <w:sz w:val="28"/>
          <w:szCs w:val="28"/>
        </w:rPr>
      </w:pPr>
      <w:r>
        <w:rPr>
          <w:sz w:val="28"/>
          <w:szCs w:val="28"/>
        </w:rPr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10"/>
        <w:tabs>
          <w:tab w:val="clear" w:pos="720"/>
          <w:tab w:val="left" w:pos="0" w:leader="none"/>
        </w:tabs>
        <w:ind w:left="0" w:right="-29" w:hanging="0"/>
        <w:jc w:val="left"/>
        <w:rPr>
          <w:sz w:val="28"/>
          <w:szCs w:val="28"/>
        </w:rPr>
      </w:pPr>
      <w:r>
        <w:rPr>
          <w:sz w:val="28"/>
          <w:szCs w:val="28"/>
        </w:rPr>
        <w:t>4.5. Принимать участие в проведении проверок по соблюдению санитарных правил, при необходимости  оформлять предписания для отдельных подразделений учреждения.</w:t>
      </w:r>
    </w:p>
    <w:p>
      <w:pPr>
        <w:pStyle w:val="Style10"/>
        <w:tabs>
          <w:tab w:val="clear" w:pos="720"/>
          <w:tab w:val="left" w:pos="0" w:leader="none"/>
        </w:tabs>
        <w:ind w:left="0" w:right="-29" w:hanging="0"/>
        <w:jc w:val="left"/>
        <w:rPr/>
      </w:pPr>
      <w:r>
        <w:rPr>
          <w:sz w:val="28"/>
          <w:szCs w:val="28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10"/>
        <w:tabs>
          <w:tab w:val="clear" w:pos="720"/>
          <w:tab w:val="left" w:pos="0" w:leader="none"/>
        </w:tabs>
        <w:ind w:left="0" w:right="-29" w:hanging="0"/>
        <w:jc w:val="left"/>
        <w:rPr/>
      </w:pPr>
      <w:r>
        <w:rPr>
          <w:sz w:val="28"/>
          <w:szCs w:val="28"/>
        </w:rPr>
        <w:t>4.7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10"/>
        <w:tabs>
          <w:tab w:val="clear" w:pos="720"/>
          <w:tab w:val="left" w:pos="0" w:leader="none"/>
        </w:tabs>
        <w:ind w:left="0" w:right="-29" w:hanging="0"/>
        <w:jc w:val="left"/>
        <w:rPr/>
      </w:pPr>
      <w:r>
        <w:rPr>
          <w:sz w:val="28"/>
          <w:szCs w:val="28"/>
        </w:rPr>
        <w:t>4.8. Контролировать выполнение предписаний  территориального отдела Управления Роспотребнадзора по Республике Дагестан в городе Дербенте  и своевременно отчитываться  об их выполнении.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sz w:val="28"/>
          <w:szCs w:val="28"/>
        </w:rPr>
      </w:pPr>
      <w:r>
        <w:rPr>
          <w:sz w:val="28"/>
          <w:szCs w:val="28"/>
        </w:rPr>
        <w:t>5.  Организация взаимодействия с территориальным отделом Управления Роспотребнадзора по Республике Дагестан в городе Избербаш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b w:val="false"/>
          <w:sz w:val="28"/>
          <w:szCs w:val="28"/>
        </w:rPr>
        <w:t xml:space="preserve">5.1. Надзорным органом по организации производственного контроля является  территориальный отдел Управления Роспотребнадзора по Республике Дагестан в городе Избербаш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b w:val="false"/>
          <w:sz w:val="28"/>
          <w:szCs w:val="28"/>
        </w:rPr>
        <w:t>5.2. В соответствие с санитарными правилами СП 1.1.1.1058-01 «Организация и проведение производственного контроля над соблюдением санитарных правил и выполнением санитарно – эпидемиологических (профилактических) мероприятий  юридическое лицо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ind w:right="-4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6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321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докумен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санэпидблагополучии населе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З № 52 от 30.03.1999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З №  2300/1  от 07.02.1992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качестве и безопасности продуктов пита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З №  29-ФЗ от 02.01.2000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З № 294-ФЗ от 26.12.2008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итарно-эпидемиологические требования к устройству, содержанию и организации режима работы в дошкольных организация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4.1. 2660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 2.4.2. 2821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анитарно-эпидемиологические требования к организациям питания обучающихся в образовательных учреждениях, учреждениях начального и среднего профессионального образова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4.5. 2409-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4.4. 2599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1.4. 1074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3.2. 1078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 1.1. 2193-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3.2. 1324-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 /2.4. 1340-03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/2.4. 2198-07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/2.4. 2620-10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Лицо, на которого возлагаются функции по осуществлению производственного контрол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-370" w:hanging="0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иректор - МБОУ «Сабнавинская СОШ» Османов В.М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-370" w:hanging="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-370" w:hanging="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воевременным прохождением медосмотров, флюорографии, организацию питан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-370" w:hanging="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остоянием территории, своевременную дератизацию и дезинсекцию помещений, проведение лабораторных исследований по программе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-370" w:hanging="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организацией питания и качественного приготовления пищ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-370" w:hanging="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температурой воздуха в холодное время год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-370" w:hanging="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анпросветработой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-37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за профилактикой травматических и несчастных случ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8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30"/>
        <w:gridCol w:w="30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производственной сре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организм челове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рительное напряжение при работе на компьюте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ие перегрузки опорно-двигательного аппара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 Перечень контингента работников, подлежащих медицинским осмотрам, согласно приказу Минздравсоцразвития РФ № 302н от 12.04.2011 и профессионально-гигиеническ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567"/>
        <w:gridCol w:w="2497"/>
        <w:gridCol w:w="2166"/>
        <w:gridCol w:w="1716"/>
        <w:gridCol w:w="1607"/>
      </w:tblGrid>
      <w:tr>
        <w:trPr>
          <w:trHeight w:val="13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оличество работающи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производимых работ и вредный факто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приказа и объем предварительного осмотра  при поступлении на рабо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периодичес</w:t>
            </w:r>
          </w:p>
          <w:p>
            <w:pPr>
              <w:pStyle w:val="Normal"/>
              <w:ind w:left="-93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медосмот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и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, социальный педагог, педагог-психолог, заместитель по учебно-воспитательной работе, педагог- библиотека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. 4.3 приказа № 302н от 12.04.2011 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. 4.4.3. приложения №1 приказ № 302н от 12.04.2011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 директора по АХ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. 4.1. приложение 1 к приказу № 302н от 12.04.2011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. 4.1.2. приложение 1 приказа № 302н от 12.04.2011 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Учитель технологии, педагог-библиотек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ыль растительного происхож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.2.7. приложение 1 приказа № 302н от 12.04.2011 г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кретарь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информатик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борщица служебных и производственных помещ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школьных образовательных учреждениях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а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4.4.3. приложение №1 приказ №302н от 12.04.2011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лияние электромагнитного поля широкополосного спектра частот от ПЭВ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3.2.2.4. приказ № 302н от 12.04.2011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школьных образовательных учреждениях</w:t>
            </w:r>
          </w:p>
        </w:tc>
        <w:tc>
          <w:tcPr>
            <w:tcW w:w="2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нтетические моющие средства</w:t>
            </w:r>
          </w:p>
        </w:tc>
        <w:tc>
          <w:tcPr>
            <w:tcW w:w="2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.3.3. приложение 1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а № 302н от 12.04.2011 г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2 года</w:t>
            </w:r>
          </w:p>
        </w:tc>
      </w:tr>
      <w:tr>
        <w:trPr>
          <w:trHeight w:val="1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ор и его соединения</w:t>
            </w:r>
          </w:p>
        </w:tc>
        <w:tc>
          <w:tcPr>
            <w:tcW w:w="2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.1.3.2.13. приложение 1 к приказу №302н от 12.04.2011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</w:t>
            </w:r>
          </w:p>
        </w:tc>
        <w:tc>
          <w:tcPr>
            <w:tcW w:w="2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4.1.2. приложение 1 приказа № 302н от 12.04.2011 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борант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а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с веществами и соединениями, объединёнными химической структуро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1.2. приказа № 302н от 12.04.2011г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2 года</w:t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нтетические моющие сред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. 1.3.3. приложение 1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риказу № 302н от 12.04.2011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в школьном образовательном учреждени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ор и его соедин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нкт 1.3.2.13. приложение 1 к приказу №302н от 12.04.2011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4.1.2. приложение 1 приказа №302н от 12.04.2011 г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2  года</w:t>
            </w:r>
          </w:p>
        </w:tc>
      </w:tr>
      <w:tr>
        <w:trPr>
          <w:trHeight w:val="9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4.1. приложение 1 к приказу №302н от 12.04.2011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Рабочие по ремонту зданий,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рож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при повышенных температур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3.9. приложения № 1 к приказу № 302н от  12.04.2011г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а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2  года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в школьном образовательном учреждени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4.1.2. приложение 1 приказа № 302н от 12.04.2011 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4.1. приложение 1 к приказу №302н от 12.04.2011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ниженная температура воздух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3.8. приложения №1 к приказу №302н от 12.04.2011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4.1. приложение 1 к приказу №302н от 12.04.2011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 раз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 Перечень возможных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варийных ситуаций, связанных с остановкой производства, нарушениями технологических процессов, иных, создающих угрозу санитарно-эпидемиологическому благополучию населения, ситуаций, при возникновении которых осуществляется информирование населения, органов местного самоуправления,  территориального отдела Управления Роспотребнадзора по Республике Дагестан в городе Дербент: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12"/>
        <w:gridCol w:w="5028"/>
      </w:tblGrid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сутствие электроэнерги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сообщение в ВТО ТУР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рганизация ремонтны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сутствие водоснабжения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ообщение в ВТО ТУР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оставка воды в нужном количеств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становка работы пищебло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ыход из строя технологического и холодильного оборудования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граничение ассортимента блю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рганизация ремонта оборуд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варийные ситуации на отопительных системах, отсутствие отопления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ообщение в ВТО ТУР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становка работ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- организация ремонта отопительных систем</w:t>
            </w:r>
          </w:p>
        </w:tc>
      </w:tr>
    </w:tbl>
    <w:p>
      <w:pPr>
        <w:pStyle w:val="3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67" w:hanging="0"/>
        <w:rPr/>
      </w:pPr>
      <w:r>
        <w:rPr>
          <w:sz w:val="28"/>
          <w:szCs w:val="28"/>
        </w:rPr>
        <w:t>11. Лицами, ответственными за осуществление производственного контроля, производятся следующие мероприят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43"/>
        <w:gridCol w:w="33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онтроль над соблюдением санитарно-гигиенических требован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приемке на работ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в соответствии с перечнем согласно п.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онтроль над качеством поступающих продуктов питания, соблюдение условий транспортировки, хранения и реализации пищевых продукт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онтроль над организацией рационального питания детей, качественным приготовлением пищи, организацией питьевого режима воспитанник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оевременное проведение профилактических прививок детей и персонала в соответствие с национальным календарем прививок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онтроль над температурным режимом  помещений для  пребывания детей  и режимом проветрива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СИЗ, спецодеждой персонал образовательного учрежде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росветработ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илактика травматизма и несчастных случае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3215" w:leader="none"/>
        </w:tabs>
        <w:ind w:firstLine="567"/>
        <w:jc w:val="center"/>
        <w:rPr/>
      </w:pPr>
      <w:r>
        <w:rPr>
          <w:sz w:val="28"/>
          <w:szCs w:val="28"/>
        </w:rPr>
        <w:t>12. Перечень форм учета и отчетности по производственному контрол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бракеража пищевых продуктов и продовольственного сырь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бракеража готовой кулинарной продукци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здоровь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проведения витаминизации третьих и сладких блюд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учета температурного режима холодильного оборудован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Ведомость контроля над рационом питания.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4. </w:t>
      </w: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контроля за качеством и безопасностью приготовляемых блюд, с дневным пребыванием детей МБОУ «Сабнавинская СОШ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Требования к водоснабжению, канализации и организации питьевого режима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 w:val="false"/>
          <w:sz w:val="28"/>
          <w:szCs w:val="28"/>
        </w:rPr>
        <w:t>1.1. Здание МБОУ «Сабнавинская СОШ» обеспечено централизованным водоснабжением и канализацией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 w:val="false"/>
          <w:sz w:val="28"/>
          <w:szCs w:val="28"/>
        </w:rPr>
        <w:t>2.1.Учреждение   обеспечиваются   водой,   отвечающей   требованиям безопасности на питьевую воду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Питьевой режим в учреждении   организован в следующей форме: стационарный питьевой кран с системой водоочистки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 w:val="false"/>
          <w:sz w:val="28"/>
          <w:szCs w:val="28"/>
        </w:rPr>
        <w:t>Для детей и подростков должен быть обеспечен свободный доступ к питьевой воде в течение всего времени их пребывания в учреждении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Требования к организации здорового питания и формированию примерного меню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 w:val="false"/>
          <w:sz w:val="28"/>
          <w:szCs w:val="28"/>
        </w:rPr>
        <w:t>2.1. Для обеспечения  детей и подростков здоровым питанием, составными   частями которого являются оптимальная количественная и качественная структура  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Рацион питания предусматривает формирование набора продуктов, предназначенных для питания детей в течение дня на основании физиологических потребностей в пищевых веществах (таблица 1 приложения 3) и рекомендуемого набора продуктов в зависимости от возраста детей (таблица 2 приложения 3) настоящих санитарных правил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ши (завтрак, обед)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Для обеспечения здоровым питанием составляется примерное меню на оздоровительную смену в соответствии рекомендуемой формой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 w:val="false"/>
          <w:sz w:val="28"/>
          <w:szCs w:val="28"/>
        </w:rPr>
        <w:t>4. Медицинский работник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 учреждение (включая осмотр на педикулез), ведет учет заболеваемости и оценивает показатели заболеваемости и эффективность оздоровления детей и подростков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 w:val="false"/>
          <w:sz w:val="28"/>
          <w:szCs w:val="28"/>
        </w:rPr>
        <w:t>5. Работники учреждения должны обеспечивать выполнение настоящих санитарных правил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За нарушение санитарного законодательства руководитель и ответственные лица в соответствии с должностными  инструкциями  (регламентами)  несут   ответственность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противоэпидемических мероприятий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-2021 учебный год  МБОУ «Сабнавинская СОШ»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обрести кухонную посуду в столовую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оизвести ревизию и испытание спортинвентаря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обрести в достаточном количестве моющие и дезинфицирующие средства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>4. Приобрести оборудование в пищеблок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 Производить генеральную уборку помещений с применением дезинфицирующих средств один раз в месяц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роводить частое проветривание классов (на каждой перемене) при капельных инфекциях, производить тщательное удаление пыли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Производить искусственную витаминизацию третьих блюд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00" w:after="10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425" w:gutter="0" w:header="0" w:top="510" w:footer="720" w:bottom="776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10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нак4 Знак Знак1 Знак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47:00Z</dcterms:created>
  <dc:creator>мит</dc:creator>
  <dc:description/>
  <cp:keywords/>
  <dc:language>en-US</dc:language>
  <cp:lastModifiedBy>xxx</cp:lastModifiedBy>
  <cp:lastPrinted>2020-01-30T12:33:00Z</cp:lastPrinted>
  <dcterms:modified xsi:type="dcterms:W3CDTF">2021-02-25T07:54:00Z</dcterms:modified>
  <cp:revision>6</cp:revision>
  <dc:subject/>
  <dc:title>Программа производственного контроля школы</dc:title>
</cp:coreProperties>
</file>