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проведении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резидентские состяз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абнавинская средняя общеобразовательная школа имени   М-С. И. Умаханова» Дербентского района Р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675"/>
        <w:gridCol w:w="1183"/>
        <w:gridCol w:w="1013"/>
        <w:gridCol w:w="844"/>
        <w:gridCol w:w="1182"/>
        <w:gridCol w:w="1013"/>
        <w:gridCol w:w="844"/>
        <w:gridCol w:w="1080"/>
        <w:gridCol w:w="2140"/>
        <w:gridCol w:w="1350"/>
        <w:gridCol w:w="2131"/>
        <w:gridCol w:w="1127"/>
      </w:tblGrid>
      <w:tr>
        <w:trPr>
          <w:trHeight w:val="1323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в общеобразовательных учреждениях субъекта Российской Федераци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общеобразовательных учреждениях субъекта Российской Федер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конкурсов, включённых в программу школьного этапа Президентских состязан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школьного этапа Президентских состязаний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81" w:leader="none"/>
              </w:tabs>
              <w:rPr/>
            </w:pPr>
            <w:r>
              <w:rPr/>
              <w:tab/>
              <w:tab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поддерж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</w:rPr>
              <w:t>(государственные и муниципальные организации, спонсоры и т.д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елые стар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ный бе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е многобор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2021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аграмм;</w:t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:                                                                                                        Османов В.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Физрук школы:                                                                                                            Джалилов К.С.                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7:00Z</dcterms:created>
  <dc:creator>Ната</dc:creator>
  <dc:description/>
  <cp:keywords/>
  <dc:language>en-US</dc:language>
  <cp:lastModifiedBy>пп</cp:lastModifiedBy>
  <cp:lastPrinted>2011-02-02T17:35:00Z</cp:lastPrinted>
  <dcterms:modified xsi:type="dcterms:W3CDTF">2021-02-26T06:56:00Z</dcterms:modified>
  <cp:revision>7</cp:revision>
  <dc:subject/>
  <dc:title>Школьный этап «Президентских состязаний»</dc:title>
</cp:coreProperties>
</file>