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правк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едели математики, физики, информатик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Сабнавинская средняя общеобразовательная                               школа им. М-С.И.Умаханова».(15.02.2021-20.02.20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24739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работы школы и м/о учителей математики, физики, информатики в школе проводилась неделя математики, физики, информатики .</w:t>
      </w:r>
    </w:p>
    <w:p>
      <w:pPr>
        <w:pStyle w:val="Normal"/>
        <w:ind w:firstLine="12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и проведения нед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изучению предм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амок учеб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знаний в области математики и информа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проявлению и развитию тех или иных наклонностей учащихся, их творческих способностей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ind w:left="731" w:right="42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рофессио</w:t>
        <w:softHyphen/>
        <w:t>нального мастерства педагогов че</w:t>
        <w:softHyphen/>
        <w:t>рез подготовку, организацию и про</w:t>
        <w:softHyphen/>
        <w:t>ведение открытых уроков и вне</w:t>
        <w:softHyphen/>
        <w:t>классных мероприятий;</w:t>
      </w:r>
    </w:p>
    <w:p>
      <w:pPr>
        <w:pStyle w:val="Normal"/>
        <w:ind w:left="732" w:hanging="0"/>
        <w:jc w:val="both"/>
        <w:rPr/>
      </w:pPr>
      <w:r>
        <w:rPr/>
        <w:drawing>
          <wp:inline distT="0" distB="0" distL="0" distR="0">
            <wp:extent cx="2447925" cy="238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169920" cy="237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</w:rPr>
        <w:t>Сроки проведения предметной недели</w:t>
      </w:r>
      <w:r>
        <w:rPr>
          <w:b/>
          <w:sz w:val="28"/>
          <w:szCs w:val="28"/>
        </w:rPr>
        <w:t xml:space="preserve"> .( 15.02.21г.-20.02.21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>Проведению недели математики предшествовала подготови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её проведения использовались различные формы: мониторинги, викторины, конкурсы, Математический марафон, творческих работ, стенгаз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41905" cy="2677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drawing>
          <wp:inline distT="0" distB="0" distL="0" distR="0">
            <wp:extent cx="2428240" cy="267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  <w:r>
        <w:rPr>
          <w:b/>
          <w:sz w:val="28"/>
          <w:szCs w:val="28"/>
        </w:rPr>
        <w:t>План недели математики и информатики в школе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276"/>
        <w:gridCol w:w="1417"/>
        <w:gridCol w:w="2552"/>
        <w:gridCol w:w="1842"/>
      </w:tblGrid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е.</w:t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емя и место проведения</w:t>
            </w:r>
          </w:p>
        </w:tc>
        <w:tc>
          <w:tcPr>
            <w:tcW w:w="184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« Своя игра»</w:t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кл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икторина 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6.02. каб №  </w:t>
            </w:r>
          </w:p>
        </w:tc>
        <w:tc>
          <w:tcPr>
            <w:tcW w:w="184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абибов Я.С.</w:t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атематики </w:t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- в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икторина 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27.11.   каб № 12   </w:t>
            </w:r>
          </w:p>
        </w:tc>
        <w:tc>
          <w:tcPr>
            <w:tcW w:w="184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арманов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ники и Умницы</w:t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-б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икторина 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.02.  каб № 23</w:t>
            </w:r>
          </w:p>
        </w:tc>
        <w:tc>
          <w:tcPr>
            <w:tcW w:w="184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жалилов И.Ф.</w:t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«Инфознайка»</w:t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кл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икторина 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комп. кл  15.02.  </w:t>
            </w:r>
          </w:p>
        </w:tc>
        <w:tc>
          <w:tcPr>
            <w:tcW w:w="184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хмедов Б.Б.</w:t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« Счастливый случай»</w:t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б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икторина  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</w:rPr>
              <w:t>16.02. каб №24</w:t>
            </w:r>
          </w:p>
        </w:tc>
        <w:tc>
          <w:tcPr>
            <w:tcW w:w="184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Габибов С.Я.</w:t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анимательная математика</w:t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Викторина 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.02. каб №9</w:t>
            </w:r>
          </w:p>
        </w:tc>
        <w:tc>
          <w:tcPr>
            <w:tcW w:w="184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рбанов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тенгазеты</w:t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 теч. нед.</w:t>
            </w:r>
          </w:p>
        </w:tc>
        <w:tc>
          <w:tcPr>
            <w:tcW w:w="184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</w:t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Итоги недели </w:t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вещание при завуче</w:t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тодкабинет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.02.21г.   12-00 чм</w:t>
            </w:r>
          </w:p>
        </w:tc>
        <w:tc>
          <w:tcPr>
            <w:tcW w:w="184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ирхляров Я.З.</w:t>
            </w:r>
          </w:p>
        </w:tc>
      </w:tr>
      <w:tr>
        <w:trPr/>
        <w:tc>
          <w:tcPr>
            <w:tcW w:w="53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итоги проведения недели математики и ИКТ, можно сделать следующие выводы: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предметной недели приняли активное участие и проявили высокую творческую активность все учителя нашего МО. На всех открытых мероприятиях присутствовали представители администрации и коллеги-математики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неделя была грамотно спланирована и тщательно подготовлена, что свидетельствует о хорошей постановке внеклассной работы по математике, физике, информатике и ИКТ.</w:t>
      </w:r>
    </w:p>
    <w:p>
      <w:pPr>
        <w:pStyle w:val="Normal"/>
        <w:numPr>
          <w:ilvl w:val="0"/>
          <w:numId w:val="1"/>
        </w:numPr>
        <w:ind w:left="720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предметной недели было вовлечено большое количество учащихся, в том числе и  ученики начальной школы. Все проведённые мероприятия вызвали  живой интерес у учащихся и способствовали повышению интереса к предмету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цели предметной недели достигнуты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>
          <w:b/>
        </w:rPr>
        <w:t xml:space="preserve">                    </w:t>
      </w:r>
      <w:r>
        <w:rPr>
          <w:b/>
        </w:rPr>
        <w:t>Заместитель директора по УВР:                                                       Я.З.Кирхляров.</w:t>
      </w:r>
    </w:p>
    <w:p>
      <w:pPr>
        <w:pStyle w:val="Normal"/>
        <w:ind w:right="17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75" w:firstLine="708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09:00Z</dcterms:created>
  <dc:creator>Елена</dc:creator>
  <dc:description/>
  <cp:keywords/>
  <dc:language>en-US</dc:language>
  <cp:lastModifiedBy>яшар</cp:lastModifiedBy>
  <cp:lastPrinted>2019-12-06T10:58:00Z</cp:lastPrinted>
  <dcterms:modified xsi:type="dcterms:W3CDTF">2021-02-24T07:50:00Z</dcterms:modified>
  <cp:revision>18</cp:revision>
  <dc:subject/>
  <dc:title>        Справка</dc:title>
</cp:coreProperties>
</file>