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об итогах проведения  предметной недели русского языка и литературы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/ 01.2020 г.   МКОУ «Сабнавинская СОШ им. М-С.И. Умаханова».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334010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Цель проведения предметной недели:</w:t>
      </w:r>
      <w:r>
        <w:rPr>
          <w:sz w:val="28"/>
          <w:szCs w:val="28"/>
        </w:rPr>
        <w:t xml:space="preserve"> повышение профессиональной компетентности педагогов в рамках планирования методической работы, развитие познавательной и творческой активности обучающихся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Задачи предметной нед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офессиональное мастерство педагогов через подготовку, организацию и проведение открытых уроков и внеклассных мероприятий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обучающихся в самостоятельную творческую деятельность, способствовать повышению интереса к изучаемым учебным дисциплинам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творческие способности обучающихся в учебной дисциплине или образовательной области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банк педагогических технологий для развития обучающихся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ланом внутришкольного контроля и планом методической работы  на 2019-2020 учебный год школьным методическим объединением учителей русского языка и литературы с 20 по 27 января  в школе была проведена предметная неделя русского языка и литературы,</w:t>
      </w:r>
      <w:r>
        <w:rPr>
          <w:color w:val="000000"/>
          <w:sz w:val="28"/>
          <w:szCs w:val="28"/>
        </w:rPr>
        <w:t xml:space="preserve"> посвященная 100- летию образования ДАСС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дним из средств привития любви и внимания к учебным предметам является предметная неделя, т.к. она предполагает развитие у школьников не только интереса к предмету, но и пробуждает желание самостоятельно работать с дополнительной литературой, словарями, справочниками, научно-популярной литературой. Кроме того, предметная неделя является одной из форм учебной деятельности, которая может повлиять на развитие личностных особенностей учащихся. При этом ученик стремится к самореализации, у него формируются навыки планирования и самоконтроля, ему приходится проявлять интеллектуальные способности.</w:t>
      </w:r>
    </w:p>
    <w:p>
      <w:pPr>
        <w:pStyle w:val="Normal"/>
        <w:shd w:fill="FFFFFF" w:val="clear"/>
        <w:spacing w:lineRule="auto" w:line="360" w:before="280" w:after="96"/>
        <w:jc w:val="both"/>
        <w:rPr/>
      </w:pPr>
      <w:r>
        <w:rPr>
          <w:color w:val="000000"/>
          <w:sz w:val="28"/>
          <w:szCs w:val="28"/>
          <w:u w:val="single"/>
        </w:rPr>
        <w:t>Цель предметной недел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петентности в сфере самостоятельной познавательной деятельности, навыков самостоятельной работы с большими объёмами информации.</w:t>
      </w:r>
    </w:p>
    <w:p>
      <w:pPr>
        <w:pStyle w:val="Style15"/>
        <w:shd w:fill="FFFFFF" w:val="clear"/>
        <w:spacing w:lineRule="auto" w:line="360" w:before="0" w:after="1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кратко излагать свои мысли устно и выразительно читать стихотворения поэта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учащихся с поворотными событиями Республики Дагестан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120"/>
        <w:jc w:val="both"/>
        <w:rPr/>
      </w:pPr>
      <w:r>
        <w:rPr>
          <w:b/>
          <w:color w:val="000000"/>
          <w:sz w:val="28"/>
          <w:szCs w:val="28"/>
        </w:rPr>
        <w:t>План недели русского языка и литера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Тема:  «Не стыдно не знать, стыдно не учиться».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43"/>
        <w:gridCol w:w="1667"/>
        <w:gridCol w:w="368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едели русского языка и литературы «Не стыдно не знать, стыдно не учиться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линей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1.     12.30чм.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.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хлярова З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00 - летие ДАССР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1г.    12.30чм.        акт.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хлярова З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ое слово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left" w:pos="3300" w:leader="none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1г     12.30чм.      каб №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мирзоев Р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чу всё знать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1г. 12.30чм.       каб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Ф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>
                <w:sz w:val="24"/>
                <w:szCs w:val="24"/>
              </w:rPr>
              <w:t>« Счастливый случа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7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1г. 12.30чм.      каб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атова А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Хорошо ли мы знаем русский язык?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1г. 12.30чм.      каб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иров Р.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.Х.Андерсен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1г. 12.30чм.       каб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а В.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гестан – мой родной кра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 Поэт. компози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1г      12.30чм.      каб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скулиева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ный  Кавказ в творчестве А.С. Пушкина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7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веч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1г.   12.30чм.        каб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хляров Б.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гестан- страна гор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1г. 12.30чм.          каб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ов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газета к неделе русского языка и литера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.языка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120"/>
        <w:ind w:left="720" w:hanging="157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072130" cy="341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drawing>
          <wp:inline distT="0" distB="0" distL="0" distR="0">
            <wp:extent cx="3121025" cy="341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3162935" cy="2572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3133090" cy="2587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sz w:val="28"/>
          <w:szCs w:val="28"/>
        </w:rPr>
        <w:t xml:space="preserve">В ходе предметной недели были выявлены следующие </w:t>
      </w:r>
      <w:r>
        <w:rPr>
          <w:b/>
          <w:sz w:val="28"/>
          <w:szCs w:val="28"/>
        </w:rPr>
        <w:t>положительные стороны: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ыли четко спланированы дни недели;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роприятия проводились в сроки;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начены ответственные за проведение каждого дня;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оценки всех видов работ обучающихся было создано жюри в составе учителей и старшеклассников;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роприятия носили глубокий познавательный и воспитательный характер.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lang w:val="en-US"/>
        </w:rPr>
        <w:t xml:space="preserve">       </w:t>
      </w:r>
      <w:r>
        <w:rPr>
          <w:color w:val="000000"/>
          <w:sz w:val="24"/>
          <w:szCs w:val="24"/>
          <w:u w:val="single"/>
        </w:rPr>
        <w:drawing>
          <wp:inline distT="0" distB="0" distL="0" distR="0">
            <wp:extent cx="2675255" cy="166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u w:val="single"/>
        </w:rPr>
        <w:t xml:space="preserve">                                 </w:t>
      </w:r>
      <w:r>
        <w:rPr>
          <w:color w:val="000000"/>
          <w:sz w:val="24"/>
          <w:szCs w:val="24"/>
          <w:u w:val="single"/>
        </w:rPr>
        <w:drawing>
          <wp:inline distT="0" distB="0" distL="0" distR="0">
            <wp:extent cx="2852420" cy="1666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ые мероприятия в рамках предметной недели русского языка и литературы  были интересны по форме и содержанию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оведение мероприятий в таких формах позволяет </w:t>
      </w:r>
      <w:r>
        <w:rPr>
          <w:sz w:val="28"/>
          <w:szCs w:val="28"/>
        </w:rPr>
        <w:t>выявлять способных и одаренных детей, создавать условия для их самореализ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чителя русского языка и литературы Абаскулиева А.Н. и Гаджиева В.З. продумали содержание и задания таким образом, чтобы по их выполнению можно было судить о степени усвоения программного материала и уровню развития способностей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 результатам проведенной предметной недели руководителем ШМО учителей русского языка и литературы  Кирхляровой З.А. была составлена справк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коменда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едметных недель в дальнейшем шире использовать формы работы, которые бы предполагали формирование самостоятельности обучаю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уководителю ШМО учителей русского языка и литературы Кирхляровой З.А.- обсудить аналитическую справку на заседании методического объединения;                               - разместить информационный материал о проведении предметной недели на школьном сайт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за работу по организации и проведению предметной недели русского языка и литературы  Кирхляровой З.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1680" cy="2249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040255" cy="2228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drawing>
          <wp:inline distT="0" distB="0" distL="0" distR="0">
            <wp:extent cx="1753235" cy="2248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аместитель директора по УВР:                  Я.З. Кирхляров.</w:t>
      </w:r>
    </w:p>
    <w:sectPr>
      <w:type w:val="nextPage"/>
      <w:pgSz w:w="11906" w:h="16838"/>
      <w:pgMar w:left="426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46:00Z</dcterms:created>
  <dc:creator>User</dc:creator>
  <dc:description/>
  <cp:keywords/>
  <dc:language>en-US</dc:language>
  <cp:lastModifiedBy>яшар</cp:lastModifiedBy>
  <cp:lastPrinted>2017-02-08T10:42:00Z</cp:lastPrinted>
  <dcterms:modified xsi:type="dcterms:W3CDTF">2021-01-27T06:30:00Z</dcterms:modified>
  <cp:revision>78</cp:revision>
  <dc:subject/>
  <dc:title>СПРАВКА</dc:title>
</cp:coreProperties>
</file>