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иректор МБОУ  «Сабнавинская СОШ»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В.М.Османов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АВ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существления внутреннего контроля соответствия обработки персональных данных требованиям к защите персональных данных в МБОУ «Сабнавинская С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е правила осуществления внутреннего контроля соответствия обработки персональных данных требованиям к защите персональных данных МБОУ «Сабнавинская СОШ»  (далее – школа ) разработаны с учетом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ие правила определяют порядок осуществления внутреннего 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. Тематика внутреннего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Тематика проверок обработки персональных данных в учрежде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соблюдение работниками школы, ответственным за обработку персональных данных, (далее – работник) правил обработки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блюдение работниками правил рассмотрения запросов субъектов персональных данных или их представите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соблюдение работниками правил порядка доступа в помещения, в которых ведется обработка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облюдение работниками, работающими в информационных системах, парольной и антивирусной политики, использование ими средств защиты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3. Порядок проведения провер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В целях осуществления внутреннего контроля соответствия обработки персональных данных требованиям, МБОУ «Сабнавинская СОШ»  не реже </w:t>
      </w:r>
      <w:r>
        <w:rPr>
          <w:rFonts w:cs="Times New Roman" w:ascii="Times New Roman" w:hAnsi="Times New Roman"/>
          <w:b/>
          <w:sz w:val="28"/>
          <w:szCs w:val="24"/>
        </w:rPr>
        <w:t>1 раза в год</w:t>
      </w:r>
      <w:r>
        <w:rPr>
          <w:rFonts w:cs="Times New Roman" w:ascii="Times New Roman" w:hAnsi="Times New Roman"/>
          <w:sz w:val="28"/>
          <w:szCs w:val="24"/>
        </w:rPr>
        <w:t xml:space="preserve"> организует проведение периодических прове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роведения проверки не должен превышать 30 календарных д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оверки в школе  проводятся плановые, согласно плану внутренних проверок (по форме согласно Приложение 1 к настоящим правилам), утвержденному приказом руководителя и внепланов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проводятся при рассмотрении жалоб и обращений граждан или юридических лиц по вопросам, связанным с обработкой персональных данных. Внеплановые проверки проводятся на основании распоряжения руково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оверки осуществляются ответственным за организацию обработки персональных данных (далее – ответственный), в составе комиссии, образуемой на основании распоряжения руководителя, состоящей из работников, работающих с персональными данными, не менее 2-х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 день окончания проведения проверки составляется Протокол по форме согласно Приложению 2 настоящих правил. Протокол подписывается всеми лицами, принимающими участие в провер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При выявлении в ходе проверки нарушений, в Протоколе делается запись о мероприятиях и сроках по их устран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О результатах проверки и мерах, необходимых для устранения нарушений ответственный докладывает руководи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По окончании проверок материалы передаются на хранение в архив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авилам осуществлени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 соответствия об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х данных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щите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я внутренних проверок условий обработки персональных данных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абнавинская СОШ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, ответственными за обработку персональных данных правил обработк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, ответственными за обработку персональных данных, правил рассмотрения запросов субъектов персональных данных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, ответственными за обработку персональных данных, правил порядка доступа в помещения, в которых ведется обработка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, работающими в информационных системах, парольной и антивирусной политики, использование ими средств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 обработки     _________          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х данных                                            подпись                   (да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осуществлени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 соответствия об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х данных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щите персональных дан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я проверки условий обработки персональных данных МБОУ «Сабнавинская СОШ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сло _____________________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ответственным за организацию обработки персональных данных МБОУ   «Сабнавинская СОШ» (данные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исутствии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.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осуществлена на основании: (наименование документа)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проверено: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ы нарушения: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устранению нарушений: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устранения нарушений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 обработки   ________            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х данных                                            подпись                   (дан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комиссии                                          _____________          ________________________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(дан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          ________________________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(дан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яемый сотрудник                          __________            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(данные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0:00Z</dcterms:created>
  <dc:creator>User</dc:creator>
  <dc:description/>
  <cp:keywords/>
  <dc:language>en-US</dc:language>
  <cp:lastModifiedBy>User 474</cp:lastModifiedBy>
  <cp:lastPrinted>2017-04-24T14:09:00Z</cp:lastPrinted>
  <dcterms:modified xsi:type="dcterms:W3CDTF">2020-12-18T16:53:00Z</dcterms:modified>
  <cp:revision>3</cp:revision>
  <dc:subject/>
  <dc:title/>
</cp:coreProperties>
</file>