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 Сабнав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Осман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т 31.08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МБОУ «Сабнавинская  СОШ им. Умаханова М-С.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20-2021 учебного года на всех уровнях образования в школе функционирует  31 общеобразовательных классов. По показателям 2019-2020  учебного года  из 632  обучающихся 31 % обучающихся 231 ( человек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 обучающихся, что составляет 14 % из общего числа учеников по школе, показали достаточно высокий  уровень знаний. Это  дети с одаренны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, сожалению, есть дети с низкой учебной мотивацией и слабыми способностями: 190 учеников  (24%) - имеют средний показатель успеваемости, так называемые «троечники». 3 обучающийся начальной школы оставлен на повторный год  обучения по согласию родителей.  В основном почти все ученики из перечисленных категорий 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аттестации по образовательным программам основного общего образования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приняли участие 5 выпускников. </w:t>
      </w:r>
    </w:p>
    <w:p>
      <w:pPr>
        <w:pStyle w:val="Style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даче ЕГЭ по русскому языку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оценки –4 человека (80%)</w:t>
        <w:br/>
        <w:t>При сдаче ЕГЭ по математике в 2020 году:</w:t>
        <w:br/>
        <w:t>Подтвердили оценки –1  человек (100 %)</w:t>
        <w:br/>
        <w:t>При сдаче профильных предметов (история , обществознание), результаты выше  среднего регионального  балл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 самообследования 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  Мероприятия по повышению качества образования в учреждени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2.Работа с учителями школы по повышению качества обра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Работа с учащимися по повышению качества знаний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4.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Работа с учащими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50" w:leader="none"/>
        </w:tabs>
        <w:spacing w:before="0" w:after="200"/>
        <w:rPr/>
      </w:pPr>
      <w:r>
        <w:rPr>
          <w:b/>
          <w:sz w:val="28"/>
          <w:szCs w:val="28"/>
        </w:rPr>
        <w:t>Директор школы:                            В.М. Османов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Admin</dc:creator>
  <dc:description/>
  <cp:keywords/>
  <dc:language>en-US</dc:language>
  <cp:lastModifiedBy>яшар</cp:lastModifiedBy>
  <cp:lastPrinted>2020-09-09T08:33:00Z</cp:lastPrinted>
  <dcterms:modified xsi:type="dcterms:W3CDTF">2020-09-09T05:47:00Z</dcterms:modified>
  <cp:revision>200</cp:revision>
  <dc:subject/>
  <dc:title>План мероприятий («Дорожная карта»)</dc:title>
</cp:coreProperties>
</file>