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Сабнавинская средняя общеобразовательная школа им.Умаханова М-С.И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 xml:space="preserve">   </w:t>
        <w:tab/>
        <w:tab/>
        <w:tab/>
        <w:tab/>
        <w:tab/>
        <w:t xml:space="preserve">                    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в 2020-2021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С целью упорядочения работы по организации полноценного питания, увеличения показателя охвата горячим питанием обучающихся в 2020-2021 учебном году, профилактики распространения инфекционных заболеваний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джимирзоева К.М., зам. директора по начальным классам, ответственным за организацию питания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джимирзоеву К.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воевременно предоставлять полную информацию по вопросам организации питания школьников их родителям и педагогическим работник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формлять необходимую документацию по питанию и предоставлять ее в ЦБ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итания всех категорий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преимущества здоровой пищи среди обучающихся класса и их род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блюдению правил личной гигиены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осуществлять контроль за приемом пищи обучающимися клас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ежемесячно составлять сводную ведомость питания обучающихся клас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 целях упорядочения работы столовой и профилактики распространения инфекционных заболеваний установить следующий график приема пищ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71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е категории обучающихся (дети-инвалиды, дети с ОВЗ, дети, находящиеся в трудной жизненной ситуации, ученики 6-9 классов из многодетных и приемных семей, имеющих трех и более детей) питаются в зависимости от расписания занятий в их классах ориентировочно по времени после второго уро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я для санитарной обработки помещени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0.00-10.2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2.00-12.20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питание обучающихся за счет средств бюджета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-4 классы: бесплатный горячий завтрак в сумме 62 руб.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6. Повару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организовать работу персонала пищеблока с использованием средств индивидуальной защиты (маски, перчатки)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обеспечить после каждого использования посуды, столовых приборов их дезинфекцию путем погружения в дезинфицирующий раствор с последующим мытьем и высушиванием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ежедневно следить за исправностью торгового и холодильного оборудования и его комплектующих на пищеблоке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своевременно информировать о неисправности оборудования администрацию общеобразовательной организации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Уборщику служебных помещений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 рабочем месте средства индивидуальной защиты (маска, перчатки)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обеспечить во время нахождения в обеденном зале обучающихся дезинфекцию воздушной среды с использованием приборов для обеззараживания воздуха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ле каждого приема пищи сквозное проветривание обеденного зала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проводить обработку обеденных столов после каждого приема пищи с использованием дезинфицирующих средств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ю директора по АХР ГулмагомедовуА.Н.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равность технологического и холодильного оборудования на пищеблоке и в подсобных помещениях, исправность мебели, своевременно осуществлять его капитальный, текущий ремонт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ехнический надзор за всеми инженерными коммуникациями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обеспечить наличие технологического, холодильного, электромеханического оборудования и его комплектующих на пищеблоке, необходимого количества посуды и специнвентаря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выполнять санитарно-гигиенические, санитарно-технические, профилактические мероприятия, препятствующие обитанию, размножению, расселению бытовых насекомых, грызунов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обеспечить своевременность проведения влажной уборки помещения обеденного зала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апитальный и текущий ремонт помещений пищеблока и обеденного зал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Османов В.М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19:00Z</dcterms:created>
  <dc:creator>admin</dc:creator>
  <dc:description/>
  <cp:keywords/>
  <dc:language>en-US</dc:language>
  <cp:lastModifiedBy>XXX</cp:lastModifiedBy>
  <cp:lastPrinted>2020-08-21T16:41:00Z</cp:lastPrinted>
  <dcterms:modified xsi:type="dcterms:W3CDTF">2020-09-04T06:54:00Z</dcterms:modified>
  <cp:revision>9</cp:revision>
  <dc:subject/>
  <dc:title>Муниципальное бюджетное общеобразовательное учреждение</dc:title>
</cp:coreProperties>
</file>