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абнавинская СОШ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Османов В.М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20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абнавинская СОШ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8"/>
        <w:gridCol w:w="1417"/>
        <w:gridCol w:w="2268"/>
        <w:gridCol w:w="3544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или о федеральном учреждении медико-социальной экспертизы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повышение качества информации,     актуализация информации на официальном сайте МБОУ «Сабнав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  Османов В.М.</w:t>
            </w:r>
          </w:p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ИОП Гаджиев Ф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фициальном сайте школы достоверной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о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Руководство»,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и директора по УВР и Н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хляров Я.З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мирзоев К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официальном сайте школы достоверной информации о педагогических работниках. Обновление сведений об уровне образования педагогических работников организации, ученом звании и степени, повышении квалификации, прохождении аттес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оздание  на сайте персональных страниц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.,Заместители директора по УВР,НК и ИО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сайте персональных страниц педагогов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 предложениями, обращениями. Актуализация информации на официальном сайте организации. Проведение опросов, он-лайн голосований. Создание и ведение раздела «часто задаваем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,заместители директора по УВР,НК , ИОП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 техническом обеспечении с учетом расчетных сроков эксплуатации. Реестр оборудования необходимого для замены, приобретения. Спонсорский пакет, перечень оборудования для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,Заместители директора  УВР,НК,ИОП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ХР Гулмагомедов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и информационного обеспечения организации. Компьютеры, проекторы, мультимедийные доски, медиатека, оборудование для специализированных аудиторий/кабин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привлечением спонсоров. Привлечение партнерских организаций для организации спортивных секций, тренировок. Информационное сопровождение через сайт, привлечение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, Заместители директора по ВР и ИОП и Х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портивного зала, оборудованной спортивной площадки (стадиона)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медицинск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 Расширение спектра услуг дополнительных занятий. Актуализация информации на сайте организации. Привлечение педагогов –психологов из ППМС-Центра. Создание комплектов методических материалов, тестов, анкет для необходимой ди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Заместитель директора по ВР Фарманов Н.З. Педагог-психолог, Османов М.У., социальный педагог Мирзоев С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кружков, спортивных секций, творчески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сихологических и социологических исследований, опросов, 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 Расширение спектра услуг дополнительных занятий. Актуализация информации на сайт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ь директора по 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грамм социально-педагогической, технической, физкультурно-спортивной, художественной, естественно-научной, туристско-краеведческой направленност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роприятий, информирование учащихся и родителей перед мероприятием, во время мероприятия, после мероприятия. Привлечение спонсоров. Портфолио обучающихся,  информация о достижениях на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,Заместители директора по УВР,НК,ВР и И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полнота информации о конкурсах и олимпиадах в отчетном году. Наличие обучающихся-победителей, призеров конкурсов, смотров и др. на мероприятиях различного уровня.  Проведение мероприятий по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услуг для инвалидов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 со службами социальной поддержки населения, общественными организациями. Развитие службы  инклюзив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,  Заместитель директора по УВР,Н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-психолог, социальный педаг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. Наличие коррекционно-развивающих и компенсирующих занятий с обучающимися, логопедической помощи обучающимся, наличие комплекса реабилитационных и других медицин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со службами социальной поддержки населения, общественными организациями, ППМС-Центром, ЦРП Дербентского района.  Развитие службы 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и директора по УВР,Н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психолог , Социальный 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ловий организации обучения и воспитания обучающихся с ограниченными возможностями здоровья и инвалидов. Наличие адаптированных программ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ность и вежлив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еформальных каналов. Мониторинг официальных жалоб, благодарностей. Анонимные опросы, внутренний рейтинг/конкурс сотруд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и все сотрудники МБОУ «Сабнави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. Увеличение численности граждан, удовлетворенных качеством предоставляемых услуг до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, политика по привлечению молодых педагогов. Информирование сотрудников о курсах повышения квалификации, семинарах, конференциях, конс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,  Заместители директора по УВР и Н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аттестаций, повышение квалификации. Участие сотрудников в научных и научно-практически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анонимные опросы. Проведение родительского всеобуча, конференций. Информационная работа.  Укрепление материально- технической базы ОО Прогнозирование потребностей в оборудовании и орг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 Заместители директора по УВР и Х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оснащения для эффективной организации учебно- 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анонимные опросы. Проведение родительского всеобуча, конференций. Информацион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Заместителиидиректора по УВР и Н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удовлетворенности качеством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9:02:00Z</dcterms:created>
  <dc:creator>OdnovorovaIG</dc:creator>
  <dc:description/>
  <dc:language>en-US</dc:language>
  <cp:lastModifiedBy>XXX</cp:lastModifiedBy>
  <cp:lastPrinted>2019-11-18T08:55:00Z</cp:lastPrinted>
  <dcterms:modified xsi:type="dcterms:W3CDTF">2020-06-27T19:02:00Z</dcterms:modified>
  <cp:revision>2</cp:revision>
  <dc:subject/>
  <dc:title/>
</cp:coreProperties>
</file>