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510" w:leader="none"/>
        </w:tabs>
        <w:spacing w:before="240" w:after="60"/>
        <w:rPr/>
      </w:pPr>
      <w:r>
        <w:rPr/>
        <w:tab/>
      </w:r>
    </w:p>
    <w:tbl>
      <w:tblPr>
        <w:tblW w:w="49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820"/>
        <w:gridCol w:w="2491"/>
      </w:tblGrid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«Сабнавинская СОШ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Гаджиев Ф.Х.</w:t>
            </w:r>
          </w:p>
        </w:tc>
      </w:tr>
    </w:tbl>
    <w:p>
      <w:pPr>
        <w:pStyle w:val="Heading1"/>
        <w:tabs>
          <w:tab w:val="clear" w:pos="720"/>
          <w:tab w:val="left" w:pos="5805" w:leader="none"/>
        </w:tabs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01.09.2019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лжностная инструкция педагога-библиотекаря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 должность педагога-библиотекаря назначается лицо, имеюще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б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ые треб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граничений на занятие педагогической деятельностью, установленных законодательством Российской Федер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 Назначение на должность педагога-библиотекаря, а также освобождение от нее производится приказом руководителя организации.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 Педагог-библиотекарь должен зн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Теорию библиотековедения, основы организации и управления библиотечным делом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. Способы формирования библиотечного фонда, справочного аппарат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. Основы социально-педагогического проектирования образовательного пространства в образовательной организац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. Способы формирования развивающего и комфортного книжного пространства в библиотеке образовательной организац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iCs/>
          <w:sz w:val="24"/>
          <w:szCs w:val="24"/>
        </w:rPr>
        <w:t>Технологии создания электронных каталого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iCs/>
          <w:sz w:val="24"/>
          <w:szCs w:val="24"/>
        </w:rPr>
        <w:t>Формы и методы справочно-библиографического обслуживания обучающихся, работников образовательной организац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7.</w:t>
      </w:r>
      <w:r>
        <w:rPr/>
        <w:t xml:space="preserve"> </w:t>
      </w:r>
      <w:r>
        <w:rPr>
          <w:iCs/>
          <w:sz w:val="24"/>
          <w:szCs w:val="24"/>
        </w:rPr>
        <w:t>Основное содержание информационно-библиографической деятельности в образовательной организации общего образов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8. Способы и технологии обеспечения доступа к удаленным региональным, национальным и глобальным информационным ресурсам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9. Способы и технологии обеспечения доступа субъектов воспитания к ресурсам школьной библиотек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0. Перечень образовательных программ, реализуемых образовательной организацией общего образован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1. Требования ФГОС ОО к содержанию образования и ресурсному обеспечению образовательного процесс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2. Способы комплектования библиотечного фонда научно-познавательной, художественной, справочной литературы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3. Формы и методы контроля поступления новых документов в библиотечный фонд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4. Механизмы пополнения библиотечного фонда аудиовизуальными и электронными документам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5. Технологии организации межбиблиотечного обмена, взаимодействия с другими библиотекам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6. Формы и методы консультирования участников образовательного процесса по вопросам пользования библиотечным фондом, выбора научно-познавательной, художественной, справочной литературы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7. Возрастные особенности обучающихся по программам начального, основного и среднего общего образов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8. Основы общей педагогик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9. Нормативные и правовые акты в области образов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0. Теоретические и практические знания по учебной дисциплине "Первая помощь"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1. Теорию и методику социально-культурной деятельности, организации воспитательного процесс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2. Основные направления воспитательной деятельности педагого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3. Примерное содержание процесса формирования у обучающихся информационной культуры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4. Образовательные технологии, формы и методы проведения обучающих занятий в области формирования у детей информационной культуры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5.</w:t>
      </w:r>
      <w:r>
        <w:rPr/>
        <w:t xml:space="preserve"> </w:t>
      </w:r>
      <w:r>
        <w:rPr>
          <w:iCs/>
          <w:sz w:val="24"/>
          <w:szCs w:val="24"/>
        </w:rPr>
        <w:t>Механизмы поиска информации в традиционной библиотечной и электронной среде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6. Алгоритмы адресного, тематического и фактографического поиск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7. Педагогические технологии информационно-методического обеспечения реализации программ общего образования и воспит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8. Педагогические технологии работы с детским коллективом, педагогической поддержки деятельности детских общественных объединений информационной направленност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9. Примерное содержание и подходы к организации творческой информационной деятельности обучающихся разного возраст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0. Примерное содержание деятельности детских пресс- или медиацентро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1. Способы обеспечения информационной безопасности обучающихся в образовательной организац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2. Подходы к организации коллективных творческих мероприятий обучающихся, направленных на развитие у них информационной культуры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3. Нормативные правовые акты, определяющие меры ответственности педагогических работников за жизнь и здоровье обучающихся, находящихся под их руководством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4. Требования охраны труда, жизни и здоровья обучающихся при проведении занятий, мероприятий в образовательной организации и вне организац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5. Методика выявления эффективных форм и методов библиотечно-педагогической работы средствами литературы и чте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6. Способы формирования у детей интереса к чтению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7. Формы и методы пропаганды детского чте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8. Виды творческих мероприятий по формированию у детей интереса к чтению и формы их проведе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9. Воспитательный потенциал институтов социализации и подходы к организации их совместной деятельности с целью поддержки детского чте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0. Формы и методы воспитательной деятельности по формированию у обучающихся уважения к родному языку, развитию культуры реч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1. Методы информационно-методической поддержки воспитательной деятельности педагогов по формированию у обучающихся уважения к родному языку, развитию культуры реч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2. Формы и методы выставочной деятельности с целью формирования у обучающихся интереса к чтению, литературе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3. Педагогические технологии мотивации обучающихся к чтению, участию в творческих мероприятиях, выставках и презентациях книг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4. Способы применения информационно-библиотечных ресурсов в различных видах внеурочной деятельност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5. Механизмы использования информационно-библиотечных технологий в реализации программ воспит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6. Формы и методы педагогической поддержки семейного чте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7. Технологии социально-педагогической поддержки детского литературного творчеств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8. Технологии педагогической поддержки деятельности детских общественных объединений читательской направленност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9. Технологии педагогической поддержки инициатив обучающихся по созданию школьных газет, журнало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50. Формы детского литературного творчеств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51. Технологии мотивации обучающихся к литературному творчеству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52. Способы педагогической поддержки детского литературного творчеств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53. _____________________________________________________________________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</w:t>
      </w:r>
      <w:r>
        <w:rPr>
          <w:sz w:val="24"/>
          <w:szCs w:val="24"/>
        </w:rPr>
        <w:t>Педагог-библиотекарь  подчиняется непосредственно 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 время отсутствия педагога-библиотекаря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х исполн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обязанности педагога-библиотекаря входи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iCs/>
          <w:sz w:val="24"/>
          <w:szCs w:val="24"/>
        </w:rPr>
        <w:t>Информационно-библиотечное сопровождение учебно-воспитательного процесса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Формирование и пополнение библиотечного фонда в соответствии с образовательными программами учрежде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здание развивающего и комфортного книжного пространства в библиотеке образовательной организации общего образов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правочно-библиографическое обслуживание обучающихся и работников образовательной организац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Информационно-библиографическая деятельность, обеспечение свободного доступа к библиотечным ресурсам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онтроль поступления новых документов в библиотечный фонд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беспечение связи с другими библиотеками, организация межбиблиотечного обмен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Проведение мероприятий по воспитанию у обучающихся информационной культуры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роектирование и реализация социально-педагогических программ воспитания у обучающихся информационной культуры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Консультирование обучающихся по работе с библиотечными каталогами и справочными изданиями, по информационной деятельно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Информационно-методическая поддержка реализации образовательных программ общего образования и воспитания обучающихс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роведение занятий по формированию сознательного и ответственного информационного поведения обучающихс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Реализация мероприятий по обеспечению информационной безопасности обучающихся в образовательной организации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>3. Организационно-методическое обеспечение мероприятий по развитию у обучающихся интереса к чтению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роведение конкурсов, викторин, литературных вечеров по формированию у детей интереса к чтению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существление информационно-методической поддержки воспитательной деятельности по формированию у обучающихся уважения к родному языку, развитию культуры реч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рганизация выставок книг в образовательном учреждении с участием обучающихся в презентации изданий, литературных произведен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существление взаимодействия с семьей с целью педагогической поддержки семейного чтен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едагогическая поддержка детского литературного творчест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I. Пра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едагог-библиотекарь 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Запрашивать и получать необходимую информацию, а так же материалы и документы, относящиеся к вопросам своей деятель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овышать квалификацию, проходить переподготовку (переквалификацию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нимать участие в обсуждении вопросов, входящих в его функциональные обяза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носить предложения и замечания по вопросам улучшения деятельности на порученном участке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Требовать от руководства организации оказания содействия, в том числе обеспечения организационно-технических условий и оформления установленных документов, необходимых для исполнения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дагог-библиотекарь несет ответственность</w:t>
      </w:r>
      <w:r>
        <w:rPr/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 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должностная инструкция разработана в соответствии с положениями (требованиями) Трудового кодекса Российской Федерации от 30.12.2001 г. № 197 ФЗ (ТК РФ) (с изменениями и дополнениями), профессионального стандарта «</w:t>
      </w:r>
      <w:r>
        <w:rPr>
          <w:bCs/>
          <w:color w:val="000000"/>
          <w:sz w:val="24"/>
          <w:szCs w:val="24"/>
        </w:rPr>
        <w:t>Специалист в области воспитания</w:t>
      </w:r>
      <w:r>
        <w:rPr>
          <w:color w:val="000000"/>
          <w:sz w:val="24"/>
          <w:szCs w:val="24"/>
        </w:rPr>
        <w:t>» утвержденного приказом Министерства труда и социальной защиты Российской Федерации от 10 января  2017 г. № 10н и иных нормативно–правовых актов, регулирующих трудовые отношения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8815" cy="323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1411"/>
                              <w:gridCol w:w="187"/>
                              <w:gridCol w:w="1713"/>
                              <w:gridCol w:w="87"/>
                              <w:gridCol w:w="1093"/>
                              <w:gridCol w:w="1411"/>
                              <w:gridCol w:w="18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аджиев Ф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1.09.2019г.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С инструкцией ознакомлен: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Гаджиева В.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1.09.2019г.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54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1411"/>
                        <w:gridCol w:w="187"/>
                        <w:gridCol w:w="1713"/>
                        <w:gridCol w:w="87"/>
                        <w:gridCol w:w="1093"/>
                        <w:gridCol w:w="1411"/>
                        <w:gridCol w:w="187"/>
                        <w:gridCol w:w="1800"/>
                      </w:tblGrid>
                      <w:tr>
                        <w:trPr/>
                        <w:tc>
                          <w:tcPr>
                            <w:tcW w:w="44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аджиев Ф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(фамилия, инициал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1.09.2019г.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С инструкцией ознакомлен: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Гаджиева В.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(фамилия, инициал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1.09.2019г.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134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4z0">
    <w:name w:val="WW8Num14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3:34:00Z</dcterms:created>
  <dc:creator>001</dc:creator>
  <dc:description/>
  <cp:keywords/>
  <dc:language>en-US</dc:language>
  <cp:lastModifiedBy>XXX</cp:lastModifiedBy>
  <dcterms:modified xsi:type="dcterms:W3CDTF">2020-05-26T20:56:00Z</dcterms:modified>
  <cp:revision>5</cp:revision>
  <dc:subject/>
  <dc:title>ДОЛЖНОСТНАЯ ИНСТРУКЦИЯ</dc:title>
</cp:coreProperties>
</file>