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spacing w:lineRule="auto" w:line="3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HTML1"/>
        <w:shd w:fill="FFFFFF" w:val="clear"/>
        <w:spacing w:lineRule="auto" w:line="360"/>
        <w:jc w:val="center"/>
        <w:rPr/>
      </w:pPr>
      <w:r>
        <w:rPr>
          <w:b/>
          <w:i w:val="false"/>
          <w:color w:val="000000"/>
          <w:sz w:val="28"/>
          <w:szCs w:val="28"/>
        </w:rPr>
        <w:t>«Сабнавинская  средняя общеобразовательная школа</w:t>
      </w:r>
    </w:p>
    <w:p>
      <w:pPr>
        <w:pStyle w:val="HTML1"/>
        <w:shd w:fill="FFFFFF" w:val="clear"/>
        <w:spacing w:lineRule="auto" w:line="3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им. Умаханова М-С.И.»</w:t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14"/>
        <w:gridCol w:w="836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contextualSpacing/>
              <w:rPr/>
            </w:pPr>
            <w:r>
              <w:rPr>
                <w:sz w:val="28"/>
                <w:szCs w:val="28"/>
              </w:rPr>
              <w:t xml:space="preserve">Принято на педагогическом совете  от  30.08.2019 г.,  протокол № 1 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и введе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действие     приказо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 школе от 30.08.2019 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 xml:space="preserve">1                                                                         </w:t>
            </w:r>
          </w:p>
        </w:tc>
      </w:tr>
    </w:tbl>
    <w:p>
      <w:pPr>
        <w:pStyle w:val="HTML1"/>
        <w:shd w:fill="FFFFFF" w:val="clear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т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 слабоуспевающими обучающимися 9,11 классов по подготовке к ГИ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9 – 2020 учебный год</w:t>
      </w:r>
    </w:p>
    <w:p>
      <w:pPr>
        <w:pStyle w:val="HTML1"/>
        <w:shd w:fill="FFFFFF" w:val="clear"/>
        <w:spacing w:lineRule="auto" w:line="36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HTML1"/>
        <w:shd w:fill="FFFFFF" w:val="clear"/>
        <w:spacing w:lineRule="auto" w:line="36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 Выполнение Закона об образовании ФЗ № 273 «Закон об образовании в Российской Федерации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е комплексных мер, направленных на повышение успеваемости и качества знаний учащихся.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пешного усвоения учащимися учебных програм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тбор педагогических технологий для организации учебного процесса  и повышение  мотивации у слабоуспевающих учеников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еализация разноуровнего обучени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лабоуспевающих  учащихся,  причин их отставания в учебе и слабой мотивац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учащихся к учебному труду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разделы планирования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I.  Организация работы со слабоуспевающими учащимися учителя – предметник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Планирование работы классного руководителя со слабоуспевающими учащимися 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>4. Основополагающие направления  и 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боты со слабоуспевающими и неуспевающими учащимися на урок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Методы и формы работы со слабоуспевающими и неуспевающими учащимися во внеурочное врем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работа со слабоуспевающими и неуспевающими учащимися, нацеленная на повышение успеваем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с родителями слабоуспевающих и неуспевающих учащихся.</w:t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5. Программа деятельности учителя-предметника со слабоуспевающими учащимис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иагностику в начале года с целью выявления уровня обученности учащего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 (количество опрошенных на уроке должно быть не менее 5-7 учащих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Комментировать оценку ученика, отмечая недостатки, чтобы ученик мог их устранять в дальнейшем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5.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6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2)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7. Проводить индивидуально-групповые консультации и занятия с учащимися, нуждающимися в помощи, для отработки базовых знаний и умений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 учителю-предметнику оформить  следующую документацию: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индивидуальной работы со слабоуспевающими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работы со слабоуспевающими учащимися на уч. год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 ликвидации пробелов в знаниях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матического контроля знаний учащихся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Отчет учителя-предметника по работе со слабоуспевающими учащимися.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работы со слабоуспевающими  учащимися  9,11 классов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 2019 – 2020 учебный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</w:p>
    <w:tbl>
      <w:tblPr>
        <w:tblW w:w="1105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3260"/>
      </w:tblGrid>
      <w:tr>
        <w:trPr/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Срок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>
          <w:trHeight w:val="2361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.   Проведение входного среза знаний учащихся 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по основным разделам учебного материала предыдущих лет обучения.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определение фактического уровня знаний детей;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б) выявление в знаниях учеников пробелов, которые требуют ликвидаци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2. Проведение собеседования с классными руководителями по поводу выяснения  причин отстава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Сентябрь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3. Беседы со слабоуспевающими  учащимися и их родителя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4.Обсуждение  вопросов работы  со слабоуспевающими учащимися  и обмен  опытом с коллегами (педсовет, малый педсовет, ШМО, совещание при замдиректора)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5.  Составление плана работы со слабоуспевающими учащимися учителями – предметниками, классными руководителями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Сентябрь, обновление по мере необходимост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 xml:space="preserve">учителя – предметники,  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6.Использование дифференцированного подхода при организации самостоятельной работы слабоуспевающих учащихся на уроках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1034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7.Обязательный  тематический учет знаний слабоуспевающих учащихс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8. Отражение индивидуальной работы со слабоуспевающими учащимися в рабочих или специальных тетрадях по предмету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учебного года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 xml:space="preserve">Корректировка плана </w:t>
            </w:r>
            <w:r>
              <w:rPr>
                <w:rStyle w:val="Spelle"/>
                <w:sz w:val="28"/>
                <w:szCs w:val="28"/>
              </w:rPr>
              <w:t>внутришкольного</w:t>
            </w:r>
            <w:r>
              <w:rPr>
                <w:sz w:val="28"/>
                <w:szCs w:val="28"/>
              </w:rPr>
              <w:t xml:space="preserve"> контроля с целью усиления </w:t>
            </w:r>
            <w:r>
              <w:rPr>
                <w:rStyle w:val="Grame"/>
                <w:sz w:val="28"/>
                <w:szCs w:val="28"/>
              </w:rPr>
              <w:t>осуществления  контроля   за  преподаванием русского языка</w:t>
            </w:r>
            <w:r>
              <w:rPr>
                <w:sz w:val="28"/>
                <w:szCs w:val="28"/>
              </w:rPr>
              <w:t xml:space="preserve"> и математики в 9 и 11 классах, работы учителей–предметников и классных руководителей со слабоуспевающим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0. </w:t>
            </w:r>
            <w:r>
              <w:rPr>
                <w:rFonts w:eastAsia="Calibri"/>
                <w:sz w:val="28"/>
                <w:szCs w:val="28"/>
              </w:rPr>
              <w:t>Проведение мониторинга ликвидации пробелов в знаниях выпускников 9, 11 классов по алгебре  и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Осуществление контроля посещения учащимися уроков, дополнительных занятий, выполнения домашних заданий по русскому языку и математ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>
          <w:trHeight w:val="954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 xml:space="preserve">Информирование родителей о посещаемости занятий учащимися уроков, дополнительных занятий, выполнения домашних заданий по русскому языку и математике,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Заместитель директора по учебно – воспиптательной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е Кирхляров Я.З.</w:t>
            </w:r>
          </w:p>
        </w:tc>
      </w:tr>
      <w:tr>
        <w:trPr>
          <w:trHeight w:val="103" w:hRule="atLeast"/>
        </w:trPr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. Организация дополнительных занятий с обучающимися, показавшими неудовлетворительные результаты по итогам диагностических работ, текущих контрольных работ, результатам триместр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 </w:t>
            </w:r>
            <w:r>
              <w:rPr>
                <w:color w:val="333333"/>
                <w:sz w:val="28"/>
                <w:szCs w:val="28"/>
              </w:rPr>
              <w:t>учителя – предмет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</w:rPr>
              <w:t>Ознакомление родителей учащихся с  итогами диагностических работ по предмета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  </w:t>
            </w:r>
            <w:r>
              <w:rPr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</w:rPr>
              <w:t>Оказание психологической помощи, консультирование родителей и учащихс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Психолог: Османов М.У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МКОУ «Сабнавинская СОШ»                                                                              ________________________ Гаджиев Ф.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дополнительных  занятий по подготовке к итоговой аттестации 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/>
      </w:pPr>
      <w:r>
        <w:rPr>
          <w:b/>
        </w:rPr>
        <w:t xml:space="preserve">2019-20120уч.год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3"/>
        <w:gridCol w:w="2129"/>
        <w:gridCol w:w="1492"/>
        <w:gridCol w:w="1873"/>
        <w:gridCol w:w="1405"/>
      </w:tblGrid>
      <w:tr>
        <w:trPr>
          <w:trHeight w:val="7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</w:tr>
      <w:tr>
        <w:trPr>
          <w:trHeight w:val="7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Я.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лярова З.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: 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МКОУ «Сабнавинская СОШ»                                                                              ________________________ Гаджиев Ф.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дополнительных занятий по подготовке к итоговой аттестаци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. </w:t>
      </w:r>
    </w:p>
    <w:p>
      <w:pPr>
        <w:pStyle w:val="Normal"/>
        <w:jc w:val="center"/>
        <w:rPr/>
      </w:pPr>
      <w:r>
        <w:rPr>
          <w:b/>
        </w:rPr>
        <w:t>2019-2020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6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7"/>
        <w:gridCol w:w="5121"/>
        <w:gridCol w:w="877"/>
        <w:gridCol w:w="2049"/>
        <w:gridCol w:w="1171"/>
      </w:tblGrid>
      <w:tr>
        <w:trPr>
          <w:trHeight w:val="7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</w:t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илов И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ов Я.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ирзоев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кулиева А.Н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ляров Б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30</w:t>
            </w:r>
          </w:p>
        </w:tc>
      </w:tr>
      <w:tr>
        <w:trPr>
          <w:trHeight w:val="7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иров Р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ирова С.А.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  <w:tr>
        <w:trPr>
          <w:trHeight w:val="7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по выбор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  <w:r>
        <w:rPr>
          <w:b/>
          <w:sz w:val="28"/>
          <w:szCs w:val="28"/>
        </w:rPr>
        <w:t>Начало занятий:  13-00 ч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моменты в организации учеб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  слабоуспевающими  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 методы обучения: 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а уроках и  дополнительных занятий применять «Карточки коррекции», «Памятки для учащихся», шире использовать игровые задания, которые  дают возможность работать на уровне подсознания. В работе создавать специальные ситуации успеха.  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опросе  слабоуспевающим  школьникам давать примерный план ответа, разрешать пользоваться планом, составленным дома, больше времени готовиться к ответу у доски, делать предварительные записи, пользоваться наглядными пособиями  и  пр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Ученикам задавать наводящие вопросы, помогающие последовательно излагать материал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иодически проверять усвоение материала по темам уроков, на которых ученик отсутствовал по той или иной причине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опроса  и  при анализе его результатов обеспечивать атмосферу доброжелательност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процессе изучения нового материала внимание  слабоуспевающих  учеников концентрировать на наиболее важных  и  сложных разделах изучаемой темы,  чаще обращаться к ним с вопросами, выясняющими степень понимания учебного материала,  стимулировать вопросы учеников при затруднениях в усвоении нового материал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самостоятельной  работы  на уроке  слабоуспевающим  школьникам давать задания, направленные на устранение ошибок, допускаемых ими при ответах или в письменных  работах: отмечать положительные моменты в их  работе  для стимулирования новых усилий, отмечать типичные затруднения в  работе   и  указывать способы их устранения, оказывать помощь с одновременным развитием самостоятельности в учен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 организации домашней  работы  для  слабоуспевающих  школьников подбирать задания по осознанию и исправлению ошибок: проводить подробный инструктаж о порядке выполнения домашних заданий, о возможных затруднениях, предлагать (при необходимости) карточки-консультации, давать задания по повторению материала, который потребуется для изучения новой темы. Объем домашних заданий рассчитывать так, чтобы не допустить перегрузки.</w:t>
      </w:r>
    </w:p>
    <w:p>
      <w:pPr>
        <w:pStyle w:val="Normal"/>
        <w:ind w:firstLine="570"/>
        <w:jc w:val="both"/>
        <w:rPr/>
      </w:pPr>
      <w:r>
        <w:rPr>
          <w:b/>
          <w:sz w:val="28"/>
          <w:szCs w:val="28"/>
        </w:rPr>
        <w:t xml:space="preserve">6. Программа деятельности классного руководителя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со слабоуспевающими учащимис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снижения успеваемости и повышения уровня и качества обученности школьников  усилить работу со слабоуспевающими учащимися, используя эффективные формы контроля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зять под систематический контроль посещаемость  учениками уроков, дополнительных занятий Ш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метить пути создания успешности для этих учащихся, работать в контакте: классный руководитель – учащийся  – родители – преподаватели.  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аботе с родителями: поддерживать связь, привлекая их к занятиям с ребёнком дома,  проводить беседы, давать советы и рекомендации  по улучшению успеваемост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ть над выработкой сознательной учебной дисциплины учащихся, развивать положительную мотивацию в обучен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sz w:val="28"/>
          <w:szCs w:val="28"/>
        </w:rPr>
        <w:t>План работы со слабоуспевающими учащимися на 2019-2020 уч. год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ого руководителя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50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ять на учет и составить список слабоуспевающих  учащихся  по итогам предыдущего года обуч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ление причин отставания  слабоуспевающих учащихся.  Информацию зафиксировать в специальную тетрадь по работе со слабоуспевающими учащимися своего класс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>
                <w:sz w:val="28"/>
                <w:szCs w:val="28"/>
              </w:rPr>
              <w:t>3. Провести собеседование с учителями-предметниками  класса по согласованию и уточнению плана работы со слабоуспевающими учащимися. Предложить учителям представленный план работы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беседования с учителями по итогам четверти и результатам индивидуальной работы с ребенко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По итогам триместра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ндивидуальные беседы с учителями  о состоянии дел у слабоуспевающих учащихся по результатам проведенных контрольных работ.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контрольных работ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дивидуальные беседы со слабоуспевающими учениками о состоянии их учебных дел. 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 по ситуации.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с родителями слабоуспевающих учащихс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 учебного года.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40" w:right="1134" w:gutter="0" w:header="0" w:top="896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2c4">
    <w:name w:val="c0 c12 c4"/>
    <w:basedOn w:val="Style14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2">
    <w:name w:val="c0 c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9">
    <w:name w:val="c6 c9"/>
    <w:basedOn w:val="Normal"/>
    <w:qFormat/>
    <w:pPr/>
    <w:rPr/>
  </w:style>
  <w:style w:type="paragraph" w:styleId="C3c10">
    <w:name w:val="c3 c10"/>
    <w:basedOn w:val="Normal"/>
    <w:qFormat/>
    <w:pPr/>
    <w:rPr/>
  </w:style>
  <w:style w:type="paragraph" w:styleId="C6c10c9">
    <w:name w:val="c6 c10 c9"/>
    <w:basedOn w:val="Normal"/>
    <w:qFormat/>
    <w:pPr/>
    <w:rPr/>
  </w:style>
  <w:style w:type="paragraph" w:styleId="C6">
    <w:name w:val="c6"/>
    <w:basedOn w:val="Normal"/>
    <w:qFormat/>
    <w:pPr/>
    <w:rPr/>
  </w:style>
  <w:style w:type="paragraph" w:styleId="C3">
    <w:name w:val="c3"/>
    <w:basedOn w:val="Normal"/>
    <w:qFormat/>
    <w:pPr/>
    <w:rPr/>
  </w:style>
  <w:style w:type="paragraph" w:styleId="C11c3">
    <w:name w:val="c11 c3"/>
    <w:basedOn w:val="Normal"/>
    <w:qFormat/>
    <w:pPr/>
    <w:rPr/>
  </w:style>
  <w:style w:type="paragraph" w:styleId="C3c11">
    <w:name w:val="c3 c11"/>
    <w:basedOn w:val="Normal"/>
    <w:qFormat/>
    <w:pPr/>
    <w:rPr/>
  </w:style>
  <w:style w:type="paragraph" w:styleId="C6c10">
    <w:name w:val="c6 c10"/>
    <w:basedOn w:val="Normal"/>
    <w:qFormat/>
    <w:pPr/>
    <w:rPr/>
  </w:style>
  <w:style w:type="paragraph" w:styleId="C6c16c9">
    <w:name w:val="c6 c16 c9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Мария</dc:creator>
  <dc:description/>
  <dc:language>en-US</dc:language>
  <cp:lastModifiedBy>xxx</cp:lastModifiedBy>
  <cp:lastPrinted>2015-08-19T11:16:00Z</cp:lastPrinted>
  <dcterms:modified xsi:type="dcterms:W3CDTF">2019-09-30T07:46:00Z</dcterms:modified>
  <cp:revision>2</cp:revision>
  <dc:subject/>
  <dc:title>План работы со слабоуспевающими учащимися</dc:title>
</cp:coreProperties>
</file>