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 Сабнав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Гаджиев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31.08.2018 г.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МКОУ «Сабнавинская  СОШ им. Умаханова М-С.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8-2019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" w:hanging="0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szCs w:val="28"/>
        </w:rPr>
        <w:t>Основания для разработки мероприятий по повышению качества образования</w:t>
      </w:r>
    </w:p>
    <w:p>
      <w:pPr>
        <w:pStyle w:val="Normal"/>
        <w:spacing w:lineRule="exact" w:line="9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Особенности контингента: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начало 2017-2018 учебного года на всех уровнях образования в школе функционирует  28 общеобразовательных классов. По показателям 2017-2018 учебного года  из 602 обучающихся 11 % обучающихся 63 ( человека) показали высокий уровень достижений. Это ученики с высоким уровнем мотивации к обучению, обладают хорошими способностями. Они показывают лучшие результаты обучения в школе, имеют похвальные листы, грамоты, благодарственные письма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2 обучающихся, что составляет 11 % из общего числа учеников по школе, показали достаточный уровень знаний. Это  дети со средними способностями, их показатели всегда стабильны, изменения бывают редкими и незначительными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, сожалению, есть дети с низкой учебной мотивацией и слабыми способностями: 90 учеников  (18%) - имеют средний показатель успеваемости, так называемые «троечники», и 2 неуспевающих ученика из  9 классов. Один обучающийся оставлен на повторный год  обучения и одна ученица переведена условно с академической задолженностью.  В основном почти все ученики из перечисленных категорий  очень медленно усваивают материал, не осваивают закрепление, не готовы к уроку, часто формально выполняют домашние задания, либо вовсе не приносят учебники и тетради. 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о, что практически 80-90% это дети из семей с низким уровнем образования родителей, семей неблагополучных, находящихся в трудной жизненной ситуации. Эти особенности являются основными причинами, снижающими показатель качества обучения в шко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Результаты государственной итоговой аттестации:</w:t>
      </w:r>
    </w:p>
    <w:p>
      <w:pPr>
        <w:pStyle w:val="2"/>
        <w:shd w:fill="auto" w:val="clear"/>
        <w:spacing w:lineRule="auto" w:line="240" w:before="0" w:after="0"/>
        <w:ind w:left="40"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аттестации по образовательным программам основного общего образования в 2017 году приняли участие 55 выпускников. Проходили государственную итоговую аттестацию в форме ОГЭ по русскому языку, математике и предметам по выбору обучающихся (обществознание, </w:t>
      </w:r>
      <w:r>
        <w:rPr>
          <w:rStyle w:val="102"/>
          <w:rFonts w:cs="Times New Roman" w:ascii="Times New Roman" w:hAnsi="Times New Roman"/>
          <w:sz w:val="28"/>
          <w:szCs w:val="28"/>
        </w:rPr>
        <w:t>биология, литература, физика, химия, география</w:t>
      </w:r>
      <w:r>
        <w:rPr>
          <w:rFonts w:cs="Times New Roman" w:ascii="Times New Roman" w:hAnsi="Times New Roman"/>
          <w:sz w:val="28"/>
          <w:szCs w:val="28"/>
        </w:rPr>
        <w:t>). Низкое качество знаний показали по русскому языку, математике, обществознанию</w:t>
      </w:r>
      <w:r>
        <w:rPr>
          <w:rStyle w:val="102"/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сдаче ОГЭ по русскому языку в 2018 год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и оценки – 55 человек (100%)</w:t>
        <w:br/>
        <w:t>Повысили результат на 1балл – 3 человека (3 %)</w:t>
        <w:br/>
        <w:t xml:space="preserve">Понизили результат на 1 балла – 1 человек (2 %) </w:t>
        <w:br/>
        <w:t>При сдаче ОГЭ по математике в 2018 году:</w:t>
        <w:br/>
        <w:t>Подтвердили оценки – 55 человек (100 %)</w:t>
        <w:br/>
        <w:t>Понизили результат на 1 балл – 2 человека (3 %)</w:t>
      </w:r>
    </w:p>
    <w:p>
      <w:pPr>
        <w:pStyle w:val="Style24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сдаче ЕГЭ по русскому языку в 2018 год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и оценки –7 человек (100%)</w:t>
        <w:br/>
        <w:t>Повысили результат на 1балл – 1 человека (2 %)</w:t>
        <w:br/>
        <w:t xml:space="preserve">Понизили результат на 1 балла – 3 человек (5 %) </w:t>
        <w:br/>
        <w:t>При сдаче ОГЭ по математике в 2018 году:</w:t>
        <w:br/>
        <w:t>Подтвердили оценки –6  человек (84 %)</w:t>
        <w:br/>
        <w:t>Не сдал– 1 человек (16 %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клас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ов с высоким уровнем мотивации к обучению, обладающих хорошими способностями нет. Показали достаточный уровень знаний 5 учеников (5%), 62% обучающихся данного класса – это дети с низкой учебной мотивацией и слабыми способностями, из них 2 ученика пришли в 9 класс из другой школы района, города, По результатам ГИА все выпускники </w:t>
      </w:r>
      <w:r>
        <w:rPr>
          <w:rFonts w:cs="Times New Roman" w:ascii="Times New Roman" w:hAnsi="Times New Roman"/>
          <w:sz w:val="28"/>
          <w:szCs w:val="28"/>
        </w:rPr>
        <w:t>сдали экзамены и получили аттестаты об основном общем образова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Результаты ВПР:</w:t>
      </w:r>
    </w:p>
    <w:p>
      <w:pPr>
        <w:pStyle w:val="Normal"/>
        <w:spacing w:lineRule="auto" w:line="237"/>
        <w:ind w:left="7" w:firstLine="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 2018 году всероссийскими проверочными работами было охвачено 125 обучающихся 2,4, 5-х, 6 классов. Низкие результаты показали по русскому  языку  4класс 2017-2018 уч. года (весна), 5класс – 2017-2018 г. причем в динамике результаты ухудшились. </w:t>
      </w:r>
      <w:r>
        <w:rPr>
          <w:rFonts w:cs="Times New Roman" w:ascii="Times New Roman" w:hAnsi="Times New Roman"/>
          <w:sz w:val="28"/>
          <w:szCs w:val="28"/>
        </w:rPr>
        <w:t xml:space="preserve">Подтвердили оценки – 53 человек (94 %). Понизили результат  – 10 человек (20 %).  В данном классе </w:t>
      </w:r>
      <w:r>
        <w:rPr>
          <w:rFonts w:eastAsia="Times New Roman" w:cs="Times New Roman" w:ascii="Times New Roman" w:hAnsi="Times New Roman"/>
          <w:sz w:val="28"/>
          <w:szCs w:val="28"/>
        </w:rPr>
        <w:t>учеников с высоким уровнем мотивации к обучению, обладающих  хорошими способностями нет. Показывают достаточный уровень знаний 7 учеников (6 %), 59 % обучающихся данного класса – это дети с низкой учебной мотивацией и слабыми способностями.  39 % это дети из семей с низким уровнем образования родителей, семей неблагополучных, находящихся в трудной жизненной ситуации.</w:t>
        <w:br/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усскому  языку, математике   5класс – 2017-2018 г.</w:t>
      </w:r>
      <w:r>
        <w:rPr>
          <w:rFonts w:cs="Times New Roman" w:ascii="Times New Roman" w:hAnsi="Times New Roman"/>
          <w:sz w:val="28"/>
          <w:szCs w:val="28"/>
        </w:rPr>
        <w:t xml:space="preserve"> подтвердили оценки – 59 человек (97 %), повысили результат  – 0 человека (0 %), понизили результат  – 4 человека (6 %). В данном классе </w:t>
      </w:r>
      <w:r>
        <w:rPr>
          <w:rFonts w:eastAsia="Times New Roman" w:cs="Times New Roman" w:ascii="Times New Roman" w:hAnsi="Times New Roman"/>
          <w:sz w:val="28"/>
          <w:szCs w:val="28"/>
        </w:rPr>
        <w:t>учеников с высоким уровнем мотивации к обучению, обладающих  хорошими способностями  - 4 (33%). Показывают достаточный уровень знаний 2 ученика (3 %), 50 % обучающихся данного класса – это дети с низкой учебной мотивацией и слабыми способностями.  В данном классе 38% детей из семей с низким уровнем образования родителей, семей неблагополучных, находящихся в трудной жизненной ситуации нет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  <w:t>на 2018-2019 учебный год</w:t>
      </w:r>
    </w:p>
    <w:p>
      <w:pPr>
        <w:pStyle w:val="Normal"/>
        <w:ind w:firstLine="567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и учеб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нутришкольной системы управления качеством образования на основе деятельностно-</w:t>
      </w:r>
    </w:p>
    <w:p>
      <w:pPr>
        <w:pStyle w:val="Normal"/>
        <w:tabs>
          <w:tab w:val="clear" w:pos="708"/>
          <w:tab w:val="left" w:pos="430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тного подх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условия для успешного усвоения учащимися учебных программ.</w:t>
      </w:r>
    </w:p>
    <w:p>
      <w:pPr>
        <w:pStyle w:val="Normal"/>
        <w:tabs>
          <w:tab w:val="clear" w:pos="708"/>
          <w:tab w:val="left" w:pos="314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качества образования  обучающихся  школы  не ниже среднего п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34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ворческого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езультате самообследования были выявлены проблемы, существующие в учрежден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11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своению различных алгоритмов и памяток.</w:t>
            </w:r>
          </w:p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по организации режима подготовки домашних заданий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контроль ЗУ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мотивации обучения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к учебному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лы в знаниях и трудности в освоении отдельных тем у некоторых учащихся,  в том числе и по новым предме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обелов, ликвидация трудностей в освоении тем.</w:t>
            </w:r>
          </w:p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обучению по нов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нимание к учащимся с хорошей мотивацией и успешным усвоением программн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лимпиад, предметных недель, работа над проектами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даренными и высокомотивированными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облегчение учебного труда для быстро утомляющихс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кущего повторения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проведения  итогов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рмами и правилами аттестации, организация повторения, тренировочных 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ГИ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итоговая аттес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академическую задолж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ставленных на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По итогам мониторинга составлена дорожная карта повышения эффективности деятельности ОУ</w:t>
      </w:r>
    </w:p>
    <w:p>
      <w:pPr>
        <w:pStyle w:val="Normal"/>
        <w:ind w:left="120" w:hanging="0"/>
        <w:rPr>
          <w:b/>
          <w:b/>
          <w:color w:val="7030A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Дорожная карта 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овышению качества образования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ителями школы по повыш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ащимися по повышению качества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по повышению качества образования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ю качества образования в учреждении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057"/>
        <w:gridCol w:w="2459"/>
        <w:gridCol w:w="2996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явление группы уча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(по итогам учебных периодов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нижение количества неуспевающих по предмет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ндивидуальной работы с уча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соответствии с графиком проведения индивидуальных занят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сихолого-педагогическая поддержка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трудностей в учеб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воспитательной работы классного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в соответствии с годовым планом шко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, 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растание престижа знаний, создание ситуации успех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я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учение образовательных потребностей уча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ффективное использование  часов компонента общеобразовательной организации из учебного плана школ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подготовки к ГИА уча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 течение года, согласно  плану подготовки к ГИ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пешная сдача ГИ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родительского лектория по вопросам ФГОС НОО, ФГОС ООО, ГИА для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кет ознакомительны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трудничества с родителями по вопросам качества образования (совет школы, родительский комитет, совет профилактики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ассные руководители, 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токолы 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учителя-предметн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лан курсовой подгото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ценка учебных достижений уча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, увеличение количества  учащихся с лучшими результа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казы, награждения на общешкольной линейке, доска почета, публикация результатов на  сайте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результатов ГИА для обучающихся 9,11 классов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руководители ШМ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пробелов ЗУН учащихся, эффективная организация итогового повтор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совет, протокол Ш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состоя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вместной урочной и внеурочной деятельности родителей, педагогов, уча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 родительской общественности, социума,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, приказы, справки по итогам деятельност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Работа с учителями школы по повышению качества образов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  <w:gridCol w:w="3827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абочих программ 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ланов подготовки уча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решения педсов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одготовки обучающихся к участию в  школьном и муниципальном этапе всероссийской  олимпиады школь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входного контроля знаний и на основе полученных данных организация повторения «западающих» тем кур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–предметники,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отивации к обучению в рамках внеурочной 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ов по предметам в кабинетах («Подготовка к ГИА») для выпускников 9,11 класс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готовка обучающихся к участию в муниципальном этапе всероссийской  олимпиады школь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едметных нед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офессиональных педагогически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на предметных неделях в школе, 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., протокол педсовет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учащихся выпускных классов по вопросам проведения ГИА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, участие в вебина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школьных методических объеди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едагогами школы новыми образовательными технологиями .</w:t>
              <w:br/>
              <w:t xml:space="preserve"> - Повышение качества преподавания молоды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, протоколы М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ческих работ в форме  ГИА ОГЭ, ЕГЭ, ГВЭ и анализ  их результа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программы подготовки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при сдаче выпускных экзаменов.</w:t>
              <w:br/>
              <w:t>Готовность обучающихся к новому 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/>
        <w:rPr>
          <w:rFonts w:eastAsia="Times New Roman"/>
          <w:b/>
          <w:b/>
          <w:bCs/>
          <w:color w:val="7030A0"/>
        </w:rPr>
      </w:pPr>
      <w:r>
        <w:rPr>
          <w:rFonts w:eastAsia="Times New Roman"/>
          <w:b/>
          <w:bCs/>
          <w:color w:val="7030A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420" w:hanging="0"/>
        <w:rPr>
          <w:rFonts w:eastAsia="Times New Roman"/>
          <w:b/>
          <w:b/>
          <w:bCs/>
          <w:color w:val="7030A0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.Работа с учащимися</w:t>
      </w:r>
      <w:r>
        <w:rPr>
          <w:rFonts w:eastAsia="Times New Roman"/>
          <w:b/>
          <w:bCs/>
          <w:color w:val="7030A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по повышению качества образ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103"/>
        <w:gridCol w:w="3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удностей у отдельных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адекватное восприятие</w:t>
              <w:br/>
              <w:t xml:space="preserve">оценочной системы обучения детьми и их родителя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занятия, усиленный контроль за деятельностью ученика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вып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результат на уровне  НОО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Безболезненная адаптация к учебе в  будущем год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еемственности при переходе учащихся с уровня НОО на уровень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бор информации об испытываемых трудностях. </w:t>
              <w:br/>
              <w:t xml:space="preserve">- Повышенное внимание к уча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копление пробелов знаний у отдельных уча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индивидуальных занятий с  обучающимися с низкими показателями обучения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етей из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детьми из «группы рис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  <w:tr>
        <w:trPr>
          <w:trHeight w:val="3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блема преемственности при переходе с уровня ООО на уровень СО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бор информации об испытываемых трудностях. </w:t>
              <w:br/>
              <w:t xml:space="preserve">-Повышенное внимание к учащимся испытывающими трудности в адаптации. </w:t>
              <w:br/>
              <w:t>-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десятиклассников к учебе.</w:t>
              <w:br/>
              <w:t>-Качественное овладение знаниями.</w:t>
              <w:br/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055" w:hanging="0"/>
        <w:rPr>
          <w:rFonts w:eastAsia="Times New Roman"/>
          <w:b/>
          <w:b/>
          <w:bCs/>
          <w:color w:val="7030A0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4.Работа с родителями по повышению качества образования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597"/>
        <w:gridCol w:w="1721"/>
        <w:gridCol w:w="2336"/>
        <w:gridCol w:w="333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 и её прич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5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чеников, имеющих  академическую задолженност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результат по ликвидации академической задолженн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обучающихся к началу занят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явление у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елательных отм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ующих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ой динамик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пешности уче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ост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ность родителей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м климате класса и  состоянием воспитатель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 по этим 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заинтерес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ей в активн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м участии сво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ей в учебном процесс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 успеваем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с неудовлетворительными отметкам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родителями и учащимися, выработка  программы помощи родителей под контролем учителя-предметн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е результаты итоговой аттестаци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ГИ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дача ГИА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6:00Z</dcterms:created>
  <dc:creator>Admin</dc:creator>
  <dc:description/>
  <dc:language>en-US</dc:language>
  <cp:lastModifiedBy>xxx</cp:lastModifiedBy>
  <cp:lastPrinted>2017-11-10T09:22:00Z</cp:lastPrinted>
  <dcterms:modified xsi:type="dcterms:W3CDTF">2019-03-22T05:06:00Z</dcterms:modified>
  <cp:revision>2</cp:revision>
  <dc:subject/>
  <dc:title>План мероприятий («Дорожная карта»)</dc:title>
</cp:coreProperties>
</file>