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 xml:space="preserve">«Утверждаю»                 </w:t>
      </w:r>
    </w:p>
    <w:p>
      <w:pPr>
        <w:pStyle w:val="Heading2"/>
        <w:spacing w:lineRule="atLeast" w:line="312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ректор________Ф.Х.Гаджиев</w:t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01.09.2018г.</w:t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 обучения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КОУ «Сабнавинская средняя общеобразовательная школа им.Умаханова М-С.И.»</w:t>
      </w:r>
    </w:p>
    <w:p>
      <w:pPr>
        <w:pStyle w:val="Style15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Закона Республики  Дагестан (с изменениями на:10.04.2017) от 16.06.2014года№48 «Об образовании в Республике Дагестан», Устава  МКОУ  «Сабнавинская  средняя общеобразовательная школа им.Умаханова М-С.И.»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 Настоящее Положение определяет языки образования в МКОУ «Сабнавинская средняя общеобразовательная школа им.Умаханова М-С.И.»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Право граждан Российской Федерации на пользование государственным языком Российской Федерации обеспечивается путем получения образования </w:t>
      </w:r>
      <w:r>
        <w:rPr>
          <w:b/>
          <w:color w:val="000000"/>
          <w:sz w:val="28"/>
          <w:szCs w:val="28"/>
        </w:rPr>
        <w:t>на русском языке</w:t>
      </w:r>
      <w:r>
        <w:rPr>
          <w:color w:val="000000"/>
          <w:sz w:val="28"/>
          <w:szCs w:val="28"/>
        </w:rPr>
        <w:t>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>2. Получение образования на родном языке, изучение родного языка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 Республики Дагестан ( азербайджанский, лезгинский, табасаранский, даргинский),а также право на изучение родного языка из числа языков народов Российской Федераци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 и основного общего образования на родном языке из числа языков народов Российской Федерации, Республики Дагестан 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, Республики Дагестан осуществляются в соответствии с федеральными государственными образовательными стандартами,  образовательными стандартами по заявлению родителей обучающихся.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учение иностранному языку осуществляется при получении начального общего, основного общего образования, средне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4. Заключительные положения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kern w:val="2"/>
          <w:sz w:val="28"/>
          <w:szCs w:val="28"/>
        </w:rPr>
        <w:t>4.1.  Изменения в настоящее Положение могут вноситься Школой  в соответствии с действующим законодательством и Уставом</w:t>
      </w:r>
      <w:r>
        <w:rPr>
          <w:color w:val="000000"/>
          <w:sz w:val="28"/>
          <w:szCs w:val="28"/>
        </w:rPr>
        <w:t xml:space="preserve"> МКОУ «Сабнавинская средняя общеобразовательная средняя школа им.Умаханова М-С.И.»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4.2. Положение о языках М</w:t>
      </w:r>
      <w:r>
        <w:rPr>
          <w:sz w:val="28"/>
          <w:szCs w:val="28"/>
        </w:rPr>
        <w:t>КОУ  «Сабнавинская средняя общеобразовательная средняя школа им.Умаханова М-С.И.»</w:t>
      </w:r>
      <w:r>
        <w:rPr>
          <w:kern w:val="2"/>
          <w:sz w:val="28"/>
          <w:szCs w:val="28"/>
        </w:rPr>
        <w:t xml:space="preserve">  вступает в силу с момента его принятия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5:00Z</dcterms:created>
  <dc:creator>Директор</dc:creator>
  <dc:description/>
  <cp:keywords/>
  <dc:language>en-US</dc:language>
  <cp:lastModifiedBy>UserXP</cp:lastModifiedBy>
  <cp:lastPrinted>2018-12-07T09:34:00Z</cp:lastPrinted>
  <dcterms:modified xsi:type="dcterms:W3CDTF">2018-12-07T06:34:00Z</dcterms:modified>
  <cp:revision>3</cp:revision>
  <dc:subject/>
  <dc:title>Положение о языках образования в учреждении</dc:title>
</cp:coreProperties>
</file>